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MS Mincho"/>
          <w:b/>
          <w:b/>
          <w:szCs w:val="24"/>
          <w:lang w:val="en-US"/>
        </w:rPr>
      </w:pPr>
      <w:r>
        <w:rPr>
          <w:rFonts w:eastAsia="TimesNewRomanPSMT;MS Mincho"/>
          <w:b/>
          <w:szCs w:val="24"/>
        </w:rPr>
        <w:t>Задание для гр. СЗБ-189</w:t>
      </w:r>
    </w:p>
    <w:p>
      <w:pPr>
        <w:pStyle w:val="2"/>
        <w:autoSpaceDE w:val="false"/>
        <w:rPr>
          <w:rFonts w:eastAsia="TimesNewRomanPSMT;MS Mincho"/>
          <w:b/>
          <w:b/>
          <w:szCs w:val="24"/>
          <w:lang w:val="en-US"/>
        </w:rPr>
      </w:pPr>
      <w:r>
        <w:rPr>
          <w:rFonts w:eastAsia="TimesNewRomanPSMT;MS Mincho"/>
          <w:b/>
          <w:szCs w:val="24"/>
          <w:lang w:val="en-US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 w:val="28"/>
          <w:szCs w:val="24"/>
        </w:rPr>
      </w:pPr>
      <w:r>
        <w:rPr>
          <w:rFonts w:eastAsia="TimesNewRomanPSMT;MS Mincho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Организация сервисных услуг по утилизации отхо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а нефтеперерабатывающем завод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№ 1. Задание №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чистка сточных вод от нефтепродук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9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Таблица 2 – Электронный ресурс (поиск 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Формирование эффективного рынка нефтегазового сервиса: мировой и отечественный опыт [Текст] : монография / А. С. Антропова, </w:t>
            </w:r>
            <w:r>
              <w:rPr/>
              <w:t>А. В. Павловская. – Ухта : УГТУ, 2016. – 102 с.: ил.</w:t>
            </w:r>
          </w:p>
        </w:tc>
      </w:tr>
    </w:tbl>
    <w:p>
      <w:pPr>
        <w:pStyle w:val="2"/>
        <w:autoSpaceDE w:val="false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..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jc w:val="both"/>
        <w:rPr/>
      </w:pPr>
      <w:r>
        <w:rPr>
          <w:rFonts w:eastAsia="TimesNewRomanPSMT;MS Mincho"/>
          <w:b/>
          <w:szCs w:val="24"/>
        </w:rPr>
        <w:t>Индивидуальные задания</w:t>
      </w:r>
      <w:r>
        <w:rPr>
          <w:rFonts w:eastAsia="TimesNewRomanPSMT;MS Mincho"/>
          <w:b/>
          <w:color w:val="000000"/>
          <w:szCs w:val="24"/>
        </w:rPr>
        <w:t>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p>
      <w:pPr>
        <w:pStyle w:val="3"/>
        <w:rPr/>
      </w:pPr>
      <w:r>
        <w:rPr>
          <w:b/>
        </w:rPr>
        <w:t>Тема 1.</w:t>
      </w:r>
      <w:r>
        <w:rPr/>
        <w:t xml:space="preserve"> «Организация сервисных услуг по утилизации отходов на нефтеперерабатывающем заводе»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1.</w:t>
      </w:r>
      <w:r>
        <w:rPr>
          <w:szCs w:val="28"/>
        </w:rPr>
        <w:t xml:space="preserve"> Очистка теплообменного оборудования (кожухотрубчатых аппаратов)  (</w:t>
      </w:r>
      <w:r>
        <w:rPr>
          <w:b/>
          <w:sz w:val="22"/>
          <w:szCs w:val="22"/>
        </w:rPr>
        <w:t>Беляк Евгений Юрьевич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2"/>
        <w:autoSpaceDE w:val="false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color w:val="000000"/>
          <w:sz w:val="28"/>
        </w:rPr>
        <w:t>Тема 2.</w:t>
      </w:r>
      <w:r>
        <w:rPr>
          <w:rFonts w:eastAsia="TimesNewRomanPSMT;MS Mincho"/>
          <w:color w:val="000000"/>
          <w:sz w:val="28"/>
        </w:rPr>
        <w:t xml:space="preserve"> «Организация сервисных услуг при восстановлении работоспособности оборудования нефтехимического комплекса»…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1.</w:t>
      </w:r>
      <w:r>
        <w:rPr>
          <w:szCs w:val="28"/>
        </w:rPr>
        <w:t xml:space="preserve"> ... сепарационного оборудования. (</w:t>
      </w:r>
      <w:r>
        <w:rPr>
          <w:b/>
          <w:sz w:val="22"/>
          <w:szCs w:val="22"/>
        </w:rPr>
        <w:t>Григоренко Александр Евгеньевич</w:t>
      </w:r>
      <w:r>
        <w:rPr>
          <w:szCs w:val="28"/>
        </w:rPr>
        <w:t>).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  <w:t>Тема 3.</w:t>
      </w:r>
      <w:r>
        <w:rPr>
          <w:rFonts w:eastAsia="TimesNewRomanPSMT;MS Mincho"/>
          <w:color w:val="000000"/>
          <w:szCs w:val="24"/>
        </w:rPr>
        <w:t xml:space="preserve"> </w:t>
      </w:r>
      <w:r>
        <w:rPr>
          <w:szCs w:val="28"/>
        </w:rPr>
        <w:t xml:space="preserve">Задание № 1. </w:t>
      </w:r>
      <w:r>
        <w:rPr>
          <w:rFonts w:eastAsia="TimesNewRomanPSMT;MS Mincho"/>
          <w:color w:val="000000"/>
          <w:szCs w:val="24"/>
        </w:rPr>
        <w:t>«</w:t>
      </w:r>
      <w:r>
        <w:rPr>
          <w:rFonts w:eastAsia="TimesNewRomanPSMT;MS Mincho"/>
          <w:color w:val="000000"/>
        </w:rPr>
        <w:t>Организация сервисных услуг при добыче нефти</w:t>
      </w:r>
      <w:r>
        <w:rPr>
          <w:rFonts w:eastAsia="TimesNewRomanPSMT;MS Mincho"/>
          <w:color w:val="000000"/>
          <w:szCs w:val="24"/>
        </w:rPr>
        <w:t>».(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вчан Анастасия Викторовна</w:t>
      </w:r>
      <w:r>
        <w:rPr>
          <w:rFonts w:eastAsia="TimesNewRomanPSMT;MS Mincho"/>
          <w:b/>
          <w:color w:val="000000"/>
          <w:szCs w:val="24"/>
        </w:rPr>
        <w:t>)</w:t>
      </w:r>
    </w:p>
    <w:p>
      <w:pPr>
        <w:pStyle w:val="Normal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color w:val="000000"/>
          <w:sz w:val="28"/>
        </w:rPr>
        <w:t xml:space="preserve">Тема 4. </w:t>
      </w:r>
      <w:r>
        <w:rPr>
          <w:sz w:val="28"/>
          <w:szCs w:val="28"/>
        </w:rPr>
        <w:t>Задание № 1. Проблемы развития компаний по оказанию сервисных услуг в нефтегазодобыче. (</w:t>
      </w:r>
      <w:r>
        <w:rPr>
          <w:b/>
          <w:sz w:val="22"/>
          <w:szCs w:val="22"/>
        </w:rPr>
        <w:t>Стерлядникова Алена Владимировн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color w:val="000000"/>
          <w:sz w:val="28"/>
        </w:rPr>
        <w:t>Тема 5.</w:t>
      </w:r>
      <w:r>
        <w:rPr>
          <w:rFonts w:eastAsia="TimesNewRomanPSMT;MS Mincho"/>
          <w:color w:val="000000"/>
          <w:sz w:val="28"/>
        </w:rPr>
        <w:t xml:space="preserve"> </w:t>
      </w:r>
      <w:r>
        <w:rPr>
          <w:sz w:val="28"/>
          <w:szCs w:val="28"/>
        </w:rPr>
        <w:t>Задание № 1. Методы обнаружения утечек в трубопроводах при транспортировке природного газа (снижение утечек). (</w:t>
      </w:r>
      <w:r>
        <w:rPr>
          <w:b/>
          <w:sz w:val="22"/>
          <w:szCs w:val="22"/>
        </w:rPr>
        <w:t>Чеботарева Алеся Евгеньевн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списка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Библиографическое описание на книги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1. </w:t>
      </w:r>
      <w:r>
        <w:rPr>
          <w:bCs/>
          <w:i/>
          <w:iCs/>
          <w:sz w:val="28"/>
          <w:szCs w:val="28"/>
        </w:rPr>
        <w:t>Пример описания книги одного-трёх авто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олованчиков, А.Б.</w:t>
      </w:r>
      <w:r>
        <w:rPr>
          <w:sz w:val="28"/>
          <w:szCs w:val="28"/>
        </w:rPr>
        <w:t xml:space="preserve"> Моделирование структуры потоков в химических реакторах : монография / А. Б. Голованчиков, Н. А. Дулькина ; </w:t>
        <w:br/>
        <w:t xml:space="preserve">ВолгГТУ. – Волгоград, 2009. – 240 с. 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2. </w:t>
      </w:r>
      <w:r>
        <w:rPr>
          <w:bCs/>
          <w:i/>
          <w:iCs/>
          <w:sz w:val="28"/>
          <w:szCs w:val="28"/>
        </w:rPr>
        <w:t>Пример описания книги более трёх ав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ологические и вулканизационные свойства эластомерных композиций : монография / И. А. Новаков [и др.] ; под ред И. А. Новакова. – М. : ИКЦ «Академкнига», 2006. – 332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Примеры описания справочных материа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я : большой энциклопедический словарь / гл. ред. И. Л. Кнунянц. – 2-е изд., репр. – М. : БРЭ, 1998. – 790 с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(Большие энциклопедические словари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Описание многотомных из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я полимеров : в 3 т. / ред. кол. : В. А. Каргин [и др]. – М. : Сов. энциклопедия, 1972. – Т. 1-3.</w:t>
      </w:r>
    </w:p>
    <w:p>
      <w:pPr>
        <w:pStyle w:val="Heading1"/>
        <w:spacing w:lineRule="auto" w:line="240"/>
        <w:ind w:left="710" w:firstLine="720"/>
        <w:jc w:val="both"/>
        <w:rPr>
          <w:spacing w:val="0"/>
        </w:rPr>
      </w:pPr>
      <w:r>
        <w:rPr>
          <w:spacing w:val="0"/>
        </w:rPr>
        <w:t>2.1.1. Отдельный т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равочник химика</w:t>
      </w:r>
      <w:r>
        <w:rPr>
          <w:sz w:val="28"/>
          <w:szCs w:val="28"/>
        </w:rPr>
        <w:t>. В 6 т. Т. 2 : Основные свойства неорганических и органических соединений / гл. ред. Б. П. Никольский. - 2-е изд., перераб. и доп. – Л. : Химия, 1971. – 1168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Пример описания диссертац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ощенко, Ю. П. </w:t>
      </w:r>
      <w:r>
        <w:rPr>
          <w:sz w:val="28"/>
          <w:szCs w:val="28"/>
        </w:rPr>
        <w:t xml:space="preserve">Получение и исследование полимолекулярных комплексов хитозана с белками и гидроксилсодержащими полимерами : дис. ... канд. техн. наук : 02. 00. 06 : защищена 22. 11. 06 / Ю. П. Иощенко ; </w:t>
        <w:br/>
        <w:t>ВолгГТУ. – Волгоград, 2006. – 114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Пример описания депонированной рукопис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ишта, П. В. Исследование основных средств пыли производства асбестостроительных изделий / П. В. Мишта, Е. В. Сафонов, А. Б. Голованчиков ; ВолгГТУ. – Волгоград, 2006. – 17 с. – Деп. в ВИНИТИ 19.07.06, № 973.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Пример описания станда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19790-74. Селитра калиевая техническая. Технические условия. – Взамен ГОСТ 1949-65 и ГОСТ 5.1138-71 ; введ. 01.07.05. – М.: Стандартинформ, 2006. – 18 с. – (Межгосударственный стандарт).</w:t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Пример описания пат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. 2280615 Российская Федерация, МПК С 0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/56. Способ получения пентагидроксохлорида алюминия / С. С. Радченко, И. А. Новаков, Ф. С. Радченко, А. С. Пастухов ; заявитель и патентообладатель ГОУ ВПО «Волгоградский государственный технический университет». – № 2002100688/15 ; заявл. 11.01.05 ; опубл. 27.07.06, Бюл. № 21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Пример описания полезной мод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м. 84925 РФ, МПК F 15 D 1/06, F 17 D 1/20. Устройство для уменьшения гидравлических потерь в трубопроводе / А. Б. Голованчиков, Е. Н. Конопальцева, А. В. Ильин, Л. А. Ильина, М. Г. Чернобровкина ; ВолгГТУ. – №2006111038/22 ; заявл. 05.01.09 ; опубл. 27.04.09, Бюл. № 21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Пример библиографического описания электронных </w:t>
        <w:br/>
        <w:t>публикаций на физическом носителе (СD-ROM, DVD-ROM и т.д.)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</w:rPr>
        <w:t>Новый справочник химика и технолога</w:t>
      </w:r>
      <w:r>
        <w:rPr>
          <w:spacing w:val="-2"/>
          <w:sz w:val="28"/>
          <w:szCs w:val="28"/>
        </w:rPr>
        <w:t xml:space="preserve"> [Электронный ресурс] : электронная книга : электронная версия 2.1. Т. 6 . Процессы и аппараты. Ч. 1 / ред. Г. М. Островский [и др.]. – М. : НПО «Профессионал» : НПО «Мир и Семья», 2007. – 1 электрон. опт. диск (CD-ROM) ; 200 Мб. – Версия сетевая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Пример описания ресурса удаленного доступа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 xml:space="preserve">Новицкий, Б. Г. </w:t>
      </w:r>
      <w:r>
        <w:rPr>
          <w:sz w:val="28"/>
          <w:szCs w:val="28"/>
        </w:rPr>
        <w:t xml:space="preserve">Применение акустических колебаний в химико-технологических процессах [Электронный ресурс] / Б. Г. Новицкий. – [2009]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m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622563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 Библиографическое описание на документ </w:t>
        <w:br/>
        <w:t>из полнотекстовых БД</w:t>
      </w:r>
    </w:p>
    <w:p>
      <w:pPr>
        <w:pStyle w:val="31"/>
        <w:spacing w:before="0" w:after="0"/>
        <w:ind w:left="357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вдеев, Я. Г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Некоторые исторические аспекты изучения и освоения минеральных вод до конца XIX века</w:t>
        </w:r>
      </w:hyperlink>
      <w:r>
        <w:rPr>
          <w:sz w:val="28"/>
          <w:szCs w:val="28"/>
        </w:rPr>
        <w:t xml:space="preserve"> / Я. Г.</w:t>
      </w:r>
      <w:r>
        <w:rPr>
          <w:iCs/>
          <w:sz w:val="28"/>
          <w:szCs w:val="28"/>
        </w:rPr>
        <w:t xml:space="preserve">Авдеев, Н. И. Савиткин </w:t>
      </w:r>
      <w:r>
        <w:rPr>
          <w:i/>
          <w:iCs/>
          <w:sz w:val="28"/>
          <w:szCs w:val="28"/>
        </w:rPr>
        <w:t xml:space="preserve">// </w:t>
      </w:r>
      <w:hyperlink r:id="rId4">
        <w:r>
          <w:rPr>
            <w:rStyle w:val="InternetLink"/>
            <w:color w:val="000000"/>
            <w:sz w:val="28"/>
            <w:szCs w:val="28"/>
          </w:rPr>
          <w:t>История науки и техники</w:t>
        </w:r>
      </w:hyperlink>
      <w:r>
        <w:rPr>
          <w:color w:val="000000"/>
          <w:sz w:val="28"/>
          <w:szCs w:val="28"/>
        </w:rPr>
        <w:t xml:space="preserve">. – </w:t>
      </w:r>
      <w:hyperlink r:id="rId5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color w:val="000000"/>
          <w:sz w:val="28"/>
          <w:szCs w:val="28"/>
        </w:rPr>
        <w:t xml:space="preserve">. – № </w:t>
      </w:r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С. 16-25. – Доступ из БД «Научная электронная библиотек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Библиографическое описание составной части документа (аналитическое библиографическое описание)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1.1. </w:t>
      </w:r>
      <w:r>
        <w:rPr>
          <w:bCs/>
          <w:i/>
          <w:iCs/>
          <w:sz w:val="28"/>
          <w:szCs w:val="28"/>
        </w:rPr>
        <w:t>Описание статьи одного-трёх автора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pacing w:val="-2"/>
          <w:sz w:val="28"/>
          <w:szCs w:val="28"/>
        </w:rPr>
        <w:t>Шапочкин, Е. А. Концептуальный анализ парадигмы моделей представления знаний / Е. А. Шапочкин, Л. Н. Бутенко // Информационные технологии в образовании, технике и медицине : матер. междунар. конф., 21-24 сент. 2009 / ВолгГТУ [и др.]. – Волгоград, 2009. – C. 10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2 </w:t>
      </w:r>
      <w:r>
        <w:rPr>
          <w:bCs/>
          <w:i/>
          <w:iCs/>
          <w:sz w:val="28"/>
          <w:szCs w:val="28"/>
        </w:rPr>
        <w:t xml:space="preserve">Описание статьи более трёх авторов из сборни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механизма износа абразивного инструмента без связки / Ю. Н. Полянчиков [и др.] // Прогрессивные технологии в обучении и производстве : мате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конф., г. Камышин, 18-20 октября 2006 г. / КТИ(филиал) ВолгГТУ [и др.]. – Камышин, 2006. – Т. 2. – С. 92-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3 </w:t>
      </w:r>
      <w:r>
        <w:rPr>
          <w:bCs/>
          <w:i/>
          <w:iCs/>
          <w:sz w:val="28"/>
          <w:szCs w:val="28"/>
        </w:rPr>
        <w:t xml:space="preserve">Описание статьи одного-трёх авторов из журнал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химов, А. И.</w:t>
      </w:r>
      <w:r>
        <w:rPr>
          <w:sz w:val="28"/>
          <w:szCs w:val="28"/>
        </w:rPr>
        <w:t xml:space="preserve"> Синтез а-трет-бутилпероксиэтиловых эфиров перфторкарбоновых кислот / А. И. Рахимов, О. Н. Кутыга // Журнал общей химии. – 2008. – Т. 78, вып. 1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926-1927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4 </w:t>
      </w:r>
      <w:r>
        <w:rPr>
          <w:bCs/>
          <w:i/>
          <w:iCs/>
          <w:sz w:val="28"/>
          <w:szCs w:val="28"/>
        </w:rPr>
        <w:t>Описание статьи более трёх авторов из журнал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ваков, И. А.</w:t>
      </w:r>
      <w:r>
        <w:rPr>
          <w:sz w:val="28"/>
          <w:szCs w:val="28"/>
        </w:rPr>
        <w:t xml:space="preserve"> Синтез новых производных 6-(1-адамантилметил)-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(3Н)-пиримидинона / И. А. Новаков, Б. С. Орлинсон, М. Б. Навроцкий // Журнал органической химии. – 2009. – Т. 45, вып.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5-32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Описание реферата из реферативного журнала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12.1 Описание</w:t>
      </w:r>
      <w:r>
        <w:rPr>
          <w:bCs/>
          <w:i/>
          <w:iCs/>
          <w:sz w:val="28"/>
          <w:szCs w:val="28"/>
        </w:rPr>
        <w:t xml:space="preserve"> реферата журнальной статьи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  <w:szCs w:val="28"/>
        </w:rPr>
        <w:t>Влияние наполнителей на свойства эпоксидных материалов // Химическое, нефтеперерабатывающее и полимерное машиностроение : РЖ. – 2007. – № 2. – С. 16. – 47.149. – Реф. : Хозин В. Г. Влияние наполнителей на свойства эпоксидных материалов / В. Г. Хозин // Клеи. Герметики. Технологии. – 2006. – № 6. – С. 12-22.</w:t>
      </w:r>
    </w:p>
    <w:p>
      <w:pPr>
        <w:pStyle w:val="31"/>
        <w:spacing w:before="0" w:after="0"/>
        <w:ind w:left="0" w:firstLine="720"/>
        <w:rPr/>
      </w:pPr>
      <w:r>
        <w:rPr>
          <w:i/>
          <w:iCs/>
          <w:sz w:val="28"/>
          <w:szCs w:val="28"/>
        </w:rPr>
        <w:t>12.2 О</w:t>
      </w:r>
      <w:r>
        <w:rPr>
          <w:bCs/>
          <w:i/>
          <w:iCs/>
          <w:sz w:val="28"/>
          <w:szCs w:val="28"/>
        </w:rPr>
        <w:t>писание реферата патента</w:t>
      </w:r>
    </w:p>
    <w:p>
      <w:pPr>
        <w:pStyle w:val="31"/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каталитического получения аммиака // Химия : РЖ. – 2006. – № 3, (ч. II). – С. 1. – Л.2П. – Реф. : Пат. 2262482 Российская Федерация, МПК С 01 С1/04. Способ каталитического получения аммиака / С. Гам. – № 20011103540/15 ; заявл. 09.02.01 ; опубл. 20.10.2005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.3 </w:t>
      </w:r>
      <w:r>
        <w:rPr>
          <w:bCs/>
          <w:i/>
          <w:iCs/>
          <w:sz w:val="28"/>
          <w:szCs w:val="28"/>
        </w:rPr>
        <w:t>Описание реферата статьи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</w:rPr>
        <w:t xml:space="preserve">Управление режимами электромеханической обработки поверхностей стальных изделий // Технология машиностроения : РЖ. – 2007. – № 1. – С. 14. – Б.111. – Реф. ст. : Белов А. А. Управление режимами электромеханической обработки поверхностей стальных изделий / </w:t>
        <w:br/>
        <w:t>А. А. Белов, В. Ю. Притыченко // 10 региональная конференция молодых исследователей Волгоградской области, Волгоград, 8–11 нояб. 2005г. : тез. докл. / ВолгГТУ. – Волгоград, 2006. – С.17</w:t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  <w:t>Уважаемые студенты!</w:t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</w:r>
    </w:p>
    <w:p>
      <w:pPr>
        <w:pStyle w:val="31"/>
        <w:spacing w:before="0" w:after="0"/>
        <w:ind w:left="360" w:firstLine="720"/>
        <w:jc w:val="both"/>
        <w:rPr/>
      </w:pPr>
      <w:r>
        <w:rPr>
          <w:b/>
          <w:bCs/>
          <w:sz w:val="32"/>
        </w:rPr>
        <w:t>Для успешной сдачи зачета Вам рекомендуется составить краткий конспект по ниже приведенным вопросам:</w:t>
      </w:r>
    </w:p>
    <w:p>
      <w:pPr>
        <w:pStyle w:val="31"/>
        <w:spacing w:before="0" w:after="0"/>
        <w:ind w:left="36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/>
      </w:pPr>
      <w:r>
        <w:rPr/>
        <w:t>1. Организация сервисных услуг по утилизации отходов на нефтеперерабатывающем заводе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2. Очистка сточных вод от нефтепродуктов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3. Очистка теплообменного оборудования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4. Очистка газовых выбросов от серосодержащих компонентов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5. Очистка резервуаров от отложений.</w:t>
      </w:r>
    </w:p>
    <w:p>
      <w:pPr>
        <w:pStyle w:val="2"/>
        <w:autoSpaceDE w:val="false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szCs w:val="24"/>
        </w:rPr>
        <w:t>6. Направления деятельности сервисных организаций в нефтегазовом комплексе</w:t>
      </w:r>
      <w:r>
        <w:rPr>
          <w:rFonts w:eastAsia="TimesNewRomanPSMT;MS Mincho"/>
          <w:color w:val="000000"/>
          <w:szCs w:val="24"/>
        </w:rPr>
        <w:t xml:space="preserve">: </w:t>
      </w:r>
      <w:r>
        <w:rPr>
          <w:szCs w:val="28"/>
        </w:rPr>
        <w:t>интенсификация добычи нефти; капитальный ремонт скважин; геолого- и сейсморазведка и геофизика; эксплуатационное бурение</w:t>
      </w:r>
      <w:r>
        <w:rPr>
          <w:rFonts w:cs="F3" w:ascii="Calibri" w:hAnsi="Calibri"/>
          <w:szCs w:val="28"/>
        </w:rPr>
        <w:t>.</w:t>
      </w:r>
    </w:p>
    <w:p>
      <w:pPr>
        <w:pStyle w:val="Normal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  <w:t xml:space="preserve">7. </w:t>
      </w:r>
      <w:r>
        <w:rPr>
          <w:sz w:val="28"/>
        </w:rPr>
        <w:t xml:space="preserve">Классификация предприятий нефтяного сервиса. </w:t>
      </w:r>
    </w:p>
    <w:p>
      <w:pPr>
        <w:pStyle w:val="Normal"/>
        <w:autoSpaceDE w:val="false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 xml:space="preserve">8. Организация сервисных услуг при восстановлении работоспособности оборудования нефтехимического комплекс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ктификационных колонн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теплообменного оборуд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абсорбционных аппара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убопров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епарационн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ильтровального оборудования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</w:rPr>
      </w:pPr>
      <w:r>
        <w:rPr>
          <w:sz w:val="28"/>
          <w:szCs w:val="28"/>
        </w:rPr>
        <w:t>- емкост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Организация сервисных услуг по обслуживанию автозаправоч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tLeast" w:line="960"/>
      <w:ind w:left="710" w:hanging="0"/>
      <w:outlineLvl w:val="0"/>
    </w:pPr>
    <w:rPr>
      <w:rFonts w:eastAsia="Arial Unicode MS"/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.ru/ID=622563" TargetMode="External"/><Relationship Id="rId3" Type="http://schemas.openxmlformats.org/officeDocument/2006/relationships/hyperlink" Target="http://elibrary.ru/item.asp?id=12808126" TargetMode="External"/><Relationship Id="rId4" Type="http://schemas.openxmlformats.org/officeDocument/2006/relationships/hyperlink" Target="http://elibrary.ru/issues.asp?id=8759&amp;selid=638970" TargetMode="External"/><Relationship Id="rId5" Type="http://schemas.openxmlformats.org/officeDocument/2006/relationships/hyperlink" Target="http://elibrary.ru/issues.asp?id=8759&amp;jyear=2009&amp;selid=638970" TargetMode="External"/><Relationship Id="rId6" Type="http://schemas.openxmlformats.org/officeDocument/2006/relationships/hyperlink" Target="http://elibrary.ru/contents.asp?id=638970&amp;selid=128081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30:00Z</dcterms:created>
  <dc:creator>Персональный</dc:creator>
  <dc:description/>
  <cp:keywords/>
  <dc:language>en-US</dc:language>
  <cp:lastModifiedBy>Емельянова Е Б</cp:lastModifiedBy>
  <cp:lastPrinted>2017-03-23T12:59:00Z</cp:lastPrinted>
  <dcterms:modified xsi:type="dcterms:W3CDTF">2019-03-15T15:30:00Z</dcterms:modified>
  <cp:revision>2</cp:revision>
  <dc:subject/>
  <dc:title>Задание для гр</dc:title>
</cp:coreProperties>
</file>