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ind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ЭЛЕКТРОТЕХНИКА»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ЫБОР ЭЛЕКТРОДВИГАТЕЛЯ И УСТРОЙСТВ ЗАЩИТЫ</w:t>
      </w:r>
    </w:p>
    <w:p>
      <w:pPr>
        <w:pStyle w:val="TextBodyInden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Indent"/>
        <w:jc w:val="center"/>
        <w:rPr/>
      </w:pPr>
      <w:r>
        <w:rPr>
          <w:i/>
          <w:color w:val="000000"/>
          <w:sz w:val="28"/>
        </w:rPr>
        <w:t xml:space="preserve">Задания и методические указания к выполнению семестровой работы по курсам «Общая электротехника» и «Электротехника и электроника» </w:t>
      </w:r>
    </w:p>
    <w:p>
      <w:pPr>
        <w:pStyle w:val="TextBodyIndent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0715" cy="546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1.3.011.7(07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 е ц е н з е н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. техн. наук доцент Исаев А.В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Печатается по решению редакционно-издательского совета 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Волгоградского государственного технического универс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электродвигателя и устройств защиты</w:t>
      </w:r>
      <w:r>
        <w:rPr>
          <w:b/>
          <w:color w:val="000000"/>
          <w:sz w:val="32"/>
        </w:rPr>
        <w:t>: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  <w:szCs w:val="28"/>
        </w:rPr>
        <w:t>Задания и методические указания к выполнению семестровой работы по курсам «Общая электротехника» и «Электротехника и электроника» /Сост. канд. тех. наук, доцент С. И. Николаева/  Волгоград. гос. ун-т. –Волгоград, 2009. -32с.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2"/>
          <w:szCs w:val="22"/>
        </w:rPr>
        <w:t xml:space="preserve">В работе приведены задания на семестровую работу по разделу «Электропривод» курсов «Электротехника и электроника» и «Общая электротехника». Задание содержит теоретическую и расчетную части. В теоретической части приведены краткие сведения об электроприводе, режимах работы двигателей для электропривода. Изложены основные положения по выбору электродвигателя для электропривода. 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2"/>
          <w:szCs w:val="22"/>
        </w:rPr>
        <w:t>Работа предназначена для всех специальностей, изучающих курсы «Электротехника и электроника» и «Общая электротехника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©  Волгоградский государственны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й университет, 200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 xml:space="preserve">Светлана Ивановна </w:t>
      </w:r>
      <w:r>
        <w:rPr>
          <w:b/>
          <w:color w:val="000000"/>
          <w:spacing w:val="17"/>
          <w:w w:val="105"/>
        </w:rPr>
        <w:t>Николаева</w:t>
      </w:r>
    </w:p>
    <w:p>
      <w:pPr>
        <w:pStyle w:val="Style21"/>
        <w:spacing w:lineRule="auto" w:line="360"/>
        <w:ind w:left="0" w:firstLine="425"/>
        <w:jc w:val="center"/>
        <w:rPr>
          <w:color w:val="000000"/>
          <w:spacing w:val="17"/>
          <w:w w:val="105"/>
          <w:sz w:val="28"/>
          <w:szCs w:val="28"/>
        </w:rPr>
      </w:pPr>
      <w:r>
        <w:rPr>
          <w:color w:val="000000"/>
          <w:spacing w:val="17"/>
          <w:w w:val="105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ЭЛЕКТРОДВИГАТЕЛЯ И УСТРОЙСТВ ЗАЩИТЫ</w:t>
      </w:r>
    </w:p>
    <w:p>
      <w:pPr>
        <w:pStyle w:val="Style21"/>
        <w:spacing w:lineRule="auto" w:line="360"/>
        <w:ind w:left="0" w:firstLine="425"/>
        <w:jc w:val="center"/>
        <w:rPr>
          <w:b/>
          <w:b/>
          <w:color w:val="000000"/>
          <w:spacing w:val="17"/>
          <w:w w:val="105"/>
          <w:sz w:val="28"/>
          <w:szCs w:val="28"/>
        </w:rPr>
      </w:pPr>
      <w:r>
        <w:rPr>
          <w:b/>
          <w:color w:val="000000"/>
          <w:spacing w:val="17"/>
          <w:w w:val="105"/>
          <w:sz w:val="28"/>
          <w:szCs w:val="28"/>
        </w:rPr>
      </w:r>
    </w:p>
    <w:p>
      <w:pPr>
        <w:pStyle w:val="TextBodyIndent"/>
        <w:jc w:val="center"/>
        <w:rPr/>
      </w:pPr>
      <w:r>
        <w:rPr>
          <w:i/>
          <w:color w:val="000000"/>
          <w:sz w:val="28"/>
        </w:rPr>
        <w:t xml:space="preserve">Задания и методические указания к выполнению семестровой работы по курсам «Общая электротехника» и «Электротехника и электроника» </w:t>
      </w:r>
    </w:p>
    <w:p>
      <w:pPr>
        <w:pStyle w:val="Style21"/>
        <w:ind w:left="0" w:firstLine="425"/>
        <w:jc w:val="center"/>
        <w:rPr>
          <w:i/>
          <w:i/>
          <w:color w:val="000000"/>
          <w:spacing w:val="17"/>
          <w:w w:val="105"/>
          <w:sz w:val="28"/>
          <w:szCs w:val="28"/>
        </w:rPr>
      </w:pPr>
      <w:r>
        <w:rPr>
          <w:i/>
          <w:color w:val="000000"/>
          <w:spacing w:val="17"/>
          <w:w w:val="105"/>
          <w:sz w:val="28"/>
          <w:szCs w:val="28"/>
        </w:rPr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Темплан 2009 г. Поз. №</w:t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Лицензия ИД № 04790 от 18.0.2001 г.</w:t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Подписано в печать             Формат         Бумага газетная.</w:t>
      </w:r>
    </w:p>
    <w:p>
      <w:pPr>
        <w:pStyle w:val="Style21"/>
        <w:ind w:left="0" w:firstLine="425"/>
        <w:jc w:val="center"/>
        <w:rPr/>
      </w:pPr>
      <w:r>
        <w:rPr>
          <w:color w:val="000000"/>
          <w:spacing w:val="17"/>
          <w:w w:val="105"/>
        </w:rPr>
        <w:t xml:space="preserve">Гарнитура </w:t>
      </w:r>
      <w:r>
        <w:rPr>
          <w:color w:val="000000"/>
          <w:spacing w:val="17"/>
          <w:w w:val="105"/>
          <w:lang w:val="en-US"/>
        </w:rPr>
        <w:t>Times</w:t>
      </w:r>
      <w:r>
        <w:rPr>
          <w:color w:val="000000"/>
          <w:spacing w:val="17"/>
          <w:w w:val="105"/>
        </w:rPr>
        <w:t>. Печать офсетная. Усл. печ. л.</w:t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Тираж 100 экз. Заказ</w:t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  <w:sz w:val="28"/>
          <w:szCs w:val="28"/>
        </w:rPr>
      </w:pPr>
      <w:r>
        <w:rPr>
          <w:color w:val="000000"/>
          <w:spacing w:val="17"/>
          <w:w w:val="105"/>
          <w:sz w:val="28"/>
          <w:szCs w:val="28"/>
        </w:rPr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Волгоградский государственный технический университет</w:t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400131, г. Волгоград, пр. Ленина, 28.</w:t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РПК «Политехник»</w:t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Волгоградского государственного технического университета.</w:t>
      </w:r>
    </w:p>
    <w:p>
      <w:pPr>
        <w:pStyle w:val="Style21"/>
        <w:ind w:left="0" w:firstLine="425"/>
        <w:jc w:val="center"/>
        <w:rPr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400131, г. Волгоград, ул. Советская, 35.</w:t>
      </w:r>
    </w:p>
    <w:p>
      <w:pPr>
        <w:pStyle w:val="Style21"/>
        <w:spacing w:lineRule="auto" w:line="360"/>
        <w:ind w:left="0" w:firstLine="425"/>
        <w:jc w:val="center"/>
        <w:rPr>
          <w:b/>
          <w:b/>
          <w:color w:val="000000"/>
          <w:spacing w:val="17"/>
          <w:w w:val="105"/>
          <w:sz w:val="28"/>
          <w:szCs w:val="28"/>
        </w:rPr>
      </w:pPr>
      <w:r>
        <w:rPr>
          <w:b/>
          <w:color w:val="000000"/>
          <w:spacing w:val="17"/>
          <w:w w:val="105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pacing w:val="17"/>
          <w:w w:val="105"/>
          <w:sz w:val="28"/>
          <w:szCs w:val="28"/>
        </w:rPr>
      </w:pPr>
      <w:r>
        <w:rPr>
          <w:b/>
          <w:color w:val="000000"/>
          <w:spacing w:val="17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                                                                                                         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для выбора двигателя                                     5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и выбор двигателей для  различных режимов                       7</w:t>
      </w:r>
    </w:p>
    <w:p>
      <w:pPr>
        <w:pStyle w:val="Style21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эквивалентных значений тока, мощности и момента          10</w:t>
      </w:r>
    </w:p>
    <w:p>
      <w:pPr>
        <w:pStyle w:val="Style21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асинхронного двигателя для повторно-кратко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го режима                                                                                        13</w:t>
      </w:r>
    </w:p>
    <w:p>
      <w:pPr>
        <w:pStyle w:val="Style21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в схемах управления электроприводом                                17</w:t>
      </w:r>
    </w:p>
    <w:p>
      <w:pPr>
        <w:pStyle w:val="Style21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семестровую работу                                                          1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3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                                                                          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технология производства представляет собой комплекс различных операций, выполняемых с применением технологических машин и аппаратов. Большинство таких аппаратов снабжено устройствами, обеспечивающими протекание данного технологического процесса. Устройства, в свою очередь, включают в себя двигатель, передаточный и исполнительный механизмы и рабочие органы. Двигатель с его устройствами управления и система передачи, соединяющая двигатель с исполнительным механизмом, объединяется под общим названием – при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привода заключается в преобразовании энергии (электрической, движущейся жидкости, сжатого воздуха и др.) в механическую и передаче ее рабочим органам машины. По виду преобразуемой энергии различают приводы: электрический, гидравлический, пневматический. Электрический привод (электропривод) является преобладающим в настояще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лектропривод, в первую очередь автоматический, является сложной электромеханической системой. Проектирование такой системы требует учета многих факторов и критериев, к которым относятся условия функционирования электроприводов и его элементов, надежность и экономичность его работы, безопасность для персонала и окружающей среды, совместимость электропривода с другими электромеханическими установ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двигатель является основной частью электропривода и от правильного его выбора зависит во многом качество работы всего привода. Выбор двигателя недостаточной мощности может привести к невыполнению заданного технологического цикла и снижению производительности рабочей машины. Кроме того,  при перегрузке может происходить повышенный нагрев двигателя и выход его из строя. Недопустим и выбор двигателя большей мощности, так как в этом случае ухудшаются экономические показатели машины (увеличение первоначальной стоимости, уменьшение коэффициента полезного действия, а для асинхронных двигателей – снижение коэффициента мощности  (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φ)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ля выбора двигател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электродвигателя производится в следующей последователь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счет мощности и предварительный выбор двига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бранного двигателя по условиям пус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вигателя по перегрузочной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бранный двигатель удовлетворяет всем условиям, то на этом его выбор заканчивается. Если же на каком-то этапе не выполняются требуемые условия, то выбирается другой двигатель и проверка повтор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й для расчета мощности и выбора электропривода является нагрузочная диаграмма. </w:t>
      </w:r>
      <w:r>
        <w:rPr>
          <w:i/>
          <w:sz w:val="28"/>
          <w:szCs w:val="28"/>
        </w:rPr>
        <w:t xml:space="preserve">Нагрузочная диаграмма </w:t>
      </w:r>
      <w:r>
        <w:rPr>
          <w:sz w:val="28"/>
          <w:szCs w:val="28"/>
        </w:rPr>
        <w:t>– зависимость вращающего момента, мощности двигателя или тока от времени, т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;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;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действующих установок нагрузочные диаграммы могут быть получены измерениями. При проектировании нагрузочные диаграммы получаются расчетным пут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одолжительности  и характера нагрузки режимы работы двигателя подразделяются на восемь режимов с условными обозначениями от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до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ый номинальный режим работы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) двигателя характеризуется неизменной нагрузкой, продолжающейся столько времени, что превышение температуры всех его частей достигает установившихся значений. График, представленный на рис. 1,а, иллюстрирует режи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0" cy="15995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47" t="-7103" r="-1320" b="-1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170370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42" t="-15657" r="-6373" b="-3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                                                б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1030" cy="14757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0" t="-2180" r="-2160" b="-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.1. Графики нагрузки двигателей в различных режима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овременный номинальный режим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 – режим, при котором периоды работы двигателя с неизменной нагрузкой чередуются с периодами его отключения (остановки); при этом периоды работы не настолько длительны, чтобы превышения температуры могли достигнуть установившихся значений, а периоды остановки достаточны для охлаждения всех его частей до температуры окружающей среды (рис. 1,б)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-кратковременный номинальный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 – режим, при котором кратковременные периоды работы (рабочие периоды) с неизменной нагрузкой чередуются периодами отключения (паузами), причем, как рабочие периоды, так и паузы не настолько длительны, чтобы превышение всех температур достигло бы установившихся значений  (рис. 1,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приводы повторно-кратковременного режима очень распространены. К ним относятся краны, лифты, экскаваторы, подъемно-транспортные устройства. Этот режим имеет место для токарных, сверлильных, шлифовальных и других ста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-кратковременный режим характеризуется относительной продолжительностью включения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314575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>,                                                 (1)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щее время работы двиг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цикле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 xml:space="preserve">продолжительность цикла;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– время отключенного состояния двигателя за один цикл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ую продолжительность включения выражают в процентах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733550" cy="590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 w:val="28"/>
          <w:szCs w:val="28"/>
        </w:rPr>
        <w:t>.                                                             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являются основными. Номинальные данные двигателей в этих режимах включаются в паспорт и каталоги. Режим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уточняют основные и позволяют упростить нагрузочные диаграммы произвольных режим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выбор  двигателей для различных режимов работы</w:t>
      </w:r>
    </w:p>
    <w:p>
      <w:pPr>
        <w:pStyle w:val="Style21"/>
        <w:spacing w:lineRule="auto" w:line="36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ежная продолжительная работа двигателя возможна только в том случае, когда он правильно рассчитан и выбран по тепловому и динамическому режимам и соответствует условиям окружающей среды. Надежность электропривода связана с конструкцией двиг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вигателя любого типа прежде всего связано с подбором его по мощности. Необходимую мощность двигателя при заданном графике статической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определяют таким образом, чтобы можно было воспользоваться номинальными (паспортными) данными двигателя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должительная неизменная </w:t>
      </w:r>
      <w:r>
        <w:rPr>
          <w:sz w:val="28"/>
          <w:szCs w:val="28"/>
        </w:rPr>
        <w:t>нагруз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жи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). При такой нагрузке номинальная мощность двигателя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>) должна удовлетворять условию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>≥Р</w:t>
      </w:r>
      <w:r>
        <w:rPr>
          <w:i/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.</w:t>
      </w:r>
      <w:r>
        <w:rPr>
          <w:i/>
          <w:sz w:val="28"/>
          <w:szCs w:val="28"/>
          <w:vertAlign w:val="subscript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bscript"/>
        </w:rPr>
        <w:t xml:space="preserve">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гловая скорость должна отвечать необходимой угловой скорости производственного механизма. При соблюдении такого условия выбора двигателя потери в двигателе при пуске и в режиме нагрузки не превышают допустимых, а превышение температуры является установившимся и не превышает допустимого значения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тковременная нагрузка</w:t>
      </w:r>
      <w:r>
        <w:rPr>
          <w:sz w:val="28"/>
          <w:szCs w:val="28"/>
        </w:rPr>
        <w:t xml:space="preserve"> (режи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). Выбор мощности двигателя для такой нагрузки основан на предположении, что за время работы двигателя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-превышение температуры двигателя,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– допустимое превышение температуры). При этом двигатель полностью используется по перегрузочной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грузочная диаграмма при этом может быть не только одноступенчатой (рис. 1.б), но и двух- трехступенча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для кратковременной работы двигателей общего назначения нецелесообразно, так как во всех случаях из-за невысокой перегрузочной способности (2 – 2,5 раза) они оказываются недоиспользованными по допустимому превышению температуры. Поэтому для кратковременной работы создана специальная серия двиг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ратковременном режиме работы специальных двигателей, отвечающих режим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необходимо, чтобы действительное время кратковременной работ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было равно одному из значений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.ном</w:t>
      </w:r>
      <w:r>
        <w:rPr>
          <w:sz w:val="28"/>
          <w:szCs w:val="28"/>
        </w:rPr>
        <w:t>, для которого выполнен двигатель (10, 30, 60 и 90 мин). Тогда двигатель выбирается из условия: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>≥Р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     или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>≥М</w:t>
      </w:r>
      <w:r>
        <w:rPr>
          <w:i/>
          <w:sz w:val="28"/>
          <w:szCs w:val="28"/>
          <w:vertAlign w:val="subscript"/>
        </w:rPr>
        <w:t>рас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,                                                  (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– расчетная мощность и момент при одноступенчатом графике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≠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.ном</w:t>
      </w:r>
      <w:r>
        <w:rPr>
          <w:sz w:val="28"/>
          <w:szCs w:val="28"/>
        </w:rPr>
        <w:t xml:space="preserve">, то предварительно выбирается двигатель, имеющий по каталогу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.н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, ближайшие к заданным значения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>. Затем двигатель обязательно проверяется по перегрузочной способности, с тем, чтобы максимальный момент нагрузки не оказался больше максимального момента двиг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но-кратковременная нагрузка</w:t>
      </w:r>
      <w:r>
        <w:rPr>
          <w:sz w:val="28"/>
          <w:szCs w:val="28"/>
        </w:rPr>
        <w:t xml:space="preserve"> (режи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. Нагрузочная диаграмма показана на рис.2 . Мощность двигателей при этом режиме работы выбирается, исходя из эквивалентных значений тока, момента или мощности и сравнения их с номина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9420" cy="2022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8" t="-1587" r="-3575" b="-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2. Нагрузочная диаграмма двигателя в повторно-кратковременном режи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цикла (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), т.е. суммарное время работы и пауз в повторно-кратковременном режиме, не должна превышать 10 мин, в противном случае двигатель должен выбираться как для продолжительного реж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лучшения экономических показателей электроприводов, работающих в повторно-кратковременном режиме, также выпускается  специальная серия двигателей с повышенным пусковым и максимальным моментами. Для двигателей этой серии в паспорте данных кроме основных величин указывается продолжительность включения (ПВ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пециальных каталогах для двигателей повторно-кратковременного режима указывается мощность, которую он может развивать при каждом из нормируемых значениях ПВ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 xml:space="preserve"> = (15, 25, 40, 60 и 100)%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повторно-кратковременном режиме статическая нагрузка двигателя, время работы и пауз от цикла а циклу не меняется и ПВ, подсчитанная по нагрузочной диаграмме (ПВ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>), равна одному из указанных стандартных значений ПВ, то двигатель выбирается путем сравнения расчетной мощности с номинальной ПВ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 ≥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расч</w:t>
      </w:r>
      <w:r>
        <w:rPr>
          <w:i/>
          <w:sz w:val="28"/>
          <w:szCs w:val="28"/>
        </w:rPr>
        <w:t xml:space="preserve"> ,</w:t>
      </w:r>
      <w:r>
        <w:rPr>
          <w:sz w:val="28"/>
          <w:szCs w:val="28"/>
        </w:rPr>
        <w:t xml:space="preserve">                                                   (5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  <w:vertAlign w:val="subscript"/>
        </w:rPr>
        <w:t xml:space="preserve"> –</w:t>
      </w:r>
      <w:r>
        <w:rPr>
          <w:sz w:val="28"/>
          <w:szCs w:val="28"/>
        </w:rPr>
        <w:t>- номинальная мощность двигателя при стандартной продолжительности включения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йствительная ПВ, рассчитанная по (2), отличается от стандартной, то двигатель выбирается по ближайшему стандартному ее значению , но при этом мощность двигателя пересчитывается по выражению: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657350" cy="542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28"/>
          <w:szCs w:val="28"/>
        </w:rPr>
        <w:t xml:space="preserve"> ,                                                             (6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мощность двигателя, соответствующая стандартной 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– мощность двигателя, рассчитанная для действительной ПВ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квивалентных значений тока, мощности и момен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мощности двигателя в повторно-кратковременном режиме используют метод эквивалентных  значений тока, мощности, мо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квивалентного тока целесообразно использовать в том случае, когда известен график изменения тока двигателя во времен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который может быть получен расчетным или опытным путем. Нагрузочная диаграмма задана графиком то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квивалентное значение тока  определяются из выражения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rPr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24025" cy="438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,                                                           (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чения тока на каждом участке работы двигателя, продолжительностью работ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2</w:t>
      </w:r>
      <w:r>
        <w:rPr>
          <w:sz w:val="28"/>
          <w:szCs w:val="28"/>
        </w:rPr>
        <w:t>, …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квивалентной мощности используется, если известен график изменения мощности во времен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выполняются условия постоянства магнитного потока двигателя во всем цикле работы, а также постоянства скорости двигателя на всех участках рабочего цикла. В этом случае нагрузочна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задается графиком мощности. Эквивалентное значение мощности определяется по выражению: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52600" cy="438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 xml:space="preserve"> ,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.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значения мощности  на каждом участке работы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 эквивалентного момента используется, если известен график изменения момента во времен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выполняются условия постоянства магнитного потока двигателя во всем цикле работы. Эквивалентное значение момента определяется по выражению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ind w:firstLine="709"/>
        <w:rPr>
          <w:sz w:val="32"/>
          <w:szCs w:val="32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33575" cy="438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 xml:space="preserve"> ,      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чения момента  на каждом участке работы двигателя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1075</wp:posOffset>
                </wp:positionH>
                <wp:positionV relativeFrom="paragraph">
                  <wp:posOffset>2105660</wp:posOffset>
                </wp:positionV>
                <wp:extent cx="635" cy="2313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5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и выводе формул (7) – (9) предполагалось, что значения статической нагрузки на каждом участке работы остаются неизменными. Фактически произвольные графики нагрузки могут быть представлены  участками  в виде прямоугольников, трапеций и треугольников (рис. 3).  Каждый из таких участков, представленных трапецией или треугольником,  заменяется эквивалентным по потерям мощности участком с постоянной величино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, для графика тока (рис.3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3220</wp:posOffset>
                </wp:positionH>
                <wp:positionV relativeFrom="paragraph">
                  <wp:posOffset>467995</wp:posOffset>
                </wp:positionV>
                <wp:extent cx="635" cy="1804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3865</wp:posOffset>
                </wp:positionH>
                <wp:positionV relativeFrom="paragraph">
                  <wp:posOffset>1070610</wp:posOffset>
                </wp:positionV>
                <wp:extent cx="635" cy="1229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8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34105</wp:posOffset>
                </wp:positionH>
                <wp:positionV relativeFrom="paragraph">
                  <wp:posOffset>1967865</wp:posOffset>
                </wp:positionV>
                <wp:extent cx="635" cy="568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81075</wp:posOffset>
                </wp:positionH>
                <wp:positionV relativeFrom="paragraph">
                  <wp:posOffset>2005965</wp:posOffset>
                </wp:positionV>
                <wp:extent cx="635" cy="568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5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401" w:dyaOrig="2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4.45pt;height:166.35pt" filled="f" o:ole="">
            <v:imagedata r:id="rId15" o:title=""/>
          </v:shape>
          <o:OLEObject Type="Embed" ProgID="Excel.Sheet.12" ShapeID="ole_rId14" DrawAspect="Content" ObjectID="_163584097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4745</wp:posOffset>
                </wp:positionH>
                <wp:positionV relativeFrom="paragraph">
                  <wp:posOffset>467995</wp:posOffset>
                </wp:positionV>
                <wp:extent cx="416560" cy="2679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1pt;mso-wrap-distance-left:9.05pt;mso-wrap-distance-right:9.05pt;mso-wrap-distance-top:0pt;mso-wrap-distance-bottom:0pt;margin-top:36.85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4825</wp:posOffset>
                </wp:positionH>
                <wp:positionV relativeFrom="paragraph">
                  <wp:posOffset>46355</wp:posOffset>
                </wp:positionV>
                <wp:extent cx="349250" cy="2959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" cy="121920"/>
                                  <wp:effectExtent l="0" t="0" r="0" b="0"/>
                                  <wp:docPr id="2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0" t="-87" r="-14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3pt;mso-wrap-distance-left:9.05pt;mso-wrap-distance-right:9.05pt;mso-wrap-distance-top:0pt;mso-wrap-distance-bottom:0pt;margin-top:3.6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" cy="121920"/>
                            <wp:effectExtent l="0" t="0" r="0" b="0"/>
                            <wp:docPr id="2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0" t="-87" r="-14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6660</wp:posOffset>
                </wp:positionH>
                <wp:positionV relativeFrom="paragraph">
                  <wp:posOffset>150495</wp:posOffset>
                </wp:positionV>
                <wp:extent cx="416560" cy="2679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1pt;mso-wrap-distance-left:9.05pt;mso-wrap-distance-right:9.05pt;mso-wrap-distance-top:0pt;mso-wrap-distance-bottom:0pt;margin-top:11.8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2330</wp:posOffset>
                </wp:positionH>
                <wp:positionV relativeFrom="paragraph">
                  <wp:posOffset>2003425</wp:posOffset>
                </wp:positionV>
                <wp:extent cx="475615" cy="2679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раб.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1pt;mso-wrap-distance-left:9.05pt;mso-wrap-distance-right:9.05pt;mso-wrap-distance-top:0pt;mso-wrap-distance-bottom:0pt;margin-top:157.75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раб.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5465</wp:posOffset>
                </wp:positionH>
                <wp:positionV relativeFrom="paragraph">
                  <wp:posOffset>2003425</wp:posOffset>
                </wp:positionV>
                <wp:extent cx="487680" cy="2679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раб.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1pt;mso-wrap-distance-left:9.05pt;mso-wrap-distance-right:9.05pt;mso-wrap-distance-top:0pt;mso-wrap-distance-bottom:0pt;margin-top:157.7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раб.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6485</wp:posOffset>
                </wp:positionH>
                <wp:positionV relativeFrom="paragraph">
                  <wp:posOffset>2033270</wp:posOffset>
                </wp:positionV>
                <wp:extent cx="475615" cy="2679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раб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1pt;mso-wrap-distance-left:9.05pt;mso-wrap-distance-right:9.05pt;mso-wrap-distance-top:0pt;mso-wrap-distance-bottom:0pt;margin-top:160.1pt;mso-position-vertical-relative:text;margin-left: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ра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9545</wp:posOffset>
                </wp:positionH>
                <wp:positionV relativeFrom="paragraph">
                  <wp:posOffset>2033270</wp:posOffset>
                </wp:positionV>
                <wp:extent cx="434975" cy="2679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1pt;mso-wrap-distance-left:9.05pt;mso-wrap-distance-right:9.05pt;mso-wrap-distance-top:0pt;mso-wrap-distance-bottom:0pt;margin-top:160.1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95680</wp:posOffset>
                </wp:positionH>
                <wp:positionV relativeFrom="paragraph">
                  <wp:posOffset>144145</wp:posOffset>
                </wp:positionV>
                <wp:extent cx="6375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622425</wp:posOffset>
                </wp:positionH>
                <wp:positionV relativeFrom="paragraph">
                  <wp:posOffset>121285</wp:posOffset>
                </wp:positionV>
                <wp:extent cx="13614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983865</wp:posOffset>
                </wp:positionH>
                <wp:positionV relativeFrom="paragraph">
                  <wp:posOffset>121285</wp:posOffset>
                </wp:positionV>
                <wp:extent cx="6502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6485</wp:posOffset>
                </wp:positionH>
                <wp:positionV relativeFrom="paragraph">
                  <wp:posOffset>156845</wp:posOffset>
                </wp:positionV>
                <wp:extent cx="475615" cy="2679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1pt;mso-wrap-distance-left:9.05pt;mso-wrap-distance-right:9.05pt;mso-wrap-distance-top:0pt;mso-wrap-distance-bottom:0pt;margin-top:12.35pt;mso-position-vertical-relative:text;margin-left: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996950</wp:posOffset>
                </wp:positionH>
                <wp:positionV relativeFrom="paragraph">
                  <wp:posOffset>22225</wp:posOffset>
                </wp:positionV>
                <wp:extent cx="26479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 3. График спланированного тока нагруз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ямоугольника с начальным и конечным токам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;                                                                       (10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трапеции с начальным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онечным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628775" cy="6286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32"/>
          <w:szCs w:val="32"/>
        </w:rPr>
        <w:t>;                                                (11)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для треугольника с начальным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онечным значением тока, равным нулю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85825" cy="6286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 w:val="32"/>
          <w:szCs w:val="32"/>
        </w:rPr>
        <w:t xml:space="preserve"> .             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>График изменения тока за цикл включения двигателя приведен на рисунке 4. Исходные данные: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А,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4А,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4 А,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97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97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62 А,                                                   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с.,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с.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с.,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7 с.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3 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ремя пауз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0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ь эквивалентный ток за цикл работы двигате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4415</wp:posOffset>
                </wp:positionH>
                <wp:positionV relativeFrom="paragraph">
                  <wp:posOffset>-186690</wp:posOffset>
                </wp:positionV>
                <wp:extent cx="635" cy="2790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-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5340</wp:posOffset>
                </wp:positionH>
                <wp:positionV relativeFrom="paragraph">
                  <wp:posOffset>2604135</wp:posOffset>
                </wp:positionV>
                <wp:extent cx="635" cy="723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20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4415</wp:posOffset>
                </wp:positionH>
                <wp:positionV relativeFrom="paragraph">
                  <wp:posOffset>2604135</wp:posOffset>
                </wp:positionV>
                <wp:extent cx="635" cy="723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20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2725</wp:posOffset>
                </wp:positionH>
                <wp:positionV relativeFrom="paragraph">
                  <wp:posOffset>1503680</wp:posOffset>
                </wp:positionV>
                <wp:extent cx="635" cy="1114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109">
                <wp:simplePos x="0" y="0"/>
                <wp:positionH relativeFrom="column">
                  <wp:posOffset>3201035</wp:posOffset>
                </wp:positionH>
                <wp:positionV relativeFrom="paragraph">
                  <wp:posOffset>1312545</wp:posOffset>
                </wp:positionV>
                <wp:extent cx="27305" cy="1291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0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0730" cy="2743835"/>
            <wp:effectExtent l="0" t="0" r="0" b="0"/>
            <wp:docPr id="4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69" t="-34324" r="-2695" b="-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-110490</wp:posOffset>
                </wp:positionV>
                <wp:extent cx="473710" cy="2679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-8.7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,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5590</wp:posOffset>
                </wp:positionH>
                <wp:positionV relativeFrom="paragraph">
                  <wp:posOffset>2707005</wp:posOffset>
                </wp:positionV>
                <wp:extent cx="473710" cy="2679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213.1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1880</wp:posOffset>
                </wp:positionH>
                <wp:positionV relativeFrom="paragraph">
                  <wp:posOffset>2703195</wp:posOffset>
                </wp:positionV>
                <wp:extent cx="473710" cy="2679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212.85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5750</wp:posOffset>
                </wp:positionH>
                <wp:positionV relativeFrom="paragraph">
                  <wp:posOffset>2703195</wp:posOffset>
                </wp:positionV>
                <wp:extent cx="473710" cy="2679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212.8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2699385</wp:posOffset>
                </wp:positionV>
                <wp:extent cx="473710" cy="2679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212.55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4290</wp:posOffset>
                </wp:positionH>
                <wp:positionV relativeFrom="paragraph">
                  <wp:posOffset>2699385</wp:posOffset>
                </wp:positionV>
                <wp:extent cx="473710" cy="2679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212.5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30140</wp:posOffset>
                </wp:positionH>
                <wp:positionV relativeFrom="paragraph">
                  <wp:posOffset>2737485</wp:posOffset>
                </wp:positionV>
                <wp:extent cx="473710" cy="2679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215.55pt;mso-position-vertical-relative:text;margin-left:3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050</wp:posOffset>
                </wp:positionH>
                <wp:positionV relativeFrom="paragraph">
                  <wp:posOffset>413385</wp:posOffset>
                </wp:positionV>
                <wp:extent cx="457200" cy="2679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32.5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280</wp:posOffset>
                </wp:positionH>
                <wp:positionV relativeFrom="paragraph">
                  <wp:posOffset>770890</wp:posOffset>
                </wp:positionV>
                <wp:extent cx="399415" cy="2857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5pt;mso-wrap-distance-left:9.05pt;mso-wrap-distance-right:9.05pt;mso-wrap-distance-top:0pt;mso-wrap-distance-bottom:0pt;margin-top:60.7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705</wp:posOffset>
                </wp:positionH>
                <wp:positionV relativeFrom="paragraph">
                  <wp:posOffset>1214120</wp:posOffset>
                </wp:positionV>
                <wp:extent cx="427990" cy="2857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2.5pt;mso-wrap-distance-left:9.05pt;mso-wrap-distance-right:9.05pt;mso-wrap-distance-top:0pt;mso-wrap-distance-bottom:0pt;margin-top:95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635125</wp:posOffset>
                </wp:positionV>
                <wp:extent cx="419100" cy="2679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1pt;mso-wrap-distance-left:9.05pt;mso-wrap-distance-right:9.05pt;mso-wrap-distance-top:0pt;mso-wrap-distance-bottom:0pt;margin-top:128.7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765</wp:posOffset>
                </wp:positionH>
                <wp:positionV relativeFrom="paragraph">
                  <wp:posOffset>2013585</wp:posOffset>
                </wp:positionV>
                <wp:extent cx="419100" cy="2679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1pt;mso-wrap-distance-left:9.05pt;mso-wrap-distance-right:9.05pt;mso-wrap-distance-top:0pt;mso-wrap-distance-bottom:0pt;margin-top:158.55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845</wp:posOffset>
                </wp:positionH>
                <wp:positionV relativeFrom="paragraph">
                  <wp:posOffset>2461260</wp:posOffset>
                </wp:positionV>
                <wp:extent cx="419100" cy="2679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1pt;mso-wrap-distance-left:9.05pt;mso-wrap-distance-right:9.05pt;mso-wrap-distance-top:0pt;mso-wrap-distance-bottom:0pt;margin-top:193.8pt;mso-position-vertical-relative:text;margin-left: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8340</wp:posOffset>
                </wp:positionH>
                <wp:positionV relativeFrom="paragraph">
                  <wp:posOffset>2703195</wp:posOffset>
                </wp:positionV>
                <wp:extent cx="473710" cy="2679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212.85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0235</wp:posOffset>
                </wp:positionH>
                <wp:positionV relativeFrom="paragraph">
                  <wp:posOffset>1064895</wp:posOffset>
                </wp:positionV>
                <wp:extent cx="430530" cy="2679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83.8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2725</wp:posOffset>
                </wp:positionH>
                <wp:positionV relativeFrom="paragraph">
                  <wp:posOffset>1064895</wp:posOffset>
                </wp:positionV>
                <wp:extent cx="430530" cy="2679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83.85pt;mso-position-vertical-relative:text;margin-left:1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9835</wp:posOffset>
                </wp:positionH>
                <wp:positionV relativeFrom="paragraph">
                  <wp:posOffset>512445</wp:posOffset>
                </wp:positionV>
                <wp:extent cx="430530" cy="26797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40.3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89300</wp:posOffset>
                </wp:positionH>
                <wp:positionV relativeFrom="paragraph">
                  <wp:posOffset>1227455</wp:posOffset>
                </wp:positionV>
                <wp:extent cx="430530" cy="2679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96.65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58720</wp:posOffset>
                </wp:positionH>
                <wp:positionV relativeFrom="paragraph">
                  <wp:posOffset>236220</wp:posOffset>
                </wp:positionV>
                <wp:extent cx="430530" cy="26797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8.6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5540</wp:posOffset>
                </wp:positionH>
                <wp:positionV relativeFrom="paragraph">
                  <wp:posOffset>215900</wp:posOffset>
                </wp:positionV>
                <wp:extent cx="473710" cy="2679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1pt;mso-wrap-distance-left:9.05pt;mso-wrap-distance-right:9.05pt;mso-wrap-distance-top:0pt;mso-wrap-distance-bottom:0pt;margin-top:17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34415</wp:posOffset>
                </wp:positionH>
                <wp:positionV relativeFrom="paragraph">
                  <wp:posOffset>71120</wp:posOffset>
                </wp:positionV>
                <wp:extent cx="12763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18097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. 4. Нагрузочная диаграмма тока двигателя для примера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аботы двигател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 + 11 + 3 + 7 + 3 = 28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вый участок – разгон двигателя, пятый участок – динамическое тормож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вивалентные токи: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2990215" cy="54292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2818765" cy="54292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2704465" cy="54292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47725" cy="43815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= 35,8 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вивалентный ток за цикл работы двигателя равен: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4361815" cy="54292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асинхронного двигателя для повторно-кратковременной нагрузк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нхронные двигатели наиболее простые по устройству, поэтому при выборе электродвигателя для электропривода первоначально рассматривается вопрос применимости асинхронного двигателя. На всех предприятиях имеется сеть переменного тока, поэтому обязательно рассматривают возможность применения в электроприводе асинхронного двигателя с короткозамкнутым ротором. Двигатели с фазным ротором на основании требования правил устройств электроустановок (ПУЭ) применяются только в том случае, когда асинхронные двигатели с короткозамкнутым ротором не могут быть применены по условиям пуска или регулирования скор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вод с синхронным двигателем дороже, чем с асинхронным, и его применяют для электропривода механизмов продолжительной работы, не требующих регулирования ско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асинхронного двигателя является его механическая характеристика, жестко определенная типом двигателя. В частности, каждый двигатель характеризуется заданным пусковым моментом 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) и заданным максимально возможным моментом 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). В связи с этим, выбранный по эквивалентным значениям двигатель должен быть проверен по условиям пуска и по перегрузочной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овательность выбора асинхронного двигателя при заданной нагрузочной диаграмме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мощности </w:t>
      </w:r>
      <w:r>
        <w:rPr>
          <w:i/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момента </w:t>
      </w:r>
      <w:r>
        <w:rPr>
          <w:i/>
          <w:sz w:val="28"/>
          <w:szCs w:val="28"/>
        </w:rPr>
        <w:t>М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ледующая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графику нагрузки определяется относительная продолжительность включения (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>%) в соответствии с (1) и(2).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заданной нагрузочной диаграммы рассчитывается эквивалентное значение тока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э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эк</w:t>
      </w:r>
      <w:r>
        <w:rPr>
          <w:sz w:val="28"/>
          <w:szCs w:val="28"/>
        </w:rPr>
        <w:t>) по выражениям (7), (8), (9).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ученная расчетная продолжительность включения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сравнивается со стандартной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. Стандартная ПВ имеет значения (15, 25, 40, 60 и 100)%. Если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отличается от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, то производится пересчет на ближайшее большее значение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по формулам: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7147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</w:t>
      </w:r>
    </w:p>
    <w:p>
      <w:pPr>
        <w:pStyle w:val="Style21"/>
        <w:tabs>
          <w:tab w:val="clear" w:pos="708"/>
          <w:tab w:val="left" w:pos="7938" w:leader="none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7147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                                                                      (13)</w:t>
      </w:r>
    </w:p>
    <w:p>
      <w:pPr>
        <w:pStyle w:val="Style21"/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62075" cy="37147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алее производится выбор двигателя по каталогу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 график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выбирается двигатель при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, заданной скорости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.эк</w:t>
      </w:r>
      <w:r>
        <w:rPr>
          <w:sz w:val="28"/>
          <w:szCs w:val="28"/>
        </w:rPr>
        <w:t>.  Номинальный ток двигателя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дв</w:t>
      </w:r>
      <w:r>
        <w:rPr>
          <w:sz w:val="28"/>
          <w:szCs w:val="28"/>
        </w:rPr>
        <w:t>) должен превышать эквивалентное значение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.эк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 дв</w:t>
      </w:r>
      <w:r>
        <w:rPr>
          <w:sz w:val="28"/>
          <w:szCs w:val="28"/>
        </w:rPr>
        <w:t xml:space="preserve"> ≥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.эк</w:t>
      </w:r>
      <w:r>
        <w:rPr>
          <w:sz w:val="28"/>
          <w:szCs w:val="28"/>
        </w:rPr>
        <w:t>.                                                       (1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задан график мощности  </w:t>
      </w:r>
      <w:r>
        <w:rPr>
          <w:i/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выбирается двигатель при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, заданной скорости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ст.эк</w:t>
      </w:r>
      <w:r>
        <w:rPr>
          <w:sz w:val="28"/>
          <w:szCs w:val="28"/>
        </w:rPr>
        <w:t>.  Номинальная мощность двигателя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ом. дв</w:t>
      </w:r>
      <w:r>
        <w:rPr>
          <w:sz w:val="28"/>
          <w:szCs w:val="28"/>
        </w:rPr>
        <w:t>) должна превышать эквивалентное значение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ст.эк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1072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ом. дв</w:t>
      </w:r>
      <w:r>
        <w:rPr>
          <w:sz w:val="28"/>
          <w:szCs w:val="28"/>
        </w:rPr>
        <w:t xml:space="preserve"> ≥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ст.эк</w:t>
      </w:r>
      <w:r>
        <w:rPr>
          <w:sz w:val="28"/>
          <w:szCs w:val="28"/>
        </w:rPr>
        <w:t>.                                                        (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задан график момента  </w:t>
      </w:r>
      <w:r>
        <w:rPr>
          <w:i/>
          <w:sz w:val="28"/>
          <w:szCs w:val="28"/>
        </w:rPr>
        <w:t>М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сначала рассчитывается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ст.эк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43075" cy="30480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,                                                 (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тем двигатель выбирается как в предыдущем случ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бирается двигатель по каталогу, записывается тип двигателя и его номинальные параметры. Номинальные параметры удобно записать в виде таблицы:</w:t>
      </w:r>
    </w:p>
    <w:p>
      <w:pPr>
        <w:pStyle w:val="Normal"/>
        <w:spacing w:lineRule="auto" w:line="360"/>
        <w:ind w:left="1072" w:firstLine="709"/>
        <w:jc w:val="both"/>
        <w:rPr/>
      </w:pPr>
      <w:r>
        <w:rPr>
          <w:sz w:val="28"/>
          <w:szCs w:val="28"/>
        </w:rPr>
        <w:t xml:space="preserve">Таблица1. </w:t>
      </w:r>
      <w:r>
        <w:rPr/>
        <w:t>Паспортные данные двигателя 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reekC;Courier New" w:ascii="GreekC;Courier New" w:hAnsi="GreekC;Courier New"/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765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нный двигатель с номинальной мощностью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оверяется по перегрузочной способности, т.е. на способность преодоления наибольшего момента сопротивления механизма. Для этого определяется номинальный момент двигателя: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0" w:firstLine="851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                                                                              (17)</w:t>
      </w:r>
    </w:p>
    <w:p>
      <w:pPr>
        <w:pStyle w:val="Style2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ется наибольший момент сопротивления 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аиб.сопр</w:t>
      </w:r>
      <w:r>
        <w:rPr>
          <w:sz w:val="28"/>
          <w:szCs w:val="28"/>
        </w:rPr>
        <w:t>). Определение наибольшего момента сопротивления проводится по-разному в зависимости от заданного графика нагрузки.</w:t>
      </w:r>
    </w:p>
    <w:p>
      <w:pPr>
        <w:pStyle w:val="Style2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1 случай</w:t>
      </w:r>
      <w:r>
        <w:rPr>
          <w:sz w:val="28"/>
          <w:szCs w:val="28"/>
        </w:rPr>
        <w:t xml:space="preserve">. Если нагрузочная диаграмма задана графико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наибольший момент сопротивления определяется из графика. </w:t>
      </w:r>
    </w:p>
    <w:p>
      <w:pPr>
        <w:pStyle w:val="Style2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случай. </w:t>
      </w:r>
      <w:r>
        <w:rPr>
          <w:sz w:val="28"/>
          <w:szCs w:val="28"/>
        </w:rPr>
        <w:t xml:space="preserve">Если нагрузочная диаграмма задана графиком мощн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аиб.сопр</w:t>
      </w:r>
      <w:r>
        <w:rPr>
          <w:sz w:val="28"/>
          <w:szCs w:val="28"/>
        </w:rPr>
        <w:t xml:space="preserve"> рассчитывается в следующем порядке:</w:t>
      </w:r>
    </w:p>
    <w:p>
      <w:pPr>
        <w:pStyle w:val="Style21"/>
        <w:spacing w:lineRule="auto" w:line="360"/>
        <w:ind w:left="1134" w:hanging="283"/>
        <w:jc w:val="both"/>
        <w:rPr/>
      </w:pPr>
      <w:r>
        <w:rPr>
          <w:sz w:val="28"/>
          <w:szCs w:val="28"/>
        </w:rPr>
        <w:t>а) рассчитывается критическое скольжение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1134" w:hanging="283"/>
        <w:jc w:val="both"/>
        <w:rPr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52675" cy="47625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>;                                             (18)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1134" w:hanging="283"/>
        <w:jc w:val="both"/>
        <w:rPr/>
      </w:pPr>
      <w:r>
        <w:rPr>
          <w:sz w:val="28"/>
          <w:szCs w:val="28"/>
        </w:rPr>
        <w:t>б) рассчитывается скорость ротора при критическом скольжении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1134" w:hanging="283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476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                                                                   (19)</w:t>
      </w:r>
    </w:p>
    <w:p>
      <w:pPr>
        <w:pStyle w:val="Style2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Тогда наибольший момент сопротивления можно найти из выражения: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1134" w:hanging="283"/>
        <w:jc w:val="both"/>
        <w:rPr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190750" cy="41910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>,                                                 (20)</w:t>
      </w:r>
    </w:p>
    <w:p>
      <w:pPr>
        <w:pStyle w:val="Style21"/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определяется по нагрузочной диаграмме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грузочная диаграмма задана графиком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то сначала определяется наибольшая мощность, потребляемая двигателем,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19275" cy="23812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                                                            (22)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оминальное напряжение питания двигателя (линейное);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определяется из нагрузочной диаграммы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ется полезная мощность на валу двигателя</w:t>
      </w:r>
    </w:p>
    <w:p>
      <w:pPr>
        <w:pStyle w:val="Style21"/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                                                                        (23)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GreekC;Courier New" w:ascii="GreekC;Courier New" w:hAnsi="GreekC;Courier New"/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ый коэффициент полезного действия (КПД) двигателя. Определяется по паспортных данным двигателя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расчет ведется как в предыдущем случае по пунктам а) и б)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значение наибольшего момента сопротивлени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аиб.сопр</w:t>
      </w:r>
      <w:r>
        <w:rPr>
          <w:sz w:val="28"/>
          <w:szCs w:val="28"/>
        </w:rPr>
        <w:t xml:space="preserve"> сравнивается с допустимым максимальным моментом сопротивления на валу двигателя, который, с учетом возможного понижения напряжения питания на 5% , будет равен 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=0,9·( М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·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.                                                     (24)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минальный момент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рассчитан по (17)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определяется из паспортных данных двигателя (табл. 1)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работы двигателя необходимо, чтобы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≥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 xml:space="preserve">наиб.сопр                                    </w:t>
      </w:r>
      <w:r>
        <w:rPr>
          <w:sz w:val="28"/>
          <w:szCs w:val="28"/>
        </w:rPr>
        <w:t xml:space="preserve">                                          (25)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анное условие не выполняется, то следует выбрать двигатель большей мощности и повторить его проверку на допустимую перегрузку.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ый двигатель, прошедший проверку на допустимую перегрузку, проверяется по условию пуска: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уск.доп</w:t>
      </w:r>
      <w:r>
        <w:rPr>
          <w:i/>
          <w:sz w:val="28"/>
          <w:szCs w:val="28"/>
        </w:rPr>
        <w:t>≥М</w:t>
      </w:r>
      <w:r>
        <w:rPr>
          <w:sz w:val="28"/>
          <w:szCs w:val="28"/>
          <w:vertAlign w:val="subscript"/>
        </w:rPr>
        <w:t>пуск.сопр</w:t>
      </w:r>
      <w:r>
        <w:rPr>
          <w:sz w:val="28"/>
          <w:szCs w:val="28"/>
        </w:rPr>
        <w:t xml:space="preserve"> ,                                                                    (26)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уск.доп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опустимый пусковой момент двигателя,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сопр</w:t>
      </w:r>
      <w:r>
        <w:rPr>
          <w:sz w:val="28"/>
          <w:szCs w:val="28"/>
        </w:rPr>
        <w:t xml:space="preserve"> – момент сопротивления на валу двигателя при пуске.</w:t>
      </w:r>
    </w:p>
    <w:p>
      <w:pPr>
        <w:pStyle w:val="Style21"/>
        <w:tabs>
          <w:tab w:val="clear" w:pos="708"/>
          <w:tab w:val="left" w:pos="7938" w:leader="none"/>
        </w:tabs>
        <w:spacing w:lineRule="auto" w:line="360"/>
        <w:ind w:left="-284" w:firstLine="425"/>
        <w:jc w:val="both"/>
        <w:rPr/>
      </w:pPr>
      <w:r>
        <w:rPr>
          <w:sz w:val="28"/>
          <w:szCs w:val="28"/>
        </w:rPr>
        <w:t xml:space="preserve">В свою очередь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уск.доп</w:t>
      </w:r>
      <w:r>
        <w:rPr>
          <w:sz w:val="28"/>
          <w:szCs w:val="28"/>
        </w:rPr>
        <w:t xml:space="preserve"> = 0,9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9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М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 .                    (27)</w:t>
      </w:r>
    </w:p>
    <w:p>
      <w:pPr>
        <w:pStyle w:val="Style21"/>
        <w:spacing w:lineRule="auto" w:line="360"/>
        <w:ind w:left="-284" w:firstLine="425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пределяется из паспортных данных двигателя (таблица 1), коэффициент 0,9 учитывает возможное понижение питающего напряжения на 5%.</w: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сковой момент сопротивления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сопр</w:t>
      </w:r>
      <w:r>
        <w:rPr>
          <w:sz w:val="28"/>
          <w:szCs w:val="28"/>
        </w:rPr>
        <w:t>) определяется по-разному, в зависимости от заданной нагрузочной диаграммы.</w:t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Если нагрузочная диаграмма задана графико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пусковой  момент сопротивления определяется из графика нагрузочной диаграммы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0. </w: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грузочная диаграмма задана графиком мощн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сопр</w:t>
      </w:r>
      <w:r>
        <w:rPr>
          <w:sz w:val="28"/>
          <w:szCs w:val="28"/>
        </w:rPr>
        <w:t xml:space="preserve"> определяется из выражения: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0" w:firstLine="425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0150" cy="36195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,                                                                              (28)</w: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пределяется из графика нагрузочной диаграммы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</w:t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Если нагрузочная диаграмма задана графиком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сопр</w:t>
      </w:r>
      <w:r>
        <w:rPr>
          <w:sz w:val="28"/>
          <w:szCs w:val="28"/>
        </w:rPr>
        <w:t xml:space="preserve"> определяется из выражения:</w:t>
      </w:r>
    </w:p>
    <w:p>
      <w:pPr>
        <w:pStyle w:val="Style21"/>
        <w:tabs>
          <w:tab w:val="clear" w:pos="708"/>
          <w:tab w:val="left" w:pos="7797" w:leader="none"/>
        </w:tabs>
        <w:spacing w:lineRule="auto" w:line="360"/>
        <w:ind w:left="0" w:firstLine="425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361950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,                                                                               (29)</w:t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определяются из графика нагрузочной диаграммы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данное условие по условию пуска не выполняется, то следует выбрать двигатель большей мощности и повторить его проверку. 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в схемах управления электроприводо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необходима для предотвращения повреждения электрооборудования, в первую очередь двигателей, и дальнейшего развития возникшего пов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ройства защиты устанавливаются как в силовых электрических цепях, так и в цепях управления. Основными видами защит в электроприводе являются следующие защиты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1134"/>
        <w:jc w:val="both"/>
        <w:rPr/>
      </w:pPr>
      <w:r>
        <w:rPr>
          <w:i/>
          <w:sz w:val="28"/>
          <w:szCs w:val="28"/>
        </w:rPr>
        <w:t>Защита от короткого замыкания</w:t>
      </w:r>
      <w:r>
        <w:rPr>
          <w:sz w:val="28"/>
          <w:szCs w:val="28"/>
        </w:rPr>
        <w:t>. Обеспечивает немедленное отключение цепи, в которой произошло короткое замыкание или чрезмерное увеличение тока. Такая защита предотвращает развитие повреждения, вызванного током короткого замыкания в силовой цепи или в цепи управления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1134"/>
        <w:jc w:val="both"/>
        <w:rPr/>
      </w:pPr>
      <w:r>
        <w:rPr>
          <w:i/>
          <w:sz w:val="28"/>
          <w:szCs w:val="28"/>
        </w:rPr>
        <w:t>Максимальная защита</w:t>
      </w:r>
      <w:r>
        <w:rPr>
          <w:sz w:val="28"/>
          <w:szCs w:val="28"/>
        </w:rPr>
        <w:t>, срабатывающая даже при кратковременном превышении током допустимого значения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а двигателей от перегрузки током, </w:t>
      </w:r>
      <w:r>
        <w:rPr>
          <w:sz w:val="28"/>
          <w:szCs w:val="28"/>
        </w:rPr>
        <w:t>длительно превышающем его номинальное значение. Эта защита предотвращает перегревание двигателей при продолжительном режиме работы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самозапуска двигателей или нулевая защита.</w:t>
      </w:r>
      <w:r>
        <w:rPr>
          <w:sz w:val="28"/>
          <w:szCs w:val="28"/>
        </w:rPr>
        <w:t xml:space="preserve"> При исчезновении напряжения в сети или его чрезмерном снижении эта защита отключает двигатель, а при появлении напряжения предотвращает самопроизвольное включение его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и обрыве цепи обмотки возбуждения.</w:t>
      </w:r>
      <w:r>
        <w:rPr>
          <w:sz w:val="28"/>
          <w:szCs w:val="28"/>
        </w:rPr>
        <w:t xml:space="preserve"> Применяется для двигателей постоянного тока и синхронных двигателей. 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перенапряжений.</w:t>
      </w:r>
      <w:r>
        <w:rPr>
          <w:sz w:val="28"/>
          <w:szCs w:val="28"/>
        </w:rPr>
        <w:t xml:space="preserve"> Выполняется при питании электроприводов от отдельных преобразователей или генераторов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выпадения синхронных двигателей из синхронизма.</w:t>
      </w:r>
      <w:r>
        <w:rPr>
          <w:sz w:val="28"/>
          <w:szCs w:val="28"/>
        </w:rPr>
        <w:t xml:space="preserve"> При резком изменении нагрузки на валу двигателя или по другим каким-либо причинам напряжение в сети может снизиться до недопустимого значения. Для того, чтобы сохранить перегрузочную способность двигателя, необходимо увеличить его возбу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хемах автоматического управления электроприводом наряду с защитными устройствами широко используются электрическое блокирование и механические блокировки, обеспечивающие надежную работу электрических аппаратов и всей системы электропривода. Благодаря предусмотренному блокированию устраняется повреждение механизмов или их отдельных частей, которые работают согласованно, и устраняется ненормальность работы электроприводов в результате неправильных действий опер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семестровую работу</w:t>
      </w:r>
    </w:p>
    <w:p>
      <w:pPr>
        <w:pStyle w:val="Style21"/>
        <w:spacing w:lineRule="auto" w:line="36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буется выбрать асинхронный двигатель, работающий в повторно-кратковременном режиме. Режим задается нагрузочной диаграммой тока, мощности или момента  (рис. 5,6,7,8,9,10) (согласно варианту задания).  Значения нагрузочных токов, мощностей или моментов, а также продолжительность работы двигателя и продолжительность пауз и синхронной скорости вращения двигателя приведены в таблице 2. Двигатель питается от сети с линейным напряжением 380 В.</w: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вигатель по условию пуска и на перегрузочную способность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анное условие не выполняется, то следует выбрать двигатель большей мощности и повторить его проверку на допустимую перегрузку.</w: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147310" cy="276415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2764080"/>
                          <a:chOff x="0" y="0"/>
                          <a:chExt cx="5147280" cy="276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728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4840"/>
                            <a:ext cx="459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805680"/>
                            <a:ext cx="459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0"/>
                            <a:ext cx="459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1152000"/>
                            <a:ext cx="459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418840"/>
                            <a:ext cx="4457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720" y="114840"/>
                            <a:ext cx="0" cy="21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3280"/>
                            <a:ext cx="36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6000"/>
                            <a:ext cx="34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76000"/>
                            <a:ext cx="0" cy="69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267560"/>
                            <a:ext cx="57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67560"/>
                            <a:ext cx="0" cy="10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575280"/>
                            <a:ext cx="0" cy="172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76000"/>
                            <a:ext cx="22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76000"/>
                            <a:ext cx="0" cy="10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612800"/>
                            <a:ext cx="57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612800"/>
                            <a:ext cx="0" cy="69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6756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61280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pt;height:217.65pt" coordorigin="0,0" coordsize="8106,4353">
                <v:rect id="shape_0" stroked="f" o:allowincell="f" style="position:absolute;left:0;top:1;width:8105;height: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7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;top:181;width:723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7;top:1269;width:722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1;top:0;width:723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6;top:1814;width:72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;top:3809;width:701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4,181" to="724,36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,3627" to="6518,3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,907" to="1267,90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8,907" to="1268,19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8,1996" to="2170,19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72,1996" to="2172,36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02,906" to="3802,362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02,907" to="4162,90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64,907" to="4164,25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64,2540" to="5069,2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70,2540" to="5070,36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7,1996" to="1267,36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5,2540" to="4165,36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Рис. 5 – Нагрузочная диаграмма тока двигателя.</w: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3707765" cy="29718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971800"/>
                          <a:chOff x="0" y="0"/>
                          <a:chExt cx="370764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0764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521440"/>
                            <a:ext cx="3370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24640"/>
                            <a:ext cx="448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012320"/>
                            <a:ext cx="4496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336600"/>
                            <a:ext cx="44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200" y="22464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472120"/>
                            <a:ext cx="30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673200"/>
                            <a:ext cx="449640" cy="179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73560"/>
                            <a:ext cx="0" cy="78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46124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899280"/>
                            <a:ext cx="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899280"/>
                            <a:ext cx="56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99280"/>
                            <a:ext cx="0" cy="157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461240"/>
                            <a:ext cx="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461240"/>
                            <a:ext cx="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95pt;height:234pt" coordorigin="0,0" coordsize="5839,4680">
                <v:rect id="shape_0" stroked="f" o:allowincell="f" style="position:absolute;left:0;top:1;width:58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0;top:3971;width:5307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05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7;top:354;width:70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8;top:1594;width:707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2;top:530;width:705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,354" to="706,38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,3893" to="5483,3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,1060" to="1413,389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5,1061" to="1415,2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5,2301" to="2652,23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54,1416" to="2654,22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54,1416" to="3537,14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38,1416" to="3538,38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5,2301" to="1415,38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4,2301" to="2654,38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Рис. 6 – Нагрузочная диаграмма тока двигателя.</w:t>
      </w:r>
    </w:p>
    <w:p>
      <w:pPr>
        <w:pStyle w:val="Style21"/>
        <w:spacing w:lineRule="auto" w:line="360"/>
        <w:ind w:left="0" w:firstLine="425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3635375" cy="309626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3096360"/>
                          <a:chOff x="0" y="0"/>
                          <a:chExt cx="3635280" cy="30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634920" cy="30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9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9800"/>
                            <a:ext cx="439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55008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35756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541160"/>
                            <a:ext cx="5504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640" y="109800"/>
                            <a:ext cx="0" cy="242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533680"/>
                            <a:ext cx="30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50440"/>
                            <a:ext cx="33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50440"/>
                            <a:ext cx="0" cy="33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80920"/>
                            <a:ext cx="1100520" cy="77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651680"/>
                            <a:ext cx="0" cy="33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982520"/>
                            <a:ext cx="99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655000"/>
                            <a:ext cx="3414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  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880920"/>
                            <a:ext cx="0" cy="16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9825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982520"/>
                            <a:ext cx="0" cy="55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25pt;height:243.8pt" coordorigin="0,0" coordsize="5725,4876">
                <v:rect id="shape_0" stroked="f" o:allowincell="f" style="position:absolute;left:1;top:0;width:5723;height:4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692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;top:173;width:692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7;top:866;width:69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3;top:2138;width:69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2;top:2427;width:86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4,173" to="694,39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,3990" to="5549,3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,867" to="1214,8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6,867" to="1216,13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6,1387" to="2948,2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49,2601" to="2949,3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49,3122" to="4509,31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;top:4181;width:537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  t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6,1387" to="1216,39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30,3122" to="2930,39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0,3122" to="4510,3988" stroked="t" o:allowincell="f" style="position:absolute;mso-position-horizontal-relative:char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iCs/>
          <w:color w:val="000000"/>
          <w:spacing w:val="1"/>
          <w:sz w:val="28"/>
          <w:szCs w:val="28"/>
        </w:rPr>
        <w:t>Рис. 7 –Нагрузочная диаграмма момента двигателя.</w:t>
      </w:r>
    </w:p>
    <w:p>
      <w:pPr>
        <w:pStyle w:val="Style21"/>
        <w:spacing w:lineRule="auto" w:line="360"/>
        <w:ind w:left="0" w:firstLine="425"/>
        <w:jc w:val="both"/>
        <w:rPr>
          <w:color w:val="000000"/>
          <w:spacing w:val="17"/>
          <w:w w:val="105"/>
          <w:sz w:val="28"/>
          <w:szCs w:val="28"/>
        </w:rPr>
      </w:pPr>
      <w:r>
        <w:rPr>
          <w:color w:val="000000"/>
          <w:spacing w:val="17"/>
          <w:w w:val="105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4731385" cy="313182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3132000"/>
                          <a:chOff x="0" y="0"/>
                          <a:chExt cx="4731480" cy="313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731480" cy="31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560" y="1214640"/>
                            <a:ext cx="485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485640"/>
                            <a:ext cx="485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0"/>
                            <a:ext cx="485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766600"/>
                            <a:ext cx="349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1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560" y="243360"/>
                            <a:ext cx="0" cy="24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673360"/>
                            <a:ext cx="255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05000"/>
                            <a:ext cx="36432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2360"/>
                            <a:ext cx="60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72360"/>
                            <a:ext cx="0" cy="72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701000"/>
                            <a:ext cx="48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0100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2360"/>
                            <a:ext cx="0" cy="17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70100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5pt;height:246.6pt" coordorigin="0,0" coordsize="7451,4932">
                <v:rect id="shape_0" stroked="f" o:allowincell="f" style="position:absolute;left:0;top:1;width:7450;height:4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294;top:1913;width:76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8;top:765;width:76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6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;top:0;width:76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4357;width:549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1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3,383" to="763,42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,4210" to="4778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,638" to="1336,15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,1531" to="2293,15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4,1531" to="2294,2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4,2679" to="3057,2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2679" to="3059,42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,1531" to="1338,42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4,2679" to="2294,42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color w:val="000000"/>
          <w:spacing w:val="17"/>
          <w:w w:val="105"/>
          <w:sz w:val="28"/>
          <w:szCs w:val="28"/>
        </w:rPr>
        <w:t>Рис. 8 –Нагрузочная диаграмма момента двигателя.</w:t>
      </w:r>
    </w:p>
    <w:p>
      <w:pPr>
        <w:pStyle w:val="Style21"/>
        <w:spacing w:lineRule="auto" w:line="360"/>
        <w:ind w:left="0" w:firstLine="425"/>
        <w:jc w:val="both"/>
        <w:rPr>
          <w:rFonts w:ascii="Arial" w:hAnsi="Arial" w:cs="Arial"/>
          <w:b/>
          <w:b/>
          <w:bCs/>
          <w:color w:val="000000"/>
          <w:spacing w:val="-14"/>
          <w:w w:val="3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4"/>
          <w:w w:val="33"/>
          <w:sz w:val="28"/>
          <w:szCs w:val="28"/>
        </w:rPr>
        <mc:AlternateContent>
          <mc:Choice Requires="wpg">
            <w:drawing>
              <wp:inline distT="0" distB="0" distL="0" distR="0">
                <wp:extent cx="3495675" cy="230314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303280"/>
                          <a:chOff x="0" y="0"/>
                          <a:chExt cx="3495600" cy="230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95600" cy="23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299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04360"/>
                            <a:ext cx="399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960"/>
                            <a:ext cx="399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1004040"/>
                            <a:ext cx="399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803960"/>
                            <a:ext cx="319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40" y="4320"/>
                            <a:ext cx="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03240"/>
                            <a:ext cx="28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04320"/>
                            <a:ext cx="29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04320"/>
                            <a:ext cx="0" cy="89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404640"/>
                            <a:ext cx="0" cy="139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04640"/>
                            <a:ext cx="49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04640"/>
                            <a:ext cx="0" cy="139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140328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40328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1403280"/>
                            <a:ext cx="72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25pt;height:181.35pt" coordorigin="0,0" coordsize="5505,3627">
                <v:rect id="shape_0" stroked="f" o:allowincell="f" style="position:absolute;left:0;top:0;width:5504;height:3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6;width:47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;top:794;width:62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6;top:6;width:62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5;top:1581;width:628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;top:2841;width:50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,7" to="629,2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,2840" to="5189,2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,1424" to="1100,1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1,1424" to="1101,28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30,637" to="1730,28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30,637" to="2515,6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6,637" to="2516,28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46,2210" to="3146,28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46,2210" to="3774,2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74,2210" to="3774,28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color w:val="000000"/>
          <w:spacing w:val="17"/>
          <w:w w:val="105"/>
          <w:sz w:val="28"/>
          <w:szCs w:val="28"/>
        </w:rPr>
        <w:t>Рис. 9 –Нагрузочная диаграмма мощности двигателя.</w:t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843145" cy="25920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2592000"/>
                          <a:chOff x="0" y="0"/>
                          <a:chExt cx="4843080" cy="25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4308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2292480"/>
                            <a:ext cx="3287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0"/>
                            <a:ext cx="3981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3988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896760"/>
                            <a:ext cx="398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398880"/>
                            <a:ext cx="3981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996840"/>
                            <a:ext cx="3981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8520" y="99720"/>
                            <a:ext cx="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92840"/>
                            <a:ext cx="32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98600"/>
                            <a:ext cx="69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98600"/>
                            <a:ext cx="0" cy="79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9600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79704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97400"/>
                            <a:ext cx="79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196280"/>
                            <a:ext cx="0" cy="59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9600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9600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99684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794600"/>
                            <a:ext cx="0" cy="49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69560" y="1182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120" y="9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35pt;height:204.1pt" coordorigin="0,0" coordsize="7627,4082">
                <v:rect id="shape_0" stroked="f" o:allowincell="f" style="position:absolute;left:0;top:0;width:7626;height:4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11;top:3610;width:517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0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;top:0;width:626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1;top:0;width:627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8;top:1412;width:626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0;top:628;width:626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5;top:1570;width:626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1,157" to="911,36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,3611" to="6088,3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,785" to="2008,7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09,785" to="2009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09,2041" to="2635,2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37,1255" to="2637,2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37,1256" to="3891,12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20,1884" to="4520,28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09,2041" to="2009,36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7,2041" to="2637,36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2,1570" to="3892,36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0,2826" to="4520,36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4519;top:1862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93;top:156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Рис. 10 –Нагрузочная диаграмма мощности двигателя.</w:t>
      </w:r>
    </w:p>
    <w:p>
      <w:pPr>
        <w:pStyle w:val="Style21"/>
        <w:spacing w:lineRule="auto" w:line="360"/>
        <w:ind w:left="0" w:firstLine="425"/>
        <w:jc w:val="both"/>
        <w:rPr/>
      </w:pPr>
      <w:r>
        <w:rPr/>
        <w:t>Таблица 2. Исходные данные для рас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567"/>
        <w:gridCol w:w="567"/>
        <w:gridCol w:w="567"/>
        <w:gridCol w:w="708"/>
        <w:gridCol w:w="709"/>
        <w:gridCol w:w="703"/>
        <w:gridCol w:w="715"/>
        <w:gridCol w:w="694"/>
        <w:gridCol w:w="819"/>
        <w:gridCol w:w="1287"/>
      </w:tblGrid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чина тока, 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времени работы двигателя, 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пауз,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двигателя, об/м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чина момента, Н∙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времени работы двигателя, 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пауз,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двигателя, об/м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чина мощности, кВ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времени работы двигателя, 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пауз,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двигателя, об/м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должение таблицы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567"/>
        <w:gridCol w:w="567"/>
        <w:gridCol w:w="567"/>
        <w:gridCol w:w="708"/>
        <w:gridCol w:w="709"/>
        <w:gridCol w:w="703"/>
        <w:gridCol w:w="715"/>
        <w:gridCol w:w="694"/>
        <w:gridCol w:w="819"/>
        <w:gridCol w:w="1287"/>
      </w:tblGrid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чина тока, 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времени работы двигателя, 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пауз,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двигателя, об/м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чина момента, Н∙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времени работы двигателя, 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пауз,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двигателя, об/м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чина мощности, кВ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времени работы двигателя, 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пауз,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двигателя, об/м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механизм имеет график нагрузки, заданный мощно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моменто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ток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рис. 11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оминальное напряжение сети 380 В. Выбрать асинхронный двигатель и проверить его по перегрузочной способности и по условиям 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0.1pt;height:246.55pt" filled="f" o:ole="">
            <v:imagedata r:id="rId42" o:title=""/>
          </v:shape>
          <o:OLEObject Type="Embed" ProgID="Excel.Sheet.12" ShapeID="ole_rId41" DrawAspect="Content" ObjectID="_1498779841" r:id="rId4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7230</wp:posOffset>
                </wp:positionH>
                <wp:positionV relativeFrom="paragraph">
                  <wp:posOffset>2891155</wp:posOffset>
                </wp:positionV>
                <wp:extent cx="462280" cy="26606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0.95pt;mso-wrap-distance-left:9.05pt;mso-wrap-distance-right:9.05pt;mso-wrap-distance-top:0pt;mso-wrap-distance-bottom:0pt;margin-top:227.6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8445</wp:posOffset>
                </wp:positionH>
                <wp:positionV relativeFrom="paragraph">
                  <wp:posOffset>2896235</wp:posOffset>
                </wp:positionV>
                <wp:extent cx="345440" cy="26797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0pt;mso-wrap-distance-bottom:0pt;margin-top:228.05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3550</wp:posOffset>
                </wp:positionH>
                <wp:positionV relativeFrom="paragraph">
                  <wp:posOffset>2880995</wp:posOffset>
                </wp:positionV>
                <wp:extent cx="430530" cy="27622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75pt;mso-wrap-distance-left:9.05pt;mso-wrap-distance-right:9.05pt;mso-wrap-distance-top:0pt;mso-wrap-distance-bottom:0pt;margin-top:226.8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3315</wp:posOffset>
                </wp:positionH>
                <wp:positionV relativeFrom="paragraph">
                  <wp:posOffset>2891155</wp:posOffset>
                </wp:positionV>
                <wp:extent cx="345440" cy="26797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0pt;mso-wrap-distance-bottom:0pt;margin-top:227.65pt;mso-position-vertical-relative:text;margin-left: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5550</wp:posOffset>
                </wp:positionH>
                <wp:positionV relativeFrom="paragraph">
                  <wp:posOffset>2890520</wp:posOffset>
                </wp:positionV>
                <wp:extent cx="345440" cy="26797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0pt;mso-wrap-distance-bottom:0pt;margin-top:227.6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5550</wp:posOffset>
                </wp:positionH>
                <wp:positionV relativeFrom="paragraph">
                  <wp:posOffset>394335</wp:posOffset>
                </wp:positionV>
                <wp:extent cx="741680" cy="26797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1pt;mso-wrap-distance-left:9.05pt;mso-wrap-distance-right:9.05pt;mso-wrap-distance-top:0pt;mso-wrap-distance-bottom:0pt;margin-top:31.05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M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I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1590</wp:posOffset>
                </wp:positionH>
                <wp:positionV relativeFrom="paragraph">
                  <wp:posOffset>1224280</wp:posOffset>
                </wp:positionV>
                <wp:extent cx="741680" cy="26797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1pt;mso-wrap-distance-left:9.05pt;mso-wrap-distance-right:9.05pt;mso-wrap-distance-top:0pt;mso-wrap-distance-bottom:0pt;margin-top:96.4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M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1870</wp:posOffset>
                </wp:positionH>
                <wp:positionV relativeFrom="paragraph">
                  <wp:posOffset>127635</wp:posOffset>
                </wp:positionV>
                <wp:extent cx="741680" cy="26797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1pt;mso-wrap-distance-left:9.05pt;mso-wrap-distance-right:9.05pt;mso-wrap-distance-top:0pt;mso-wrap-distance-bottom:0pt;margin-top:10.05pt;mso-position-vertical-relative:text;margin-left: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M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1 – Нагрузочная диаграмма для пример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чай 1. Нагрузочная диаграмма задана графиком мощности Р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45 кВт;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33 кВт;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38 кВт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ау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= 18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=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инхронная скор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0об/ми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ммарное время работы за один цикл:</w:t>
      </w:r>
    </w:p>
    <w:p>
      <w:pPr>
        <w:pStyle w:val="Normal"/>
        <w:spacing w:lineRule="auto" w:line="36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60+140+60=260 с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ремя цикл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= 260+180+160=600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носительная продолжительность включения при заданном графике нагрузк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В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/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(260/600)·100% = 4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таком значении ПВ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режим работы двигателя – повторно-кратковременный. Так как предполагается выбрать двигатель из серии двигателей повторно-кратковременного режима с 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40%, то эквивалентная мощность двигателя определяется без учета времени остановок (пауз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14550" cy="495300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38300" cy="438150"/>
            <wp:effectExtent l="0" t="0" r="0" b="0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37,2 к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одим полученную мощность к стандартной продолжительности включения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571625" cy="542925"/>
            <wp:effectExtent l="0" t="0" r="0" b="0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 xml:space="preserve"> = 37,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71475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= 38,6 кВ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талогу (табл. П-1) выбираем двигатель из расчета, что его мощность больше расчетной (25), и скорость вращения 1000 об/мин. Таким требованиям отвечает двигатель 4АС2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УЗ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есем его номинальные данны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reekC;Courier New" w:ascii="GreekC;Courier New" w:hAnsi="GreekC;Courier New"/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вигатель на перегрузочную способ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момент двигателя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9550·40/950 = 402 Н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м наибольший момент сопротивления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итическое скольжение (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0,05(2,1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57175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) = 0,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ротора при критическом скольжении (1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кр</w:t>
      </w:r>
      <w:r>
        <w:rPr>
          <w:sz w:val="28"/>
          <w:szCs w:val="28"/>
        </w:rPr>
        <w:t xml:space="preserve"> = 1000·(1 – 0,2) = 800 об/м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наибольший момент сопротивления (2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наиб.сопр.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190750" cy="419100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= 9550·45/800 = 537,2 Н·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45 кВт определяется из графика нагрузочной диа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максимальный момент двигателя (24)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=0,9·( М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·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9·2.1·402 = 760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, что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≥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наиб.сопр</w:t>
      </w:r>
      <w:r>
        <w:rPr>
          <w:sz w:val="28"/>
          <w:szCs w:val="28"/>
        </w:rPr>
        <w:t xml:space="preserve"> ,  т.к 760 Н·м &gt;537,2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ыбранный двигатель проходит по перегрузочной способно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вигатель по условию пус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пусковой момент двигателя (27)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доп.</w:t>
      </w:r>
      <w:r>
        <w:rPr>
          <w:sz w:val="28"/>
          <w:szCs w:val="28"/>
        </w:rPr>
        <w:t xml:space="preserve"> = 0,9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9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9 1,9 402 = 687,4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сковой момент сопротивления определяется из нагрузочной диаграммы по мощности при пуске двигателя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5 кВт (28)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сопр.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наиб.сопр.</w:t>
      </w:r>
      <w:r>
        <w:rPr>
          <w:sz w:val="28"/>
          <w:szCs w:val="28"/>
        </w:rPr>
        <w:t>·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537,2·45/45 = 537,2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олучаем, что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доп</w:t>
      </w:r>
      <w:r>
        <w:rPr>
          <w:sz w:val="28"/>
          <w:szCs w:val="28"/>
        </w:rPr>
        <w:t xml:space="preserve"> &gt; М</w:t>
      </w:r>
      <w:r>
        <w:rPr>
          <w:sz w:val="28"/>
          <w:szCs w:val="28"/>
          <w:vertAlign w:val="subscript"/>
        </w:rPr>
        <w:t>пуск.сопр</w:t>
      </w:r>
      <w:r>
        <w:rPr>
          <w:sz w:val="28"/>
          <w:szCs w:val="28"/>
        </w:rPr>
        <w:t>,  т.к 687,4 Н·м &gt;537,2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ранный двигатель проходит по условию пус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чай 2. Нагрузочная диаграмма задана графиком моментов М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5 Н∙м;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5 Н∙м; М = 21 Н∙м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ау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=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= 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инхронная скор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500об/ми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100+60+60=220 с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= 220+160=380 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В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/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(220/380)·100% = 5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28850" cy="495300"/>
            <wp:effectExtent l="0" t="0" r="0" b="0"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28775" cy="438150"/>
            <wp:effectExtent l="0" t="0" r="0" b="0"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43 Н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 момент к стандартной продолжительности включ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60%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676400" cy="542925"/>
            <wp:effectExtent l="0" t="0" r="0" b="0"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 xml:space="preserve"> = 4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71475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= 42,3</w:t>
      </w:r>
      <w:r>
        <w:rPr>
          <w:sz w:val="28"/>
          <w:szCs w:val="28"/>
        </w:rPr>
        <w:t xml:space="preserve"> Н·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щность двиг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38300" cy="314325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42,3∙1500/9550 = 6,6 кВ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талогу (Табл. П-1) выбираем двигатель по мощности 6,6 кВт, и 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40% при скор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500 об/мин. Номинальная мощность двигателя уточняется по таблице П-2 с учетом полученной продолжительности включения 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60%. Этим условиям удовлетворяет двигатель 4АС132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есем его номинальные данны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reekC;Courier New" w:ascii="GreekC;Courier New" w:hAnsi="GreekC;Courier New"/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вигатель на перегрузочную способ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момент двигателя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9550·11.8/1410 = 80 Н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наиб.сопр.</w:t>
      </w:r>
      <w:r>
        <w:rPr>
          <w:sz w:val="28"/>
          <w:szCs w:val="28"/>
        </w:rPr>
        <w:t xml:space="preserve"> = 55 Н·м (из нагрузочной диаграммы)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=0,9·( М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·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9·2.2·80 = 158,4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, что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≥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наиб.сопр</w:t>
      </w:r>
      <w:r>
        <w:rPr>
          <w:sz w:val="28"/>
          <w:szCs w:val="28"/>
        </w:rPr>
        <w:t xml:space="preserve"> ,  т.к 158,4 Н·м &gt;55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.о. выбранный двигатель проходит по перегрузочной способно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вигатель по условию пус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доп.</w:t>
      </w:r>
      <w:r>
        <w:rPr>
          <w:sz w:val="28"/>
          <w:szCs w:val="28"/>
        </w:rPr>
        <w:t xml:space="preserve"> = 0,9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9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9 2 80 = 144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сковой момент сопротивления определяется из нагрузочной диаграммы. М</w:t>
      </w:r>
      <w:r>
        <w:rPr>
          <w:sz w:val="28"/>
          <w:szCs w:val="28"/>
          <w:vertAlign w:val="subscript"/>
        </w:rPr>
        <w:t>пуск.сопр.</w:t>
      </w:r>
      <w:r>
        <w:rPr>
          <w:sz w:val="28"/>
          <w:szCs w:val="28"/>
        </w:rPr>
        <w:t xml:space="preserve"> = 55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, что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доп</w:t>
      </w:r>
      <w:r>
        <w:rPr>
          <w:sz w:val="28"/>
          <w:szCs w:val="28"/>
        </w:rPr>
        <w:t xml:space="preserve"> &gt; М</w:t>
      </w:r>
      <w:r>
        <w:rPr>
          <w:sz w:val="28"/>
          <w:szCs w:val="28"/>
          <w:vertAlign w:val="subscript"/>
        </w:rPr>
        <w:t>пуск.сопр</w:t>
      </w:r>
      <w:r>
        <w:rPr>
          <w:sz w:val="28"/>
          <w:szCs w:val="28"/>
        </w:rPr>
        <w:t>,  т.к 144 Н·м &gt;55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ранный двигатель проходит по условию пу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учай 3. Нагрузочная диаграмма задана графиком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42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30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50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 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20 c;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50 c; t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30 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ау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= 1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= 18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инхронная скор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0об/мин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120+150+30=300 с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= 300+120+180 = 600 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В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/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(300/600)·100% = 5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90725" cy="495300"/>
            <wp:effectExtent l="0" t="0" r="0" b="0"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0" cy="438150"/>
            <wp:effectExtent l="0" t="0" r="0" b="0"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37.5. 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 ток к стандартной продолжительности включ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60%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533525" cy="542925"/>
            <wp:effectExtent l="0" t="0" r="0" b="0"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 xml:space="preserve"> = 37.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71475"/>
            <wp:effectExtent l="0" t="0" r="0" b="0"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= 34.2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каталогу (Табл. П-1) выбираем двигатель по току 34,2 А и 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40% при скор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0 об/мин и уточняем его мощность по таблице П-2 с учетом полученной продолжительности включения ПВ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60%. Этим условиям удовлетворяет двигатель 4АС160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есем его номинальные данны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reekC;Courier New" w:ascii="GreekC;Courier New" w:hAnsi="GreekC;Courier New"/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вигатель на перегрузочную способность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1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9550·15/940 = 152,4 Н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наибольший момент сопроти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0,06(2,1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57175"/>
            <wp:effectExtent l="0" t="0" r="0" b="0"/>
            <wp:docPr id="1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) = 0,24;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кр</w:t>
      </w:r>
      <w:r>
        <w:rPr>
          <w:sz w:val="28"/>
          <w:szCs w:val="28"/>
        </w:rPr>
        <w:t xml:space="preserve"> = 1000·(1 – 0,24) = 760 об/мин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мощность, потребляемая двигателем: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19275" cy="238125"/>
            <wp:effectExtent l="0" t="0" r="0" b="0"/>
            <wp:docPr id="1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238125"/>
            <wp:effectExtent l="0" t="0" r="0" b="0"/>
            <wp:docPr id="1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28 кВт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ется полезная мощность на валу двиг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= 28∙0,84 = 23,5 кВт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наиб.сопр.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190750" cy="419100"/>
            <wp:effectExtent l="0" t="0" r="0" b="0"/>
            <wp:docPr id="1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= 9550·23,5/760 = 295,3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=0,9·( М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·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9·2.1·152,4 = 288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олучаем, что выбранный двигатель не проходит по перегрузочной способности, т.к. 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наиб.сопр</w:t>
      </w:r>
      <w:r>
        <w:rPr>
          <w:sz w:val="28"/>
          <w:szCs w:val="28"/>
        </w:rPr>
        <w:t xml:space="preserve"> (288 Н·м 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95,5 Н·м)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звращаемся назад к таблицам П-1 и П-2 и выбираем двигатель боль</w:t>
      </w:r>
      <w:r>
        <w:rPr/>
        <w:t>шей мощности 2АС180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reekC;Courier New" w:ascii="GreekC;Courier New" w:hAnsi="GreekC;Courier New"/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1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9550·17/940 = 172,7 Н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0,06(2,1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57175"/>
            <wp:effectExtent l="0" t="0" r="0" b="0"/>
            <wp:docPr id="1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) = 0,24;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кр</w:t>
      </w:r>
      <w:r>
        <w:rPr>
          <w:sz w:val="28"/>
          <w:szCs w:val="28"/>
        </w:rPr>
        <w:t xml:space="preserve"> = 1000·(1 – 0,24) = 760 об/мин.</w:t>
      </w:r>
    </w:p>
    <w:p>
      <w:pPr>
        <w:pStyle w:val="Style21"/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19275" cy="238125"/>
            <wp:effectExtent l="0" t="0" r="0" b="0"/>
            <wp:docPr id="1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38125"/>
            <wp:effectExtent l="0" t="0" r="0" b="0"/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29,6 кВт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1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= 29,6∙0,845 = 25 кВт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наиб.сопр.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190750" cy="419100"/>
            <wp:effectExtent l="0" t="0" r="0" b="0"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= 9550·25/760 = 314,5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=0,9·( М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·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9·2.1·172,4 = 326,4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, что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.доп</w:t>
      </w:r>
      <w:r>
        <w:rPr>
          <w:sz w:val="28"/>
          <w:szCs w:val="28"/>
        </w:rPr>
        <w:t>≥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наиб.сопр</w:t>
      </w:r>
      <w:r>
        <w:rPr>
          <w:sz w:val="28"/>
          <w:szCs w:val="28"/>
        </w:rPr>
        <w:t xml:space="preserve"> ,  т.к 326,4 Н·м &gt;314,5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о. выбранный двигатель проходит по перегрузочной способно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вигатель по условию пус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доп.</w:t>
      </w:r>
      <w:r>
        <w:rPr>
          <w:sz w:val="28"/>
          <w:szCs w:val="28"/>
        </w:rPr>
        <w:t xml:space="preserve"> = 0,9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9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9 1,9 172,7 = 295,3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сковой момент сопротивления (29)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сопр.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наиб.сопр.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314.5·42/50 = 264,2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лучаем, что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уск.доп</w:t>
      </w:r>
      <w:r>
        <w:rPr>
          <w:sz w:val="28"/>
          <w:szCs w:val="28"/>
        </w:rPr>
        <w:t xml:space="preserve"> &gt; М</w:t>
      </w:r>
      <w:r>
        <w:rPr>
          <w:sz w:val="28"/>
          <w:szCs w:val="28"/>
          <w:vertAlign w:val="subscript"/>
        </w:rPr>
        <w:t>пуск.сопр</w:t>
      </w:r>
      <w:r>
        <w:rPr>
          <w:sz w:val="28"/>
          <w:szCs w:val="28"/>
        </w:rPr>
        <w:t>,  т.к 295.3 Н·м &gt;264.2 Н·м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ранный двигатель проходит по условию пус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аблица П-1.</w:t>
      </w:r>
      <w:r>
        <w:rPr/>
        <w:t xml:space="preserve"> Технические данные двигателей серии 4А с повышенным скольжением (4АС) при ПВ=40%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"/>
        <w:gridCol w:w="1224"/>
        <w:gridCol w:w="993"/>
        <w:gridCol w:w="1134"/>
        <w:gridCol w:w="1134"/>
        <w:gridCol w:w="850"/>
        <w:gridCol w:w="709"/>
        <w:gridCol w:w="567"/>
        <w:gridCol w:w="567"/>
        <w:gridCol w:w="850"/>
      </w:tblGrid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 двигател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, при ПВ=4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, об/м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Ток статора, А, при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=380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,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drawing>
                <wp:inline distT="0" distB="0" distL="0" distR="0">
                  <wp:extent cx="257175" cy="352425"/>
                  <wp:effectExtent l="0" t="0" r="0" b="0"/>
                  <wp:docPr id="13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drawing>
                <wp:inline distT="0" distB="0" distL="0" distR="0">
                  <wp:extent cx="180975" cy="342900"/>
                  <wp:effectExtent l="0" t="0" r="0" b="0"/>
                  <wp:docPr id="1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drawing>
                <wp:inline distT="0" distB="0" distL="0" distR="0">
                  <wp:extent cx="209550" cy="342900"/>
                  <wp:effectExtent l="0" t="0" r="0" b="0"/>
                  <wp:docPr id="13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ая частота вращения 3000 об/мин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71А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71В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80А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80В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90L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00S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00L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12M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32M2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ая частота вращения 1500 об/мин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71А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71В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80А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80В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90L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00S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00L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12M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32S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32M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60S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60M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80S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80M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00M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00L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25M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50S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50M4У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П-1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2"/>
        <w:gridCol w:w="1223"/>
        <w:gridCol w:w="993"/>
        <w:gridCol w:w="1134"/>
        <w:gridCol w:w="1134"/>
        <w:gridCol w:w="850"/>
        <w:gridCol w:w="709"/>
        <w:gridCol w:w="567"/>
        <w:gridCol w:w="567"/>
        <w:gridCol w:w="850"/>
      </w:tblGrid>
      <w:tr>
        <w:trPr/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 двиг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, при ПВ=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,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татора, А, при U=38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drawing>
                <wp:inline distT="0" distB="0" distL="0" distR="0">
                  <wp:extent cx="228600" cy="342900"/>
                  <wp:effectExtent l="0" t="0" r="0" b="0"/>
                  <wp:docPr id="13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drawing>
                <wp:inline distT="0" distB="0" distL="0" distR="0">
                  <wp:extent cx="295275" cy="342900"/>
                  <wp:effectExtent l="0" t="0" r="0" b="0"/>
                  <wp:docPr id="13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13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ая частота вращения 1000 об/мин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80А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80В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90L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00L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12MA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12MB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32S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32M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60S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60M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80M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00M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00L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25M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50S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50M6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ая частота вращения 750 об/мин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71В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80А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80В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90LА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90LВ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00L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12MA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12MB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32S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32M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60S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60M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180M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00M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25M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С250S8У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аблица П-2. Значение мощности, кВт, двигателей серии 4А с повышенным </w:t>
      </w:r>
    </w:p>
    <w:p>
      <w:pPr>
        <w:pStyle w:val="Normal"/>
        <w:jc w:val="center"/>
        <w:rPr/>
      </w:pPr>
      <w:r>
        <w:rPr/>
        <w:t>скольжением (4АС) в режиме S3 при различных ПВ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530"/>
        <w:gridCol w:w="530"/>
        <w:gridCol w:w="530"/>
        <w:gridCol w:w="530"/>
        <w:gridCol w:w="608"/>
        <w:gridCol w:w="608"/>
        <w:gridCol w:w="608"/>
        <w:gridCol w:w="608"/>
        <w:gridCol w:w="659"/>
        <w:gridCol w:w="510"/>
        <w:gridCol w:w="658"/>
        <w:gridCol w:w="658"/>
      </w:tblGrid>
      <w:tr>
        <w:trPr/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ипоразмер двигателя</w:t>
            </w:r>
          </w:p>
        </w:tc>
        <w:tc>
          <w:tcPr>
            <w:tcW w:w="70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инхронная частота вращения, об/мин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00</w:t>
            </w:r>
          </w:p>
        </w:tc>
        <w:tc>
          <w:tcPr>
            <w:tcW w:w="24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0</w:t>
            </w:r>
          </w:p>
        </w:tc>
        <w:tc>
          <w:tcPr>
            <w:tcW w:w="24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должительность включения ПВ, %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71А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6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6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4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71В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9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6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6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3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80А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6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9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5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4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80В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90LА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90LB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90L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00S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00L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12MA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12MB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,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,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32S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,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,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32M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,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60S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60M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80S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180M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200M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200L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,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225M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250S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,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АС250M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601" w:leader="none"/>
        </w:tabs>
        <w:spacing w:before="58" w:after="0"/>
        <w:ind w:left="0" w:firstLine="284"/>
        <w:contextualSpacing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асин В, М. </w:t>
      </w:r>
      <w:r>
        <w:rPr>
          <w:color w:val="000000"/>
          <w:spacing w:val="6"/>
          <w:sz w:val="28"/>
          <w:szCs w:val="28"/>
        </w:rPr>
        <w:t>Электрический привод. — М.: Высшая шко</w:t>
      </w:r>
      <w:r>
        <w:rPr>
          <w:color w:val="000000"/>
          <w:spacing w:val="5"/>
          <w:sz w:val="28"/>
          <w:szCs w:val="28"/>
        </w:rPr>
        <w:t>ла, 1984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601" w:leader="none"/>
        </w:tabs>
        <w:spacing w:before="54" w:after="0"/>
        <w:ind w:left="0" w:firstLine="284"/>
        <w:contextualSpacing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Хализев Г. П. </w:t>
      </w:r>
      <w:r>
        <w:rPr>
          <w:color w:val="000000"/>
          <w:spacing w:val="4"/>
          <w:sz w:val="28"/>
          <w:szCs w:val="28"/>
        </w:rPr>
        <w:t>Электрический привод. — М.: Высшая шко</w:t>
      </w:r>
      <w:r>
        <w:rPr>
          <w:color w:val="000000"/>
          <w:spacing w:val="-9"/>
          <w:sz w:val="28"/>
          <w:szCs w:val="28"/>
        </w:rPr>
        <w:t>ла, _1977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284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Цейтлин Л. С. </w:t>
      </w:r>
      <w:r>
        <w:rPr>
          <w:color w:val="000000"/>
          <w:spacing w:val="3"/>
          <w:sz w:val="28"/>
          <w:szCs w:val="28"/>
        </w:rPr>
        <w:t>Электропривод, электрооборудование и ос</w:t>
      </w:r>
      <w:r>
        <w:rPr>
          <w:color w:val="000000"/>
          <w:spacing w:val="4"/>
          <w:sz w:val="28"/>
          <w:szCs w:val="28"/>
        </w:rPr>
        <w:t>новы управления. — М.: Высшая школа, 1985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284"/>
        <w:rPr/>
      </w:pPr>
      <w:r>
        <w:rPr>
          <w:i/>
          <w:color w:val="000000"/>
          <w:spacing w:val="4"/>
          <w:sz w:val="28"/>
          <w:szCs w:val="28"/>
        </w:rPr>
        <w:t>Москаленко В.В</w:t>
      </w:r>
      <w:r>
        <w:rPr>
          <w:color w:val="000000"/>
          <w:spacing w:val="4"/>
          <w:sz w:val="28"/>
          <w:szCs w:val="28"/>
        </w:rPr>
        <w:t>. Электрический привод.-М.: Издательский центр «Академия», 2005. -368с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284"/>
        <w:rPr/>
      </w:pPr>
      <w:r>
        <w:rPr>
          <w:i/>
          <w:color w:val="000000"/>
          <w:spacing w:val="4"/>
          <w:sz w:val="28"/>
          <w:szCs w:val="28"/>
        </w:rPr>
        <w:t>Справочник по электрическим машинам</w:t>
      </w:r>
      <w:r>
        <w:rPr>
          <w:color w:val="000000"/>
          <w:spacing w:val="4"/>
          <w:sz w:val="28"/>
          <w:szCs w:val="28"/>
        </w:rPr>
        <w:t xml:space="preserve"> /Под ред. И.П.Копылова и Б.К.Клокова. Т.1.-М.: Энергоатомиздат, 1988. -456с.</w:t>
      </w:r>
    </w:p>
    <w:sectPr>
      <w:footerReference w:type="default" r:id="rId87"/>
      <w:footerReference w:type="first" r:id="rId8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8" w:hanging="588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xlsx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6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package" Target="embeddings/oleObject2.xlsx"/><Relationship Id="rId42" Type="http://schemas.openxmlformats.org/officeDocument/2006/relationships/image" Target="media/image37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29.png"/><Relationship Id="rId51" Type="http://schemas.openxmlformats.org/officeDocument/2006/relationships/image" Target="media/image42.png"/><Relationship Id="rId52" Type="http://schemas.openxmlformats.org/officeDocument/2006/relationships/image" Target="media/image32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29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29.png"/><Relationship Id="rId70" Type="http://schemas.openxmlformats.org/officeDocument/2006/relationships/image" Target="media/image42.png"/><Relationship Id="rId71" Type="http://schemas.openxmlformats.org/officeDocument/2006/relationships/image" Target="media/image33.png"/><Relationship Id="rId72" Type="http://schemas.openxmlformats.org/officeDocument/2006/relationships/image" Target="media/image52.png"/><Relationship Id="rId73" Type="http://schemas.openxmlformats.org/officeDocument/2006/relationships/image" Target="media/image34.png"/><Relationship Id="rId74" Type="http://schemas.openxmlformats.org/officeDocument/2006/relationships/image" Target="media/image32.png"/><Relationship Id="rId75" Type="http://schemas.openxmlformats.org/officeDocument/2006/relationships/image" Target="media/image29.png"/><Relationship Id="rId76" Type="http://schemas.openxmlformats.org/officeDocument/2006/relationships/image" Target="media/image42.png"/><Relationship Id="rId77" Type="http://schemas.openxmlformats.org/officeDocument/2006/relationships/image" Target="media/image33.png"/><Relationship Id="rId78" Type="http://schemas.openxmlformats.org/officeDocument/2006/relationships/image" Target="media/image53.png"/><Relationship Id="rId79" Type="http://schemas.openxmlformats.org/officeDocument/2006/relationships/image" Target="media/image34.png"/><Relationship Id="rId80" Type="http://schemas.openxmlformats.org/officeDocument/2006/relationships/image" Target="media/image32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15:00Z</dcterms:created>
  <dc:creator>1</dc:creator>
  <dc:description/>
  <cp:keywords/>
  <dc:language>en-US</dc:language>
  <cp:lastModifiedBy>S</cp:lastModifiedBy>
  <cp:lastPrinted>2008-11-13T23:21:00Z</cp:lastPrinted>
  <dcterms:modified xsi:type="dcterms:W3CDTF">2011-12-11T19:15:00Z</dcterms:modified>
  <cp:revision>2</cp:revision>
  <dc:subject/>
  <dc:title/>
</cp:coreProperties>
</file>