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 xml:space="preserve">Группа АЗБ-288 2С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Контрольная работа выполняется в соответствии требованиям стандарта предприятия (</w:t>
      </w:r>
      <w:r>
        <w:rPr>
          <w:b/>
        </w:rPr>
        <w:t>СТП - прилагается</w:t>
      </w:r>
      <w:r>
        <w:rPr/>
        <w:t xml:space="preserve">) на листах формата А4 (8-12 листов). </w:t>
      </w:r>
      <w:r>
        <w:rPr>
          <w:bCs/>
          <w:color w:val="000000"/>
        </w:rPr>
        <w:t xml:space="preserve">Провести </w:t>
      </w:r>
      <w:r>
        <w:rPr>
          <w:b/>
          <w:color w:val="000000"/>
        </w:rPr>
        <w:t xml:space="preserve">патентный обзор </w:t>
      </w:r>
      <w:r>
        <w:rPr>
          <w:color w:val="000000"/>
        </w:rPr>
        <w:t xml:space="preserve">в соответствии с </w:t>
      </w:r>
      <w:r>
        <w:rPr>
          <w:b/>
          <w:color w:val="000000"/>
        </w:rPr>
        <w:t xml:space="preserve">заданием </w:t>
      </w:r>
      <w:r>
        <w:rPr>
          <w:color w:val="000000"/>
        </w:rPr>
        <w:t xml:space="preserve">в </w:t>
      </w:r>
      <w:r>
        <w:rPr>
          <w:szCs w:val="28"/>
        </w:rPr>
        <w:t>таблице 1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Записка должна иметь титульный лист, задание, содержание (описание конструкции и работы, технический результат – выбрать из найденных патентов) и список использованной литературы, Приложение (</w:t>
      </w:r>
      <w:r>
        <w:rPr>
          <w:b/>
        </w:rPr>
        <w:t>распечатать найденные патенты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оведению обширного и качественного патентного поиска помогут интернет-ресурсы </w:t>
      </w:r>
      <w:hyperlink r:id="rId2">
        <w:r>
          <w:rPr>
            <w:rStyle w:val="InternetLink"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fips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color w:val="000000"/>
          <w:szCs w:val="28"/>
        </w:rPr>
        <w:t xml:space="preserve"> и </w:t>
      </w:r>
      <w:r>
        <w:rPr>
          <w:bCs/>
          <w:color w:val="000000"/>
          <w:szCs w:val="28"/>
          <w:u w:val="single"/>
          <w:lang w:val="en-US"/>
        </w:rPr>
        <w:t>ru</w:t>
      </w:r>
      <w:r>
        <w:rPr>
          <w:bCs/>
          <w:color w:val="000000"/>
          <w:szCs w:val="28"/>
          <w:u w:val="single"/>
        </w:rPr>
        <w:t>.</w:t>
      </w:r>
      <w:r>
        <w:rPr>
          <w:bCs/>
          <w:color w:val="000000"/>
          <w:szCs w:val="28"/>
          <w:u w:val="single"/>
          <w:lang w:val="en-US"/>
        </w:rPr>
        <w:t>espac</w:t>
      </w:r>
      <w:r>
        <w:rPr>
          <w:bCs/>
          <w:color w:val="000000"/>
          <w:szCs w:val="28"/>
          <w:u w:val="single"/>
        </w:rPr>
        <w:t>е</w:t>
      </w:r>
      <w:r>
        <w:rPr>
          <w:bCs/>
          <w:color w:val="000000"/>
          <w:szCs w:val="28"/>
          <w:u w:val="single"/>
          <w:lang w:val="en-US"/>
        </w:rPr>
        <w:t>net</w:t>
      </w:r>
      <w:r>
        <w:rPr>
          <w:bCs/>
          <w:color w:val="000000"/>
          <w:szCs w:val="28"/>
          <w:u w:val="single"/>
        </w:rPr>
        <w:t>.</w:t>
      </w:r>
      <w:r>
        <w:rPr>
          <w:bCs/>
          <w:color w:val="000000"/>
          <w:szCs w:val="28"/>
          <w:u w:val="single"/>
          <w:lang w:val="en-US"/>
        </w:rPr>
        <w:t>com</w:t>
      </w:r>
      <w:r>
        <w:rPr>
          <w:bCs/>
          <w:color w:val="000000"/>
          <w:szCs w:val="28"/>
          <w:u w:val="single"/>
        </w:rPr>
        <w:t xml:space="preserve"> (</w:t>
      </w:r>
      <w:r>
        <w:rPr>
          <w:b/>
          <w:bCs/>
          <w:color w:val="000000"/>
          <w:szCs w:val="28"/>
        </w:rPr>
        <w:t>методичка прилагается</w:t>
      </w:r>
      <w:r>
        <w:rPr>
          <w:bCs/>
          <w:color w:val="000000"/>
          <w:szCs w:val="28"/>
          <w:u w:val="single"/>
        </w:rPr>
        <w:t>)</w:t>
      </w:r>
      <w:r>
        <w:rPr>
          <w:bCs/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Таблица 1 - Зада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1843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для поиска (при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в Владисла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ные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зов Алексей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 насадка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ищев Вячесла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ьн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торов Владимир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чат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 Николай 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ухотрубчат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 Александр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егулярная насадка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 Даниил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чковые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 Роман 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анный вакуум-фильтр непрерывного действия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 Дмитрий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воздушного охлаждени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ляков Павел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орудование для процесса очистки газов (циклон)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ин Максим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ки с «кипящим» (псевдоожижен-ным) слоем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 Роман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ые устройства для массообменных аппаратов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ов Игорь 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чатые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 Антон 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тификационные колонны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 Антон 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ылительные сушилки </w:t>
            </w:r>
            <w:r>
              <w:rPr>
                <w:color w:val="000000"/>
                <w:sz w:val="22"/>
                <w:szCs w:val="22"/>
              </w:rPr>
              <w:t>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еподаватель                         Шибит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>
          <w:sz w:val="28"/>
        </w:rPr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>
          <w:sz w:val="28"/>
        </w:rPr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>
          <w:sz w:val="28"/>
        </w:rPr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>
          <w:sz w:val="28"/>
        </w:rPr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>
          <w:sz w:val="28"/>
        </w:rPr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 (ссылок должно быть не менее 6, в т.ч. интернет-источники).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 «…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Защита интеллектуальной собственност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студент(ка) группы СЗБ-288 2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 2019 г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 w:val="28"/>
          <w:szCs w:val="28"/>
          <w:lang w:val="en-US"/>
        </w:rPr>
        <w:t>yandex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  <w:r>
        <w:rPr>
          <w:rFonts w:eastAsia="TimesNewRomanPSMT;MS Mincho"/>
          <w:sz w:val="28"/>
          <w:szCs w:val="28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 w:val="28"/>
          <w:szCs w:val="28"/>
          <w:lang w:val="en-US"/>
        </w:rPr>
        <w:t>www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fips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  <w:r>
        <w:rPr>
          <w:rFonts w:eastAsia="TimesNewRomanPSMT;MS Mincho"/>
          <w:sz w:val="28"/>
          <w:szCs w:val="28"/>
        </w:rPr>
        <w:t>), учебной литературой (таблица 3) и т.д.</w:t>
      </w:r>
    </w:p>
    <w:p>
      <w:pPr>
        <w:pStyle w:val="Heading7"/>
        <w:jc w:val="center"/>
        <w:rPr/>
      </w:pPr>
      <w:r>
        <w:rPr/>
        <w:t>Перечень основной и дополнительной литературы по дисциплине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1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литература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, И. К.  Защита интеллектуальной собственности [Электронный ресурс] : учебник / И. К. Ларионов, М. А. Гуреева, В. В. Овчинникова. - М : Дашков и К, 2015. - 256 с. - ISBN 978-5-394-02184-8. - (ЭБС "Лань"). - Режим доступа: </w:t>
            </w:r>
            <w:r>
              <w:rPr>
                <w:sz w:val="20"/>
                <w:szCs w:val="20"/>
                <w:u w:val="single"/>
              </w:rPr>
              <w:t>http://e.lanbook.com/view/book/61073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ллектуальной собственности [Текст] : учебник / под ред. И. К. Ларионова, М. А. Гуреевой, В. В. Овчинникова. - Москва : Дашков и К, 2015. - 254, [1] с. - ISBN 978-5-394-02184-8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, А. В. Защита интеллектуальной собственности [Электронный ресурс] : учеб.-метод. пособие / А. В. Савинов, С. В. Кузьмин ; ВолгГТУ. - Волгоград : ВолгГТУ, 2016. - 84 с. - ISBN 978-5-9948-2307-1. - (ЭБС ВолгГТУ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, А. В. Защита интеллектуальной собственности [Текст] . Ч. 1 : Промышленная собственность / А. В. Савинов, И. Е. Лапин, С. Н. Власов ; ВолгГТУ. - Волгоград : РПК "Политехник", 2004. - 76 с. - ISBN 5-230-04351-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, А. В. Защита интеллектуальной собственности [Текст] : учеб. пособие. Ч. 2 : Авторское право / А. В. Савинов, Е. А. Лапин, С. Н. Власов ; ВолгГТУ. - Волгоград : РПК "Политехник", 2005. - 72 с. - ISBN 5-230-04462-4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иков, С. А. Право интеллектуальной собственности [Текст] : учебник / С. А. Судариков. - Москва : Проспект, 2014. - 367 с. - ISBN 978-5-392-12291-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, А. К. Защита интеллектуальной собственности [Текст] : учеб. для бакалавриата и магистратуры / А. К. Жарова ; под ред. С. В. Мальцевой. - 3-е изд., перераб. и доп. - Москва : Юрайт, 2016. - 302, [2] с. - (Бакалавр и магистр. Академический курс). - ISBN 978-5-9916-6440-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/>
        <w:t>Перечень Интернет-ресурсов, необходимых для освоения дисциплины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38"/>
        <w:gridCol w:w="3725"/>
      </w:tblGrid>
      <w:tr>
        <w:trPr>
          <w:trHeight w:val="4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дрес (ссылка на ресурс)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ЭБС ВолгГ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library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vst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ebsvstu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нД ВИНИ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www2.viniti.ru/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ЭБС "Лань"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e.lanbook.com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Эбс «Юрайт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</w:t>
              </w:r>
            </w:hyperlink>
          </w:p>
        </w:tc>
      </w:tr>
      <w:tr>
        <w:trPr>
          <w:trHeight w:val="63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едеральная служба по интеллектуальной собственности, патентам и товарным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знака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www.fip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" TargetMode="External"/><Relationship Id="rId3" Type="http://schemas.openxmlformats.org/officeDocument/2006/relationships/hyperlink" Target="http://library.vstu.ru/ebsvstu" TargetMode="External"/><Relationship Id="rId4" Type="http://schemas.openxmlformats.org/officeDocument/2006/relationships/hyperlink" Target="http://www2.viniti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www.fip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7:00Z</dcterms:created>
  <dc:creator>Персональный</dc:creator>
  <dc:description/>
  <cp:keywords/>
  <dc:language>en-US</dc:language>
  <cp:lastModifiedBy>Емельянова Е Б</cp:lastModifiedBy>
  <cp:lastPrinted>2018-04-15T17:10:00Z</cp:lastPrinted>
  <dcterms:modified xsi:type="dcterms:W3CDTF">2019-04-01T11:37:00Z</dcterms:modified>
  <cp:revision>2</cp:revision>
  <dc:subject/>
  <dc:title>Группа МЗБ-292С (ОНИ)</dc:title>
</cp:coreProperties>
</file>