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АРИАНТЫ СЕМЕСТРОВОЙ РАБОТЫ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(в соответствии с порядковым номером в списке группы)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(для заочной формы обучения)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дисциплине "Поверхностные явления и дисперсные системы"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мера задач приведены по заданиям "Расчеты и задачи по коллоидной химии"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  ред. В.И. Барановой. М.: Высшая школа, 1989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0910</wp:posOffset>
                </wp:positionV>
                <wp:extent cx="5221605" cy="710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710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44"/>
                              <w:gridCol w:w="38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м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ариа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9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.5.2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.9.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59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.5.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.9.2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5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.5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.9.3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4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.5.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.9.5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6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.5.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.9.2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.5.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.9.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1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.5.1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.9.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29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.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.9.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3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.5.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.9.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2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.5.1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.4.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559.1pt;mso-wrap-distance-left:9pt;mso-wrap-distance-right:9pt;mso-wrap-distance-top:0pt;mso-wrap-distance-bottom:0pt;margin-top:173.3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44"/>
                        <w:gridCol w:w="38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ме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риант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9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.5.2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.9.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59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.5.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.9.2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5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.5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.9.3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4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.5.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.9.5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6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.5.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.9.2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.5.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.9.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1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.5.1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.9.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29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.5.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.9.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3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.5.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.9.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2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.5.1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.4.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7:00Z</dcterms:created>
  <dc:creator>ГУК-308</dc:creator>
  <dc:description/>
  <cp:keywords/>
  <dc:language>en-US</dc:language>
  <cp:lastModifiedBy>ADMIN</cp:lastModifiedBy>
  <dcterms:modified xsi:type="dcterms:W3CDTF">2019-06-01T05:10:00Z</dcterms:modified>
  <cp:revision>3</cp:revision>
  <dc:subject/>
  <dc:title/>
</cp:coreProperties>
</file>