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ЕМЕСТРОВАЯ РАБО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ТОПЛИВО, ГАЗОВЫЕ СМЕСИ И ТЕПЛОЕМК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мышленной печи при постоянном давлении сжигают топливо. В качестве окислителя используют воздух с температур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. Заданы коэффициенты избытка воздуха α  и коэффициент полноты сгорания топлива 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теоретическое значение максимальной температуры горения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 Теплотой, вносимой топливом, пренеб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АЗАНИЯ К ВЫПОЛНЕНИЮ СЕМЕСТР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ид топлива,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, коэффициенты α и ξ берутся из таблицы 1 в соответствии с вариантом работы (ВАРИАНТ ПО НОМЕРУ В ЖУРНА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Характеристики топлива берутся из таблицы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улы средних изохорных массовых теплоемкостей приведены 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зультаты расчета сводятся в таблицу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ТРОЛЬНЫЕ ВОПРО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то называется теплотой сгорания топлива? Чем отличаются высшая и низшая теплоты сгорания топли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определяются теоретически необходимое количество воздуха и состав продуктов сгор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то называется коэффициентом избытка воздуха и от чего зависит его выбо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шите уравнение теплового баланса п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понимается под термином «газовая смесь» и каковы способы задания ее соста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Что такое парциальное давление компонента в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ак определяется газовая постоянная смеси и каков ее физический смыс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пишите уравнение состояния для одного кг идеального газа и для произвольной массы идеального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к связаны между собой изобарная и изохорная теплоемк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определяется теплоемкость газовой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Что называется парциальным (приведенным) объемом компонента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став и теплота сгорания различных топлив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  кДж/к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улы средних изохорных массовых теплоемкостей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/>
        <w:t>)</w:t>
      </w:r>
    </w:p>
    <w:tbl>
      <w:tblPr>
        <w:tblW w:w="7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06"/>
        <w:gridCol w:w="1857"/>
      </w:tblGrid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плоемкость, кДж/кг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Дж/кгК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91 + 7,1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5 + 11,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па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28 + 28,0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6 + 7,54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8 + 6,75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расче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6"/>
        <w:gridCol w:w="1334"/>
        <w:gridCol w:w="1080"/>
        <w:gridCol w:w="1080"/>
        <w:gridCol w:w="21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>, ВОЗ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ξ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П.С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 xml:space="preserve">, П.СГ  </w:t>
            </w:r>
            <w:r>
              <w:rPr/>
              <w:t>(форму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ИМЕР ВЫПОЛНЕНИЯ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мышленной печи при постоянном давлении сжигают мазут. В качестве окислителя  используется  воздух с  температурой 680 К.  Коэффициент  избытка воздуха α = 1,8. Коэффициент полноты сгорания топлива ξ. = 0,9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ксимальная теоретическая температура сгорания находится с помощью уравнения теплового баланс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П. СГ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– теплота, вносимая окислителем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>– низшая теплота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/>
        <w:t>ξ – коэффициент полноты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– теплота, полученная продуктами сгора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 Находим теплоту, выделяющуюся при сжигании топлива (ξ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2.1. Из таблицы 2 берется значени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406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2. Из таблицы 1 берется значение ξ (в нашем примере ξ = 0,98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3.                  ξ·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0,98·40650 = 3983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 Находим теплоту, вносимую окислител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, ВОЗД </w:t>
      </w:r>
      <w:r>
        <w:rPr/>
        <w:t xml:space="preserve">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· </w:t>
      </w: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1. Определяем среднюю изохорную массовую теплоемкость воздуха по формуле, приведенной в таблице 3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.  </w:t>
      </w:r>
      <w:r>
        <w:rPr/>
        <w:t>= 0,691 + 7,1∙10</w:t>
      </w:r>
      <w:r>
        <w:rPr>
          <w:vertAlign w:val="superscript"/>
        </w:rPr>
        <w:t>-5</w:t>
      </w:r>
      <w:r>
        <w:rPr/>
        <w:t xml:space="preserve">∙680 = 0, 73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берется из таблицы 1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2. Вычисляем среднюю изобарную массовую теплоемкость по формуле Майе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+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0,739 + 0,287 = 1,02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(значе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приведены в таблице 3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/>
        <w:t>3.3. Определяем теоретически необходим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>ВОЗД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14,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где С</w:t>
      </w:r>
      <w:r>
        <w:rPr>
          <w:vertAlign w:val="superscript"/>
        </w:rPr>
        <w:t>Р</w:t>
      </w:r>
      <w:r>
        <w:rPr/>
        <w:t>, Н</w:t>
      </w:r>
      <w:r>
        <w:rPr>
          <w:vertAlign w:val="superscript"/>
        </w:rPr>
        <w:t>Р</w:t>
      </w:r>
      <w:r>
        <w:rPr/>
        <w:t>, О</w:t>
      </w:r>
      <w:r>
        <w:rPr>
          <w:vertAlign w:val="superscript"/>
        </w:rPr>
        <w:t>Р</w:t>
      </w:r>
      <w:r>
        <w:rPr/>
        <w:t xml:space="preserve"> – доли компонентов топлива (см. таблицу 2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4. Определяем действительн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sz w:val="28"/>
        </w:rPr>
        <w:t>α</w:t>
      </w:r>
      <w:r>
        <w:rPr/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ВОЗД </w:t>
      </w:r>
      <w:r>
        <w:rPr/>
        <w:t xml:space="preserve">= 1,8·14,62 = 26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3.5. Определяе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1,026·26,3·680 = 1834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4. Вычисляем теплоту, внесенную окислителем и сгоревшим топливо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39837 + 18349 = 5818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 Находим теплоту продуктов сгорания (</w:t>
      </w:r>
      <w:r>
        <w:rPr>
          <w:i/>
          <w:lang w:val="en-US"/>
        </w:rPr>
        <w:t>Q</w:t>
      </w:r>
      <w:r>
        <w:rPr>
          <w:vertAlign w:val="subscript"/>
        </w:rPr>
        <w:t>П. СГ.</w:t>
      </w:r>
      <w:r>
        <w:rPr/>
        <w:t>)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– искомое теоретическое значение максимальной температуры горения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1. Определяем массу продуктов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П. СГ. </w:t>
      </w:r>
      <w:r>
        <w:rPr/>
        <w:t xml:space="preserve">= 1 +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>= 1 + 26,3 = 27,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2. Вычисляем массовые доли компонентов в продуктах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Находим среднюю изобарную массовую теплоемкость продуктов сгорани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барные теплоемкости компонентов продуктов сгорания находим с использованием данных таблицы 3. Например, при </w:t>
      </w:r>
      <w:r>
        <w:rPr>
          <w:i/>
        </w:rPr>
        <w:t>Т</w:t>
      </w:r>
      <w:r>
        <w:rPr/>
        <w:t xml:space="preserve"> =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 для СО</w:t>
      </w:r>
      <w:r>
        <w:rPr>
          <w:vertAlign w:val="subscript"/>
        </w:rPr>
        <w:t>2</w:t>
      </w:r>
      <w:r>
        <w:rPr/>
        <w:t xml:space="preserve">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;                </w:t>
      </w:r>
      <w:r>
        <w:rPr>
          <w:i/>
          <w:lang w:val="en-US"/>
        </w:rPr>
        <w:t>R</w:t>
      </w:r>
      <w:r>
        <w:rPr>
          <w:lang w:val="en-US"/>
        </w:rPr>
        <w:t xml:space="preserve"> = 0</w:t>
      </w:r>
      <w:r>
        <w:rPr/>
        <w:t xml:space="preserve">,18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ормулой Майера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>
          <w:lang w:val="en-US"/>
        </w:rPr>
        <w:t>+  0</w:t>
      </w:r>
      <w:r>
        <w:rPr/>
        <w:t>,189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 xml:space="preserve">964 + </w:t>
      </w:r>
      <w:r>
        <w:rPr/>
        <w:t>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bscript"/>
        </w:rPr>
        <w:t xml:space="preserve">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>
          <w:sz w:val="28"/>
        </w:rPr>
        <w:t>= 0,117(</w:t>
      </w:r>
      <w:r>
        <w:rPr/>
        <w:t>0,964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43(1,79 + 28,0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99(0,888 + 6,75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742(1,013 + 7,54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= 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Находим выражение для определения теплоты продуктов сгорания: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Для определения максимальной теоретической температуры горения 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используем уравнение теплового баланса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/>
        <w:t>58186 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которого получим квадратное уравнение (предварительно сократив на 27,3 левую и правую часть исходного выражения) для определения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8,839∙10</w:t>
      </w:r>
      <w:r>
        <w:rPr>
          <w:vertAlign w:val="superscript"/>
        </w:rPr>
        <w:t>-5</w:t>
      </w:r>
      <w:r>
        <w:rPr/>
        <w:t>∙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>+ 1,029∙</w:t>
      </w:r>
      <w:r>
        <w:rPr>
          <w:i/>
        </w:rPr>
        <w:t xml:space="preserve"> Т</w:t>
      </w:r>
      <w:r>
        <w:rPr>
          <w:vertAlign w:val="subscript"/>
        </w:rPr>
        <w:t xml:space="preserve">2 </w:t>
      </w:r>
      <w:r>
        <w:rPr/>
        <w:t>– 2131 = 0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изическим смыслом 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&gt; 0) выбираем корень уравнения: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= 1794 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счетов заносим в таблицу 4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2. «Гидравл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данного трубопровода определить   геометрический напор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который обеспечит требуемый расход жидкост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Установленный на трубопроводе вентиль полностью открыт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43930" cy="3076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076560"/>
                          <a:chOff x="0" y="0"/>
                          <a:chExt cx="6044040" cy="30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04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429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4916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429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011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346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05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6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362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36224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6224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12909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4346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505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1361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05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3622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7788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6680" y="9316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649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9316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6680" y="10040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34600"/>
                            <a:ext cx="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6224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1004040"/>
                            <a:ext cx="10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11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11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64916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577880"/>
                            <a:ext cx="0" cy="129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64916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865160"/>
                            <a:ext cx="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152080"/>
                            <a:ext cx="35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936800"/>
                            <a:ext cx="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2950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2460600"/>
                            <a:ext cx="359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424960"/>
                            <a:ext cx="357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53720"/>
                            <a:ext cx="378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810440"/>
                            <a:ext cx="392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572040"/>
                            <a:ext cx="429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645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17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45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887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61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0756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075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19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611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5011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279792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7979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193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15069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473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15778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242.25pt" coordorigin="0,0" coordsize="9518,4845">
                <v:rect id="shape_0" stroked="f" o:allowincell="f" style="position:absolute;left:0;top:0;width:9517;height:4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7,676" to="1017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2597" to="2484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676" to="2486,2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789" to="2484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259" to="3502,2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371" to="3502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2145" to="350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145" to="3954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2,2145" to="3952,2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3,2145" to="395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9,2033" to="3729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033" to="3839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259" to="4970,2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371" to="4970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144" to="4972,2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371" to="4972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145" to="6214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2,2485" to="6214,2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1467" to="6215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2597" to="8134,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1467" to="8135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1581" to="8134,1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2259" to="2937,23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2145" to="5423,24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18,1581" to="6212,15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6,789" to="4632,7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33,789" to="4744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2597" to="2486,45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72,2485" to="4972,45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15,2597" to="6215,45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2937" to="5423,33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23,3389" to="5986,33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37,3050" to="2937,36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37,3614" to="3614,36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8;top:3875;width:56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6;top:3819;width:56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9;top:3077;width:5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0;top:2851;width:6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901;width:675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3,1016" to="1467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130" to="1806,1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3,1016" to="2145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242" to="2145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,1356" to="1467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1807" to="6665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2,1694" to="7117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9,1807" to="734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4,1694" to="7908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0,1920" to="7794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1356" to="2371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0,2033" to="7004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5,789" to="4745,15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86,4406" to="4971,44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72,4406" to="6214,44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7,1920" to="2937,2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2373" to="2937,30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07" to="5423,2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2485" to="5423,2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1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53"/>
        <w:gridCol w:w="954"/>
        <w:gridCol w:w="975"/>
        <w:gridCol w:w="975"/>
        <w:gridCol w:w="973"/>
        <w:gridCol w:w="962"/>
        <w:gridCol w:w="987"/>
        <w:gridCol w:w="1578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еру в журна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83275" cy="3443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443760"/>
                          <a:chOff x="0" y="0"/>
                          <a:chExt cx="5883120" cy="344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312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50148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5280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57348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50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0804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6516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0091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93680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0916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65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865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186516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65160"/>
                            <a:ext cx="28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1793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7938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9368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0091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080" y="1936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34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86444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786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193608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52800"/>
                            <a:ext cx="0" cy="114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80440"/>
                            <a:ext cx="0" cy="121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009160"/>
                            <a:ext cx="0" cy="129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228480"/>
                            <a:ext cx="121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28480"/>
                            <a:ext cx="193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040" y="578520"/>
                            <a:ext cx="0" cy="13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8520"/>
                            <a:ext cx="289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1230480"/>
                            <a:ext cx="429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230480"/>
                            <a:ext cx="430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085040"/>
                            <a:ext cx="429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82312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823120"/>
                            <a:ext cx="357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167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45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167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894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6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61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20084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079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786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71.15pt" coordorigin="0,0" coordsize="9265,5423">
                <v:rect id="shape_0" stroked="f" o:allowincell="f" style="position:absolute;left:0;top:0;width:9264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8,790" to="678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3390" to="2484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903" to="2485,33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789" to="2485,9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3276" to="4405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2937" to="4405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2937" to="4407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164" to="4407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050" to="5648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7,3164" to="5648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2937" to="565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2937" to="6101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9,2937" to="609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2937" to="61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5,2824" to="5875,3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2825" to="5987,2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3050" to="7456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3164" to="7456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7,3049" to="7457,3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903" to="2484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2936" to="3050,32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0,2486" to="3727,24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58,3049" to="4858,316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58,2486" to="5535,24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5,3390" to="2485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07,3276" to="4407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57,3164" to="7457,51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5,5084" to="4405,5084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07,5084" to="7456,5084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96,911" to="6896,3076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0,911" to="7009,9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8;top:1938;width:67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4;top:1938;width:67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4;top:1709;width:67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5;top:4446;width:56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4446;width:56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4,1129" to="1241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017" to="1580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129" to="2257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243" to="1919,1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1356" to="1241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356" to="2032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163" to="4858,3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486" to="4858,3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3275" to="3050,3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2486" to="3050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2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4"/>
        <w:gridCol w:w="954"/>
        <w:gridCol w:w="975"/>
        <w:gridCol w:w="974"/>
        <w:gridCol w:w="973"/>
        <w:gridCol w:w="961"/>
        <w:gridCol w:w="987"/>
        <w:gridCol w:w="157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883275" cy="286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869560"/>
                          <a:chOff x="0" y="0"/>
                          <a:chExt cx="5883120" cy="286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83120" cy="28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600" y="932040"/>
                            <a:ext cx="28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932040"/>
                            <a:ext cx="28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32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32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0044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10756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1528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21968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8692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820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044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044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756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756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8651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17208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8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7215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9368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004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0804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1004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756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86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6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79388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1074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58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0440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4584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357480"/>
                            <a:ext cx="501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920" y="1936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1720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3496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4349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1074960"/>
                            <a:ext cx="419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35820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357480"/>
                            <a:ext cx="0" cy="71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573480"/>
                            <a:ext cx="428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936800"/>
                            <a:ext cx="0" cy="71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080440"/>
                            <a:ext cx="0" cy="57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583360"/>
                            <a:ext cx="9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2223720"/>
                            <a:ext cx="358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650240"/>
                            <a:ext cx="3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0" y="1506240"/>
                            <a:ext cx="4305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1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05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01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05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3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3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4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219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1473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363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290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3633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25.95pt" coordorigin="0,0" coordsize="9265,4519">
                <v:rect id="shape_0" stroked="f" o:allowincell="f" style="position:absolute;left:0;top:0;width:9264;height:4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59,1468" to="2710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9,1468" to="2710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468" to="2712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9,1468" to="2259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582" to="2257,1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1694" to="2257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339" to="1694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1921" to="1692,1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452" to="451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,564" to="1692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582" to="3840,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1582" to="3842,2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694" to="3727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1694" to="3728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2937" to="4178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710" to="4180,2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937" to="4180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2711" to="5648,2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0,3050" to="5648,3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1582" to="5650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3276" to="7005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6,1582" to="7006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1694" to="7005,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1355" to="2485,1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1356" to="2597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2825" to="4179,28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4,1693" to="3164,2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17" to="3164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582" to="3164,16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4,1017" to="395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563;width:7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3,3049" to="4633,3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2710" to="4633,3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3,2260" to="4633,2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2260" to="5196,2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2;top:1693;width:66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4,564" to="6326,5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14,563" to="6214,1691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7;top:903;width:67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0,3050" to="4180,4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0,3276" to="5650,4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0,4068" to="5648,4068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5;top:3502;width:56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1;top:2599;width:5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2372" to="3727,2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790" to="789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678" to="1015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790" to="1241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678" to="1579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903" to="1580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903" to="1015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1807" to="598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1,1921" to="643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1807" to="677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2147" to="5987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8,2033" to="6552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6,2147" to="6891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Рис. 3.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Normal"/>
        <w:tabs>
          <w:tab w:val="clear" w:pos="708"/>
          <w:tab w:val="left" w:pos="1108" w:leader="none"/>
        </w:tabs>
        <w:jc w:val="center"/>
        <w:rPr>
          <w:sz w:val="28"/>
        </w:rPr>
      </w:pPr>
      <w:r>
        <w:rPr>
          <w:sz w:val="28"/>
        </w:rPr>
        <w:t>Параметры трубопровода (рис. 3)</w:t>
      </w:r>
    </w:p>
    <w:p>
      <w:pPr>
        <w:pStyle w:val="Normal"/>
        <w:tabs>
          <w:tab w:val="clear" w:pos="708"/>
          <w:tab w:val="left" w:pos="1108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4"/>
        <w:gridCol w:w="954"/>
        <w:gridCol w:w="974"/>
        <w:gridCol w:w="975"/>
        <w:gridCol w:w="973"/>
        <w:gridCol w:w="961"/>
        <w:gridCol w:w="987"/>
        <w:gridCol w:w="157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лиженные значения коэффициентов местных сопротивлений при турбулентном режиме т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естное сопротив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ход в трубопро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х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Выход из трубопро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ых</w:t>
            </w:r>
            <w:r>
              <w:rPr>
                <w:sz w:val="28"/>
              </w:rPr>
              <w:t xml:space="preserve"> </w:t>
            </w:r>
            <w:r>
              <w:rPr/>
              <w:t>=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тиль полностью открыт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в</w:t>
            </w:r>
            <w:r>
              <w:rPr>
                <w:sz w:val="28"/>
              </w:rPr>
              <w:t xml:space="preserve"> = </w:t>
            </w:r>
            <w:r>
              <w:rPr/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запное расширени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запное сужени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орот трубы на 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ξ</w:t>
            </w:r>
            <w:r>
              <w:rPr>
                <w:vertAlign w:val="subscript"/>
              </w:rPr>
              <w:t>пов</w:t>
            </w:r>
            <w:r>
              <w:rPr>
                <w:sz w:val="28"/>
              </w:rPr>
              <w:t xml:space="preserve"> </w:t>
            </w:r>
            <w:r>
              <w:rPr/>
              <w:t>= 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ение кинематических коэффициентов вязкости (ν) некоторых жидк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0"/>
        <w:gridCol w:w="395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Жид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Температу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Значение коэффициента,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л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1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нз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3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1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1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1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5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ицер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8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7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4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рос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2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т метило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2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т этилов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∙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опент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5∙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9∙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5:00Z</dcterms:created>
  <dc:creator>Gorunov 2000</dc:creator>
  <dc:description/>
  <cp:keywords/>
  <dc:language>en-US</dc:language>
  <cp:lastModifiedBy>Емельянова Е Б</cp:lastModifiedBy>
  <cp:lastPrinted>2009-04-13T08:52:00Z</cp:lastPrinted>
  <dcterms:modified xsi:type="dcterms:W3CDTF">2017-02-09T13:51:00Z</dcterms:modified>
  <cp:revision>28</cp:revision>
  <dc:subject/>
  <dc:title>СЕМЕСТРОВАЯ РАБОТА</dc:title>
</cp:coreProperties>
</file>