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Темы контрольных работ по курсу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«МИРОВАЯ ЭКОНОМИКА И МЕЖДУНАРОДНЫЕ  ЭКОНОМИЧЕСКИЕ ОТНОШ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ировой товарный рынок и динамика мировой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ировой финансовый рынок и особенности международных финансовы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ировая валютная система и этапы её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вободная торговля и протекционизм: сравните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Транснациональные корпорации: сущность, структура операции, место в миров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Характеристика деятельности ТНК (на примере конкретной корпор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еждународный бизнес и основные принципы его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еждународный Валютный фонд: механизм деятельности, роль в мировой экономике, современны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семирная торговая организация и её место в миров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семирный банк: механизм функционирования, роль в миров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облемы европейской валютной интеграции и ев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еждународные операции ба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международной торговли организация платёжно-расчётны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внешней торговли в России в 90-е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еждународный лизинг: содержание, организация, финансовы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ировые цены и их динам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облемы иностранных инвестиций в российскую эконом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Европейская экономическая интеграция: история, современное состояние,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Экономические проблемы С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Экономика США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Экономика стран Бал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Экономика Польши в 90-е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временная экономика Ки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японск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нтернет в системе современн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труктурные изменения в мировой экономике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Глобальная экологическая проблема: сущность, последствия, способы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облемы налогообложения в современной миров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латёжный баланс России и его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Финансирование и кредитование банками международной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нешнеэкономические связи Калининградской области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/>
        <w:t xml:space="preserve">Вопросы для подготовки к экзамен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нятие «Мировая экономика», её структура и макроэконом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ческий потенциал, факторы производства на глобаль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ировой глобальный продукт  и его структура по сфера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ервичный, вторичный и третичный секторы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лассификация и типология экономики стран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ировой рынок и тенденции е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ировой товарный рынок: динамика мировой торговли, изменение товарной и географической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ировой финансовый рынок: мировые финансовые центры, международные финансовые операции, особенности современных финансовых кризи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ировой валютный рынок: мировая валютная система, актуальные международные валютные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егиональные рынки в системе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нституциональная основа мирового и региональных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Транснациональные корпорации в мировой экономике: их сущность и механизм функционирования, значение и тенденции развития, крупнейшие Т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ТНК и национальная эконо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ткрытая экономика и её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овременные проблемы открыт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латёжный баланс и его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ль государства в современной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еждународный бизнес: стратегия, организация,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нтеграции в экономике и её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егиональная интеграция и региональная эконо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Европейский союз от Рима до Маастрихта и Амстердама (экономический асп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ческие проблемы развивающихся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овременная экономика США и Кан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собенности экономики Великобрит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ка ФРГ: социальное рыночное хозяйство, проблема восточных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ка Франции: структура, экономическ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ка Японии: проблема роста,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ка Китая: экономические реформы,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ка постсоциалистических стран Восточной Европы (Венгрия. Польша, Чех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собенности экономики стран Балтии: характеристика экономического состояния государств и их взаимо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ческие проблемы СНГ (разные темпы реформ, экономическое взаимодействие, противоречия, влияние политики на экономи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ссия в системе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нешнеэкономические связ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латёжный балан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ссия и мировой финансовый р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Глобальные экономические проблемы в докладах Римского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одель мировой экономики ЛИ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удущее мировой экономики: возможные сцена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4:00Z</dcterms:created>
  <dc:creator>Катя</dc:creator>
  <dc:description/>
  <cp:keywords/>
  <dc:language>en-US</dc:language>
  <cp:lastModifiedBy>Емельянова Е Б</cp:lastModifiedBy>
  <cp:lastPrinted>2005-03-04T15:04:00Z</cp:lastPrinted>
  <dcterms:modified xsi:type="dcterms:W3CDTF">2019-03-01T09:34:00Z</dcterms:modified>
  <cp:revision>2</cp:revision>
  <dc:subject/>
  <dc:title>Темы контрольных работ по курсу</dc:title>
</cp:coreProperties>
</file>