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Ф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                        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УПРАВ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гиевич Т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указания к выполнению контрольной работы по дисциплине «Экономика труда»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для студентов заочной формы обучения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«Экономика предприятий и организаций»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«Бухгалтерский учёт, анализ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/>
      </w:pPr>
      <w:r>
        <w:rPr>
          <w:b/>
        </w:rPr>
        <w:t>Темы контрольных работ по дисциплине «Экономика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 работы выбирается в соответствии с двумя последними цифрами номера зачетной книжки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center"/>
              <w:rPr/>
            </w:pPr>
            <w:r>
              <w:rPr/>
              <w:t>Последние две цифры номера зачетной книж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01; 21; 41; 61; 81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оциальная политика государ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02; 22; 42; 62; 82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ица как социально-экономическое явлен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03; 23; 43; 63; 83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ка государства в области занятости и ее основные направлени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04; 24; 44; 64; 84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ерсонала – как основа конкурентоспособности предприятия в рыночных услови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05; 25; 45; 65; 85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: сущность, содержание, структура. Регулирование рынка тру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06; 26; 46; 66; 86;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труда. Факторы и резервы роста производительности труд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07; 27; 47; 67; 87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ая реформа и ее влияние на рынок тру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08; 28; 48; 68; 88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уда на предприяти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09; 29; 49; 69; 89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потенциал человека, предприятия и обще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10; 30; 50; 70; 90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 общества, их формирование и использ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11; 31; 51; 71; 91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учет численности персонала на предприят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12; 32; 52; 72; 92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труда на предприятии. Планирование средств на оплату труда работни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13; 33; 53; 73; 93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образовательной и профессиональной квалификационной структуры занятости в Р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14; 34; 54; 74; 94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и стимулирование тру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15; 35; 55; 75; 95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еспечение безопасности работающих. Мероприятия по охране труда и оценка их эффектив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16; 36; 56; 76; 96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акторы трудовой мобильности населения и их характерис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17; 37; 57; 77; 97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уровень и качество жизни на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18; 38; 58; 78; 98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как социально-экономическая категория и его роль в развитии человека и обществ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19; 39; 59; 79; 99;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ктуальные проблемы современной трудовой миграции в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/>
              <w:t>20; 40; 60; 80; 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регулирование социально-трудовых отношений. Социальное партнерст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руктура и содержание контрольной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та должна содержать следующие разделы:</w:t>
      </w:r>
    </w:p>
    <w:p>
      <w:pPr>
        <w:pStyle w:val="Normal"/>
        <w:numPr>
          <w:ilvl w:val="0"/>
          <w:numId w:val="2"/>
        </w:numPr>
        <w:shd w:fill="FFFFFF" w:val="clear"/>
        <w:ind w:left="1069" w:right="-5" w:hanging="360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Титульный лист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color w:val="000000"/>
        </w:rPr>
        <w:t xml:space="preserve">Титульный лист контрольной работы </w:t>
      </w:r>
      <w:r>
        <w:rPr>
          <w:color w:val="000000"/>
        </w:rPr>
        <w:t>должен включ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 наименование вуза, факультета, кафедр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 наименование дисциплин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 </w:t>
      </w:r>
      <w:r>
        <w:rPr>
          <w:color w:val="000000"/>
        </w:rPr>
        <w:t>название тем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  ФИО и группу студен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ФИО преподавателя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 год выполнени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i/>
          <w:i/>
          <w:u w:val="single"/>
        </w:rPr>
      </w:pPr>
      <w:r>
        <w:rPr>
          <w:bCs/>
          <w:i/>
          <w:color w:val="000000"/>
          <w:u w:val="single"/>
        </w:rPr>
        <w:t>2. Оглавление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bCs/>
          <w:color w:val="000000"/>
        </w:rPr>
        <w:t>В данном элементе приводятся заголовки всех структурных элементов, начиная с введени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1" w:firstLine="709"/>
        <w:jc w:val="both"/>
        <w:rPr>
          <w:i/>
          <w:i/>
          <w:u w:val="single"/>
        </w:rPr>
      </w:pPr>
      <w:r>
        <w:rPr>
          <w:bCs/>
          <w:i/>
          <w:color w:val="000000"/>
          <w:u w:val="single"/>
        </w:rPr>
        <w:t>3. Введе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Во введении дается краткая оценка современного состояния исследуемого вопроса, обосновывается теоретическая и практическая актуальность проблемы, </w:t>
      </w:r>
      <w:r>
        <w:rPr>
          <w:b/>
          <w:bCs/>
          <w:color w:val="000000"/>
        </w:rPr>
        <w:t xml:space="preserve">формулируются цель и задачи работы. </w:t>
      </w:r>
      <w:r>
        <w:rPr/>
        <w:t>Общий текст введения не должен превышать двух страниц.</w:t>
      </w:r>
    </w:p>
    <w:p>
      <w:pPr>
        <w:pStyle w:val="Normal"/>
        <w:shd w:fill="FFFFFF" w:val="clear"/>
        <w:ind w:firstLine="709"/>
        <w:jc w:val="both"/>
        <w:rPr>
          <w:i/>
          <w:i/>
          <w:u w:val="single"/>
        </w:rPr>
      </w:pPr>
      <w:r>
        <w:rPr>
          <w:bCs/>
          <w:i/>
          <w:color w:val="000000"/>
          <w:u w:val="single"/>
        </w:rPr>
        <w:t>4. Основная ча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color w:val="000000"/>
        </w:rPr>
        <w:t xml:space="preserve">Содержание основной части определяется заданием </w:t>
      </w:r>
      <w:r>
        <w:rPr/>
        <w:t>и делится на разделы. Разделы должны иметь порядковые номера в пределах всей работы. Каждый раздел работы рекомендуется начинать с нового листа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1910" w:leader="none"/>
        </w:tabs>
        <w:ind w:firstLine="709"/>
        <w:jc w:val="both"/>
        <w:rPr>
          <w:i/>
          <w:i/>
          <w:u w:val="single"/>
        </w:rPr>
      </w:pPr>
      <w:r>
        <w:rPr>
          <w:bCs/>
          <w:i/>
          <w:color w:val="000000"/>
          <w:u w:val="single"/>
        </w:rPr>
        <w:t>5. Заключе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Заключение должно содержать выводы по всей работе.</w:t>
      </w:r>
      <w:r>
        <w:rPr/>
        <w:t xml:space="preserve"> Общий текст заключения не должен превышать двух страниц.</w:t>
      </w:r>
    </w:p>
    <w:p>
      <w:pPr>
        <w:pStyle w:val="Normal"/>
        <w:shd w:fill="FFFFFF" w:val="clear"/>
        <w:ind w:right="5" w:firstLine="709"/>
        <w:jc w:val="both"/>
        <w:rPr>
          <w:i/>
          <w:i/>
          <w:u w:val="single"/>
        </w:rPr>
      </w:pPr>
      <w:r>
        <w:rPr>
          <w:bCs/>
          <w:i/>
          <w:color w:val="000000"/>
          <w:u w:val="single"/>
        </w:rPr>
        <w:t xml:space="preserve">6. Список использованных источников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231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писок должен содержать перечень источников, использованных при выполнении ра</w:t>
        <w:softHyphen/>
        <w:t>боты (</w:t>
      </w:r>
      <w:r>
        <w:rPr>
          <w:b/>
          <w:bCs/>
          <w:color w:val="000000"/>
        </w:rPr>
        <w:t>не менее 10 источников</w:t>
      </w:r>
      <w:r>
        <w:rPr>
          <w:bCs/>
          <w:color w:val="000000"/>
        </w:rPr>
        <w:t xml:space="preserve"> </w:t>
      </w:r>
      <w:r>
        <w:rPr/>
        <w:t>2012 – 2018 гг. издания</w:t>
      </w:r>
      <w:r>
        <w:rPr>
          <w:bCs/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Сведения об источниках приводятся в соответствии с требованиями ГОСТа 7.1-2003. (также см. Методические указания по применению ГОСТ 7.1-2003 «Библиографическая запись. Библиографическое описание. Общие требования и правила составления» / сост. Н. Н. Аржановская ; ред. И. М. Рамзина, Н. С. Заруднева ; ВолгГТУ. – Волгоград, 2009. – 18 с. – Режим доступа:  </w:t>
      </w:r>
      <w:hyperlink r:id="rId2">
        <w:r>
          <w:rPr>
            <w:rStyle w:val="InternetLink"/>
            <w:color w:val="1F497D"/>
          </w:rPr>
          <w:t>http://library.vstu.ru/files/metod_22.pdf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Оформление списка использованных источников возможно либо в алфавитном порядке, либо в следующей последовательности:</w:t>
      </w:r>
    </w:p>
    <w:p>
      <w:pPr>
        <w:pStyle w:val="Normal"/>
        <w:ind w:firstLine="709"/>
        <w:jc w:val="both"/>
        <w:rPr/>
      </w:pPr>
      <w:r>
        <w:rPr/>
        <w:t>- законодательные и нормативно-методические документы и материалы;</w:t>
      </w:r>
    </w:p>
    <w:p>
      <w:pPr>
        <w:pStyle w:val="Normal"/>
        <w:ind w:firstLine="709"/>
        <w:jc w:val="both"/>
        <w:rPr/>
      </w:pPr>
      <w:r>
        <w:rPr/>
        <w:t>- специальная научная отечественная и зарубежная литература (монографии, брошюры, научные статьи);</w:t>
      </w:r>
    </w:p>
    <w:p>
      <w:pPr>
        <w:pStyle w:val="Normal"/>
        <w:ind w:firstLine="709"/>
        <w:jc w:val="both"/>
        <w:rPr/>
      </w:pPr>
      <w:r>
        <w:rPr/>
        <w:t>- учебники и учебные пособия;</w:t>
      </w:r>
    </w:p>
    <w:p>
      <w:pPr>
        <w:pStyle w:val="Normal"/>
        <w:ind w:firstLine="709"/>
        <w:jc w:val="both"/>
        <w:rPr/>
      </w:pPr>
      <w:r>
        <w:rPr/>
        <w:t>- статистические, инструктивные и отчетные материалы предприятий и организаций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231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Стиль работы - это безличный монолог. Поэтому изложение обычно ведется от третьего лица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бщие требования к выполнению контрольной рабо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ъем контрольной работы 20 - 25 печатных листов. Работа должна быть выполнена на стандартных листах формата А4,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b/>
          <w:u w:val="single"/>
        </w:rPr>
        <w:t>14 пт</w:t>
      </w:r>
      <w:r>
        <w:rPr/>
        <w:t xml:space="preserve">, цвет шрифта - черный, </w:t>
      </w:r>
      <w:r>
        <w:rPr>
          <w:b/>
          <w:u w:val="single"/>
        </w:rPr>
        <w:t>междустрочный интервал – полуторный</w:t>
      </w:r>
      <w:r>
        <w:rPr/>
        <w:t>. Текст работы выравнивают «по ширине».</w:t>
      </w:r>
    </w:p>
    <w:p>
      <w:pPr>
        <w:pStyle w:val="Normal"/>
        <w:ind w:firstLine="720"/>
        <w:jc w:val="both"/>
        <w:rPr/>
      </w:pPr>
      <w:r>
        <w:rPr/>
        <w:t>При этом необходимо соблюдать следующие поля, мм:  левое – 30, правое – 10, верхнее – 15, нижнее - 20.</w:t>
      </w:r>
    </w:p>
    <w:p>
      <w:pPr>
        <w:pStyle w:val="Normal"/>
        <w:ind w:firstLine="720"/>
        <w:jc w:val="both"/>
        <w:rPr/>
      </w:pPr>
      <w:r>
        <w:rPr/>
        <w:t xml:space="preserve">Размер абзацного отступа должен быть одинаковым по всему тексту и равен 15 мм. </w:t>
      </w:r>
    </w:p>
    <w:p>
      <w:pPr>
        <w:pStyle w:val="Normal"/>
        <w:ind w:firstLine="720"/>
        <w:jc w:val="both"/>
        <w:rPr/>
      </w:pPr>
      <w:r>
        <w:rPr/>
        <w:t>Нумерация страниц начинается с 3 листа: титульный лист и оглавление не нумеруются. Номер страницы проставляется арабскими цифрами в правом нижнем углу страницы на расстоянии 5 мм от текста.</w:t>
      </w:r>
    </w:p>
    <w:p>
      <w:pPr>
        <w:pStyle w:val="Normal"/>
        <w:ind w:firstLine="720"/>
        <w:jc w:val="both"/>
        <w:rPr/>
      </w:pPr>
      <w:r>
        <w:rPr/>
        <w:t xml:space="preserve">Ссылки на литературу даются в квадратных скобках по тексту, например: </w:t>
      </w:r>
      <w:r>
        <w:rPr>
          <w:rFonts w:eastAsia="Math-PS;Symbol" w:cs="Math-PS;Symbol" w:ascii="Math-PS;Symbol" w:hAnsi="Math-PS;Symbol"/>
        </w:rPr>
        <w:t>[</w:t>
      </w:r>
      <w:r>
        <w:rPr/>
        <w:t>5, с. 32</w:t>
      </w:r>
      <w:r>
        <w:rPr>
          <w:rFonts w:eastAsia="Math-PS;Symbol" w:cs="Math-PS;Symbol" w:ascii="Math-PS;Symbol" w:hAnsi="Math-PS;Symbol"/>
        </w:rPr>
        <w:t>]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Основная и дополни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(часть первая) от 30.11.1994 г. № 51-ФЗ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(часть вторая) от 26.01.1996 г. № 14-ФЗ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вторая) от 05.08.2000 г. № 117-ФЗ 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 от 30.12.2001 г. № 197-ФЗ (ред. от 04.11.2014 г.)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гов Ю. Г. Экономика труда: учебник и практикум / Ю. Г. Одегов, Г. Г. Руденко - Москва : Юрайт, 2015. - 386 с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, И.А. Экономика труда : учеб. / И.А. Дубровин, А.С. Каменский. - Москва : Дашков и К, 2013. - 2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111111"/>
        </w:rPr>
        <w:t>Вагина, Н.Д. Экономика труда. [Электронный ресурс] / Н.Д. Вагина, Е.В. Слесаренко. — Электрон. дан. — Кемерово : КузГТУ имени Т.Ф. Горбачева, 2013. — 151 с. — Режим доступа: http://e.lanbook.com/book/69405 — Загл. с экрана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, Р.Д. Экономика труда. В 2-х частях: учеб. пособие - Москва : ФЛИНТА, 2016. - 207 с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сев, В.Н. Экономика и социология труда: учеб. пособие / В.Н. Люсев, Д.В. Ефимова, Н.В. Осипова. - Пенза : ПензГТУ, 2012. - 186 с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человеческими ресурсами: учеб. пособие / Л. С. Шаховская [и др.] ; ВолгГТУ - Волгоград : ВолгГТУ, 2013. - 112 с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труда: учебник для академического бакалавриата / под общей ред. М. В. Симоновой. - М. : Издательство Юрайт, 2018. - 259 с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ашов А.И. и др. Управление человеческими ресурсами 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ое пособие. Стандарт третьего поколения/Балашов А.И., Котляров И.Д., Санина А.Г. - СПб.: Питер, 2012. - 320 с: ил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иенко М.А. Экономика и социология труда: курс лекций / М.А. Макиенко; Томский политехнический университет. – Томск: Издво Томского политехнического университета, 2013. – 102 с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иев, И.М. Экономика труда: Учебник для бакалавров / И.М. Алиев, Н.А. Горелов, Л.О. Ильина. - М.: Юрайт, 2013. - 671 c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ненко, С.П. Экономика и социология труда: Учебно-методический комплекс для студентов очной и заочной формы обучения / С.П. Бараненко. - М.: Рос. Акад. предпр., 2011. - 434 c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кин, Б.М. Экономика и социология труда: Учебник для вузов / Б.М. Генкин. - М.: Норма, 2013. - 464 c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ровин, И.А. Экономика труда: Учебник / И.А. Дубровин, А.С. Каменский. - М.: Дашков и К, 2013. - 232 c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, О.М. Экономика и социология труда (для бакалавров) / О.М. Иванов, К.В. Данилин. - М.: КноРус, 2012. - 288 c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сников, Н.В. Экономика и социология труда: Учебное пособие / Н.В. Лясников, М.Н. Дудин, Ю.В. Лясникова. - М.: КноРус, 2012. - 288 c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зин, А.Л. Экономика труда: Учебное пособие / А.Л. Мазин. - М.: ЮНИТИ, 2016. - 623 c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пенко, Ю.М. Экономика труда: Учебное пособие / Ю.М. Остапенко. - М.: ИНФРА-М, 2011. - 272 c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вельев, И.В. Экономика труда / И.В. Савельев. - М.: КноРус, 2013. - 392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111111"/>
        </w:rPr>
        <w:t>Скляревская, В.А. Экономика труда: Учебник для бакалавров. [Электронный ресурс] — Электрон. дан. — М. : Дашков и К, 2015. — 304 с. — Режим доступа: http://e.lanbook.com/book/72433 — Загл. с экрана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лкова, Л.В. Труд и заработная плата на промышленном предприятии: Учебное пособие для студентов вузов, обучающихся по специальностям "Экономика труда", "Экономика и управление на предприятии (по отраслям)" / Л.В. Стрелкова, Ю.А. Макушева. - М.: ЮНИТИ-ДАНА, 2013. - 351 c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лкова, Л.В. Внутрифирменное планирование: Учебное пособие для студентов вузов, обучающихся по специальностям "Экономика труда", "Экономика и управление на предприятии (по отраслям)" / Л.В. Стрелкова, Ю.А. Макушева. - М.: ЮНИТИ-ДАНА, 2012. - 367 c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жова, Л.С. Инновационная экономика: занятость, трудовая мотивация, эффективность труда / Л.С. Чижова. - М.: Экономика, 2011. - 430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офе, А. И. Экономика труда [Текст] : учебник / А. И. Рофе. - 2-е изд., стер. - М. : КноРус, 2011. - 391, [1] с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маков, Ю.Н. Экономика труда в организациях АПК: Учебное пособие для студентов экономических факультетов сельскохозяйственных вузов / Ю.Н. Шумаков, Л.Б. Винничек, С.Н. Алексеева, Т.А. Максимова. - М.: НИЦ ИНФРА-М, 2013. - 223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111111"/>
        </w:rPr>
        <w:t>Попова, Н.В. Организация, нормирование и оплата труда на предприятиях. [Электронный ресурс] - Электрон. дан. - Пенза : ПензГТУ, 2013. - 171 с. - Режим доступа: http://e.lanbook.com/book/62504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111111"/>
        </w:rPr>
        <w:t>Козел, И.В. Организация, нормирование и оплата труда. [Электронный ресурс] / И.В. Козел, Н.В. Воробьева, А.Р. Байчерова. - Электрон. дан. - Ставрополь : СтГАУ, 2015. — 96 с. - Режим доступа: http://e.lanbook.com/book/82202 -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111111"/>
        </w:rPr>
        <w:t>Организация, нормирование и оплата труда : курс лекций. [Электронный ресурс] : учеб. пособие / Ю.Ю. Костюхин [и др.]. — Электрон. дан. — М. : МИСИС, 2016. — 68 с. — Режим доступа: http://e.lanbook.com/book/93674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111111"/>
        </w:rPr>
        <w:t>Рофе, А.И. Организация и нормирование труда ( для бакалавров). [Электронный ресурс] - Электрон. дан. - М. : КноРус, 2014. - 224 с. - Режим доступа: http://e.lanbook.com/book/53496 -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</w:t>
      </w:r>
      <w:r>
        <w:rPr>
          <w:color w:val="111111"/>
        </w:rPr>
        <w:t xml:space="preserve">плата труда персонала : учебник и практикум для академического бакалавриата / О. А. Лапшова [и др.] ; под общ. ред. О. А. Лапшовой. — М. : Издательство Юрайт, 2017. - 308 с. - Режим доступа : </w:t>
      </w:r>
      <w:hyperlink r:id="rId3">
        <w:r>
          <w:rPr>
            <w:rStyle w:val="InternetLink"/>
          </w:rPr>
          <w:t>www.biblio-online.ru/book/4BC9C738-7314-4B24-A0D9-D4E7D7AF4583</w:t>
        </w:r>
      </w:hyperlink>
      <w:r>
        <w:rPr>
          <w:color w:val="11111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111111"/>
        </w:rPr>
        <w:t xml:space="preserve">Горелов, Н. А. Оплата труда персонала: методология и расчеты : учебник и практикум для бакалавриата и магистратуры / Н. А. Горелов. - М. : Издательство Юрайт, 2017. - 412 с. - (Серия: Бакалавр и магистр. Академический курс). - Режим доступа: </w:t>
      </w:r>
      <w:hyperlink r:id="rId4">
        <w:r>
          <w:rPr>
            <w:rStyle w:val="InternetLink"/>
          </w:rPr>
          <w:t>www.biblio-online.ru/book/ADCBB35F-34AA-479C-8103-951511EEB1D8</w:t>
        </w:r>
      </w:hyperlink>
      <w:r>
        <w:rPr>
          <w:color w:val="11111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left="0" w:firstLine="567"/>
        <w:jc w:val="both"/>
        <w:rPr>
          <w:color w:val="000000"/>
        </w:rPr>
      </w:pPr>
      <w:r>
        <w:rPr/>
        <w:t>Еженедельники: Экономическая газета, Экономика и жизнь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left="0" w:firstLine="567"/>
        <w:jc w:val="both"/>
        <w:rPr>
          <w:color w:val="000000"/>
        </w:rPr>
      </w:pPr>
      <w:r>
        <w:rPr/>
        <w:t>Журналы: Вопросы экономики, Российский экономический журнал, Экономист, Социс, Экономика труда, Человек и труд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left="0" w:firstLine="567"/>
        <w:jc w:val="both"/>
        <w:rPr>
          <w:rStyle w:val="InternetLink"/>
          <w:color w:val="000000"/>
        </w:rPr>
      </w:pPr>
      <w:r>
        <w:rPr/>
        <w:t xml:space="preserve">Сайт Корпоративный менеджмент – Режим доступа: </w:t>
      </w:r>
      <w:hyperlink r:id="rId5">
        <w:r>
          <w:rPr>
            <w:rStyle w:val="InternetLink"/>
          </w:rPr>
          <w:t>http://www.cfin.ru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left="0" w:firstLine="567"/>
        <w:jc w:val="both"/>
        <w:rPr>
          <w:color w:val="000000"/>
        </w:rPr>
      </w:pPr>
      <w:r>
        <w:rPr/>
        <w:t xml:space="preserve">Федеральный образовательный портал </w:t>
      </w:r>
      <w:r>
        <w:rPr>
          <w:bCs/>
        </w:rPr>
        <w:t>"Экономика, Социология, Менеджмент" </w:t>
      </w:r>
      <w:r>
        <w:rPr/>
        <w:t>– Режим доступа: http://www.</w:t>
      </w:r>
      <w:hyperlink r:id="rId6" w:tgtFrame="_blank">
        <w:r>
          <w:rPr>
            <w:rStyle w:val="InternetLink"/>
            <w:bCs/>
          </w:rPr>
          <w:t>ecsocman.edu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left="0" w:firstLine="567"/>
        <w:jc w:val="both"/>
        <w:rPr>
          <w:color w:val="000000"/>
        </w:rPr>
      </w:pPr>
      <w:r>
        <w:rPr/>
        <w:t xml:space="preserve">Другие образовательные ресурсы:   </w:t>
      </w:r>
      <w:hyperlink r:id="rId7">
        <w:r>
          <w:rPr>
            <w:rStyle w:val="InternetLink"/>
          </w:rPr>
          <w:t>http://www.alleng.ru/edu/econom5.htm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/>
      </w:pPr>
      <w:r>
        <w:rPr/>
        <w:t xml:space="preserve">                                                                     </w:t>
      </w:r>
      <w:hyperlink r:id="rId8">
        <w:r>
          <w:rPr>
            <w:rStyle w:val="InternetLink"/>
          </w:rPr>
          <w:t>http://eup.ru/Catalog/Topic.asp</w:t>
        </w:r>
      </w:hyperlink>
      <w:r>
        <w:rPr/>
        <w:t xml:space="preserve"> и др.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th-P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sz w:val="20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g">
    <w:name w:val="lg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Arial" w:hAnsi="Arial" w:cs="Arial"/>
      <w:sz w:val="18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vstu.ru/files/metod_22.pdf" TargetMode="External"/><Relationship Id="rId3" Type="http://schemas.openxmlformats.org/officeDocument/2006/relationships/hyperlink" Target="http://www.biblio-online.ru/book/4BC9C738-7314-4B24-A0D9-D4E7D7AF4583" TargetMode="External"/><Relationship Id="rId4" Type="http://schemas.openxmlformats.org/officeDocument/2006/relationships/hyperlink" Target="http://www.biblio-online.ru/book/ADCBB35F-34AA-479C-8103-951511EEB1D8" TargetMode="External"/><Relationship Id="rId5" Type="http://schemas.openxmlformats.org/officeDocument/2006/relationships/hyperlink" Target="http://www.cfin.ru/" TargetMode="External"/><Relationship Id="rId6" Type="http://schemas.openxmlformats.org/officeDocument/2006/relationships/hyperlink" Target="http://www.ecsocman.edu.ru/" TargetMode="External"/><Relationship Id="rId7" Type="http://schemas.openxmlformats.org/officeDocument/2006/relationships/hyperlink" Target="http://www.alleng.ru/edu/econom5.htm" TargetMode="External"/><Relationship Id="rId8" Type="http://schemas.openxmlformats.org/officeDocument/2006/relationships/hyperlink" Target="http://eup.ru/Catalog/Topic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54:00Z</dcterms:created>
  <dc:creator>ооооо</dc:creator>
  <dc:description/>
  <cp:keywords/>
  <dc:language>en-US</dc:language>
  <cp:lastModifiedBy>Емельянова Е Б</cp:lastModifiedBy>
  <dcterms:modified xsi:type="dcterms:W3CDTF">2019-02-22T14:54:00Z</dcterms:modified>
  <cp:revision>2</cp:revision>
  <dc:subject/>
  <dc:title/>
</cp:coreProperties>
</file>