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ВОЛГОГРАД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КАФЕДРА «АВТОМАТИЗАЦИЯ ПРОИЗВОДСТВЕННЫХ ПРОЦЕС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ЧЕТ ОСНОВНЫХ ПОКАЗАТЕЛЕЙ НАДЕЖ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ВОССТАНАВЛИВАЕМ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478155" cy="434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5105</wp:posOffset>
                </wp:positionH>
                <wp:positionV relativeFrom="paragraph">
                  <wp:posOffset>505460</wp:posOffset>
                </wp:positionV>
                <wp:extent cx="23749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39.8pt;width:18.65pt;height:1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:518.621.9.0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  <w:t>Рецензент</w:t>
      </w:r>
    </w:p>
    <w:p>
      <w:pPr>
        <w:pStyle w:val="Normal"/>
        <w:jc w:val="center"/>
        <w:rPr>
          <w:spacing w:val="40"/>
          <w:sz w:val="16"/>
          <w:szCs w:val="20"/>
        </w:rPr>
      </w:pPr>
      <w:r>
        <w:rPr>
          <w:spacing w:val="40"/>
          <w:sz w:val="16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sz w:val="28"/>
          <w:szCs w:val="20"/>
        </w:rPr>
        <w:t>д-р техн. наук, проф. А. А. Яковлев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здается по решению редакционно-издательского совета</w:t>
      </w:r>
    </w:p>
    <w:p>
      <w:pPr>
        <w:pStyle w:val="Normal"/>
        <w:rPr>
          <w:szCs w:val="20"/>
        </w:rPr>
      </w:pPr>
      <w:r>
        <w:rPr>
          <w:szCs w:val="20"/>
        </w:rPr>
        <w:t>Волгоградского государственного технического универс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ind w:left="851" w:firstLine="454"/>
        <w:jc w:val="both"/>
        <w:rPr/>
      </w:pP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 основных показателей надежности невосстанавливаемых систем</w:t>
      </w:r>
      <w:r>
        <w:rPr>
          <w:sz w:val="28"/>
          <w:szCs w:val="20"/>
        </w:rPr>
        <w:t xml:space="preserve">: метод. указания / сост. </w:t>
      </w:r>
      <w:r>
        <w:rPr>
          <w:sz w:val="28"/>
          <w:szCs w:val="28"/>
        </w:rPr>
        <w:t>Б. В. Лесной, Е. Г. Крылов</w:t>
      </w:r>
      <w:r>
        <w:rPr>
          <w:sz w:val="28"/>
          <w:szCs w:val="20"/>
        </w:rPr>
        <w:t>;  ВолгГТУ. – Волгоград, 2010. – 16 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firstLine="454"/>
        <w:jc w:val="both"/>
        <w:rPr/>
      </w:pPr>
      <w:r>
        <w:rPr/>
        <w:t>Приведена методика расчета основных показателей надежности систем, представляющих собой последовательно-параллельное соединение невосстанавливаемых элементов; представлена оценка надежности элементов, зарезервированных по методу замещения (ненагруженный резерв).</w:t>
      </w:r>
    </w:p>
    <w:p>
      <w:pPr>
        <w:pStyle w:val="Normal"/>
        <w:ind w:left="851" w:firstLine="454"/>
        <w:jc w:val="both"/>
        <w:rPr/>
      </w:pPr>
      <w:r>
        <w:rPr/>
        <w:t>Предназначены для студентов, обучающихся по специальностям 210200 «Автоматизация технологических процессов и производств», 220301 «Автоматизация технологических процессов и производств в химической промышленности» для проведения лабораторных занятий по дисциплине «Диагностика и надежность автоматизированных систем», при выполнении учебно-исследовательских работ, в курсовом и дипломном проектировании.</w:t>
      </w:r>
    </w:p>
    <w:p>
      <w:pPr>
        <w:pStyle w:val="Normal"/>
        <w:ind w:left="851" w:firstLine="454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rFonts w:eastAsia="Symbol" w:cs="Symbol" w:ascii="Symbol" w:hAnsi="Symbol"/>
          <w:szCs w:val="20"/>
        </w:rPr>
        <w:t></w:t>
      </w:r>
      <w:r>
        <w:rPr>
          <w:szCs w:val="20"/>
        </w:rPr>
        <w:t xml:space="preserve"> </w:t>
      </w:r>
      <w:r>
        <w:rPr>
          <w:szCs w:val="20"/>
        </w:rPr>
        <w:t xml:space="preserve">Волгоградский государственный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технический университет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СНОВНЫХ ПОКАЗАТЕЛЕЙ НАДЕ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СТАНОВЛИВАЕМ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по структурной схеме, представляющей собой последовательно-параллельное соединение элементов, выполнить расчет основных показателей надежности невосстанавливаемой системы – функции вероятности безотказной работы, функции вероятности отказов и средней наработки до отказа, а также определить надежность элемента системы, дублированного по методу заме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 ОСНОВНЫЕ ТЕОРЕТИЧЕСК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бой сложную техническую систему можно представить в виде модели из связанных между собой элементов. Анализ такой модели осуществляется на основе известных показателей надежности и не представляет затруднений в том случае, когда полагается, что составные элементы системы отказывают независимо друг от друга, т.е. отказ любого из элементов не влияет на надежность других эле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модель системы с последовательным соединением независимых элементов, работающих до первого отказа, т.е. модель невосстанавливаемой системы (рис. 1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46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41.25pt" filled="f" o:ole="">
            <v:imagedata r:id="rId5" o:title=""/>
          </v:shape>
          <o:OLEObject Type="Embed" ProgID="" ShapeID="ole_rId4" DrawAspect="Content" ObjectID="_69429707" r:id="rId4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исунок 1.1 – Модель системы с последовательным соединение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езависимых элементов, работающих до первого отк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акой системы в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ра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                          (1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функция вероятности безотказной работ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го эл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систем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за период наработк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оставляет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.2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функция вероятности отказ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го эл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ы с параллельным соединением независимых элементов, работающих до первого отказа, в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рав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,                                   (1.3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838" w:dyaOrig="5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25pt;height:184.6pt" filled="f" o:ole="">
            <v:imagedata r:id="rId7" o:title=""/>
          </v:shape>
          <o:OLEObject Type="Embed" ProgID="" ShapeID="ole_rId6" DrawAspect="Content" ObjectID="_86393108" r:id="rId6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исунок 1.2 – Модель системы с параллельным соединение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езависимых элементов, работающих до первого отказ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отказа систем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за период наработк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т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1.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модель системы с комбинированным соединением независимых элементов, работающих до первого отказа (рис. 1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94" w:dyaOrig="5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95pt;height:194.95pt" filled="f" o:ole="">
            <v:imagedata r:id="rId9" o:title=""/>
          </v:shape>
          <o:OLEObject Type="Embed" ProgID="" ShapeID="ole_rId8" DrawAspect="Content" ObjectID="_910567618" r:id="rId8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исунок 1.3 – Модель системы с комбинированным соединение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зависимых элементов, работающих до первого отказ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мбинированном соединении элементов расчет надежности системы проводится в 2 этапа: сначала вычисляется вероятность безотказной работы каждого из комплектов элементов (как параллельное соединение), затем вычисляется вероятность безотказной работы всей системы (как последовательное соедин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ость безотказной работы 1-го комплекта параллельно соединенных элементов состави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ероятность безотказной работы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го комплек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6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араллельно соединенных элементов в 1-ом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ом компл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систему как совокупность последовательно соединенных комплектов, каждый из которых имеет параллельное соединение элементов, получим общую вероятность безотказной работы системы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 …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…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лементы внутри каждого комплекта идентичны, т.е. имеют одинаковую вероятность безотказной работы, то, обозначая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(1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выраж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1.1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числения средней наработки до отказа всей системы справедлив такой же подход, как и при расчете надежности комбинированной системы. Сначала вычисляется средняя наработка на отказ каждого из комплектов элементов (параллельное соединение), затем вычисляется средняя наработка на отказ всей системы (последовательное соедин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хему соединения двух элементов, работающих параллельно и имеющих различные интенсивности отказов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1.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415" w:dyaOrig="18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45pt;height:110.9pt" filled="f" o:ole="">
            <v:imagedata r:id="rId11" o:title=""/>
          </v:shape>
          <o:OLEObject Type="Embed" ProgID="" ShapeID="ole_rId10" DrawAspect="Content" ObjectID="_211250724" r:id="rId10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унок 1.4 – Схема включения двух параллельных эле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работка на отказ в этом случае вычисляется по выра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ух одинаковых элементов, работающих параллельно, средняя наработка на отказ составит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.1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хему соединения трех элементов, работающих параллельно и имеющих различные интенсивности отказов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ис. 1.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834" w:dyaOrig="15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.4pt;height:88.9pt" filled="f" o:ole="">
            <v:imagedata r:id="rId13" o:title=""/>
          </v:shape>
          <o:OLEObject Type="Embed" ProgID="" ShapeID="ole_rId12" DrawAspect="Content" ObjectID="_1879991626" r:id="rId12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исунок 1.5 – Схема включения трех параллельных элемен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работка на отказ в этом случае вычисляется по выра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(1.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рех одинаковых элементов, работающих параллельно, средняя наработка на отказ состави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.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динаковых элементов, работающих параллельно, справедливо выра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1.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истему как совокупность последовательно соединенных комплектов, каждый из которых имеет свою среднюю наработку до отказа, и, полагая, что закон распределения отказов элементов всей системы подчиняется экспоненциальному закону с интенсивностью отказов λ, вычислим среднюю наработку до отказа всей систе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.1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надежности работы технических систем используется резервирование – включение в структуру объекта дополнительных элементов, которые аналогичны основным функциональным элемен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м надежность системы, состоящей из одного основного и одного запасного элемента (рис. 1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631" w:dyaOrig="3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55pt;height:144pt" filled="f" o:ole="">
            <v:imagedata r:id="rId15" o:title=""/>
          </v:shape>
          <o:OLEObject Type="Embed" ProgID="" ShapeID="ole_rId14" DrawAspect="Content" ObjectID="_506599089" r:id="rId14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.6 – Схема дублирования замещ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полагать, что отказы элементов подчиняются экспоненциальному закону распределения случайных величин. Обозначим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нтенсивность отказов основного элемента в рабочем режиме;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нтенсивность отказов запасного элемента в рабочем режиме. Критерием безотказной работы системы будем считать ситуацию, когда, по крайней мере, один из элементов (основной или запасной) не откажет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Наиболее эффективным способом </w:t>
      </w:r>
      <w:r>
        <w:rPr>
          <w:sz w:val="28"/>
          <w:szCs w:val="28"/>
        </w:rPr>
        <w:t xml:space="preserve">дублирования является случай «ненагруженного» резерва, когда дублирующий элемент находится до включения в работу в идеальных условиях, т.е. не снижает своей надежности. При этом вероятность безотказной работы систем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оставит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.1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внонадежных элементов вероятность безотказной работы равна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.18)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ПОЛНЕНИЯ ЛАБОРАТОРНОЙ РАБО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им в качестве примера структурную схему на рис. 2.1. Устройство состоит из 9 элементов, </w:t>
      </w:r>
      <w:r>
        <w:rPr>
          <w:sz w:val="28"/>
        </w:rPr>
        <w:t>интенсивность отказов каждого из элементов равна λ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, зависит только</w:t>
      </w:r>
      <w:r>
        <w:rPr>
          <w:sz w:val="28"/>
          <w:szCs w:val="28"/>
        </w:rPr>
        <w:t xml:space="preserve"> от  нагрузки и не зависит от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чения интенсивностей отказов 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элементов 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8"/>
        <w:gridCol w:w="1009"/>
        <w:gridCol w:w="1009"/>
        <w:gridCol w:w="1008"/>
        <w:gridCol w:w="1009"/>
        <w:gridCol w:w="1009"/>
        <w:gridCol w:w="10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, 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2</w:t>
            </w:r>
            <w:r>
              <w:rPr/>
              <w:t>, 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7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9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620" w:dyaOrig="29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25pt;height:113.2pt" filled="f" o:ole="">
            <v:imagedata r:id="rId17" o:title=""/>
          </v:shape>
          <o:OLEObject Type="Embed" ProgID="" ShapeID="ole_rId16" DrawAspect="Content" ObjectID="_459348009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– Схема с комбинированным соединением эле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схемы требуется определить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1. В</w:t>
      </w:r>
      <w:r>
        <w:rPr>
          <w:sz w:val="28"/>
          <w:szCs w:val="28"/>
        </w:rPr>
        <w:t xml:space="preserve">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вероятность отказ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истемы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50 час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Среднюю наработку до отказа систем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В</w:t>
      </w:r>
      <w:r>
        <w:rPr>
          <w:sz w:val="28"/>
          <w:szCs w:val="28"/>
        </w:rPr>
        <w:t xml:space="preserve">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истемы, если один из элементов  дублирован идентичным элементом по методу замещения как ненагруженный резер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решения задачи является вычисление </w:t>
      </w:r>
      <w:r>
        <w:rPr>
          <w:color w:val="000000"/>
          <w:sz w:val="28"/>
        </w:rPr>
        <w:t>в</w:t>
      </w:r>
      <w:r>
        <w:rPr>
          <w:sz w:val="28"/>
          <w:szCs w:val="28"/>
        </w:rPr>
        <w:t>ероятностей безотказной работы каждого из комплектов параллельно соединенных элементов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числим значения вероятностей безотказной работы каждого из элементов устройства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50 час, полагая, что справедлив экспоненциальный закон распределения случайных велич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безотказной работы 1-го комплект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араллельно соединенных элементов, в который входят элементы №№ 1, 2, 3, состав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36</m:t>
            </m:r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безотказной работы 2-го комплект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араллельно соединенных элементов, в который входят элементы №№ 4, 5, состави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3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оятность безотказной работы 3-го комплект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араллельно соединенных элементов, в который входят элементы №№ 6, 7, 8, соста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6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систему как совокупность последовательно соединенных комплектов, каждый из которых имеет параллельное соединение элементов, получим общую вероятность безотказной работ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position w:val="-12"/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значения вероятностей отказа каждого из элементов устройства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50 ча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1-го комплек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араллельно соединенных элементов, в который входят элементы №№ 1, 2, 3, составит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4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2-го комплек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араллельно соединенных элементов, в который входят элементы №№ 4, 5, состав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отказа 3-го комплек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араллельно соединенных элементов, в который входят элементы №№ 6, 7, 8, состав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истему как совокупность последовательно соединенных комплектов, вычислим вероятность отказ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</w:rPr>
        <w:t xml:space="preserve">Средняя наработка до отказа </w:t>
      </w:r>
      <w:r>
        <w:rPr>
          <w:sz w:val="28"/>
          <w:szCs w:val="28"/>
        </w:rPr>
        <w:t xml:space="preserve">1-го комплек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араллельно соединенных элементов, в который входят элементы №№ 1, 2, 3, в соответствии с допущением, что закон распределения отказов элементов системы подчиняется экспоненциальному закону с интенсивностью отказов λ, равн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6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Средняя наработка до отказа 2</w:t>
      </w:r>
      <w:r>
        <w:rPr>
          <w:sz w:val="28"/>
          <w:szCs w:val="28"/>
        </w:rPr>
        <w:t xml:space="preserve">-го комплек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,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араллельно соединенных элементов, в который входят элементы №№ 4, 5, ра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3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едняя наработка до отказа </w:t>
      </w:r>
      <w:r>
        <w:rPr>
          <w:sz w:val="28"/>
          <w:szCs w:val="28"/>
        </w:rPr>
        <w:t xml:space="preserve">3-го комплек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араллельно соединенных элементов, в который входят элементы №№ 6, 7, 8, ра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9 элемента </w:t>
      </w:r>
      <w:r>
        <w:rPr>
          <w:sz w:val="28"/>
        </w:rPr>
        <w:t>средняя наработка до отказ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состав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атривая систему как совокупность последовательно соединенных комплектов, вычислим среднюю наработку до отказа всей систе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</m:oMath>
      <w:r>
        <w:rPr>
          <w:sz w:val="28"/>
          <w:szCs w:val="28"/>
        </w:rPr>
        <w:t>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Вычислим в</w:t>
      </w:r>
      <w:r>
        <w:rPr>
          <w:sz w:val="28"/>
          <w:szCs w:val="28"/>
        </w:rPr>
        <w:t xml:space="preserve">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9,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узла, в котором один из элементов, дублирован идентичным элементом как ненагруженный резерв. В рассматриваемом примере это элемент №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,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Общая в</w:t>
      </w:r>
      <w:r>
        <w:rPr>
          <w:sz w:val="28"/>
          <w:szCs w:val="28"/>
        </w:rPr>
        <w:t xml:space="preserve">ероятность безотказной работ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истемы состав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ведение в систему дублирующего элемента в качестве ненагруженного резерва позволило увеличить ее надежность на 2,4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ВАРИАНТЫ ИНДИВИДУ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858" w:dyaOrig="29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pt;height:133.4pt" filled="f" o:ole="">
            <v:imagedata r:id="rId19" o:title=""/>
          </v:shape>
          <o:OLEObject Type="Embed" ProgID="" ShapeID="ole_rId18" DrawAspect="Content" ObjectID="_1830447252" r:id="rId18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1 – Схема для вариантов № 1, 10,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25" w:dyaOrig="29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45pt;height:136.45pt" filled="f" o:ole="">
            <v:imagedata r:id="rId21" o:title=""/>
          </v:shape>
          <o:OLEObject Type="Embed" ProgID="" ShapeID="ole_rId20" DrawAspect="Content" ObjectID="_1332930639" r:id="rId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2 – Схема для вариантов № 2, 11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220" w:dyaOrig="41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8pt;height:188.9pt" filled="f" o:ole="">
            <v:imagedata r:id="rId23" o:title=""/>
          </v:shape>
          <o:OLEObject Type="Embed" ProgID="" ShapeID="ole_rId22" DrawAspect="Content" ObjectID="_1481516784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3 – Схема для вариантов № 3, 12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50" w:dyaOrig="41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1.9pt;height:186.65pt" filled="f" o:ole="">
            <v:imagedata r:id="rId25" o:title=""/>
          </v:shape>
          <o:OLEObject Type="Embed" ProgID="" ShapeID="ole_rId24" DrawAspect="Content" ObjectID="_942873157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4 – Схема для вариантов № 4, 13,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100" w:dyaOrig="29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pt;height:132.65pt" filled="f" o:ole="">
            <v:imagedata r:id="rId27" o:title=""/>
          </v:shape>
          <o:OLEObject Type="Embed" ProgID="" ShapeID="ole_rId26" DrawAspect="Content" ObjectID="_17599745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5 – Схема для вариантов № 5, 14,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302" w:dyaOrig="41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9.4pt;height:189.05pt" filled="f" o:ole="">
            <v:imagedata r:id="rId29" o:title=""/>
          </v:shape>
          <o:OLEObject Type="Embed" ProgID="" ShapeID="ole_rId28" DrawAspect="Content" ObjectID="_1960184595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6 – Схема для вариантов № 6, 15,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91" w:dyaOrig="29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1.3pt;height:118.5pt" filled="f" o:ole="">
            <v:imagedata r:id="rId31" o:title=""/>
          </v:shape>
          <o:OLEObject Type="Embed" ProgID="" ShapeID="ole_rId30" DrawAspect="Content" ObjectID="_648391721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7 – Схема для вариантов №7, 16,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121" w:dyaOrig="29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1.5pt;height:134pt" filled="f" o:ole="">
            <v:imagedata r:id="rId33" o:title=""/>
          </v:shape>
          <o:OLEObject Type="Embed" ProgID="" ShapeID="ole_rId32" DrawAspect="Content" ObjectID="_902537843" r:id="rId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8 – Схема для вариантов №8, 17,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57" w:dyaOrig="41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9.05pt;height:186.65pt" filled="f" o:ole="">
            <v:imagedata r:id="rId35" o:title=""/>
          </v:shape>
          <o:OLEObject Type="Embed" ProgID="" ShapeID="ole_rId34" DrawAspect="Content" ObjectID="_250938460" r:id="rId3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9 – Схема для вариантов №9, 18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словые данные к вариантам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5"/>
        <w:gridCol w:w="790"/>
        <w:gridCol w:w="790"/>
        <w:gridCol w:w="792"/>
        <w:gridCol w:w="791"/>
        <w:gridCol w:w="791"/>
        <w:gridCol w:w="791"/>
        <w:gridCol w:w="791"/>
        <w:gridCol w:w="793"/>
        <w:gridCol w:w="7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, 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2</w:t>
            </w:r>
            <w:r>
              <w:rPr/>
              <w:t>, 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7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9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вероятность безотказной работы и вероятность отказов для системы с последовательным и параллельным соединением эле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рассчитывается надежность комбинированных невосстанавливаемых сис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связаны числовые характеристики средней наработки до отказа с интенсивностью отказов при экспоненциальном законе распреде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рассчитывается средняя наработка до отказа при параллельно включенных элементах (общий случай)?</w:t>
      </w:r>
    </w:p>
    <w:p>
      <w:pPr>
        <w:pStyle w:val="Normal"/>
        <w:jc w:val="both"/>
        <w:rPr/>
      </w:pPr>
      <w:r>
        <w:rPr>
          <w:sz w:val="28"/>
          <w:szCs w:val="28"/>
        </w:rPr>
        <w:t>5. Что такое резервирование? Какие виды резервирования существуют? В чем отличие нагруженного и ненагруженного резервиров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Надежность технических систем. Справочник / Ю. К. Беляев, В. А. Богатырев, В. В. Болотин [и др.]; под ред. И. А. Ушакова. – М.: Радио и связь, 1985. – 608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уханов, В. М. Надежность в технике. М.: Машиностроение, 1999. – 598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ружинин, Г. В. Надежность автоматизированных производственных систем. – М.: Энергоатомиздат, 1986. – 480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есной, Б. В. Надёжность и диагностика автоматизированных систем: учеб. пособ. (гриф)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</w:rPr>
        <w:t>доп. УМО вузов по образов. в обл. автоматизир. машиностр. / Б. В. Лесной, Е. Г. Крылов; ВолгГТУ. - Волгоград: РПК "Политехник", 2007. - 80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чебное изда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орис Васильевич </w:t>
      </w:r>
      <w:r>
        <w:rPr>
          <w:b/>
          <w:bCs/>
          <w:iCs/>
          <w:sz w:val="24"/>
          <w:szCs w:val="24"/>
        </w:rPr>
        <w:t>Лесной</w:t>
      </w:r>
    </w:p>
    <w:p>
      <w:pPr>
        <w:pStyle w:val="Normal"/>
        <w:jc w:val="center"/>
        <w:rPr/>
      </w:pPr>
      <w:r>
        <w:rPr/>
        <w:t xml:space="preserve">Евгений Геннадьевич </w:t>
      </w:r>
      <w:r>
        <w:rPr>
          <w:b/>
        </w:rPr>
        <w:t>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ЧЕТ ОСНОВНЫХ ПОКАЗАТЕЛЕЙ НАДЕЖНОСТ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ЕВОССТАНАВЛИВАЕМЫХ СИСТЕ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Методические указ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/>
        <w:t xml:space="preserve">Темплан 2010 г., поз. №     . Подписано в печать    .06.2010. 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>На магнитоносителе. Уч.-изд. л.    .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>Подписано на «Выпуск в свет»    .06.2010. Заказ №    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/>
        <w:t>400131, г. Волгоград, пр. им. В. И. Ленина, 28.</w:t>
      </w:r>
    </w:p>
    <w:sectPr>
      <w:footerReference w:type="default" r:id="rId36"/>
      <w:type w:val="nextPage"/>
      <w:pgSz w:w="11906" w:h="16838"/>
      <w:pgMar w:left="1418" w:right="1418" w:gutter="0" w:header="0" w:top="1134" w:footer="10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46:00Z</dcterms:created>
  <dc:creator>1</dc:creator>
  <dc:description/>
  <dc:language>en-US</dc:language>
  <cp:lastModifiedBy>Евгений</cp:lastModifiedBy>
  <cp:lastPrinted>2010-06-03T21:11:00Z</cp:lastPrinted>
  <dcterms:modified xsi:type="dcterms:W3CDTF">2015-09-25T20:46:00Z</dcterms:modified>
  <cp:revision>2</cp:revision>
  <dc:subject/>
  <dc:title>1</dc:title>
</cp:coreProperties>
</file>