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 К  ВЫПОЛНЕНИЮ</w:t>
      </w:r>
    </w:p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НТРОЛЬНОЙ РАБОТЫ  ДЛЯ СТУДЕНТОВ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При изучении дисциплины </w:t>
      </w:r>
      <w:r>
        <w:rPr>
          <w:b/>
          <w:szCs w:val="28"/>
        </w:rPr>
        <w:t>«Основы сварочного производства»</w:t>
      </w:r>
      <w:r>
        <w:rPr>
          <w:szCs w:val="28"/>
        </w:rPr>
        <w:t xml:space="preserve"> студенты заочной сокращенной формы  обучения  выполняют одну контрольную работу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Вопросы для контрольной работы составляются преподавателем. Варианты контрольной работы выдаются на первой консультации каждому обучающемуся. </w:t>
      </w:r>
      <w:r>
        <w:rPr>
          <w:b/>
          <w:szCs w:val="28"/>
        </w:rPr>
        <w:t>Номер варианта контрольной работы соответствует порядковому номеру студента в группе</w:t>
      </w:r>
      <w:r>
        <w:rPr>
          <w:szCs w:val="28"/>
        </w:rPr>
        <w:t xml:space="preserve">. Срок сдачи контрольной работы оговаривается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Контрольная работа выполняется в отдельной тетради, объемом 18-24 листа. </w:t>
      </w:r>
      <w:r>
        <w:rPr>
          <w:b/>
          <w:szCs w:val="28"/>
        </w:rPr>
        <w:t>Задание выполняется в порядке ответов на поставленные в вариантах вопросы.</w:t>
      </w:r>
      <w:r>
        <w:rPr>
          <w:szCs w:val="28"/>
        </w:rPr>
        <w:t xml:space="preserve"> Ответ должен быть развернутым, точным и не повторять текст учебника. Допускается использование интернет –ресурсов с указанием ссылки на публичный сай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  работа должна иметь титульный лист</w:t>
      </w:r>
      <w:r>
        <w:rPr>
          <w:b/>
          <w:szCs w:val="28"/>
        </w:rPr>
        <w:t>,  вариант</w:t>
      </w:r>
      <w:r>
        <w:rPr>
          <w:szCs w:val="28"/>
        </w:rPr>
        <w:t xml:space="preserve"> </w:t>
      </w:r>
      <w:r>
        <w:rPr>
          <w:b/>
          <w:szCs w:val="28"/>
        </w:rPr>
        <w:t>и текст задания,</w:t>
      </w:r>
      <w:r>
        <w:rPr>
          <w:szCs w:val="28"/>
        </w:rPr>
        <w:t xml:space="preserve"> список использованных источников, необходимые формулы, дополняющие текст рисунки, список использованных источник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ри написании формул в качестве символов следует применять обозначения, установленные соответствующими стандартами. Пояснения каждого символа следует давать  с новой строки в той последовательности, в которой символы приведены в формул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Иллюстрации можно выполнять карандашом с использованием чертежных инструментов, соблюдая ГОСТы и требования ЕСКД. </w:t>
      </w:r>
      <w:r>
        <w:rPr>
          <w:b/>
          <w:szCs w:val="28"/>
        </w:rPr>
        <w:t>Допускается использование  схем в виде копий из учебников и интернет картинок.</w:t>
      </w:r>
      <w:r>
        <w:rPr>
          <w:szCs w:val="28"/>
        </w:rPr>
        <w:t xml:space="preserve"> Рисунки должны быть расположены по тексту контрольной работы после ссылки на них в тексте. Рисунки могут  иметь подрисуночный текст, который располагают после рисунка. Слово «Рисунок» и наименование  помещают после пояснительных данных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На страницах текста необходимо оставлять поля для рецензента. Страницы и рисунки пронумеровать сквозной нумерацией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В конце выполненной контрольной работы  необходимо привести список использованной литературы, указать дату выполнения работы и зарегистрировать ее в деканате факультета и поставить свой автограф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осле рецензирования работы  необходимо изучить замечания рецензента ( если они имеются) и дать на них письменные ответы в конце тетради. Исправления в тексте работы  после рецензии не допускаются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Если контрольная работа  не зачтена, то после ответа на замечания она посылается на повторное рецензировани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Контрольные работы незарегистрированные в деканате к рассмотрению преподавателем не принимаются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Студенты, сдавшие контрольную работу в день зачета, к зачету не допускаются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ЗАДАНИЙ ПО дисциплине «ОСНОВЫ СВАРОЧНОГО ПРОИЗВОДСТВ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Что называют сваркой? Зачем при сварке нужна энергия активации? Как по видам энергии  активации и по состоянию вещества в зоне соединения можно разделить способы сварк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Что называют сварным соединением, и какие типы сварных соединений применят при сварке? Что называют сварным швом? Как подразделяют сварные швы в зависимости от типа  сварного соединения, наружной поверхности шва, по назначению и по положению в пространстве? Приведите примеры буквенного обозначения способов сварки  и степени механизации процесса сварки при обозначении сварных шв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шифруйте  условное обозначение сварочной проволоки Св-08ХГСМФА-ВИ-Э-О ГОСТ 2226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овы особенности протекания металлургических процессов в сварочной ванне? К каким последствиям приводит взаимодействие расплавленного металла  сварочной ванны с атмосферой дуги? Какие основные металлургические процессы протекают при взаимодействии сварочной ванны со шлаком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.В чем состоит сущность сварки давлением? Перечислите и кратко изложите сущность способов сварки давлением. При ответе используйте поясняющие схемы.  Изложите основные стадии процесса образования сварных соединений при сварке давлением. Каковы основные параметры  технологического процесса при сварке давлением? В чем заключается преимущество сварного соединения выполненного сваркой давлением перед сварным соединением выполненным сваркой плавлением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ова потенциальная склонность легированной  стали 10ХСНД  ( химический состав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%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,10;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0,8;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0,6;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0,4) к образованию холодных трещин при дуговой сварке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называют источником питания сварочной дуги? Что называют внешней    характеристикой  источника питания дуги? Какие виды внешних характеристик источников питания используют? Какие виды источников питания используют для ручной дуговой сварки и механизированной сварки под флюсом? Чем руководствуются при выборе источника питания сварочной дуг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варка меди и её сплавов. Опишите особенности и способы сварки меди и ее сплавов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3.Из предложенных марок сталей (БСт1кп, сталь 10, сталь 35; ВСт5пс; сталь 65; сталь У7) выберите, которые свариваются хорошо, удовлетворительно, ограниченно, плохо. Обоснуйте свой выбор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входит в понятие «сварочные материалы»? Расскажите о классификации проволок для сварки сталей и других конструкционных материалов. Какая проволока называется порошковой? Каково преимущество порошковой проволоки перед сварочной проволокой сплошного сечени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Опишите особенности поведения   низкоуглеродистых  низколегированных теплоустойчивых сталей 12ХМ, 15Х1М1Ф. Меры борьбы направленные на обеспечение получения  качественного сварного соединения и основные способы сварки этих ста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Производится ручная дуговая сварка изделия электродами марки АНО – 24  диаметром 3 мм . Площадь сечения наплавленного металла по чертежу сварного соединения составляет 20 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 Определите величину сварочного тока и рассчитайте основное время сварки при длине шва 3 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ы сварочные флюсы? Как классифицируют флюсы по назначению и способу изготовления? Какие компоненты входят в состав флюса? Как выбрать сварочный флюс и электродную проволоку для получения металла шва нужного состав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Опишите  общие особенности поведения  сталей 35Х, 35ХГСНА, 30Х2НМФА в условиях сварки. Какие требования предъявляют  к выбору технологии выполнения сварных соединений из этих материалов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приведенные обозначения используемых при сварке источников пита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ДФ-1601-ТМ, ВД-306, ВД1М-1602, ПД-500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Какие защитные газы можно применять при дуговой сварке? Как хранят и транспортируют защитные газы? С какой целью применяют смеси защитных газов при дуговой сварке, и какая при этом достигается эффективность? От чего зависит расход защитного газ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ми способами контролируют сварные швы на непроницаемость (герметичность) в сварных конструкциях, предназначенных  для жидкостей и газов? Какой вид контроля используют для сварных швов, которые невозможно испытать керосином, воздухом или водой, доступ к которым возможен только с одной стороны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Из предложенных марок сталей ( сталь 15, сталь 15ХМ; сталь 35; сталь 20ХГСА; сталь 30ХМ, сталь45ХН3МФА, сталь 5ХНВ) выберите, которые свариваются хорошо, удовлетворительно, ограниченно, плохо. Обоснуйте свой выбор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Электроды для ручной дуговой сварки (классификация, маркировка, способ изготовления, требования к хранению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акустические методы контроля качества сварных соединений, изложив сущность  и  описав схемы процесса. В чем заключаются преимущества и недостатки ультразвукового  контрол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Производится ручная дуговая сварка изделия  электродами марки УОНИ 13/45 диаметром 4 мм. Площадь поперечного сечения наплавленного металла по чертежу сварного соединения составляет 50 м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. Определите расход электродов при сварке 200 шт. изделий с общей длиной сварных швов 5 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виды сварки и сварочные материалы применят для сварки чугуна. Каковы технологические особенности сварки чугуна. Почему для холодной сварки чугуна используют электроды из сплавов на основе меди и нике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называют дефектом сварного соединения? Какие дефекты могут возникать при подготовке и сборке деталей под сварку? Какие дефекты могут возникать при сварке? Надо ли устранять все дефекты сварных соединений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Определите значение силы сварочного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ручной дуговой сварки покрытыми электродами стыкового соединения с односторонне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 разделкой подготовкой кромок листа низкоуглеродистой стали толщиной 8 мм в нижнем и потолочном положении (диаметр электрода принять равным 4 мм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Изложите принципы технологической классификации сварных конструкций. Что определяет понятие технологичность сварной конструкци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Сварка алюминия и его сплавов. Каковы основные трудности сварки алюминия? Почему в сварных швах алюминиевых сплавов образуются поры? Какими способами сваривают  алюминиевые детал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Используемые при сварке в среде защитных газов вольфрамовые электроды выпускают в соответствии с ГОСТ 23945- 80,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6848 : 2004, </w:t>
      </w:r>
      <w:r>
        <w:rPr>
          <w:sz w:val="22"/>
          <w:szCs w:val="22"/>
          <w:lang w:val="en-US"/>
        </w:rPr>
        <w:t>A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5.12. Расшифруйте структуру условного обозначения электродов, опишите их состав и укажите их цветовой к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ЛВ -  Ǿ 2,0 – 150 ГОСТ 23949 – 8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6848    </w:t>
      </w:r>
      <w:r>
        <w:rPr>
          <w:sz w:val="22"/>
          <w:szCs w:val="22"/>
          <w:lang w:val="en-US"/>
        </w:rPr>
        <w:t>WLa</w:t>
      </w:r>
      <w:r>
        <w:rPr>
          <w:sz w:val="22"/>
          <w:szCs w:val="22"/>
        </w:rPr>
        <w:t xml:space="preserve"> – 20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S A5. 12  WLa - 2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Опишите основные разновидности сварки в защитных газах плавящимся электродом. Приведите поясняющие схемы. Опишите основные параметры режима при сварке плавящимся электродом в защитных газах. Почему при сварке в защитных газах плавящимся электродом используют источники питания с жесткой характеристико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акие процессы включает в себя  технологический процесс изготовления сварной конструкции? Из чего складывается время изготовления сварной конструкци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Определите химический состав требующегося электродного металла для сварки стали Х25Т, пренебрегая переходом   определяемого элемента из покрытия  или его выгорание     ∆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принимая долю участия основного металла в металле шва равным  γ</w:t>
      </w:r>
      <w:r>
        <w:rPr>
          <w:sz w:val="22"/>
          <w:szCs w:val="22"/>
          <w:vertAlign w:val="subscript"/>
        </w:rPr>
        <w:t xml:space="preserve"> о</w:t>
      </w:r>
      <w:r>
        <w:rPr>
          <w:sz w:val="22"/>
          <w:szCs w:val="22"/>
        </w:rPr>
        <w:t xml:space="preserve"> =0,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,%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металле     0,15          1,0            0,8         25,5        -               0,8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металле шва               0,12           0,69        1,08        25,6        8,8           0,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 классифицируют стальные покрытые электроды для сварки и наплавки? Что означает  тип и марка электрода? Какую роль выполняет покрытие электрода? Откуда берется в зоне сварки водород и что нужно делать, чтобы его там было меньше? Зачем в состав электродных  покрытий входит железный порошо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известные  Вам способы сварки чугуна. В чем заключаются трудности дуговой сварки чугуна?  Как на рабочем месте можно быстро определить температуру подогрева завариваемых  детале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ложите какие трудности возникают при сварке стали 33Х3НВФМА . Опишите основные меры по обеспечению качественного сварного соединения. Допускается ли разрыв во времени между сваркой мартенситной стали 33Х3НВФМА и ее последующей термообработкой? Обоснуйте Ваш ответ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Что называют сварочной дугой? Из каких зон состоит сварочная дуга? Как и почему возбуждается дуга при коротком замыкании? Каковы особенности воль – амперной характеристики сварочной дуги? Для чего в сварочную цепь включают осциллятор? Что является основной характеристикой сварочной дуги как источника энергии для дуговых способов сварк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е защитные газы использую для сварки? Какие сорта газов используют? Баллоны, с каким защитным газом окрашены:  в серый цвет, надпись – зеленого цвета, а с каким окрашены  в коричневый цвет, надпись – белого цвета? Каким способом изготавливают баллоны для хранения защитных газов? Почему при использовании гелия расход гелия при сварке увеличивают в 2 раз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 предложенных марок сталей (сталь20 кп, 15ХСНД, 10Г2МР, 40ХМФА, 45ХН3МФА) выберите, которые свариваются хорошо, удовлетворительно, ограниченно, плохо. Обоснуйте свой выбор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ариант 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преимущества выгодно отличают сварку под флюсом от других способов дуговой сварки? Какими основными параметрами характеризуется режим автоматической сварки под флюсом? Чем руководствуются при выборе флюса и сварочной проволоки? Каково назначение подкладок и флюсовых подушек, используемых при сварк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акие факторы способствуют образованию собственных сварочных деформаций и напряжений? Какие конструктивные и технологические мероприятия применяют для уменьшения сварочных деформаций и напряжени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условное обозначение электрода, используемого для сварки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46- ОЗС-6-6,0- У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 43 0-РЖ2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Admin</dc:creator>
  <dc:description/>
  <cp:keywords/>
  <dc:language>en-US</dc:language>
  <cp:lastModifiedBy>Admin</cp:lastModifiedBy>
  <dcterms:modified xsi:type="dcterms:W3CDTF">2001-12-31T21:54:00Z</dcterms:modified>
  <cp:revision>14</cp:revision>
  <dc:subject/>
  <dc:title/>
</cp:coreProperties>
</file>