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семестровой/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«Технологические процессы производства </w:t>
        <w:br/>
        <w:t>нефтегазового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 бакалав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ка семестровых/контроль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обучающийся выполняет семестровую/контрольную работу по теме, выбранной из приведенного ниже списка. Номер варианта работы определяется последней цифрой номера зачетной книжки студента от номера «0» до «9» (табл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Таблица – Соответствие номеров заданий номерам вариантов</w:t>
      </w:r>
    </w:p>
    <w:tbl>
      <w:tblPr>
        <w:tblW w:w="90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31"/>
        <w:gridCol w:w="1550"/>
        <w:gridCol w:w="1551"/>
        <w:gridCol w:w="1550"/>
        <w:gridCol w:w="1552"/>
      </w:tblGrid>
      <w:tr>
        <w:trPr>
          <w:trHeight w:val="837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74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дания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семестровых/контрольных работ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сновные машины и аппараты, применяемые в нефтегазовой отрасли для реализации технологических процессов (гидромеханических, тепловых, массообменных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, применяемые для изготовления деталей нефтегазового оборуд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ботки металлов давлени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машиностроительных профил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ковок машиностроительных детал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к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ячая объемная штампов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лодная объемная штампов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технологии штамповки деталей из порошк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листовой штамп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оборудование листовой штамп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бщая характеристика литейного производства. Изготовление литейных фор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ливок специальными способами литья: литье под давлени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ливок специальными способами литья: литье в коки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ливок специальными способами литья: центробежное литьё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ливок специальными способами литья: литьё в оболочковые фор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гов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зменн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шлаков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лучев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Лазерн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зовая сварка и термическая рез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лодн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сварка (стыковая и точечная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ая свар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арка трение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арка взрыв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 и сплав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онтроль качества сварных и паяных соедин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оформлению и содержанию семестровой/контро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овая/контрольная работа представляется на стандартных листах белой бумаги формата А4 в машинописном варианте с титульным листом, на котором указывается наименование учебного заведения, учебной дисциплины, темы, ФИО студента, номер зачетки, номер учебной группы, ФИО преподавателя, год выполнени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одится актуальный материал, раскрывающий тему работы, имеющийся в доступных авторитетных литературных источниках. Текст и рисунки должны быть выполнены грамотно и аккуратно, в соответствии с требованиями, предъявляемыми к оформлению курсовых и дипломных работ студентов высши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ых литературных источников, оформленный в соответствии с библиографическими требованиями.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3. Список рекомендуемой литературы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алин, А.А. Технология машиностроения: учеб. для высш. учеб. заведений / А.А. Маталин. – 4-е изд. стер. – СПб. Лань, 2016. [Следует воспользоваться ЭБС «Лань» и зарегистрироваться в библиотеке университета] 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слов, А.Г. Технология машиностроения: учебник / А.Г. Суслов. - М.: Высшая школа, 2007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алин, А.А. Технология машиностроения: учебник / А.А. Маталин. – СПб. Лань, 2008. – 511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М. Технология машиностроения: Введение в специальность: учебное пособие для студентов высших учебных заведений. - М.: Издательский центр «Академия», 2008. -17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вшов, А.Н. Технология машиностроения: учеб. для вузов / А.Н. Ковшов. – М.: Машиностроение, 1987. – 320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щинский А.А., Толчинский А.Р. Основы конструирования и расчета химической аппаратуры. – Л.: Машиностроение, 1970. – 752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и аппараты химической технологии: Пособие по проектированию. Под ред. Ю.И. Дытнерского. – М.: Химия, 1991. – 49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овский А.Н., Николаев П.И. Процессы и аппараты химической и нефтехимической технологии. – М.: Химия, 1987. – 49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1. / А.С. Тимонин; Моск. гос. ун-т инж. экологии. – Калуга: Изд. Н.Бочкаревой, 2003. – 917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2. / А.С. Тимонин; Моск. гос. ун-т инж. экологии. – Калуга: Изд. Н.Бочкаревой, 2003. – 88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3. / А.С. Тимонин; МГУИЭ. – Калуга: Изд. Н.Бочкаревой, 2003. – 102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1. / А. С. Тимонин; МГУИЭ. - 2-е изд., перераб. и доп. - Калуга: Изд-во Н. Бочкаревой, 2002. - 850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2. / А. С. Тимонин; МГУИЭ. - 2-е изд., перераб. и доп. - Калуга: Изд-во Н. Бочкаревой, 2002. - 1025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3. / А. С. Тимонин; МГУИЭ. - 2-е изд., перераб. и доп. - Калуга: Изд-во Н. Бочкаревой, 2002. - 9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4:00Z</dcterms:created>
  <dc:creator>Admin</dc:creator>
  <dc:description/>
  <cp:keywords/>
  <dc:language>en-US</dc:language>
  <cp:lastModifiedBy>Емельянова Е Б</cp:lastModifiedBy>
  <dcterms:modified xsi:type="dcterms:W3CDTF">2019-02-28T10:14:00Z</dcterms:modified>
  <cp:revision>2</cp:revision>
  <dc:subject/>
  <dc:title/>
</cp:coreProperties>
</file>