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ИНИСТЕРСТВО ОБРАЗОВАНИЯ И НАУКИ</w:t>
      </w:r>
    </w:p>
    <w:p>
      <w:pPr>
        <w:pStyle w:val="Normal"/>
        <w:jc w:val="center"/>
        <w:rPr>
          <w:bCs/>
        </w:rPr>
      </w:pPr>
      <w:r>
        <w:rPr>
          <w:bCs/>
        </w:rPr>
        <w:t>РОССИЙСКОЙ ФЕДЕРАЦИИ</w:t>
      </w:r>
    </w:p>
    <w:p>
      <w:pPr>
        <w:pStyle w:val="Normal"/>
        <w:jc w:val="center"/>
        <w:rPr>
          <w:bCs/>
        </w:rPr>
      </w:pPr>
      <w:r>
        <w:rPr>
          <w:bCs/>
        </w:rPr>
        <w:t>ВОЛГОГРАДСКИЙ ГОСУДАРСТВЕННЫЙ ТЕХНИЧЕСКИЙ УНИВЕРСИТЕТ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.В. Моисеева, А. В. Теки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Организационная структура и производственный менеджмент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40"/>
          <w:szCs w:val="40"/>
        </w:rPr>
        <w:t>сервисного предприят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Методические указания по выполнению контрольной работы</w:t>
      </w:r>
    </w:p>
    <w:p>
      <w:pPr>
        <w:pStyle w:val="Normal"/>
        <w:widowControl w:val="false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  <w:t>для студентов направления подготовки 43.03.01 «Сервис»</w:t>
      </w:r>
    </w:p>
    <w:p>
      <w:pPr>
        <w:pStyle w:val="Normal"/>
        <w:widowControl w:val="false"/>
        <w:jc w:val="center"/>
        <w:rPr/>
      </w:pPr>
      <w:r>
        <w:rPr>
          <w:i/>
          <w:sz w:val="32"/>
          <w:szCs w:val="32"/>
        </w:rPr>
        <w:t>всех форм обучения</w:t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Arial" w:ascii="Arial" w:hAnsi="Arial"/>
          <w:color w:val="006699"/>
        </w:rPr>
        <w:drawing>
          <wp:inline distT="0" distB="0" distL="0" distR="0">
            <wp:extent cx="952500" cy="875665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8" t="-128" r="-118" b="-1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ББК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t xml:space="preserve">Рецензент </w:t>
      </w:r>
    </w:p>
    <w:p>
      <w:pPr>
        <w:pStyle w:val="Normal"/>
        <w:jc w:val="center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Канд. эконом. наук доцент кафедры ЭиУ </w:t>
      </w:r>
      <w:r>
        <w:rPr>
          <w:i/>
          <w:sz w:val="28"/>
          <w:szCs w:val="28"/>
        </w:rPr>
        <w:t>Т. Г. Агиевич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Печатается по решению редакционно-издательского совета</w:t>
      </w:r>
    </w:p>
    <w:p>
      <w:pPr>
        <w:pStyle w:val="Normal"/>
        <w:shd w:fill="FFFFFF" w:val="clear"/>
        <w:autoSpaceDE w:val="false"/>
        <w:jc w:val="both"/>
        <w:rPr>
          <w:sz w:val="20"/>
          <w:szCs w:val="20"/>
        </w:rPr>
      </w:pPr>
      <w:r>
        <w:rPr>
          <w:color w:val="000000"/>
          <w:sz w:val="20"/>
          <w:szCs w:val="20"/>
        </w:rPr>
        <w:t>Волгоградского государственного технического университ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исеева Д.В., Текин А. В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рганизационная структура и производственный менеджмент сервисного предприятия: методические указания по выполнению контрольной работы для студентов направления подготовки 43.03.01 «Сервис» всех форм обучения / Д.В. Моисеева, А. В. Текин. – Волгоград: ИУНЛ ВолгГТУ, 2017. – 36 с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/>
        <w:t>Методические указания подготовлены в соответствии с рабочими программами дисциплины «Организационная структура и производственный менеджмент сервисного предприятия» для студентов направления подготовки 43.03.01 «Сервис». В методических указаниях изложены структура, цели и задачи подготовки и выполнения контрольной работы, представлена рекомендуемая литература и иные источники информации для качественной подготовки контрольной работы по дисциплине «Организационная структура и производственный менеджмент сервисного предприятия», в том числе электронные ресурсы как учебного, так и прикладного характера. Представлен порядок отчета и оценки контрольной работы.</w:t>
      </w:r>
    </w:p>
    <w:p>
      <w:pPr>
        <w:pStyle w:val="Normal"/>
        <w:ind w:firstLine="900"/>
        <w:jc w:val="both"/>
        <w:rPr/>
      </w:pPr>
      <w:r>
        <w:rPr/>
        <w:t>Предназначено для студентов направления подготовки 43.03.01 «Сервис» всех форм обучения.</w:t>
      </w:r>
    </w:p>
    <w:p>
      <w:pPr>
        <w:pStyle w:val="Normal"/>
        <w:ind w:firstLine="900"/>
        <w:jc w:val="both"/>
        <w:rPr/>
      </w:pPr>
      <w:r>
        <w:rPr>
          <w:highlight w:val="yellow"/>
        </w:rPr>
        <w:t>Ил.: 1, Табл.: 11, Библиогр.: 21 назв.</w:t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left="1260" w:firstLine="3540"/>
        <w:jc w:val="both"/>
        <w:rPr/>
      </w:pPr>
      <w:r>
        <w:rPr/>
        <w:t>© Волгоградский государственный</w:t>
      </w:r>
    </w:p>
    <w:p>
      <w:pPr>
        <w:pStyle w:val="Normal"/>
        <w:ind w:left="1260" w:firstLine="3540"/>
        <w:jc w:val="both"/>
        <w:rPr/>
      </w:pPr>
      <w:r>
        <w:rPr/>
        <w:t>технический университет, 2017.</w:t>
      </w:r>
    </w:p>
    <w:p>
      <w:pPr>
        <w:pStyle w:val="Normal"/>
        <w:ind w:left="1260" w:firstLine="3540"/>
        <w:jc w:val="both"/>
        <w:rPr/>
      </w:pPr>
      <w:r>
        <w:rPr/>
        <w:t>© Д.В. Моисеева, А. В. Текин, 2017.</w:t>
      </w:r>
      <w:r>
        <w:br w:type="page"/>
      </w:r>
    </w:p>
    <w:p>
      <w:pPr>
        <w:pStyle w:val="Normal"/>
        <w:ind w:left="1260" w:firstLine="354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гла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0"/>
        <w:gridCol w:w="496"/>
      </w:tblGrid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Общие положения, цели и задачи выполнения контрольн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110" w:leader="none"/>
              </w:tabs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тодические рекомендации по выполнению контрольной работы</w:t>
            </w:r>
          </w:p>
          <w:p>
            <w:pPr>
              <w:pStyle w:val="Normal1"/>
              <w:tabs>
                <w:tab w:val="clear" w:pos="708"/>
                <w:tab w:val="left" w:pos="1134" w:leader="none"/>
              </w:tabs>
              <w:ind w:firstLine="56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 Структура контрольной работы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 Общие требования к оформлению контрольной работы</w:t>
            </w:r>
          </w:p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 Общие требования к содержанию контрольн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Тематика теоретической части контрольных рабо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Тематика практической части контрольных работ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 Порядок распределения вариантов заданий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</w:rPr>
            </w:pPr>
            <w:r>
              <w:rPr>
                <w:sz w:val="28"/>
              </w:rPr>
              <w:t>6 Порядок оценки и отчета контрольн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 Рекомендуемые источники информации для подготовки контрольной работы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8790" w:type="dxa"/>
            <w:tcBorders/>
          </w:tcPr>
          <w:p>
            <w:pPr>
              <w:pStyle w:val="Normal"/>
              <w:widowControl w:val="false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я</w:t>
            </w:r>
          </w:p>
        </w:tc>
        <w:tc>
          <w:tcPr>
            <w:tcW w:w="496" w:type="dxa"/>
            <w:tcBorders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ведение</w:t>
      </w:r>
    </w:p>
    <w:p>
      <w:pPr>
        <w:pStyle w:val="Normal"/>
        <w:widowControl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истема управления и выполнения работ в сфере сервиса реализуются в сфере организационной структуры предприятия, организации. Структура в указанном случае отражает определенное организационное строение компании, способ организации в нем различных производственных процессов, а также связей и отношений при организации взаимоотношений разных подразделений. Основной целью изучения дисциплины «Организационная структура и производственный менеджмент сервисного предприятия» становится формирование у слушателей целостного представления о системе управления сервисным предприятием. Выполнение целей изучения дисциплины предполагается реализация следующего перечня систематизированных задач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</w:t>
        <w:tab/>
        <w:t>развитие компетенции по применению научных знаний и практических подходов к разработке и совершенствованию организационных структур предприятий нефтегазового сервиса, а также систем производственного менеджмен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</w:t>
        <w:tab/>
        <w:t>формирование способности решать профессиональной деятельности на основе информационной и библиографической культуры с применением информационно-коммуникационных технологий и с учетом основных требований информационной безопасности, использовать различные источники информации по объекту сервис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</w:t>
        <w:tab/>
        <w:t>раскрытие особенностей организации рабочих мест, контактной зоны и процесса предоставления услуг в нефтегазовом сервис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учетом ограниченности внешних по отношению к предприятию (промышленному, сферы сервиса и пр.) ресурсов (финансовых, материальных, трудовых, информационных и т.п.), актуальность изучения курса «Организационная структура и производственный менеджмент сервисного предприятия» не вызывает сомнений и базируется на необходимости обеспечения экономичности и эффективности предметной деятельности любого современного предприятия для обеспечения его конкурентоспособности и поступательного развития в будущем, что не является исключением как для промышленности, так и для сферы сервиса.</w:t>
      </w:r>
    </w:p>
    <w:p>
      <w:pPr>
        <w:pStyle w:val="Normal"/>
        <w:widowControl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тодические указания посвящены описанию процедуры выполнения контрольной работы по дисциплине «Организационная структура и производственный менеджмент сервисного предприятия».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 Общие положения, цели и задачи выполнения контрольной работы</w:t>
      </w:r>
    </w:p>
    <w:p>
      <w:pPr>
        <w:pStyle w:val="Normal"/>
        <w:widowControl w:val="false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Default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является формой текущего контроля освоения бакалаврами направления подготовки 43.03.01 «Сервис» основных компетенций, знаний, умений и навыков, формируемых и приобретаемых в процессе обучения и самостоятельной работы по дисциплине «Организационная структура и производственный менеджмент сервисного предприятия»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ие контрольной работы предполагает выполнение практико-ориентированного задания. Таким образом, данный вид самостоятельной работы студента носит теоретический и практический, а в отдельных случаях (в зависимости от темы и степени самостоятельной проработки указанной проблематики) – аналитико-прикладной и научно-творческий характер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цент на аналитико-прикладной подготовке и научно-творческом подходе при написании контрольной работы достигается за счет необходимости детального изучения различных аспектов производственного менеджмента сервисной организации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обходимо отметить, что качественно выполненная работа  может стать основой публикации статьи, доклада на конференции, семинаре, круглом столе и т.п.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u w:val="single"/>
        </w:rPr>
        <w:t>Основными целями выполнения контрольной работы</w:t>
      </w:r>
      <w:r>
        <w:rPr>
          <w:sz w:val="28"/>
          <w:szCs w:val="28"/>
        </w:rPr>
        <w:t xml:space="preserve"> по дисциплине «Организационная структура и производственный менеджмент сервисного предприятия» являются: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акрепление и систематизация теоретических знаний, а также приобретения практических умений и навыков по наиболее важным аспектам теории и практики производственного менеджмента, в том числе в сфере сервисной деятельности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формирование и развитие компетенций профессиональной деятельности на основе закрепление теоретических и практических знаний, умений и навыков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выработка умений и навыков самостоятельной работы с использованием различных научных подходов, методов, приемов исследования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навыков по подбору и анализу литературных и электронных источников информации, статистических данных, данных прикладных научных исследований в соответствии с обозначенной тематикой работы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ие первичных навыков научно-исследовательской работы (в разрезе теоретической части)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сходя из вышеуказанных целей работы, представляется возможным сформулировать </w:t>
      </w:r>
      <w:r>
        <w:rPr>
          <w:sz w:val="28"/>
          <w:szCs w:val="28"/>
          <w:u w:val="single"/>
        </w:rPr>
        <w:t>спектр задач, решаемых студентами в процессе подготовки и отчета контрольной работы</w:t>
      </w:r>
      <w:r>
        <w:rPr>
          <w:sz w:val="28"/>
          <w:szCs w:val="28"/>
        </w:rPr>
        <w:t>: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и углубить теоретические знания в области общей теории и методологии управления предприятием, теории и практики производственного менеджмента сферы сервиса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вить способности последовательного и экономически-корректного изложения необходимого материала, собственных выводов, результатов исследования, предложений, рекомендаций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ь навыки качественной и эффективной адаптации, преломления теоретических концепций, знаний о методах и инструментах экономического анализа к конкретной практической ситуации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закрепить и развить способности к аналитическим расчетам и логически-грамотной интерпретации их результатов в области управления предприятия, в том числе предприятия сферы сервисного обслуживания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навык самостоятельной научно-исследовательской, творческой работы, в том числе со специализированной литературой и электронными источниками экономической, статистической, социологической и прочей информации;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закрепить умение четко и последовательно формулировать выводы, аргументировать свою позицию на основе изученного и проработанного материала, грамотно обосновывать свои рекомендации;</w:t>
      </w:r>
    </w:p>
    <w:p>
      <w:pPr>
        <w:pStyle w:val="Default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вить умение решать широкий спектр прикладных задач в области управления организации/предприятия, в том числе, сферы сервисного обслуживания.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им образом, исходя из вышеуказанных целей и задач, практико-ориентированное задание может содержать результаты собственных научных исследований и трудов обучающегося. При этом наличие собственных выводов автора по рассматриваемой проблематике является обязательным условием успешного выполнения работы. </w:t>
      </w:r>
    </w:p>
    <w:p>
      <w:pPr>
        <w:pStyle w:val="Default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ую работу студенты выполняют в сроки, предусмотренные рабочим учебным планом и рабочей программой дисциплины «Организационная структура и производственный менеджмент сервисного предприятия» по соответствующему профилю и форме обучения, по итогам лекционных и практических занятий в семестре в ходе самостоятельной подготов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ный подход к проработке актуальных вопросов производственного менеджмента организации/предприятия, в том числе в процессе подготовки и отчета контрольной работы, позволит студентам в полной мере освоить концепцию современной экономической науки (на уровне отдельных хозяйствующих субъектов), определить направления успешного развития сервисной деятельности, осуществления поиска резервов роста производительности труда, снижения издержек и повышения конкурентоспособности, рентабельности продукции/услуг.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Normal"/>
        <w:widowControl w:val="false"/>
        <w:ind w:firstLine="709"/>
        <w:jc w:val="both"/>
        <w:rPr/>
      </w:pPr>
      <w:r>
        <w:rPr>
          <w:b/>
          <w:sz w:val="28"/>
          <w:szCs w:val="28"/>
        </w:rPr>
        <w:t>2 Методические рекомендации по выполнению контрольной работы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ная работа выполняется студентом в соответствие с тематикой курса. Работа должна быть сдана на рецензию до зачетно-экзаменационной сессии (дату назначает преподаватель или сотрудники деканата). Основанием для устного отчета контрольной работы является виза преподавателя о ее предварительном зачете по результатам рецензирования. Возможна сдача контрольной работы по электронной почт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i/>
          <w:sz w:val="28"/>
          <w:szCs w:val="28"/>
        </w:rPr>
        <w:t>Важно:</w:t>
      </w:r>
      <w:r>
        <w:rPr>
          <w:sz w:val="28"/>
          <w:szCs w:val="28"/>
        </w:rPr>
        <w:t xml:space="preserve"> </w:t>
      </w:r>
      <w:r>
        <w:rPr>
          <w:i/>
          <w:sz w:val="28"/>
          <w:szCs w:val="28"/>
        </w:rPr>
        <w:t>Студент, не сдавший работу, не допускается до промежуточной аттестации по дисциплин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Контрольная работа представляет собой практико-ориентированное задание. Оптимальная процедура выполнения контрольной работы подразумевает несколько этапов. Недостаточное внимание или пренебрежение любым из них влечет за собой снижение общего качества выполняемой работ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Этап 1. Организационный. Получение темы контрольной работы, определение цели, задач, содержания. Обоснование актуальности изучаемой проблемы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Этап 2. Практический. Сбор, анализ, обобщение материала по теме рабо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3. Аналитический. Формулировка выводов по работ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тап 4. Оформительский. Окончательное оформление работы, сдача ее для оценк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можно три варианта тем практико-ориентированного задания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оектирование организационной структуры нового предприятия нефтегазового сервиса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Анализ организационной структуры действующего предприятия нефтегазового сервиса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3) Совершенствования организационной структуры действующего предприятия нефтегазового серви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тудент имеет право самостоятельно сформулировать тематику контрольной работы по предварительному согласованию с преподавателем, читающим курс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Для выполнения данной контрольной работы в первую очередь необходимо определиться с объектом анализа, т.е. предприятием (фирмой, организацией), организационную структуру которого вы будете разрабатывать/ анализировать/ совершенствовать. Базой для анализа может быть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е, на котором вы работает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е, которое вам хорошо знакомо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е, на котором работают ваши родители или знакомы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екое условное, создаваемое вами предприят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информация о предприятии, находящаяся в свободном доступе в сети Internet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сновное условие: это предприятие должно заниматься сервисом в нефтегазовых комплексах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продуктивный и простой путь поразмышлять об организационной структуре предприятия, на котором Вы работаете или хорошо знакомом Вам. В контрольной работе также можно задуматься о содержании производственного менеджмента предприятия сервиса, которое хотели бы создать. Главное при выполнении контрольной работы то, как Вы сможете применить новые знания, почерпнутые в литературе в решении конкретных практических задач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езависимо от выбранной темы подготовка контрольной работы начинается с изучения теоретического материала по следующим модуля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1. Производственный менеджмент предприятия нефтегазового сервис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понятие «сервисные услуги» и их роль в нефтегазовом бизнесе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едприятия нефтяного сервиса: классификация, проблемы функционирования предприятий нефтяного сервиса на российском рынке услуг нефтегазового серви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МОДУЛЬ 2. Подходы к организации нефтегазового сервиса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заимодействие нефтегазодобывающих и сервисных компа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оль аутсорсинга в формировании рынка услуг нефтегазового сервис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бор и условия привлечения сервисной организаци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3. Основы организации новых предприятий нефтегазового сервис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тодологические основы организации производства: сущность и содержание организации производств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ая характеристика новых предприятий нефтегазового сервиса: обоснование новых обслуживающих производств, основные положения технико-экономического обоснования организации нового сервисного предприятия, ресурсное обеспечение новых сервисных производств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ое проектировани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ДУЛЬ 4. Управление предприятием нефтегазового сервиса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я управления предприятие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рганизационная структура сервисного предприятия: анализ и совершенствование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ционная система управления сервисным предприятие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е управление сервисным предприятием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 xml:space="preserve">организация контактной зоны предприятия нефтегазового сервис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ую информацию можно почерпнуть из источников, приведенных в разделе «Рекомендуемые источники информации для подготовки контрольной работы»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tabs>
          <w:tab w:val="clear" w:pos="708"/>
          <w:tab w:val="left" w:pos="1134" w:leader="none"/>
        </w:tabs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1 Структура контрольной работы</w:t>
      </w:r>
    </w:p>
    <w:p>
      <w:pPr>
        <w:pStyle w:val="Osnovnojjtekst"/>
        <w:widowControl w:val="false"/>
        <w:spacing w:lineRule="auto" w:line="276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Osnovnojjtekst"/>
        <w:widowControl w:val="false"/>
        <w:spacing w:lineRule="auto" w:line="276" w:before="0" w:after="0"/>
        <w:ind w:firstLine="709"/>
        <w:jc w:val="both"/>
        <w:rPr/>
      </w:pPr>
      <w:r>
        <w:rPr>
          <w:sz w:val="28"/>
          <w:szCs w:val="28"/>
        </w:rPr>
        <w:t xml:space="preserve">Контрольная работа представляет собой письменный многостраничный текст-отчет. Как и любой отчет, контрольная работа имеет стандартную структуру и состоит из нескольких взаимосвязанных частей текста. Структура работы содержит следующие </w:t>
      </w:r>
      <w:r>
        <w:rPr>
          <w:b/>
          <w:sz w:val="28"/>
          <w:szCs w:val="28"/>
        </w:rPr>
        <w:t>обязательные</w:t>
      </w:r>
      <w:r>
        <w:rPr>
          <w:sz w:val="28"/>
          <w:szCs w:val="28"/>
        </w:rPr>
        <w:t xml:space="preserve"> составляющие элементы:</w:t>
      </w:r>
    </w:p>
    <w:p>
      <w:pPr>
        <w:pStyle w:val="Spisok2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Титульный лист (1 стр.).</w:t>
      </w:r>
    </w:p>
    <w:p>
      <w:pPr>
        <w:pStyle w:val="Spisok2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Оглавление (1 стр.).</w:t>
      </w:r>
    </w:p>
    <w:p>
      <w:pPr>
        <w:pStyle w:val="Spisok2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Введение  (1 стр.).</w:t>
      </w:r>
    </w:p>
    <w:p>
      <w:pPr>
        <w:pStyle w:val="Spisok2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ая часть (10-20 стр.).</w:t>
      </w:r>
    </w:p>
    <w:p>
      <w:pPr>
        <w:pStyle w:val="Spisok2"/>
        <w:widowControl w:val="false"/>
        <w:numPr>
          <w:ilvl w:val="0"/>
          <w:numId w:val="4"/>
        </w:numPr>
        <w:tabs>
          <w:tab w:val="clear" w:pos="708"/>
          <w:tab w:val="left" w:pos="567" w:leader="none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>Заключение (1-2 стр.)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26" w:leader="none"/>
        </w:tabs>
        <w:ind w:left="0" w:firstLine="709"/>
        <w:jc w:val="both"/>
        <w:rPr/>
      </w:pPr>
      <w:r>
        <w:rPr>
          <w:sz w:val="28"/>
          <w:szCs w:val="28"/>
        </w:rPr>
        <w:t>Список использованных источников (1 стр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общий объем основной части  контрольной работы (без титульного листа и оглавления) должен составлять 15-25 страниц без учета приложен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2 Общие требования к оформлению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Бумага и печать</w:t>
      </w:r>
      <w:r>
        <w:rPr>
          <w:sz w:val="28"/>
          <w:szCs w:val="28"/>
        </w:rPr>
        <w:t>. Формат – А4. Размер – 210х297. Ориентация – книжная. Текст набирается на компьютере и выводится на принтере – машинописный текст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Поля</w:t>
      </w:r>
      <w:r>
        <w:rPr>
          <w:sz w:val="28"/>
          <w:szCs w:val="28"/>
        </w:rPr>
        <w:t>. Левое – 30, правое – 10, верхнее – 15 и нижнее – 20 мм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Текст</w:t>
      </w:r>
      <w:r>
        <w:rPr>
          <w:sz w:val="28"/>
          <w:szCs w:val="28"/>
        </w:rPr>
        <w:t>. Шрифт: Times New Roman, Размер шрифта: 14, интервал шрифта обычный, смещения нет, масштаб 100%. Полуторный межстрочный интервал, отступ первой строки: 1,5 см. Выравнивание текста – по ширине. Выделение текста полужирным, курсивом или подчеркивание текста не допускаются (в том числе и в заголовках теоретических вопросов). Также не допускаются переносы, межабзацные отступы и интервалы, запрет висячих строк. Нумерация списков в тексте проставляется знаком «-» (черточкой»), иные варианты не допускаются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/>
          <w:sz w:val="28"/>
          <w:szCs w:val="28"/>
        </w:rPr>
        <w:t>Нумерация страниц</w:t>
      </w:r>
      <w:r>
        <w:rPr>
          <w:sz w:val="28"/>
          <w:szCs w:val="28"/>
        </w:rPr>
        <w:t xml:space="preserve">. Отсчет страниц начинается с титульного листа. Нумерация (3-ая страница и далее) проставляется с Введения по первому теоретическому вопросу (титульный лист, содержание не нумеруются). Положение номера страницы: внизу справ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Формат номера страницы и колонтитулов: Times New Roman, Размер шрифта: 12; одинарный межстрочный интервал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нумеруется отдельно (Приложение А, Б, В и т.д.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Графический и табличный материал</w:t>
      </w:r>
      <w:r>
        <w:rPr>
          <w:sz w:val="28"/>
          <w:szCs w:val="28"/>
        </w:rPr>
        <w:t>. Рисунки и таблицы нумеруются сплошной нумерацией в пределах каждого вопро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Расположение графического и табличного материала – по центру, не более и не менее чем от левого до правого краев рабочей области лист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ри переносе табличного материала на последующую страницу – заголовок таблицы не дублируется, слева с отступом красной строки пишется 14 шрифтом «Продолжение таблицы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»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Не допускается наличие сканированного графического материала (все рисунки и таблицы должны быть сделаны штатным редактор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WORD</w:t>
      </w:r>
      <w:r>
        <w:rPr>
          <w:sz w:val="28"/>
          <w:szCs w:val="28"/>
        </w:rPr>
        <w:t xml:space="preserve">, а отдельные элементы рисунков – сгруппированы между собой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Формат текстового материала в таблицах и рисунках: Times New Roman. Размер шрифта: 12. Одинарный межстрочный интервал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ы оформления табличного материала приведены ниже:</w:t>
      </w:r>
    </w:p>
    <w:p>
      <w:pPr>
        <w:pStyle w:val="Normal"/>
        <w:widowControl w:val="false"/>
        <w:spacing w:lineRule="auto" w:line="360"/>
        <w:ind w:firstLine="851"/>
        <w:jc w:val="both"/>
        <w:rPr>
          <w:i/>
          <w:i/>
          <w:sz w:val="28"/>
          <w:szCs w:val="20"/>
        </w:rPr>
      </w:pPr>
      <w:r>
        <w:rPr>
          <w:i/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Таблица 1 – Показатели годового объема производства и расхода материалов (в действ. ценах), тыс. руб.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0"/>
        <w:gridCol w:w="833"/>
        <w:gridCol w:w="830"/>
        <w:gridCol w:w="830"/>
        <w:gridCol w:w="830"/>
        <w:gridCol w:w="634"/>
      </w:tblGrid>
      <w:tr>
        <w:trPr/>
        <w:tc>
          <w:tcPr>
            <w:tcW w:w="4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3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/>
        <w:tc>
          <w:tcPr>
            <w:tcW w:w="4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овой объем выпуска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 материалов на 1 изделие по нормам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точник: [1, с. 15]</w:t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widowControl w:val="false"/>
        <w:spacing w:lineRule="auto" w:line="360"/>
        <w:ind w:firstLine="851"/>
        <w:jc w:val="both"/>
        <w:rPr>
          <w:sz w:val="28"/>
          <w:szCs w:val="20"/>
        </w:rPr>
      </w:pPr>
      <w:r>
        <w:rPr>
          <w:sz w:val="28"/>
          <w:szCs w:val="20"/>
        </w:rPr>
        <w:t>Таблица 2 – Показатели годового объема производства и расхода материалов по нормам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5"/>
        <w:gridCol w:w="832"/>
        <w:gridCol w:w="830"/>
        <w:gridCol w:w="831"/>
        <w:gridCol w:w="830"/>
        <w:gridCol w:w="739"/>
      </w:tblGrid>
      <w:tr>
        <w:trPr/>
        <w:tc>
          <w:tcPr>
            <w:tcW w:w="4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Показатель</w:t>
            </w:r>
          </w:p>
        </w:tc>
        <w:tc>
          <w:tcPr>
            <w:tcW w:w="4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Изделие</w:t>
            </w:r>
          </w:p>
        </w:tc>
      </w:tr>
      <w:tr>
        <w:trPr>
          <w:trHeight w:val="354" w:hRule="atLeast"/>
        </w:trPr>
        <w:tc>
          <w:tcPr>
            <w:tcW w:w="4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А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Б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В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Д</w:t>
            </w:r>
          </w:p>
        </w:tc>
      </w:tr>
      <w:tr>
        <w:trPr>
          <w:trHeight w:val="415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Годовой объем выпуска, тыс. руб.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.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5" w:hRule="atLeast"/>
        </w:trPr>
        <w:tc>
          <w:tcPr>
            <w:tcW w:w="8797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709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ледующая страница</w:t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851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ind w:firstLine="85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должение таблицы 2</w:t>
            </w:r>
          </w:p>
        </w:tc>
      </w:tr>
      <w:tr>
        <w:trPr>
          <w:trHeight w:val="376" w:hRule="atLeast"/>
        </w:trPr>
        <w:tc>
          <w:tcPr>
            <w:tcW w:w="47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Расход материалов на 1 изделие по нормам, кг.</w:t>
            </w:r>
          </w:p>
        </w:tc>
        <w:tc>
          <w:tcPr>
            <w:tcW w:w="8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center" w:pos="4677" w:leader="none"/>
                <w:tab w:val="right" w:pos="9355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>Источник: [1, с. 16]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Примечание:</w:t>
      </w:r>
      <w:r>
        <w:rPr>
          <w:sz w:val="28"/>
          <w:szCs w:val="28"/>
        </w:rPr>
        <w:t xml:space="preserve"> характеристика (размерность) показателей таблицы (штуки, тыс. руб., иные единицы) указываются в наименовании таблицы только при условии, что все показатели данной таблицы имеют одинаковую размерность. В ином случае, величину (размерность) показателей таблицы необходимо указывать по каждому показателю данной таблицы (см. таблицу 2 выше)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 оформления рисунков:</w:t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2830830" cy="1258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083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>Рисунок 1 – Основные цели …</w:t>
      </w:r>
    </w:p>
    <w:p>
      <w:pPr>
        <w:pStyle w:val="11"/>
        <w:widowControl w:val="false"/>
        <w:spacing w:lineRule="auto" w:line="360" w:before="0" w:after="0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Источник: [1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17]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По каждому объекту графического материала в тексте должны быть сделаны пояснения и выводы!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lang w:val="en-US"/>
        </w:rPr>
      </w:pPr>
      <w:r>
        <w:rPr>
          <w:b/>
          <w:sz w:val="28"/>
          <w:szCs w:val="28"/>
        </w:rPr>
        <w:t>Формулы</w:t>
      </w:r>
      <w:r>
        <w:rPr>
          <w:sz w:val="28"/>
          <w:szCs w:val="28"/>
        </w:rPr>
        <w:t xml:space="preserve"> по тексту располагаются по центру с соблюдением сквозной нумерации в рамках каждого теоретического вопроса или задачи по требованиям форматирования, предъявляемым к теоретической части работы. 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мер:</w:t>
      </w:r>
    </w:p>
    <w:p>
      <w:pPr>
        <w:pStyle w:val="Normal"/>
        <w:widowControl w:val="false"/>
        <w:spacing w:lineRule="auto" w:line="276"/>
        <w:ind w:firstLine="709"/>
        <w:jc w:val="right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=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/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  <w:vertAlign w:val="superscript"/>
        </w:rPr>
        <w:t xml:space="preserve">  </w:t>
      </w:r>
      <w:r>
        <w:rPr>
          <w:sz w:val="28"/>
          <w:szCs w:val="28"/>
        </w:rPr>
        <w:t xml:space="preserve">                                                 (1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где: </w:t>
      </w: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 xml:space="preserve"> – фондоотдача, руб./руб.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 – годовая выработка, тыс. руб.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lang w:val="en-US"/>
        </w:rPr>
        <w:t>S</w:t>
      </w:r>
      <w:r>
        <w:rPr>
          <w:sz w:val="28"/>
          <w:szCs w:val="28"/>
        </w:rPr>
        <w:t xml:space="preserve"> – среднегодовая стоимость ОПФ, тыс. руб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сылки на литературу</w:t>
      </w:r>
      <w:r>
        <w:rPr>
          <w:sz w:val="28"/>
          <w:szCs w:val="28"/>
        </w:rPr>
        <w:t>. При использовании в работе материалов, заимствованных из литературных и электронных источников, цитировании различных авторов, необходимо делать соответствующие ссылки. Не только цитаты, но и произвольное изложение заимствованных из литературы принципиальных положений, включается в контрольную работу со ссылкой на источник.</w:t>
      </w:r>
    </w:p>
    <w:p>
      <w:pPr>
        <w:pStyle w:val="Normal"/>
        <w:widowControl w:val="false"/>
        <w:spacing w:lineRule="auto" w:line="276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имер оформления ссылки: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[3, с. 310] – означает, что литературный источник, из которого взята цитата или иной материал, находится под №3 в списке использованной литературы по данному теоретическому вопросу, а использованный текст находится на 310 странице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Ссылка на несколько источников (например, если Вы перерабатываете несколько источников) осуществляется путем приведения номеров по списку источников через запятую – [14], [35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 xml:space="preserve">. 17], [47, </w:t>
      </w:r>
      <w:r>
        <w:rPr>
          <w:sz w:val="28"/>
          <w:szCs w:val="28"/>
          <w:lang w:val="en-US"/>
        </w:rPr>
        <w:t>c</w:t>
      </w:r>
      <w:r>
        <w:rPr>
          <w:sz w:val="28"/>
          <w:szCs w:val="28"/>
        </w:rPr>
        <w:t>. 5-7]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2.3 Общие требования к содержанию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 xml:space="preserve">Примеры оформления </w:t>
      </w:r>
      <w:r>
        <w:rPr>
          <w:bCs/>
          <w:iCs/>
          <w:color w:val="000000"/>
          <w:sz w:val="28"/>
          <w:szCs w:val="28"/>
          <w:u w:val="single"/>
        </w:rPr>
        <w:t xml:space="preserve">титульного листа, листа оглавления </w:t>
      </w:r>
      <w:r>
        <w:rPr>
          <w:bCs/>
          <w:iCs/>
          <w:color w:val="000000"/>
          <w:sz w:val="28"/>
          <w:szCs w:val="28"/>
        </w:rPr>
        <w:t>представлены в приложениях (Приложение А, Б)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ведение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ведении кратко и лаконично обосновывается актуальность, важность и необходимость изучения теоретического вопроса, кратко освещаются цель и задачи его рассмотрения. Объем –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Актуальность. </w:t>
      </w:r>
      <w:r>
        <w:rPr>
          <w:sz w:val="28"/>
          <w:szCs w:val="28"/>
        </w:rPr>
        <w:t xml:space="preserve">Актуальность может быть теоретической, т.е. обнаруженная проблема активно разрабатывается современными учеными и т.п., или практической, т.е. вытекающей из злободневных запросов практики в той области общественной жизни, где студент проводит свое прикладное исследование, либо иметь и теоретическую и практическую значимость одновременно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ными аспектами актуальности исследования, к примеру, могут быть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необходимость дополнения теоретических построений, относящихся к изучаемому явлению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новых фактах, которые позволят расширить теорию и сферу ее применения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более эффективных исследовательских методах, способных обеспечить получение новых данных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разработке методов (технологий), имеющих более широкие возможност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отребность в разработке рекомендаций в решении практических проблем на основе использования полученных зн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Цель и задачи</w:t>
      </w:r>
      <w:r>
        <w:rPr>
          <w:b/>
          <w:i/>
          <w:sz w:val="28"/>
          <w:szCs w:val="28"/>
        </w:rPr>
        <w:t xml:space="preserve">. </w:t>
      </w:r>
      <w:r>
        <w:rPr>
          <w:i/>
          <w:sz w:val="28"/>
          <w:szCs w:val="28"/>
        </w:rPr>
        <w:t>Цель</w:t>
      </w:r>
      <w:r>
        <w:rPr>
          <w:sz w:val="28"/>
          <w:szCs w:val="28"/>
        </w:rPr>
        <w:t xml:space="preserve"> – ожидаемый результат выполнения практико-ориентированного задания, который позволит разрешить обозначенную проблему. Возможными целями в наиболее общем виде могут быть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ределение характеристик изучаемого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ление особенностей взаимосвязи явлений (процессов, систем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изучение динамики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писание нового феномена, эффекта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ткрытие новой (другой) природы явления (процесса, систе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создание классификации, типолог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отка методик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разработка модел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доказательство эффективности разработанной методики и т.д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Целевая организация любой деятельности, в том числе теоретико- и научно-исследовательской, предполагает выработку определенной последовательности действий – шагов для достижения поставленной цели, каждый из которых имеет свою собственную цель, или «подцель», по отношению к общей цели. Другими словами, цель рассмотрения вопроса в различных его аспектах (теоретических и практико-прикладных) должна быть конкретизирована в задачах, обеспечивающих достижение поставленной цели. Для контрольной работы достаточным является формулирование 2-3 задач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Среди задач рассмотрения вопроса должны быть как те, которые обеспечат нахождение новых фактов, так и те, которые помогут включить их в систему имеющихся знаний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i/>
          <w:sz w:val="28"/>
          <w:szCs w:val="28"/>
        </w:rPr>
        <w:t>Задачи</w:t>
      </w:r>
      <w:r>
        <w:rPr>
          <w:sz w:val="28"/>
          <w:szCs w:val="28"/>
        </w:rPr>
        <w:t>, как правило, начинаются с глагола вида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пис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изуч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ссмотреть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проанализировать / систематизиров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разработ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едлож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озда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ткрыть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выявить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азать / опровергнуть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- обозначить и т.п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ой текст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i/>
          <w:sz w:val="28"/>
          <w:szCs w:val="28"/>
        </w:rPr>
        <w:t>основной части</w:t>
      </w:r>
      <w:r>
        <w:rPr>
          <w:sz w:val="28"/>
          <w:szCs w:val="28"/>
        </w:rPr>
        <w:t xml:space="preserve"> должно быть полно и систематизировано изложено выбранное направление практико-ориентированного задания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мерные планы работ по разным направлениям выглядят следующим образом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) Проектирование организационной структуры нового предприятия нефтегазового сервиса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бщая характеристика предприятия – объекта анализа (название, цель, основные виды деятельности и пр.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процесс формирования организационной структуры включает в себя формулировку задач, целей, определение состава и места подразделений, способы их ресурсного обеспечения, разработку регламентов, положений и документов, которые закрепляют и регулируют формы, методы и процессы, осуществляемые в организационной системе управления. Данный процесс включает в себя три ключевые стадии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1) формулирование общей структурной схемы (определение главных характеристик предприятия, направлений, по которым должно быть проведено углубленное проектирование важнейших аспектов фирмы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2) разработку состава центральных подразделений и установление связи между ними (реализация организационных решений как в целом по крупным программно-целевым блокам, так и по независимым подразделениям аппарата  управления,  распределение конкретных  задач  между вышеупомянутыми блоками и построение внутриорганизационных связей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регламентацию организационной структуры (разработку количественных характеристик аппарата управления и процедур управленческой деятельности)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4) оценка эффективности спроектированной организационной структуры управления. Основным критерием ее эффективности является наиболее полное и устойчивое достижение целей, изначально поставленных в  области  экономики,  производства, социального  развития  и технического прогресса. Логично использовать набор нормативных характеристик аппарата управления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оперативность принятия управленческих решений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оизводительность при переработке информации;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адежность аппарата управления (выражается в качестве исполнения решений в рамках установленных сроков и ресурсов)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  <w:highlight w:val="yellow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адаптивность и гибкость, которые характеризуются  способностью своевременного выявления организационных проблем и соответствующей перестройки рабо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ыводы по построенной организационной структуре (ее основные достоинства, слабые места, область примене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) Анализ организационной структуры действующего предприятия нефтегазового сервиса: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бщая характеристика предприятия – объекта анализа (название, цель, основные виды деятельности и пр.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) анализ организационной структуры управления можно осуществлять в следующей очередности: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редставить организационную структуру управления в графическом вид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тразить числовые характеристики (количество уровней управления, число звеньев, численность и номенклатура должностей)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3) определение ряда количественных показателей. К количественным показателям организационной структуры управления можно отнести следующие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число уровней управления в организационной структур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личество уровней управления среди разных подразделений организации, также можно рассчитать среднее арифметическое количество уровней управления и разницу между максимальным и минимальным числом уровн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норма управляемости руководителя структурного подразделения, а также расчет средней нормы управляемости на основании среднего арифметического между всеми нормами управляемости структурных руководителей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ледует описать количество подразделений, а также численность управленческого аппарата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) анализ качественных характеристик, с этой целью может быть использован метод экспертных оценок;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5) анализ соответствия функционирования организационной структуры управления целям организации, технологии и т.д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Выводы по проведенному анализу (ее основные достоинства, слабые места, область примене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) Совершенствования организационной структуры действующего предприятия нефтегазового сервиса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) общая характеристика предприятия – объекта анализа (название, цель, основные виды деятельности и пр.)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) разработка мероприятий по совершенствованию организационной структуры действующего предприятия нефтегазового сервиса. По каждому мероприятию необходимо описать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ществующую проблему, возникающую ввиду несовершенства действующей организационной структуры управлен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уть мероприятия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ируемые эффекты от внедрения предлагаемых мероприят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) краткая характеристика предложенных мероприятий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i/>
          <w:sz w:val="28"/>
          <w:szCs w:val="28"/>
        </w:rPr>
        <w:t xml:space="preserve">Примечание: </w:t>
      </w:r>
      <w:r>
        <w:rPr>
          <w:sz w:val="28"/>
          <w:szCs w:val="28"/>
        </w:rPr>
        <w:t xml:space="preserve">Следует помнить, что материал в работе должен излагаться обобщенно и кратко, без подробного пересказа отдельных первоисточников. Нужно помнить, что выделяют те аспекты, которые представляют интерес и взаимосвязаны с проблематикой вопросов контрольной работы. Не нужно включать в текст ответов на вопросы материалы, не связанные совсем или связанные косвенным образом с тематикой вопросов только для того, чтобы «догнать» работу до требуемого объема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ключение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должно содержать общую оценку результатов проделанной работы, ее теоретической и эмпирической часте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По своему содержанию заключение обычно «симметрично» введению, т.е. в нем автор еще раз как бы напоминает смысл и содержание выполненной работы, определяет ее место среди других направлений в экономике. В нем намечаются пути и цели дальнейших исследований и подчеркиваются практические рекомендации (если ответ на вопрос построен на эмпирическом материале)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ключение – это краткий обзор выполненной работы, ответа на вопрос, исследованной проблематики, общая оценка эффективности выбранного подхода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>В заключении студент может вновь обратиться к актуальности изучения проблемы в целом или ее отдельных аспектов, подчеркнуть перспективность использованного подхода, высказать предположение о возможных путях его модификации, поделиться мнением о необходимости апробировать иной исследовательский подход, о целесообразности применения тех или иных методов и методик, о полезности обращения к другим контингентам испытуемых и т. п. Может быть выражено личное отношение к полученным результатам и оценена степень достижения поставленной цели работ в рамках теоретического вопроса контрольной работы, уровня развития профессиональных умений, дается общая оценка содержания, проблематика смежных с темой вопросов и проче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к и на «Введение», на «Заключение» отводится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использованных источников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После заключения должен обязательно следовать список использованных источников с точным обозначением автора, наименования, места и года издания. Список литературы должен содержать не менее 5 источников </w:t>
      </w:r>
      <w:r>
        <w:rPr>
          <w:b/>
          <w:i/>
          <w:sz w:val="28"/>
          <w:szCs w:val="28"/>
        </w:rPr>
        <w:t>с обязательными ссылками на них по тексту ответа на вопрос</w:t>
      </w:r>
      <w:r>
        <w:rPr>
          <w:sz w:val="28"/>
          <w:szCs w:val="28"/>
        </w:rPr>
        <w:t>. Работа, выполненная без ссылок на используемые информационные ресурсы, преподавателем не рецензируется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Список литературы должен включать в себя не только учебники и учебные пособия, но и материалы периодической печати, а также Интернет-ресурсы. </w:t>
      </w:r>
      <w:r>
        <w:rPr>
          <w:color w:val="000000"/>
          <w:sz w:val="28"/>
          <w:szCs w:val="28"/>
        </w:rPr>
        <w:t>Литература для написания работы может быть использована из списка литературы, приведенного в соответствующем разделе методических указаний. Могут и должны привлекаться не указанная в этом списке литература и иные информационные источники, так как подбор таких источников для раскрытия тематики теоретического вопроса составляет неотъемлемую часть работы и учитывается при его оценке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ждый источник должен иметь полные выходные данные (для печатных источников: автор (-ы), наименование, где и каким издательством издан (каким журналом опубликован), год издания (опубликования), количество страниц; для иных источников: те же параметры и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, а также дата обращения).</w:t>
      </w:r>
    </w:p>
    <w:p>
      <w:pPr>
        <w:pStyle w:val="Normal"/>
        <w:widowControl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аксимальный объем списка литературы – 1 стр.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ложение (при наличии)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– это материал, уточняющий, иллюстрирующий, подтверждающий отдельные положения вашего исследования (работы) и не вошедший в текст основной части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риложения следует включать экспериментальный, вспомогательный и иной материал, который при включении в основную часть загромождает текс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спомогательному материалу относятся: таблицы цифровых данных; результаты исследований; инструкции, методики, иллюстрации вспомогательного характера и т. п. Приложения необходимо располагать в порядке появления ссылок в тексте ответов на вопрос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6 Порядок оценки и отчета контрольной работы</w:t>
      </w:r>
    </w:p>
    <w:p>
      <w:pPr>
        <w:pStyle w:val="Normal"/>
        <w:widowControl w:val="false"/>
        <w:spacing w:lineRule="auto" w:line="276"/>
        <w:ind w:firstLine="709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Оформленная в соответствие с предъявляемыми требованиями работа представляется руководителю для проверки, рецензирования и организации проведения последующего отчета студентом в согласованные сро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На предварительное рецензирование должна быть представлена полностью выполненная контрольная работа, а не отдельные ее части, подраздел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Вместе с этим, по согласованию с преподавателем, в рамках практических, семинарских занятий, консультаций и т.п., а также в индивидуальном порядке с использованием средств дистанционного взаимодействия и обучения (телефон, электронная почта, социальные сети и т.п.), студентом могут быть предоставлены отдельные части контрольной работы для предварительной проверки, но не более 2 раз в семестре. Результаты подобной проверки носят консультативный характер и не могут трактоваться как результаты предварительной оценки (рецензирования) полностью выполненной контрольной работы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В процессе предварительного рецензирования, оценке подлежит полнота раскрытия тем теоретических вопросов, качество выводов по задачам практической части, точность и грамотность изложения, соблюдение требований к оформлению и объему работы, наличие ссылок на источники, а также соблюдение прав авторов используемых произведений. 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</w:rPr>
        <w:t>При рецензировании и выставлении оценки учитываются</w:t>
      </w:r>
      <w:r>
        <w:rPr>
          <w:bCs/>
          <w:iCs/>
          <w:color w:val="000000"/>
          <w:sz w:val="28"/>
        </w:rPr>
        <w:t>: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тепень теоретической проработки проблемы, полнота раскрытия тем, анализ ключевых категорий по каждому теоретическому вопросу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амостоятельность в подборе литературных источников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амостоятельный анализ и обобщение теоретического материала, представленного по описываемой проблематике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аличие и качество выводов в практической части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8"/>
        </w:rPr>
        <w:t>логика изложения вопросов и выводов теоретической и практической частей, самостоятельность сужде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языковая грамотность, стилистика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/>
      </w:pPr>
      <w:r>
        <w:rPr>
          <w:bCs/>
          <w:iCs/>
          <w:color w:val="000000"/>
          <w:sz w:val="28"/>
        </w:rPr>
        <w:t>оформление работы с учетом представленных в методических указаниях требований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воевременность выполнения работы;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left="0"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наличие подготовленных дополнительных материалов по представлению результатов работы (презентация, апробация и т.д., оценивается дополнительно)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 xml:space="preserve">Предварительная оценка по итогам рецензирования производится по четырехбалльной шкале (для очно-заочной и заочной форм обучения), или по двадцатибальной шкале (для очной формы обучения). 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Соответствие шкал оценки представлено в таблице 2.</w:t>
      </w:r>
    </w:p>
    <w:p>
      <w:pPr>
        <w:pStyle w:val="Normal"/>
        <w:widowControl w:val="false"/>
        <w:shd w:fill="FFFFFF" w:val="clear"/>
        <w:tabs>
          <w:tab w:val="clear" w:pos="708"/>
          <w:tab w:val="left" w:pos="993" w:leader="none"/>
        </w:tabs>
        <w:autoSpaceDE w:val="false"/>
        <w:spacing w:lineRule="auto" w:line="276"/>
        <w:ind w:firstLine="709"/>
        <w:jc w:val="both"/>
        <w:rPr/>
      </w:pPr>
      <w:r>
        <w:rPr>
          <w:sz w:val="28"/>
        </w:rPr>
        <w:t>Таблица 2 – Соответствие шкал оценок</w:t>
      </w:r>
      <w:r>
        <w:rPr/>
        <w:t xml:space="preserve"> контрольной работы</w:t>
      </w:r>
    </w:p>
    <w:tbl>
      <w:tblPr>
        <w:tblW w:w="8930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977"/>
        <w:gridCol w:w="2976"/>
      </w:tblGrid>
      <w:tr>
        <w:trPr>
          <w:trHeight w:val="85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ербальное описание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Четырехбалльная шкала, бал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вадцатибалльная шкала, интервал баллов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лич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-20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орош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-15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довлетвор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-9</w:t>
            </w:r>
          </w:p>
        </w:tc>
      </w:tr>
      <w:tr>
        <w:trPr>
          <w:trHeight w:val="85" w:hRule="atLeast"/>
        </w:trPr>
        <w:tc>
          <w:tcPr>
            <w:tcW w:w="29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удовлетворительно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76" w:type="dxa"/>
            <w:tcBorders>
              <w:bottom w:val="single" w:sz="4" w:space="0" w:color="000000"/>
              <w:right w:val="single" w:sz="4" w:space="0" w:color="000000"/>
            </w:tcBorders>
            <w:shd w:fill="FDFE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-4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/>
          <w:i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i/>
          <w:iCs/>
          <w:color w:val="000000"/>
          <w:sz w:val="28"/>
        </w:rPr>
        <w:t>Критерии оценки предварительного рецензирования работы: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Отлично» - выставляется при соблюдении всех требований к контрольной работе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Хорошо» - выставляется, если при наличии выполненной на высоком уровне реферативной (теоретической) части, выводы по расчетам в практической части недостаточно убедительны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Удовлетворительно» выставляется при частичном соблюдении требований к контрольной работе: суть проблем теоретических вопросов раскрыта недостаточно тщательно; отсутствует одна из структурных частей практической части работы (например, решение одной задачи), отсутствуют выводы по задачам (при наличии верных расчетов); имеется много замечаний руководителя по указанным выше критериям оценки;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ценка «Неудовлетворительно» выставляется, если не соблюдены все основные требования к контрольной работе, в т.ч. грубо нарушены (более 5 недочетов по всему тексту работы) требования в оформлению контрольной работы, отсутствует одна из структурных частей теоретической части работы, отсутствуют две и более структурных частей практической части работы (не решены две и более задач).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Проверенные и отрецензированные контрольные работы возвращаются студентам для ознакомления, внесения необходимых исправлений и дополнений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Студенты, получившие неудовлетворительную оценку на стадии предварительного рецензирования</w:t>
      </w:r>
      <w:r>
        <w:rPr>
          <w:bCs/>
          <w:iCs/>
          <w:color w:val="000000"/>
          <w:sz w:val="28"/>
        </w:rPr>
        <w:t xml:space="preserve">, должны переписать контрольную работу заново и представить на повторную проверку, если позволяют сроки. </w:t>
      </w:r>
    </w:p>
    <w:p>
      <w:pPr>
        <w:pStyle w:val="Normal"/>
        <w:widowControl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 xml:space="preserve">В противном случае, работа с неуспевающими студентами проводится в сроки, согласованные с деканатом факультета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</w:rPr>
      </w:pPr>
      <w:r>
        <w:rPr>
          <w:bCs/>
          <w:i/>
          <w:iCs/>
          <w:color w:val="000000"/>
          <w:sz w:val="28"/>
        </w:rPr>
        <w:t>Устный отчет</w:t>
      </w:r>
      <w:r>
        <w:rPr>
          <w:bCs/>
          <w:iCs/>
          <w:color w:val="000000"/>
          <w:sz w:val="28"/>
        </w:rPr>
        <w:t xml:space="preserve"> </w:t>
      </w:r>
      <w:r>
        <w:rPr>
          <w:sz w:val="28"/>
        </w:rPr>
        <w:t xml:space="preserve">контрольной работы предполагает общую итоговую оценку деятельности студента по исследованию проблем, написанию текста работы, сотрудничеству с руководителем в ходе ее выполнения и знаний, полученных и закрепленных студентом в процессе работы. Отчет состоит в кратком изложении студентом основных положений работы и ответах на вопросы руководителя по материалам работы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ветствуется и будет оцениваться как положительный (отличительный) момент соответствующее представление результатов работы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обо оценивается представление результатов работы в электронном виде при помощи программ оформления презентаций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/>
          <w:iCs/>
          <w:color w:val="000000"/>
          <w:sz w:val="28"/>
        </w:rPr>
        <w:t>Критерии оценки устного отчета контрольной работы</w:t>
      </w:r>
      <w:r>
        <w:rPr>
          <w:bCs/>
          <w:iCs/>
          <w:color w:val="000000"/>
          <w:sz w:val="28"/>
        </w:rPr>
        <w:t xml:space="preserve"> приведены в таблице 3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b/>
          <w:i/>
          <w:sz w:val="28"/>
        </w:rPr>
        <w:t>Важно:</w:t>
      </w:r>
      <w:r>
        <w:rPr>
          <w:i/>
          <w:sz w:val="28"/>
        </w:rPr>
        <w:t xml:space="preserve"> К устному отчету могут быть допущены студенты, работы которых на стадии предварительного рецензирования были оценены на «отлично», «хорошо», «удовлетворительно».</w:t>
      </w:r>
    </w:p>
    <w:p>
      <w:pPr>
        <w:pStyle w:val="Normal"/>
        <w:widowControl w:val="false"/>
        <w:spacing w:lineRule="auto" w:line="276"/>
        <w:ind w:firstLine="709"/>
        <w:jc w:val="both"/>
        <w:rPr/>
      </w:pPr>
      <w:r>
        <w:rPr>
          <w:sz w:val="28"/>
        </w:rPr>
        <w:t xml:space="preserve">Итоговая оценка контрольной работы представляет собой средний балл по итогам рецензирования и устного отчета (то есть </w:t>
      </w:r>
      <w:r>
        <w:rPr>
          <w:bCs/>
          <w:iCs/>
          <w:color w:val="000000"/>
          <w:sz w:val="28"/>
        </w:rPr>
        <w:t xml:space="preserve">на основе оценивания качества выполнения и отчета всех частей контрольной работы). </w:t>
      </w:r>
      <w:r>
        <w:rPr>
          <w:sz w:val="28"/>
        </w:rPr>
        <w:t>Итоговая оценка проставляется на титульном листе работы.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</w:rPr>
        <w:t xml:space="preserve">К промежуточной аттестации по дисциплине допускаются только те студенты, которые имеют положительную оценку по контрольной работе. </w:t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  <w:t>Студенты, не удовлетворенные полученной оценкой, могут с учетом замечаний руководителя довести работу до соответствующего требованиям уровня, если позволяют сроки сдачи и отчета работ.</w:t>
      </w:r>
    </w:p>
    <w:p>
      <w:pPr>
        <w:pStyle w:val="Normal"/>
        <w:widowControl w:val="false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Допускается досрочный отчет контрольной работы по согласованию с преподавателем. Отчет контрольной работы проводится открыто.</w:t>
      </w:r>
    </w:p>
    <w:p>
      <w:pPr>
        <w:sectPr>
          <w:footerReference w:type="default" r:id="rId5"/>
          <w:type w:val="nextPage"/>
          <w:pgSz w:w="11906" w:h="16838"/>
          <w:pgMar w:left="1418" w:right="1418" w:gutter="0" w:header="0" w:top="1134" w:footer="1134" w:bottom="1701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>
          <w:bCs/>
          <w:iCs/>
          <w:color w:val="000000"/>
          <w:sz w:val="28"/>
        </w:rPr>
      </w:pPr>
      <w:r>
        <w:rPr>
          <w:bCs/>
          <w:iCs/>
          <w:color w:val="000000"/>
          <w:sz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76"/>
        <w:ind w:firstLine="709"/>
        <w:jc w:val="both"/>
        <w:rPr/>
      </w:pPr>
      <w:r>
        <w:rPr>
          <w:bCs/>
          <w:iCs/>
          <w:color w:val="000000"/>
          <w:sz w:val="28"/>
        </w:rPr>
        <w:t>Таблица 3 – Критерии</w:t>
      </w:r>
      <w:r>
        <w:rPr/>
        <w:t xml:space="preserve"> оценки устного отчета контрольной работ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6"/>
        <w:gridCol w:w="2716"/>
        <w:gridCol w:w="2728"/>
        <w:gridCol w:w="2963"/>
        <w:gridCol w:w="3300"/>
      </w:tblGrid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итер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Отличный 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б. (16-20 б.)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Хороший 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б. (10-15 б.)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довлетворительный уровень 3 б. (5-9 б.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удовлетворительный уровень</w:t>
            </w:r>
          </w:p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б. (менее 5 б.)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i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1. </w:t>
            </w:r>
            <w:r>
              <w:rPr>
                <w:iCs/>
                <w:sz w:val="22"/>
                <w:szCs w:val="22"/>
              </w:rPr>
              <w:t>Степень и полнота раскрытия содержания темы теоретического вопроса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раскрыты полностью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Тема в основном раскрыты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крыты отдельные аспекты темы вопроса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а не раскрыта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2. </w:t>
            </w:r>
            <w:r>
              <w:rPr>
                <w:sz w:val="22"/>
                <w:szCs w:val="22"/>
              </w:rPr>
              <w:t>Содержательность и логичность доклада (у</w:t>
            </w:r>
            <w:r>
              <w:rPr>
                <w:iCs/>
                <w:sz w:val="22"/>
                <w:szCs w:val="22"/>
              </w:rPr>
              <w:t>мение представить работу)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Доклад представлен логично, четко и убедительно, полно раскрыты основные положения проблем, выделено главное и существенное; отчетливо изложены основные результаты работы, обоснованы и аргументированы полученные результаты, вывод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Результаты работы в целом представлены аргументировано, но недостаточно полно раскрыты отдельные положения работы, выделены некоторые главные аспекты тем, изложены основные результаты работы; выводы соотнесены с целью и задачами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В докладе работа представлена в самом общем плане, не выделено главное и существенное в работе, результаты работы изложены недостаточно доказательно, выводы не всегда соотнесены с целью и задачами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рушена система в изложении основных результатов; композиция устного выступления плохо продумана; работа представлена фрагментарно; не выделено главное и существенное в работе, не раскрыты основные результаты, отсутствуют выводы</w:t>
            </w:r>
          </w:p>
        </w:tc>
      </w:tr>
      <w:tr>
        <w:trPr>
          <w:trHeight w:val="316" w:hRule="atLeast"/>
        </w:trPr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bCs/>
                <w:sz w:val="22"/>
                <w:szCs w:val="22"/>
              </w:rPr>
              <w:t xml:space="preserve">3. </w:t>
            </w:r>
            <w:r>
              <w:rPr>
                <w:iCs/>
                <w:sz w:val="22"/>
                <w:szCs w:val="22"/>
              </w:rPr>
              <w:t>Степень и полнота выводов практических задач, качество пояснений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логически и экономически верны и грамотны, в полной мере описывают ход и результаты решения; представлены четкие пояснения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воды в основном логически и экономически верны и грамотны, в достаточной мере описывают ход и результаты решения; представлены четкие пояснения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докладе представлены отдельные аспекты выводов и пояснений по практической части, не отражен ход решения; не представлены четкие пояснения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представлены выводы и пояснения по практической части, в т.ч. в ходе дополнительных вопросов</w:t>
            </w:r>
          </w:p>
        </w:tc>
      </w:tr>
      <w:tr>
        <w:trPr/>
        <w:tc>
          <w:tcPr>
            <w:tcW w:w="2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 Качество ответов на дополнительные вопросы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ные и исчерпывающие ответы на все вопросы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sz w:val="22"/>
                <w:szCs w:val="22"/>
              </w:rPr>
              <w:t>Частичные ответы на все вопросы, равно как и полные ответы на большую часть вопросов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ые пояснения по большинству вопросов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сутствие ответов или частичных пояснений на большинство вопросов</w:t>
            </w:r>
          </w:p>
        </w:tc>
      </w:tr>
    </w:tbl>
    <w:p>
      <w:pPr>
        <w:sectPr>
          <w:footerReference w:type="default" r:id="rId6"/>
          <w:type w:val="nextPage"/>
          <w:pgSz w:orient="landscape" w:w="16838" w:h="11906"/>
          <w:pgMar w:left="1134" w:right="1701" w:gutter="0" w:header="0" w:top="1418" w:footer="113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" w:leader="none"/>
        </w:tabs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 Рекомендуемые источники информации для подготовки контрольной работы</w:t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42" w:leader="none"/>
          <w:tab w:val="left" w:pos="993" w:leader="none"/>
        </w:tabs>
        <w:spacing w:lineRule="auto" w:line="276"/>
        <w:ind w:firstLine="851"/>
        <w:jc w:val="both"/>
        <w:rPr/>
      </w:pPr>
      <w:r>
        <w:rPr>
          <w:b/>
          <w:sz w:val="28"/>
          <w:szCs w:val="28"/>
        </w:rPr>
        <w:t>Основная литература (доступна в НТБ ВолгГТУ)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орелик, О.М. Производственный менеджмент: принятие и реализация управленческих решений (для бакалавров). [Электронный ресурс] — Электрон. дан. — М. : КноРус, 2015. — 270 с. — Режим доступа: http://e.lanbook.com/book/53524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харенкова, И.А. Производственный менеджмент. Основы организации и управления производством: учебное пособие. [Электронный ресурс] / И.А. Захаренкова, И.Н. Иготти, В.В. Беспалова. — Электрон. дан. — СПб. : СПбГЛТУ, 2016. — 24 с. — Режим доступа: http://e.lanbook.com/book/76035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закевич, Т.А.Организация и планирование деятельности предприятий сервиса: учебное попсобие. - М.:Юрайт, 2017. - 188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арев, В. Н. Сервисология [Электронный ресурс] : учеб. пособие / В. Н. Карев, О. А. Фокина ; ВолгГТУ. - Волгоград : ВолгГТУ, 2016. - 136 с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хин, Ю.Ю. Основы производственного менеджмента. Учебное пособие. [Электронный ресурс] / Ю.Ю. Костюхин, О.О. Скрябин, Е.Н. Елисеева. — Электрон. дан. — М. : МИСИС, 2013. — 86 с. — Режим доступа: http://e.lanbook.com/book/64469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стюхин, Ю.Ю. Основы производственного менеджмента: курс лекций. [Электронный ресурс] / Ю.Ю. Костюхин, О.О. Скрябин. — Электрон. дан. — М. : МИСИС, 2014. — 266 с. — Режим доступа: http://e.lanbook.com/book/69754 — Загл. с экрана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Чубинский, А.Н. Проектирование производственных систем: учебное пособие по дисциплине «Проектирование производственных систем» для студентов, обучающихся по направлению 38.04.02 (080200) «Менеджмент». [Электронный ресурс] / А.Н. Чубинский, А.А. Тамби. — Электрон. дан. — СПб. : СПбГЛТУ, 2015. — 72 с. — Режим доступа: http://e.lanbook.com/book/68440 — Загл. с экрана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ополнительная литература (доступна в НТБ ВолгГТУ):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ноградова, М.В. Организация и планирование деятельности предприятий сферы сервиса. [Электронный ресурс] / М.В. Виноградова, З.И. Панина. — Электрон. дан. — М. : Дашков и К, 2014. — 448 с. — Режим доступа: http://e.lanbook.com/book/50257 — Загл. с экрана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Гетманова, Г.В. Современные организационные структуры и механизмы управления. [Электронный ресурс] — Электрон. дан. — СПб. : ИЭО СПбУТУиЭ, 2011. — 159 с. — Режим доступа: http://e.lanbook.com/book/63991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руглова, Н.Ю. Основы бизнеса (предпринимательства) (для бакалавров). [Электронный ресурс] - Электрон. дан. — М. : КноРус, 2013. - 440 с. - Режим доступа: http://e.lanbook.com/book/53503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ужева, С.Н. Производственный менеджмент: учебное пособие. [Электронный ресурс] — Электрон. дан. — Омск : ОмГУ, 2011. — 172 с. — Режим доступа: http://e.lanbook.com/book/12915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клярова, Ю.М. Совершенстование организационно-экономического механизма инвестиционной деятельности предпринимательских структур регионального АПК: монография. [Электронный ресурс] / Ю.М. Склярова, И.Ю. Скляров, М.А. Воронин, Л.А. Латышева. — Электрон. дан. — Ставрополь : СтГАУ, 2014. — 208 с. — Режим доступа: http://e.lanbook.com/book/61152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лдак, Ю.М. Теоретические основы производственного менеджмента. [Электронный ресурс] — Электрон. дан. — М. : Издательство "Лаборатория знаний", 2016. — 283 с. — Режим доступа: http://e.lanbook.com/book/90258 — Загл. с экран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дчиков И. А.  Организация новых производств : учебное пособие / И. А. Садчиков, В. А. Балукова, К. А. Карпов, Н. В. Лаптев, Ю. И. Михайлов; Под ред. д-ра экон. наук, проф. И. А. Садчикова. – СПб. : Изд-во СПбГЭУ, 2016. – 159 с. (доступ к пособию открыт в научной электронной библиотеке «ELIBRARY.RU»)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уднева Л.Н. Организация и управление деятельностью бурового предприятия в условиях сервисного обслуживания. Учебное пособие. – Тюмень: ТюмГНГУ, 2010. – 166 с. (доступ к пособию открыт в научной электронной библиотеке «ELIBRARY.RU»)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ционные ресурсы сайтов и порталов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вости, проекты, публикации в СМИ, книги, учебные пособия, дистанционный консалтинг, отчеты, обзоры, исследования  и аналитика, программы развития, базы данных и действующие НПА, форумы и др.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тивно-управленческий портал </w:t>
      </w:r>
      <w:r>
        <w:rPr>
          <w:bCs/>
          <w:sz w:val="28"/>
          <w:szCs w:val="28"/>
        </w:rPr>
        <w:t>«Менеджмент и маркетинг в бизнесе»</w:t>
      </w:r>
      <w:r>
        <w:rPr>
          <w:sz w:val="28"/>
          <w:szCs w:val="28"/>
        </w:rPr>
        <w:t>. – Режим доступа: http://www.aup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/>
      </w:pPr>
      <w:r>
        <w:rPr>
          <w:sz w:val="28"/>
          <w:szCs w:val="28"/>
        </w:rPr>
        <w:t xml:space="preserve">Федеральный образовательный портал </w:t>
      </w:r>
      <w:r>
        <w:rPr>
          <w:bCs/>
          <w:sz w:val="28"/>
          <w:szCs w:val="28"/>
        </w:rPr>
        <w:t>«Экономика, Социология, Менеджмент» </w:t>
      </w:r>
      <w:r>
        <w:rPr>
          <w:sz w:val="28"/>
          <w:szCs w:val="28"/>
        </w:rPr>
        <w:t>– Режим доступа: http://www.</w:t>
      </w:r>
      <w:r>
        <w:rPr>
          <w:bCs/>
          <w:sz w:val="28"/>
          <w:szCs w:val="28"/>
        </w:rPr>
        <w:t>ecsocman.edu.ru</w:t>
      </w:r>
      <w:r>
        <w:rPr>
          <w:sz w:val="28"/>
          <w:szCs w:val="28"/>
        </w:rPr>
        <w:t xml:space="preserve">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библиотека издательского дома «Гребенников» - Режим доступа: http://grebennikon.ru/journal-6.htm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о-библиотечная система «Лань» - Режим доступа: http://e.lanbook.com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ELIBRARY.RU» - Режим доступа: http://elibrary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учная электронная библиотека «КИБЕРЛЕНИНКА» - Режим доступа: http://cyberleninka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080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ий портал «Economicportal.ru» - Режим доступа: http://economicportal.ru/.</w:t>
      </w:r>
    </w:p>
    <w:p>
      <w:pPr>
        <w:pStyle w:val="Normal"/>
        <w:widowControl w:val="false"/>
        <w:ind w:firstLine="567"/>
        <w:jc w:val="both"/>
        <w:rPr/>
      </w:pPr>
      <w:r>
        <w:rPr>
          <w:b/>
          <w:bCs/>
          <w:sz w:val="28"/>
          <w:szCs w:val="28"/>
        </w:rPr>
        <w:t>Электронные периодические издания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российского делового еженедельника «Эксперт» электронная версия. – Режим доступа: http://www.expert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260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издательского дома «Коммерсант». – Режим доступа: http://www.kommersant.ru/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ка России: ХХ1 век» - Режим доступа: http://www.ruseconomy.ru/about.html;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йт журнала «Экономист» - Режим доступа: http://economist.com.ru/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76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Электронный научно-практический журнал «Экономика и менеджмент инновационных технологий» - Режим доступа: http://ekonomika.snauka.ru/.</w:t>
      </w:r>
      <w:r>
        <w:br w:type="page"/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А</w:t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900"/>
        <w:jc w:val="center"/>
        <w:rPr/>
      </w:pPr>
      <w:r>
        <w:rPr>
          <w:b/>
          <w:bCs/>
          <w:iCs/>
          <w:color w:val="000000"/>
          <w:sz w:val="28"/>
          <w:szCs w:val="28"/>
        </w:rPr>
        <w:t>Титульный лист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TextBody"/>
        <w:rPr>
          <w:bCs w:val="false"/>
          <w:iCs/>
          <w:color w:val="000000"/>
          <w:sz w:val="20"/>
          <w:szCs w:val="28"/>
        </w:rPr>
      </w:pPr>
      <w:r>
        <w:rPr>
          <w:bCs w:val="false"/>
          <w:iCs/>
          <w:color w:val="000000"/>
          <w:sz w:val="20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МИНОБРНАУКИ РОССИИ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высшего образования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«ВОЛГОГРАДСКИЙ ГОСУДАРСТВЕННЫЙ ТЕХНИЧЕСКИЙ УНИВЕРСИТЕТ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(ВолгГТУ)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ФАКУЛЬТЕТ ЭКОНОМИКИ И УПРАВ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федра «Менеджмент, маркетинг и организации производства»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/>
      </w:pPr>
      <w:r>
        <w:rPr>
          <w:b/>
          <w:color w:val="000000"/>
          <w:sz w:val="36"/>
          <w:szCs w:val="36"/>
        </w:rPr>
        <w:t>Контрольная работа</w:t>
      </w:r>
    </w:p>
    <w:p>
      <w:pPr>
        <w:pStyle w:val="Normal"/>
        <w:widowControl w:val="false"/>
        <w:shd w:fill="FFFFFF" w:val="clear"/>
        <w:tabs>
          <w:tab w:val="clear" w:pos="708"/>
          <w:tab w:val="left" w:pos="3298" w:leader="dot"/>
        </w:tabs>
        <w:jc w:val="center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о дисциплине «</w:t>
      </w:r>
      <w:r>
        <w:rPr>
          <w:sz w:val="28"/>
          <w:szCs w:val="28"/>
        </w:rPr>
        <w:t>Организационная структура и производственный менеджмент сервисного предприятия</w:t>
      </w:r>
      <w:r>
        <w:rPr>
          <w:color w:val="000000"/>
          <w:sz w:val="32"/>
          <w:szCs w:val="32"/>
        </w:rPr>
        <w:t>»</w:t>
      </w:r>
    </w:p>
    <w:p>
      <w:pPr>
        <w:pStyle w:val="Normal"/>
        <w:widowControl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  <w:t>Совершенствования организационной структуры ООО «Волгоградсервис»</w:t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63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7"/>
        <w:gridCol w:w="2065"/>
      </w:tblGrid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Студента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540" w:hanging="0"/>
              <w:jc w:val="right"/>
              <w:outlineLvl w:val="0"/>
              <w:rPr>
                <w:sz w:val="28"/>
                <w:szCs w:val="28"/>
              </w:rPr>
            </w:pPr>
            <w:r>
              <w:rPr/>
              <w:t>курса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группы №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Фамили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Им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Отчество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6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/>
              <w:t>Подпись студента</w:t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Руководитель работы:</w:t>
            </w:r>
          </w:p>
        </w:tc>
        <w:tc>
          <w:tcPr>
            <w:tcW w:w="206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Оценка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(Ф.И.О.)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567" w:type="dxa"/>
            <w:tcBorders/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/>
              <w:t>Подпись руководителя</w:t>
            </w:r>
          </w:p>
        </w:tc>
        <w:tc>
          <w:tcPr>
            <w:tcW w:w="206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ind w:left="3402" w:hanging="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6237" w:leader="none"/>
        </w:tabs>
        <w:ind w:left="3402" w:hanging="0"/>
        <w:jc w:val="both"/>
        <w:outlineLvl w:val="0"/>
        <w:rPr/>
      </w:pPr>
      <w:r>
        <w:rPr/>
      </w:r>
    </w:p>
    <w:p>
      <w:pPr>
        <w:pStyle w:val="Normal"/>
        <w:shd w:fill="FFFFFF" w:val="clear"/>
        <w:tabs>
          <w:tab w:val="clear" w:pos="708"/>
          <w:tab w:val="left" w:pos="3298" w:leader="dot"/>
        </w:tabs>
        <w:spacing w:before="12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3298" w:leader="dot"/>
        </w:tabs>
        <w:spacing w:before="120" w:after="0"/>
        <w:jc w:val="center"/>
        <w:rPr>
          <w:bCs/>
          <w:i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олгоград – 20__</w:t>
      </w:r>
      <w:r>
        <w:br w:type="page"/>
      </w:r>
    </w:p>
    <w:p>
      <w:pPr>
        <w:pStyle w:val="Normal"/>
        <w:shd w:fill="FFFFFF" w:val="clear"/>
        <w:autoSpaceDE w:val="false"/>
        <w:ind w:firstLine="900"/>
        <w:jc w:val="right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>Приложение Б</w:t>
      </w:r>
    </w:p>
    <w:p>
      <w:pPr>
        <w:pStyle w:val="Normal"/>
        <w:jc w:val="center"/>
        <w:rPr/>
      </w:pPr>
      <w:r>
        <w:rPr>
          <w:b/>
          <w:bCs/>
          <w:iCs/>
          <w:color w:val="000000"/>
          <w:sz w:val="28"/>
          <w:szCs w:val="28"/>
        </w:rPr>
        <w:t>Лист оглавления</w:t>
      </w:r>
      <w:r>
        <w:rPr>
          <w:bCs/>
          <w:iCs/>
          <w:color w:val="000000"/>
          <w:sz w:val="28"/>
          <w:szCs w:val="28"/>
        </w:rPr>
        <w:t xml:space="preserve"> (Образец оформления)</w:t>
      </w:r>
    </w:p>
    <w:p>
      <w:pPr>
        <w:pStyle w:val="Normal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</w:r>
    </w:p>
    <w:p>
      <w:pPr>
        <w:pStyle w:val="Normal"/>
        <w:spacing w:lineRule="auto" w:line="276"/>
        <w:jc w:val="center"/>
        <w:rPr>
          <w:bCs/>
          <w:iCs/>
          <w:color w:val="000000"/>
          <w:sz w:val="28"/>
          <w:szCs w:val="28"/>
        </w:rPr>
      </w:pPr>
      <w:r>
        <w:rPr>
          <w:bCs/>
          <w:iCs/>
          <w:color w:val="000000"/>
          <w:sz w:val="28"/>
          <w:szCs w:val="28"/>
        </w:rPr>
        <w:t xml:space="preserve">Оглавление </w:t>
      </w:r>
    </w:p>
    <w:p>
      <w:pPr>
        <w:pStyle w:val="Normal"/>
        <w:spacing w:lineRule="auto" w:line="276"/>
        <w:jc w:val="center"/>
        <w:rPr>
          <w:bCs/>
          <w:iCs/>
          <w:color w:val="000000"/>
          <w:spacing w:val="20"/>
          <w:sz w:val="28"/>
          <w:szCs w:val="28"/>
        </w:rPr>
      </w:pPr>
      <w:r>
        <w:rPr>
          <w:bCs/>
          <w:iCs/>
          <w:color w:val="000000"/>
          <w:spacing w:val="20"/>
          <w:sz w:val="28"/>
          <w:szCs w:val="28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5"/>
        <w:gridCol w:w="485"/>
      </w:tblGrid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Общая характеристика предприятия ООО «Волгоградсервис»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) Анализ организационной структуры управления ООО «Волгоградсервис»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) Выводы по проведенному анализу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исок использованных источников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А (при наличии)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Б (при наличии) и т.д.</w:t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360"/>
              <w:ind w:firstLine="851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85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  <w:r>
        <w:br w:type="page"/>
      </w:r>
    </w:p>
    <w:p>
      <w:pPr>
        <w:pStyle w:val="Normal"/>
        <w:widowControl w:val="false"/>
        <w:spacing w:lineRule="auto" w:line="360"/>
        <w:ind w:firstLine="851"/>
        <w:jc w:val="both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арья Викторовна  </w:t>
      </w:r>
      <w:r>
        <w:rPr>
          <w:b/>
          <w:sz w:val="28"/>
          <w:szCs w:val="28"/>
        </w:rPr>
        <w:t>Моисее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лександр Валерьевич </w:t>
      </w:r>
      <w:r>
        <w:rPr>
          <w:b/>
          <w:sz w:val="28"/>
          <w:szCs w:val="28"/>
        </w:rPr>
        <w:t>Те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Организационная структура и производственный менеджмент сервисного предприятия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етодические указания по выполнению контрольной работы для студентов направления подготовки 43.03.01 «Сервис»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t>всех форм обучения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Редактор </w:t>
      </w:r>
      <w:r>
        <w:rPr>
          <w:i/>
          <w:sz w:val="28"/>
          <w:szCs w:val="28"/>
        </w:rPr>
        <w:t>Е. В. Кравцо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Темплан 2017 г. Поз. №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дписано в печать           Формат 60×84 1/16. Бумага газетная.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Печать офсетная. Гарнитура </w:t>
      </w:r>
      <w:r>
        <w:rPr>
          <w:sz w:val="28"/>
          <w:szCs w:val="28"/>
          <w:lang w:val="en-US"/>
        </w:rPr>
        <w:t>Times</w:t>
      </w:r>
      <w:r>
        <w:rPr>
          <w:sz w:val="28"/>
          <w:szCs w:val="28"/>
        </w:rPr>
        <w:t>. Усл. печ. л.    . Уч.-изд. 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ираж 10 экз. За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олгоградский государственный технический университет.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тпечатано в типографии ИУНЛ ВолгГТУ</w:t>
      </w:r>
    </w:p>
    <w:p>
      <w:pPr>
        <w:pStyle w:val="Normal"/>
        <w:jc w:val="center"/>
        <w:rPr/>
      </w:pPr>
      <w:r>
        <w:rPr>
          <w:sz w:val="28"/>
          <w:szCs w:val="28"/>
        </w:rPr>
        <w:t>400005, г. Волгоград, пр. Ленина, 28, корп. 7</w:t>
      </w:r>
    </w:p>
    <w:sectPr>
      <w:footerReference w:type="default" r:id="rId7"/>
      <w:type w:val="nextPage"/>
      <w:pgSz w:w="11906" w:h="16838"/>
      <w:pgMar w:left="1418" w:right="1418" w:gutter="0" w:header="0" w:top="1134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3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0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501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1">
    <w:name w:val="WW8Num11z1"/>
    <w:qFormat/>
    <w:rPr/>
  </w:style>
  <w:style w:type="character" w:styleId="WW8Num12z1">
    <w:name w:val="WW8Num12z1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5z0">
    <w:name w:val="WW8Num35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basedOn w:val="Style10"/>
    <w:qFormat/>
    <w:rPr/>
  </w:style>
  <w:style w:type="character" w:styleId="Appleconvertedspace">
    <w:name w:val="apple-converted-space"/>
    <w:basedOn w:val="Style10"/>
    <w:qFormat/>
    <w:rPr/>
  </w:style>
  <w:style w:type="character" w:styleId="Style11">
    <w:name w:val="Текст сноски Знак"/>
    <w:qFormat/>
    <w:rPr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stylespan">
    <w:name w:val="apple-style-span"/>
    <w:basedOn w:val="Style10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ubtleEmphasis">
    <w:name w:val="Subtle Emphasis"/>
    <w:qFormat/>
    <w:rPr>
      <w:i/>
      <w:iCs/>
      <w:color w:val="000000"/>
    </w:rPr>
  </w:style>
  <w:style w:type="character" w:styleId="BookTitle">
    <w:name w:val="Book Title"/>
    <w:qFormat/>
    <w:rPr>
      <w:rFonts w:ascii="Cambria" w:hAnsi="Cambria" w:cs="Cambria"/>
      <w:b/>
      <w:bCs/>
      <w:i/>
      <w:iCs/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W">
    <w:name w:val="w"/>
    <w:basedOn w:val="Style10"/>
    <w:qFormat/>
    <w:rPr/>
  </w:style>
  <w:style w:type="character" w:styleId="Style12">
    <w:name w:val="Сильное выделение"/>
    <w:qFormat/>
    <w:rPr>
      <w:b/>
      <w:bCs/>
      <w:i/>
      <w:iCs/>
      <w:color w:val="4F81BD"/>
    </w:rPr>
  </w:style>
  <w:style w:type="character" w:styleId="Style13">
    <w:name w:val="Слабое выделение"/>
    <w:qFormat/>
    <w:rPr>
      <w:i/>
      <w:iCs/>
      <w:color w:val="808080"/>
    </w:rPr>
  </w:style>
  <w:style w:type="character" w:styleId="Style14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Знак Знак Char Char Знак Знак Char Char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</w:pPr>
    <w:rPr>
      <w:sz w:val="20"/>
      <w:szCs w:val="20"/>
    </w:rPr>
  </w:style>
  <w:style w:type="paragraph" w:styleId="Normal1">
    <w:name w:val="LO-Norma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Osnovnojjtekst">
    <w:name w:val="osnovnojjtekst"/>
    <w:basedOn w:val="Normal"/>
    <w:qFormat/>
    <w:pPr>
      <w:spacing w:before="0" w:after="120"/>
    </w:pPr>
    <w:rPr/>
  </w:style>
  <w:style w:type="paragraph" w:styleId="Spisok2">
    <w:name w:val="spisok2"/>
    <w:basedOn w:val="Normal"/>
    <w:qFormat/>
    <w:pPr>
      <w:ind w:left="560" w:hanging="280"/>
    </w:pPr>
    <w:rPr/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en-US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rFonts w:ascii="Cambria" w:hAnsi="Cambria" w:eastAsia="Times New Roman" w:cs="Cambri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11">
    <w:name w:val="Обычный 1"/>
    <w:basedOn w:val="Normal"/>
    <w:qFormat/>
    <w:pPr>
      <w:spacing w:lineRule="auto" w:line="288" w:before="80" w:after="0"/>
      <w:ind w:firstLine="567"/>
      <w:jc w:val="both"/>
    </w:pPr>
    <w:rPr>
      <w:sz w:val="26"/>
      <w:szCs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stu.ru/docs/rio/rio_logo_b.jpg" TargetMode="External"/><Relationship Id="rId4" Type="http://schemas.openxmlformats.org/officeDocument/2006/relationships/image" Target="media/image2.png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6T05:22:00Z</dcterms:created>
  <dc:creator>Оля</dc:creator>
  <dc:description/>
  <cp:keywords/>
  <dc:language>en-US</dc:language>
  <cp:lastModifiedBy>Емельянова Е Б</cp:lastModifiedBy>
  <cp:lastPrinted>2009-08-13T10:31:00Z</cp:lastPrinted>
  <dcterms:modified xsi:type="dcterms:W3CDTF">2019-03-06T05:22:00Z</dcterms:modified>
  <cp:revision>2</cp:revision>
  <dc:subject/>
  <dc:title>Промежуточный контроль знаний и дополнительная работа студентов</dc:title>
</cp:coreProperties>
</file>