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ическая эксплуатация и ремонт автомобилей»</w:t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jc w:val="center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u w:val="single"/>
        </w:rPr>
        <w:t>Производственно-техническая инфраструктура предприятий автосервиса</w:t>
      </w:r>
      <w:r>
        <w:rPr>
          <w:sz w:val="28"/>
          <w:szCs w:val="28"/>
        </w:rPr>
        <w:t>»</w:t>
      </w:r>
    </w:p>
    <w:p>
      <w:pPr>
        <w:pStyle w:val="Style13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, выносимые на заче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став производственно-технической инфраструктуры предприятий автосервиса (ПАС). Влияние специализации предприятия на состав инфраструк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висимость показателей работы ПАС от содержания и мощности инфраструк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остава и мощности производственно-технической инфраструктуры на себестоимость работ  ТО  и ремон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тимальная стоимость элементов инфраструктуры по различным критери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ы развития ПАС. Новое строитель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ы развития ПАС. Расшир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звития ПАС. Реконструк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развития ПАС. Техническое перевоору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формы развития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классификации зданий ПАС. Общая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кация и типизация зданий и их элементов при проектировании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конструктивные элементы зданий каркасного типа, состоящих из железобетонных эле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конструктивные элементы бескаркасных зданий с несущими стенами. Их преимущества и недостат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конструктивные элементы зданий. Особенности конструкции многоэтажных з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 конструктивные элементы зданий из металлоконструкций. Преимущества и недостатки зданий из металлоконструкций по сравнению с железобетон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ооружений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нутрипроизводственным проездам и подъездным путям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ки. Методы организации. Способы расстановки автомобилей на стоя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е территории ПАС. Основные треб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оборудование и производственный инвентарь, применяемые на ПАС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ъемно-транспортное оборудование. Классификация, варианты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емно-осмотровое оборудование. Классификация, варианты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й расчет производственных участков и зон ПАС. Расчет объема работ различного вида, выполняемых на участках и зон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технологического оборудования и производственного инвентаря при проектировании производственных участков и зон ПА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планировка подразделений ПАС: определение, изображаемые элемен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планировочные решения подразделений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зоны  ТО и ТР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: общие требования и рекоменд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роизводственного процесса на участке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агрегатно-механическому участк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аккумуляторному учас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участку ремонта приборов системы 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шиномонтажному и вулканизационному участ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кузовному учас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производственных участков. Особенности и требования, предъявляемые к малярному участ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ировочных решений складских помещений П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Отоп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Вентиля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Водоснабжение, канализация и очистка сточных в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Снабжение сжатым воздух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е оборудование ПАС. Электроснабжение.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  <w:u w:val="single"/>
        </w:rPr>
        <w:t>Примеч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Вопросы составлены в соответствии с рабочей программой дисциплины «</w:t>
      </w:r>
      <w:r>
        <w:rPr>
          <w:szCs w:val="24"/>
          <w:u w:val="single"/>
        </w:rPr>
        <w:t>Производственно-техническая инфраструктура предприятий автосервиса</w:t>
      </w:r>
      <w:r>
        <w:rPr>
          <w:szCs w:val="24"/>
        </w:rPr>
        <w:t>», базирующейся на образовательном стандарте направления подготовки бакалавров 190600.62 «Эксплуатация транспортно-технологических машин и комплексов», профиль подготовки «Автомобильный сервис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Во время проведения экзамена по дисциплине в срок, установленный вузом, преподаватель вправе задавать студенту любые из приведенных в перечне вопросов в произвольном порядке.</w:t>
      </w:r>
    </w:p>
    <w:p>
      <w:pPr>
        <w:pStyle w:val="Normal"/>
        <w:spacing w:before="100" w:after="100"/>
        <w:ind w:left="4253" w:hanging="0"/>
        <w:jc w:val="both"/>
        <w:rPr>
          <w:szCs w:val="24"/>
        </w:rPr>
      </w:pPr>
      <w:r>
        <w:rPr>
          <w:szCs w:val="24"/>
        </w:rPr>
        <w:t>Зав. каф. ТЭРА,</w:t>
      </w:r>
    </w:p>
    <w:p>
      <w:pPr>
        <w:pStyle w:val="Normal"/>
        <w:spacing w:before="100" w:after="100"/>
        <w:ind w:left="4253" w:hanging="0"/>
        <w:jc w:val="both"/>
        <w:rPr/>
      </w:pPr>
      <w:r>
        <w:rPr>
          <w:szCs w:val="24"/>
        </w:rPr>
        <w:t xml:space="preserve">д.т.н., проф. _________________ А. А. Ревин </w:t>
      </w:r>
    </w:p>
    <w:p>
      <w:pPr>
        <w:pStyle w:val="Normal"/>
        <w:spacing w:before="100" w:after="100"/>
        <w:ind w:left="4253" w:hanging="0"/>
        <w:jc w:val="both"/>
        <w:rPr>
          <w:szCs w:val="24"/>
        </w:rPr>
      </w:pPr>
      <w:r>
        <w:rPr>
          <w:szCs w:val="24"/>
        </w:rPr>
        <w:t>«___» _________ 20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3:00Z</dcterms:created>
  <dc:creator>Michael</dc:creator>
  <dc:description/>
  <cp:keywords/>
  <dc:language>en-US</dc:language>
  <cp:lastModifiedBy>Емельянова Е Б</cp:lastModifiedBy>
  <cp:lastPrinted>2004-02-04T21:00:00Z</cp:lastPrinted>
  <dcterms:modified xsi:type="dcterms:W3CDTF">2019-03-15T12:13:00Z</dcterms:modified>
  <cp:revision>2</cp:revision>
  <dc:subject/>
  <dc:title>ЭКЗАМЕНАЦИОННЫЕ ВОПРОСЫ по дисциплине «Производственно-техническая база предприятий автомобильного транспорта» (ПТБ ПАТ)</dc:title>
</cp:coreProperties>
</file>