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курсовых работ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 «ТЕОРИЯ ОТРАСЛЕВЫХ РЫНКОВ»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ко-исследовательская работа. Она представляет собой теоретическое исследование по выбранной теме, выполняется по малоизученной или дискуссионной проблеме экономики (или по отдельному ее аспекту) и должна обладать научной новизной. При раскрытии темы необходимо применять принцип историзма, методы системного анализа, частные методы изучения (систематизация, анализ, сопоставление, обобщение). 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Технологические и институциональные факторы выбор границ фирмы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лияние целей фирмы на рыночное поведение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циональные модели корпоративного управления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Историческое (генезис) развитие от социалистического предприятия до «рыночной фирмы»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азвитие концепции естественных монополий в экономической теории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еформа российских железных дорог и проблема недискриминационного доступа к инфраструктуре (анализ статьи Р. Питтмэна)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Стратегическое взаимодействие фирм в краткосрочном периоде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Анализ взаимосвязи моделей Бертрана и Курно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Модель Бертрана в теории олигополии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Антимонопольная политика в отношении сговора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Теория игр и развитие представлений о структуре рынков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Модель стратегического взаимодействия на рынке олигополии выявляема (анализ статьи Т. Бреснахана)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Конкуренция и структура рынков: что мы можем узнать из эмпирических исследований о России (анализ статьи Авдашевой С.Б. и Шаститко А.Е.)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Вертикальная интеграция и вертикальные ограничивающие контракты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Современные методы интернализации внешних эффектов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Влияние вертикальных ограничивающих контрактов на конкуренцию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Сигналы качества продукции и условия их эффективности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8.Альтернативные объяснения рекламы: информация, сигналы, конкуренция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Проблемы конкурентной политики на рынке с сетевыми эффектами потребления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Репутация фирмы и несовершенная информация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Природа конкуренции и разнообразие продукции фирм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Ценовые и рекламные сигналы качества продукции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Понятие монополии и измерение монопольной власти</w:t>
      </w:r>
    </w:p>
    <w:p>
      <w:pPr>
        <w:pStyle w:val="Normal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Особенности конфликта интересов собственников и управляющих в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ссийских акционерных обществах</w:t>
      </w:r>
    </w:p>
    <w:p>
      <w:pPr>
        <w:pStyle w:val="Normal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Анализ влияния эффекта масштаба на структуру рынка</w:t>
      </w:r>
    </w:p>
    <w:p>
      <w:pPr>
        <w:pStyle w:val="Normal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Административные барьеры на товарных рынках и дерегулирование</w:t>
      </w:r>
    </w:p>
    <w:p>
      <w:pPr>
        <w:pStyle w:val="Normal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Исследование факторов, определяющих рыночную власть фирмы</w:t>
      </w:r>
    </w:p>
    <w:p>
      <w:pPr>
        <w:pStyle w:val="Normal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Брэнд как конкурентное преимущество компании</w:t>
      </w:r>
    </w:p>
    <w:p>
      <w:pPr>
        <w:pStyle w:val="Normal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9. Г.Хотеллинг о тенденции минимума дифференциации в сфере политической конкуренции как основе теоремы о медианном избирателе</w:t>
      </w:r>
    </w:p>
    <w:p>
      <w:pPr>
        <w:pStyle w:val="Normal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0. Различные формы соглашений (или сговоров, или координированного</w:t>
      </w:r>
    </w:p>
    <w:p>
      <w:pPr>
        <w:pStyle w:val="Normal"/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ведения) компаний в современной России</w:t>
      </w:r>
    </w:p>
    <w:p>
      <w:pPr>
        <w:pStyle w:val="Normal"/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firstLine="709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rFonts w:eastAsia="Times New Roman"/>
      <w:b/>
      <w:i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/>
      <w:sz w:val="28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/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Times New Roman"/>
      <w:sz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Jcefile">
    <w:name w:val="jce_file"/>
    <w:basedOn w:val="Style11"/>
    <w:qFormat/>
    <w:rPr/>
  </w:style>
  <w:style w:type="paragraph" w:styleId="Heading">
    <w:name w:val="Heading"/>
    <w:basedOn w:val="Normal"/>
    <w:next w:val="Normal"/>
    <w:qFormat/>
    <w:pPr>
      <w:ind w:left="0" w:hanging="0"/>
      <w:jc w:val="both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eastAsia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9:00Z</dcterms:created>
  <dc:creator>Светлана</dc:creator>
  <dc:description/>
  <cp:keywords/>
  <dc:language>en-US</dc:language>
  <cp:lastModifiedBy>Емельянова Е Б</cp:lastModifiedBy>
  <cp:lastPrinted>2012-12-15T13:23:00Z</cp:lastPrinted>
  <dcterms:modified xsi:type="dcterms:W3CDTF">2019-03-01T09:29:00Z</dcterms:modified>
  <cp:revision>2</cp:revision>
  <dc:subject/>
  <dc:title>Примерная тематика курсовых работ для студентов 2 курса направления подготовки «Экономика» (бакалавриат)</dc:title>
</cp:coreProperties>
</file>