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науки и высшего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>Методические указания и задания по выполнению контрольной работы</w:t>
      </w:r>
      <w:r>
        <w:rPr>
          <w:color w:val="000000"/>
          <w:sz w:val="28"/>
          <w:szCs w:val="28"/>
        </w:rPr>
        <w:t xml:space="preserve"> по дисциплине «</w:t>
      </w:r>
      <w:r>
        <w:rPr>
          <w:sz w:val="28"/>
          <w:szCs w:val="28"/>
        </w:rPr>
        <w:t>Организация предпринимательской деятель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правление подготовки 38.03.01 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«Экономика предприятий и организац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подготовки -  бакалав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лгоград 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кеева Н.В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редпринимательской деятельности: Задания контрольных работ и методические указания по их выполнению.-Волгоград: ВолгГТУ,2019.- 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разработаны для студентов факультета Экономики и управления заочной формы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доц., к.э.н. М.И.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 заседании кафедры 31.01.2019 г., протокол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ведение                                                                                                         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и практических зан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экзаменационной сессии и количество часов для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очно-сокращенного срока обучения.                                                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.Рекомендации по изучению материала и выполнению контрольной работы.                                                                                                      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Рекомендации по оформлению контрольной работы                  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</w:rPr>
        <w:t xml:space="preserve"> Выбор вариантов для выполнения контрольной работы            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5. Номера вопросов, которые необходимо осветить в контрольной работе                                                                                                                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итература                                                                                              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оответствии с учебным планом студенты подготовки бакалавра по направлению</w:t>
      </w:r>
      <w:r>
        <w:rPr>
          <w:sz w:val="28"/>
          <w:szCs w:val="28"/>
        </w:rPr>
        <w:t xml:space="preserve"> 38.03.01 «Экономика» профиль «Экономика предприятий и организаций» </w:t>
      </w:r>
      <w:r>
        <w:rPr>
          <w:sz w:val="28"/>
        </w:rPr>
        <w:t>изучают дисциплину «Организация предпринимательской деятельности»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рганизация предпринимательской деятельности» связана со следующими дисциплинами: «Мировая экономика», «Внешняя экономическая деятельность», «Экономическая теория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цель курса – формирование у студентов системных знаний и понимания концептуальных основ предпринимательской деятельности, направленное на получение прибыли. В курсе рассматриваются цели и задачи изучения законов и категорий рыночной экономики, управления снабжением и сбытом; подробно изучаются методы регулирования хозяйственных взаимоотношений между поставщиками и покупател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  изучение принципов организации управления предпринимательской деятельностью на предприятии, задач и функций служб систем снабжения и сбыта, основных этапов планирования обеспечения предприятий материальными ресурсами. По окончании пройденного курса студент должен знать основы внутрифирменного планирования, коммерческую деятельность по сбыту продукции, лизинг, эффективность оптово-коммерческой деятельности и уметь применять законы коммерческой деятельности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тический план лекционных и практических занятий в период экзаменационной сессии и количество часов для заочно-сокращенного срока обучения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новой изучения дисциплины является самостоятельная работа студентов над курсом. Для закрепления изученного материала студенты выполняют контрольную работу, которая представляется на кафедру университета до начала экзаменационной се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экзаменационной сессии, студенты прослушивают лекционный курс и сдают экзаме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экзамену допускаются студенты, выполнившие в полном объеме задания в период сессии, а также имеющие на руках зачетную контрольную работ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1482" w:leader="none"/>
          <w:tab w:val="left" w:pos="11766" w:leader="none"/>
        </w:tabs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аблица</w:t>
      </w:r>
      <w:r>
        <w:rPr>
          <w:caps/>
          <w:sz w:val="28"/>
          <w:szCs w:val="28"/>
        </w:rPr>
        <w:t xml:space="preserve"> 1.1.</w:t>
      </w:r>
      <w:r>
        <w:rPr>
          <w:b/>
          <w:sz w:val="28"/>
          <w:szCs w:val="28"/>
        </w:rPr>
        <w:t xml:space="preserve">Примерный тематический план лекционных в период экзаменационной сессии и количество часов для заочно-сокращенного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709"/>
        <w:gridCol w:w="851"/>
        <w:gridCol w:w="849"/>
        <w:gridCol w:w="85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омер темы и/или разде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темы, раздела и вопросов, изучаемых на занятия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л-во часов, отводимых н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 занятия (семинары, коллоквиумы и т.д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Консуль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Самостоятельная 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/>
            </w:pPr>
            <w:r>
              <w:rPr>
                <w:b/>
                <w:szCs w:val="20"/>
              </w:rPr>
              <w:t>Концепция предпринимательской деятельности</w:t>
            </w:r>
            <w:r>
              <w:rPr>
                <w:szCs w:val="20"/>
              </w:rPr>
              <w:t>: принципы и сущность. Организационные формы промышленного предприятия и его объединений. Функции предпринимательской деятельности предприятий, связанные со сбытом, маркетингом, финан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76" w:leader="none"/>
                <w:tab w:val="left" w:pos="11482" w:leader="none"/>
                <w:tab w:val="left" w:pos="1176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о нормам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, Эк, КО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ганизация управления предпринимательской деятельностью на предприятии</w:t>
            </w:r>
            <w:r>
              <w:rPr>
                <w:szCs w:val="20"/>
              </w:rPr>
              <w:t>: коммерческие службы предприятия: функции и структура коммерческих служб. Предпринимательская деятельность по закупкам материальных ресурсов на предприятии. Выбор нового поставщ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нормам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, Эк, КО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ганизация предпринимательской деятельности на совместных предприятиях</w:t>
            </w:r>
            <w:r>
              <w:rPr>
                <w:szCs w:val="20"/>
              </w:rPr>
              <w:t>:элементы коммерческо-посреднической деятельности. Прогрессивные формы торговли. Внутрифирменное планирование оптово-посреднической организации. Стратегическое планирование.Конкурентоспособность и качество товаров: оценка конкурентоспособности и качества продукции в системе снабжения и сбы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нормам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, Эк, 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Cs w:val="20"/>
        </w:rPr>
        <w:t>Примечание: В графе 6* по нормам времени – в соответствии с расчетами учебного плана</w:t>
      </w:r>
    </w:p>
    <w:p>
      <w:pPr>
        <w:pStyle w:val="Normal"/>
        <w:jc w:val="both"/>
        <w:rPr/>
      </w:pPr>
      <w:r>
        <w:rPr>
          <w:szCs w:val="20"/>
        </w:rPr>
        <w:t>в графе 8 «форма контроля обозначено: Эк  -экзамен,</w:t>
      </w:r>
      <w:r>
        <w:rPr/>
        <w:t xml:space="preserve"> </w:t>
      </w:r>
      <w:r>
        <w:rPr>
          <w:szCs w:val="20"/>
        </w:rPr>
        <w:t>Кр –контрольная работа, КО-контрольный опро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1482" w:leader="none"/>
          <w:tab w:val="left" w:pos="117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.Рекомендации по изучению материала и выполнению контроль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студент должен </w:t>
      </w:r>
      <w:r>
        <w:rPr>
          <w:rFonts w:eastAsia="TimesNewRoman;Times New Roman"/>
          <w:bCs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современные методы закупки и продажи товаров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ы, лежащие в основе предпринимательской деятель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коммерции в сфере торгового предпринимательства, направленное на получение прибыл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интеграции производства, закупок и сбыта с учетом производственных возможностей и для удовлетворения спроса потребителей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NewRoman;Times New Roman"/>
          <w:b/>
          <w:b/>
          <w:bCs/>
          <w:iCs/>
          <w:sz w:val="28"/>
          <w:szCs w:val="28"/>
        </w:rPr>
      </w:pPr>
      <w:r>
        <w:rPr>
          <w:rFonts w:eastAsia="TimesNewRoman;Times New Roman"/>
          <w:b/>
          <w:bCs/>
          <w:iCs/>
          <w:sz w:val="28"/>
          <w:szCs w:val="28"/>
        </w:rPr>
        <w:t>Студент должен уметь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применять законы рыночной категории на практике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улировать хозяйственные взаимоотношения между поставщиком и покупателями товаров и услуг, ориентируясь на основные принципы предпринимательской деятельност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целивать производителей изготавливать коммерчески выгодные товары, учитывая покупательский спрос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коммерческие операции в сфере реализации товаров и услуг и предвидеть риск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ресурсы для достижения цели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NewRoman;Times New Roman"/>
          <w:b/>
          <w:b/>
          <w:bCs/>
          <w:iCs/>
          <w:sz w:val="28"/>
          <w:szCs w:val="28"/>
        </w:rPr>
      </w:pPr>
      <w:r>
        <w:rPr>
          <w:rFonts w:eastAsia="TimesNewRoman;Times New Roman"/>
          <w:b/>
          <w:bCs/>
          <w:iCs/>
          <w:sz w:val="28"/>
          <w:szCs w:val="28"/>
        </w:rPr>
        <w:t>Студент должен иметь навык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ладе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ами предпринимательской деятельности, базирующимися на законах и категориях рыночной экономик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управлять предпринимательской деятельностью и анализировать е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этические правила коммерсанта-предприним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окончании пройденного курса студент должен знать не только основные экономические понятия, связанные с формированием новых подходов к управлению деятельностью предприятия, но и  понимать и адекватно оценивать современную экономическую ситуацию на предприятии, уметь  анализировать современные проблемы в области экономики, принимать экономически грамотное решение о перспективах развития предприятия в современных условиях, а также верно определить совокупность применяемых методик для формирования прогрессивных систем управления хозяйствующим субъектом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3. Рекомендации по оформлению контрольной работы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 Работа выполняется на компьютере или аккуратным, четким, разборчивым подчерком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Текст необходимо писать с интервалом, разбивая его на абзацы, выделяя тем самым основные положения отве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Объем работы, как правило, не должен быть менее 34 страниц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На каждой странице обязательно должны быть оставлены поля 20 мм для замечаний, пояснений преподавател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Страницы должны быть обязательно пронумерованы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Перед ответом на вопрос следует в соответствии с методическим указаниями, указать его номер и полную формулировку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В случае включения в ответ цифрового материала или дословной  цитаты по тексту должна быть сделана ссылка на литературный источник в квадратных скобках, в которых указывается номер источника согласно записям в списке используемой литературы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В конце контрольной работы должен быть представлен список используемой литературы, оформленный аналогично списку литературы, приведенному в конце методических указаний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После списка использованной литературы ставится дата выполнения работы и личная подпись студен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*В конце работы должен быть оставлен чистый лист для рецензи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4. Выбор вариантов для выполнения контрольной рабо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риант контрольной работы соответствует последним цифрам номера зачетной книжке студента, которые указаны в таблице 1: по горизонтале первая цифра; по вертикале –вторая цифра. Например, для студента, номер зачетной книжке 20045- последнии цифры 45, необходимо выполнить задания 5, 15, 16, 17 или номер зачетной книжке 20040- последнии цифры 40, необходимо выполнить задания5, 15, 25,9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аблица 1- </w:t>
      </w:r>
      <w:r>
        <w:rPr/>
        <w:t>Варианты контрольной работы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92"/>
        <w:gridCol w:w="900"/>
        <w:gridCol w:w="900"/>
        <w:gridCol w:w="844"/>
        <w:gridCol w:w="851"/>
        <w:gridCol w:w="850"/>
        <w:gridCol w:w="992"/>
        <w:gridCol w:w="993"/>
        <w:gridCol w:w="1134"/>
        <w:gridCol w:w="102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,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18,20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,19, 20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20,4, 1</w:t>
            </w:r>
          </w:p>
          <w:p>
            <w:pPr>
              <w:pStyle w:val="Normal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 21,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5,22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,3,2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,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,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,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23,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,9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,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,26, 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,27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25,23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22,18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34,9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,12,23,2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,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,6,18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,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,18,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18,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29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,24,1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2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,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,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,17,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,13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,14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12,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,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,23,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,12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23,1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,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,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12,15,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,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,19,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,4,16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,22,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,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,14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,10,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,12,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,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3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,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,2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16,24,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,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17,2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,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17,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,23,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,20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/>
          <w:sz w:val="28"/>
        </w:rPr>
        <w:t>5. Номера вопросов, которые необходимо осветить в контрольной рабо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коммерческой деятельности в торгов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дпринимательская работа по розничной продаже това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дпринимательская работа по оптовым закупкам това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дпринимательская работа по оптовой продаже това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кладского товародвижения в оптовых торговых организац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озяйственных связей в торгов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субъектов коммерче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и услуги розничной торгов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оговоры в предприним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перации, происходящие в сфере доставки, хранения, упаковки товаров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Сущность коммерческих связей и принципы их формирования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цепция предпринимательских услуг, классификационные признаки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Стратегия  и тактика маркетинга в предпринимательстве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14. Регулирование хозяйственных связей между поставщиками и покупа</w:t>
        <w:softHyphen/>
        <w:t xml:space="preserve">телями в сфере торгово-посреднического бизнеса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15. Основные формы торговли на рынке, их роль и отличительные осо</w:t>
        <w:softHyphen/>
        <w:t xml:space="preserve">бенности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Риск в коммерческой деятельности, его формы и программы управле</w:t>
        <w:softHyphen/>
        <w:t xml:space="preserve">ния рисками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Социально-экономическая сущность оптовой торговли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Организационные формы управления оптовой торговлей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19. Формы и методы оптовой продажи товаров и условия их применения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20. Оптовые торговые услуги и их роль в деятельности оптовых структур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21. Специфика биржевой, ярмарочно-выставочной и аукционной тор</w:t>
        <w:softHyphen/>
        <w:t xml:space="preserve">говли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Организация хозяйственных связей при оптовой продаже товаров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Содержание, формы и методы стратегического планирования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24. Оперативный план – основной инструмент внутрифирменного плани</w:t>
        <w:softHyphen/>
        <w:t xml:space="preserve">рования коммерческой деятельности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 конкурентоспособности предприятия торговли и оценка его шансов на успех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26. Размещение предприятия, выбор целей, концепции и стратегии его деятельности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 Матрица стратегий и их использование в сфере торгово-посредниче</w:t>
        <w:softHyphen/>
        <w:t xml:space="preserve">ского бизнеса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. Система государственного регулирования рыночного хозяйства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29. Розничная торговля как основная сфера коммерческой деятельности, ее роль и основные функц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Маркетинг как инструмент розничной торговл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. Организация и технология розничной продажи товар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2. Характеристика коммерческой деятельности разных форм розничной торговл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3. Меры по государственному регулированию и регламентации рознич</w:t>
        <w:softHyphen/>
        <w:t xml:space="preserve">ной торговли и улучшению торгового обслужива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Организация системы товароснабжения в розничной торговл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5.Маркетинговая характеристика товара и ее значение в сфере торгово-посред</w:t>
        <w:softHyphen/>
        <w:t>нического бизне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6.Планирование и организация сбыта товар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7.Цена и ценообразующие факторы, состав продажной (розничной) це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8.Управление товарным запасом и его влияние на торговый ассорти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9.Управление товарной номенклатурой и контроль за качеством товар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0.Формирование ассортимента магазина и факторы его обуславливающ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1.Товарный мерчандайзинг и его роль в сфере торгово-посреднического биз</w:t>
        <w:softHyphen/>
        <w:t>нес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2.Социальные, этические и правовые аспекты торговли основными и модными товар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3.Теоретические и практические аспекты мерчандайзинга в сфере торгово-по</w:t>
        <w:softHyphen/>
        <w:t>среднического бизне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4.Роль персональной продажи в коммерческ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5.Психология продаж, почему люди покупаю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6.Оценка «образа» магазина и товаров, их имидж на рын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7.Жизненный цикл товара и моды, их взаимосвяз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3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Blk"/>
          <w:color w:val="333333"/>
          <w:shd w:fill="FFFFFF" w:val="clear"/>
        </w:rPr>
        <w:t>1.</w:t>
      </w:r>
      <w:r>
        <w:rPr/>
        <w:t xml:space="preserve"> </w:t>
      </w:r>
      <w:r>
        <w:rPr>
          <w:color w:val="000000"/>
        </w:rPr>
        <w:t>Портных В. В. Стратегия бизнеса [Электронный ресурс] / В. В. Портных - М : Дашков и К, 2015. - 276 с.. - ISBN 978-5-394-01961-6- (ЭБС "Лань") - Режим доступа: http://e.lanbook.com/view/book/61044/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111111"/>
        </w:rPr>
      </w:pPr>
      <w:r>
        <w:rPr>
          <w:rStyle w:val="Blk"/>
          <w:color w:val="333333"/>
          <w:shd w:fill="FFFFFF" w:val="clear"/>
        </w:rPr>
        <w:t>2.</w:t>
      </w:r>
      <w:r>
        <w:rPr/>
        <w:t xml:space="preserve"> </w:t>
      </w:r>
      <w:r>
        <w:rPr>
          <w:color w:val="111111"/>
        </w:rPr>
        <w:t>Тенденции развития современного предпринимательства : монография / М.К. Старовойтов [и др.] ; ВПИ (филиал ВолгГТУ). - Волгоград : ВолгГТУ, 2013. - 161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 Соловьёв, В.Ю. Организация предпринимательской деятельности [Электронный ресурс] : учеб. пособие / В.Ю. Соловьёв, Е.В. Соловьева. — Электрон. дан. — Пенза : ПензГТУ, 2012. — 84 с. — Режим доступа: https://e.lanbook.com/book/62556. — Загл. с экра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 </w:t>
      </w:r>
      <w:r>
        <w:rPr/>
        <w:t>Зингер, О.А. Организация предпринимательской деятельности [Электронный ресурс] : учеб. пособие / О.А. Зингер, Е.В. Козина, И.А. Юрасов. — Электрон. дан. — Пенза : ПензГТУ, 2013. — 144 с. — Режим доступа: https://e.lanbook.com/book/62647. — Загл. с экра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 xml:space="preserve">5. </w:t>
      </w:r>
      <w:r>
        <w:rPr/>
        <w:t>Чуваева, А.И. Организация предпринимательской деятельности: учебное пособие [Электронный ресурс] : учеб. пособие / А.И. Чуваева, А.И. Фролова. — Электрон. дан. — Красноярск : СибГТУ, 2013. — 99 с. — Режим доступа: https://e.lanbook.com/book/72964. — Загл. с экрана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7:00Z</dcterms:created>
  <dc:creator>Администратор</dc:creator>
  <dc:description/>
  <cp:keywords/>
  <dc:language>en-US</dc:language>
  <cp:lastModifiedBy>Емельянова Е Б</cp:lastModifiedBy>
  <dcterms:modified xsi:type="dcterms:W3CDTF">2019-03-12T10:07:00Z</dcterms:modified>
  <cp:revision>2</cp:revision>
  <dc:subject/>
  <dc:title>Министерство образования и науки Российской Федерации</dc:title>
</cp:coreProperties>
</file>