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  <w:t xml:space="preserve">Вопросы к ЭКзаМеНу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aps/>
          <w:szCs w:val="28"/>
        </w:rPr>
        <w:t xml:space="preserve">по дисциплине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  <w:t>«Экономическая оценка инвестиций»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Инвестиции: понятие, вид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Инвестированная деятельность: объекты, субъекты, принципы, цели, направления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Источники инвестиций и методы их привлечения. Заемный и собственный капита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Инвестиционная политика предприятия. Резервы и пути повышения инвестиционной активности предприяти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Инвестиционная привлекательность предприятия: понятие, принципы и методы определ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Учет фактора времени в расчетах эффективности инвестиций.    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Факторы, влияющие на экономическую эффективность инвестици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Инвестиционный  проект как инструмент реального инвестирова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Классификация инвестиционных проектов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Бизнес-план инвестиционного проекта: понятие, назначение и экономическое содержание основных разделов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Финансовый раздел бизнес-план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Жизненный цикл инвестиционного проекта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Прединвестиционные исследования: понятие, необходимость, стади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Технико-экономическое обоснование инвестиционных проектов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Показатели экономической эффективности инвестиционных проектов, порядок их расчет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Виды и порядок расчета эффективности инвестиционных проектов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Критерии и методы оценки экономической эффективности инвестици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Показатель NPV: экономический смысл, порядок расчет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Понятие и определение индекса доходности проекта  (PI)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Понятие и определение внутренней нормы доходности (IRR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Срок окупаемости инвестиционного проекта: понятие, порядок расчет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Показатель ARR: экономический смысл, порядок расчет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Точка безубыточности в инвестиционных расчетах: понятие, порядок расчет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Цена авансированного капитала и ее учет в расчетах экономической эффективности инвестици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Выбор наиболее эффективных инвестиционных проектов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Методы оценки рисков инвестиционной деятельности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Методы управления рисков инвестиционной деятельности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Эффективность проекта в условиях риск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Учет инфляции в обосновании реальных инвестици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Определение эффективности вложений в акци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Оценка эффективности инвестиций в облигаци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Затратные методы оценки объектов недвижимост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Доходный подход к определению эффективности вложений в недвижимость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Рыночная оценка стоимости объектов недвижимост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Портфель инвестиций и основные подходы к его оптимизаци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Диверсифицированный портфель: понятие, преимущества</w:t>
      </w:r>
    </w:p>
    <w:p>
      <w:pPr>
        <w:pStyle w:val="Normal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итель: к.э.н. Дроботова О.О.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3"/>
        </w:tabs>
        <w:ind w:left="10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Lucida Sans Unicode" w:cs="Arial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Lucida Sans Unicode" w:cs="Arial"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35:00Z</dcterms:created>
  <dc:creator>Дом</dc:creator>
  <dc:description/>
  <cp:keywords/>
  <dc:language>en-US</dc:language>
  <cp:lastModifiedBy>Емельянова Е Б</cp:lastModifiedBy>
  <dcterms:modified xsi:type="dcterms:W3CDTF">2019-03-28T14:35:00Z</dcterms:modified>
  <cp:revision>2</cp:revision>
  <dc:subject/>
  <dc:title/>
</cp:coreProperties>
</file>