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полнению семестровой/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роцессы и аппараты защиты окружающе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й формы обучения бакалав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тика семестровых/контрольных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обучающийся выполняет семестровую/контрольную работу по теме «Теоретические основы и аппаратурное оформление процесса (название конкретного процесса)». В качестве конкретного процесса принимается процесс, применяемый в промышленности для очистки газовых выбросов, сточных вод или для утилизации твердых отходов. Примерные варианты изучаемых процессов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чистки газовых выбросов методом осаждения (гравитационого/центробежного/инерционного/электрического/диффузионного)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роцесс очистки газовых выбросов методом абсорбции/адсорбц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роцесс очистки газовых выбросов каталитическим/термическим/мембранным методо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роцесс очистки сточных вод от грубодисперсных примесей методом отстаивания/фильтрования/флотации/центрифугиро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роцесс очистки сточных вод от мелкодисперсных примесей методом флокуляции/электрокоагуляции/электрофлотац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роцесс очистки сточных вод от минеральных примесей методом дистилляции/замораживания/ионного обмен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роцесс очистки сточных вод от органических примесей методом адсорбции/ ректификации / экстракц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роцесс утилизации нефтяных шламов путем сжигания в печах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 утилизации резиносодержащих отход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 утилизации отработанных нефтепроду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 семестровых/контрольных работ каждого из обучающихся не должны совпадать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Требования к оформлению и содержанию семестровой/контро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овая/контрольная работа представляется на стандартных листах белой бумаги формата А4 в машинописном варианте с титульным листом, на котором указывается наименование учебного заведения, учебной дисциплины, темы, ФИО студента, ФИО преподавателя, номер учебной группы, год выполнения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двух частей: 1. Теоретические основы процесса; 2. Аппаратурное оформление процесса. В каждой из частей приводится актуальный материал, раскрывающий выбранную тему, имеющийся в доступных авторитетных литературных источниках. Текст и рисунки должны быть выполнены грамотно и аккуратно, в соответствии с требованиями, предъявляемыми к оформлению курсовых и дипломных работ студентов высших учебных за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приводится список использованных литературных источников, оформленный в соответствии с библиографическими требованиями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рекомендуемой литературы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олованчиков А.Б. Биоэкологические и электрохимические процессы: учеб. пособие. / А.Б. Голованчиков, Б.В. Симонов; ВолгГТУ. – Волгоград, РПК «Политехник»., 1999. – 108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/>
      </w:pPr>
      <w:r>
        <w:rPr>
          <w:sz w:val="24"/>
          <w:szCs w:val="24"/>
        </w:rPr>
        <w:t>Голованчиков А.Б. Обеззараживание воды в электрическом поле: учеб. пособие. / А.Б. Голованчиков, Н.О. Сиволобова; ВолгГТУ. – Волгоград, РПК «Политехник»., 2007. – 61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/>
      </w:pPr>
      <w:r>
        <w:rPr>
          <w:sz w:val="24"/>
          <w:szCs w:val="24"/>
        </w:rPr>
        <w:t>Голованчиков А.Б. Применение ЭВМ в химической технологии и экологии В 5 ч. Ч. 2. Моделирование гидромеханических процессов: учеб. пособие. / А.Б. Голованчиков, Б.В. Симонов; ВолгГТУ. – Волгоград, РПК «Политехник». 1995. – 121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оффе И.Л. Проектирование процессов и аппаратов химической технологии: Учебник для техникумов. − Л.: Химия, 1991. – 352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ащинский А.А., Толчинский А.Р. Основы конструирования и расчета химической аппаратуры. – Л.: Машиностроение, 1970. – 752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ий курс процессов и аппаратов химической технологии: Учебник для вузов: В 2 книгах / В.Г. Айнштейн, М.К. Захаров, Г.А. Носов и др. М.: Химия, 1999. – 1759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цессы и аппараты химической технологии: Пособие по проектированию. Под ред. Ю.И. Дытнерского. – М.: Химия, 1991. – 496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: Учеб. для техн. спец. вузов / В.Белов и др. – М.: Высш. шк., 1991. – 319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овский А.Н., Рамм В.М., Каган С.З. Процессы и аппараты химической технологии. – М.: Химия, 1968. – 848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Инженерно-экологический справочник. В 3 т. Т. 1. / А.С. Тимонин; Моск. гос. ун-т инж. экологии. – Калуга: Изд. Н.Бочкаревой, 2003. – 917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Инженерно-экологический справочник. В 3 т. Т. 2. / А.С. Тимонин; Моск. гос. ун-т инж. экологии. – Калуга: Изд. Н.Бочкаревой, 2003. – 884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Инженерно-экологический справочник. В 3 т. Т. 3. / А.С. Тимонин; МГУИЭ. – Калуга: Изд. Н.Бочкаревой, 2003. – 1024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Основы конструирования и расчета химико-технологического и природоохранного оборудования: справочник. В. 3 т. Т. 1. / А. С. Тимонин ; МГУИЭ. - 2-е изд., перераб. и доп. - Калуга : Изд-во Н. Бочкаревой, 2002. - 850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Основы конструирования и расчета химико-технологического и природоохранного оборудования: справочник. В. 3 т. Т. 2. / А. С. Тимонин ; МГУИЭ. - 2-е изд., перераб. и доп. - Калуга : Изд-во Н. Бочкаревой, 2002. - 1025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Основы конструирования и расчета химико-технологического и природоохранного оборудования: справочник. В. 3 т. Т. 3. / А. С. Тимонин ; МГУИЭ. - 2-е изд., перераб. и доп. - Калуга : Изд-во Н. Бочкаревой, 2002. - 96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2:00Z</dcterms:created>
  <dc:creator>Admin</dc:creator>
  <dc:description/>
  <cp:keywords/>
  <dc:language>en-US</dc:language>
  <cp:lastModifiedBy>Емельянова Е Б</cp:lastModifiedBy>
  <dcterms:modified xsi:type="dcterms:W3CDTF">2019-02-28T10:12:00Z</dcterms:modified>
  <cp:revision>2</cp:revision>
  <dc:subject/>
  <dc:title/>
</cp:coreProperties>
</file>