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 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ГРУППЫ МЗБ-492с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1 февраля 2020 г. в 9-00 в ауд. 5 состоится защита бакалаврской работы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06.02.20 г. Вы должны прислать пояснительные записки для проверки на антиплагиат (По ПРИКАЗУ РЕКТОРА за 2 недели до защиты!!!) Шибитовой Н.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оконтроль (соответствие теме, правильность оформления записки и чертежей) и предзащиту у Вас провод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В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ие ВРБ состо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риентировоч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16 по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евраля 2020 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тория и время будут объявлены позже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 себе иметь: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чертежи со спецификациями, подписанные руководителем и Вам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ечатанную записку, также подписанную руководителем и Вами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зыв руководителя с оценкой - удовлетворительно, хорошо и отлично (без баллов)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заявления на имя ректора и зав. кафедрой ПАХПП, также подписанную руководителем и Вами. Образцы заявлений Вам предоставляет Шибитова Н.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 проверке ВРБ на антиплагиат со всеми подпис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О принести лазерный диск CD-RW (1 шт.), чтобы после УТВЕРЖДЕНИЯ ВКРБ записать всю информацию в pdf-формате: отдельно все чертежи и спецификации и отдельно записку (в записке обязательно должны быть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к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итульного листа и листа задания со всеми подписями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огласовано с деканатом ВКФ и кафедрой ПАХПП.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м. зав. кафедрой ПАХПП по ВКФ                             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6:00Z</dcterms:created>
  <dc:creator>App</dc:creator>
  <dc:description/>
  <cp:keywords/>
  <dc:language>en-US</dc:language>
  <cp:lastModifiedBy>App</cp:lastModifiedBy>
  <cp:lastPrinted>2020-01-23T18:00:00Z</cp:lastPrinted>
  <dcterms:modified xsi:type="dcterms:W3CDTF">2020-01-23T14:07:00Z</dcterms:modified>
  <cp:revision>4</cp:revision>
  <dc:subject/>
  <dc:title/>
</cp:coreProperties>
</file>