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 Б Ъ Я В Л Е Н И Е 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й по выполнению ВРБ студентов гр. МЗБ-489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0"/>
        <w:gridCol w:w="2410"/>
      </w:tblGrid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29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вик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-3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центр город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бит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4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5-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a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2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4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9-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ага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0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2-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gara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13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20 г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0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0-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рев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6.00 час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1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. кафедрой ПАХП                            Шибит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App</dc:creator>
  <dc:description/>
  <cp:keywords/>
  <dc:language>en-US</dc:language>
  <cp:lastModifiedBy>Лапыгина Е В</cp:lastModifiedBy>
  <cp:lastPrinted>2020-01-29T12:58:00Z</cp:lastPrinted>
  <dcterms:modified xsi:type="dcterms:W3CDTF">2020-01-29T08:58:00Z</dcterms:modified>
  <cp:revision>2</cp:revision>
  <dc:subject/>
  <dc:title/>
</cp:coreProperties>
</file>