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 контрольных работ (вариант по журналу, 15-20 стран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 остальные вопросы знать к зач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предмета экономической теории основными экономическими ш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ьное использование экономических ресурсов и проблема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ая эффективность. Ее сущность и показатели. Проблема повышения эффектив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ость: содержание и роль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огообразие форм собственности в рыночной экономике и их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атизация на современном этапе, механизмы реализации и особенност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ополия, ее виды и антимонопольное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ополистические объединения и их роль в миров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ременные модели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ории денег: история развития и со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ринимательство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о в рыночной экономике и его роль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фические черты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ирование равновесной рыночной цены: механизм и тенденции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а в рыноч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улирование цен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ория эластичности спроса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еория полезности и потребительски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ория потребительского выбора: ее теории и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вновесие потребителя на основе кривых без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оклассическая и марксистская теории производства:  их суть и принципиальн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здержки фирмы и закон убывающей предельн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ые концепции издержек и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ятельности конкурентной фирмы в краткосрочном периоде: Максимизац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вновесие конкурентной фирмы в долгосрочном периоде и эффективность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рынка монополистической конкуренции и проблема максимизации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обенности олигополистического рынка и максимизац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ведение фирмы-монополии и последствия монопо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блема монополизации в российск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ынок труда в условиях совершенной и несовершенной конкуренции. Особенности рынка труд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нятие о капитале и его структура. Рынок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ынок природных ресурсов и его особ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Волков Сергей</dc:creator>
  <dc:description/>
  <cp:keywords/>
  <dc:language>en-US</dc:language>
  <cp:lastModifiedBy>Емельянова Е Б</cp:lastModifiedBy>
  <dcterms:modified xsi:type="dcterms:W3CDTF">2015-11-05T11:58:00Z</dcterms:modified>
  <cp:revision>3</cp:revision>
  <dc:subject/>
  <dc:title/>
</cp:coreProperties>
</file>