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«Волгоградский государственный технический университ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Факультет экономики и упр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Кафедра «Экономика и предпринимательство»</w:t>
      </w:r>
    </w:p>
    <w:p>
      <w:pPr>
        <w:pStyle w:val="Style17"/>
        <w:spacing w:before="0" w:after="200"/>
        <w:jc w:val="center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/>
          <w:color w:val="000000"/>
          <w:sz w:val="28"/>
          <w:szCs w:val="28"/>
        </w:rPr>
      </w:r>
    </w:p>
    <w:p>
      <w:pPr>
        <w:pStyle w:val="Style17"/>
        <w:spacing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7"/>
        <w:spacing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одические указания к выполнению контрольной работы по дисциплине «Экономика»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4080" w:leader="none"/>
        </w:tabs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6180" w:leader="none"/>
        </w:tabs>
        <w:spacing w:before="0" w:after="200"/>
        <w:rPr/>
      </w:pPr>
      <w:r>
        <w:rPr/>
      </w:r>
    </w:p>
    <w:p>
      <w:pPr>
        <w:pStyle w:val="Default"/>
        <w:tabs>
          <w:tab w:val="clear" w:pos="708"/>
          <w:tab w:val="left" w:pos="6180" w:leader="none"/>
        </w:tabs>
        <w:spacing w:before="0" w:after="200"/>
        <w:rPr/>
      </w:pPr>
      <w:r>
        <w:rPr/>
      </w:r>
    </w:p>
    <w:p>
      <w:pPr>
        <w:pStyle w:val="Default"/>
        <w:tabs>
          <w:tab w:val="clear" w:pos="708"/>
          <w:tab w:val="left" w:pos="6180" w:leader="none"/>
        </w:tabs>
        <w:spacing w:before="0" w:after="200"/>
        <w:rPr/>
      </w:pPr>
      <w:r>
        <w:rPr/>
      </w:r>
    </w:p>
    <w:p>
      <w:pPr>
        <w:pStyle w:val="Default"/>
        <w:tabs>
          <w:tab w:val="clear" w:pos="708"/>
          <w:tab w:val="left" w:pos="6180" w:leader="none"/>
        </w:tabs>
        <w:spacing w:before="0" w:after="200"/>
        <w:rPr/>
      </w:pPr>
      <w:r>
        <w:rPr/>
        <w:tab/>
      </w:r>
    </w:p>
    <w:p>
      <w:pPr>
        <w:pStyle w:val="Default"/>
        <w:tabs>
          <w:tab w:val="clear" w:pos="708"/>
          <w:tab w:val="left" w:pos="6180" w:leader="none"/>
        </w:tabs>
        <w:spacing w:before="0" w:after="200"/>
        <w:rPr/>
      </w:pPr>
      <w:r>
        <w:rPr/>
      </w:r>
    </w:p>
    <w:p>
      <w:pPr>
        <w:pStyle w:val="Default"/>
        <w:tabs>
          <w:tab w:val="clear" w:pos="708"/>
          <w:tab w:val="left" w:pos="6180" w:leader="none"/>
        </w:tabs>
        <w:spacing w:before="0" w:after="200"/>
        <w:rPr/>
      </w:pPr>
      <w:r>
        <w:rPr/>
      </w:r>
    </w:p>
    <w:p>
      <w:pPr>
        <w:pStyle w:val="Default"/>
        <w:tabs>
          <w:tab w:val="clear" w:pos="708"/>
          <w:tab w:val="left" w:pos="6180" w:leader="none"/>
        </w:tabs>
        <w:spacing w:before="0" w:after="200"/>
        <w:rPr/>
      </w:pPr>
      <w:r>
        <w:rPr/>
      </w:r>
    </w:p>
    <w:p>
      <w:pPr>
        <w:pStyle w:val="Default"/>
        <w:tabs>
          <w:tab w:val="clear" w:pos="708"/>
          <w:tab w:val="left" w:pos="6180" w:leader="none"/>
        </w:tabs>
        <w:spacing w:before="0" w:after="200"/>
        <w:rPr/>
      </w:pPr>
      <w:r>
        <w:rPr/>
      </w:r>
    </w:p>
    <w:p>
      <w:pPr>
        <w:pStyle w:val="Default"/>
        <w:tabs>
          <w:tab w:val="clear" w:pos="708"/>
          <w:tab w:val="left" w:pos="6180" w:leader="none"/>
        </w:tabs>
        <w:spacing w:before="0" w:after="200"/>
        <w:rPr/>
      </w:pPr>
      <w:r>
        <w:rPr/>
      </w:r>
    </w:p>
    <w:p>
      <w:pPr>
        <w:pStyle w:val="Default"/>
        <w:tabs>
          <w:tab w:val="clear" w:pos="708"/>
          <w:tab w:val="left" w:pos="6180" w:leader="none"/>
        </w:tabs>
        <w:spacing w:before="0" w:after="200"/>
        <w:rPr/>
      </w:pPr>
      <w:r>
        <w:rPr/>
      </w:r>
    </w:p>
    <w:p>
      <w:pPr>
        <w:pStyle w:val="Default"/>
        <w:tabs>
          <w:tab w:val="clear" w:pos="708"/>
          <w:tab w:val="left" w:pos="4050" w:leader="none"/>
        </w:tabs>
        <w:spacing w:before="0" w:after="200"/>
        <w:rPr/>
      </w:pPr>
      <w:r>
        <w:rPr/>
      </w:r>
    </w:p>
    <w:p>
      <w:pPr>
        <w:pStyle w:val="Default"/>
        <w:tabs>
          <w:tab w:val="clear" w:pos="708"/>
          <w:tab w:val="left" w:pos="6180" w:leader="none"/>
        </w:tabs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19</w:t>
      </w:r>
    </w:p>
    <w:p>
      <w:pPr>
        <w:pStyle w:val="Default"/>
        <w:tabs>
          <w:tab w:val="clear" w:pos="708"/>
          <w:tab w:val="left" w:pos="6180" w:leader="none"/>
        </w:tabs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оном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метод. указ. / сост. С.К.Волков; Волгоград. гос. тех. ун-т. - Волгоград, 2019. </w:t>
      </w:r>
    </w:p>
    <w:p>
      <w:pPr>
        <w:pStyle w:val="Normal"/>
        <w:autoSpaceDE w:val="false"/>
        <w:spacing w:lineRule="auto" w:line="240" w:before="0" w:after="12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т рекомендации по выполнению контрольной работы по курсу «Экономика 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200"/>
        <w:ind w:left="424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pacing w:before="0" w:after="200"/>
        <w:ind w:left="4240"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00"/>
        <w:ind w:left="4240"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00"/>
        <w:ind w:left="4240"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00"/>
        <w:ind w:left="4240"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00"/>
        <w:ind w:left="4240"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00"/>
        <w:ind w:left="4240"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00"/>
        <w:ind w:left="4240"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00"/>
        <w:ind w:left="4240"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00"/>
        <w:ind w:left="4240"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00"/>
        <w:ind w:left="4240"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00"/>
        <w:ind w:left="4240"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00"/>
        <w:ind w:left="4240"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00"/>
        <w:ind w:left="4240"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00"/>
        <w:ind w:left="4240"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00"/>
        <w:ind w:left="4240"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00"/>
        <w:ind w:left="4240"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left="4240" w:firstLine="700"/>
        <w:jc w:val="right"/>
        <w:rPr>
          <w:color w:val="000000"/>
        </w:rPr>
      </w:pPr>
      <w:r>
        <w:rPr>
          <w:color w:val="000000"/>
        </w:rPr>
        <w:t xml:space="preserve">Волгоградский государственный </w:t>
      </w:r>
    </w:p>
    <w:p>
      <w:pPr>
        <w:pStyle w:val="Default"/>
        <w:jc w:val="right"/>
        <w:rPr/>
      </w:pPr>
      <w:r>
        <w:rPr/>
        <w:t>технический университет, 2019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0" w:after="20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Цель выполнения семестровой работы и ее содержани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ю выполнения курсовой работы является проверка и оценка получения студентами теоретических знаний по предложенной тематике по дисциплине «Экономика ». 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ая работа представляет собой комплексное задание, включающее определенное число теоретических и практических заданий, охватывающих основные разделы дисципли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ая работа  выполняется каждым студентом самостоятельно и представляется на проверку в письменном виде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, оформленной в соответствии с ГОСТ,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ующей устной защитой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2. Структура</w:t>
      </w:r>
      <w:r>
        <w:rPr>
          <w:b/>
          <w:sz w:val="28"/>
          <w:szCs w:val="28"/>
        </w:rPr>
        <w:t xml:space="preserve"> контрольной </w:t>
      </w:r>
      <w:r>
        <w:rPr>
          <w:b/>
          <w:bCs/>
          <w:sz w:val="28"/>
          <w:szCs w:val="28"/>
        </w:rPr>
        <w:t xml:space="preserve">работы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 Титульный лист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семестровой</w:t>
      </w:r>
      <w:r>
        <w:rPr>
          <w:rFonts w:cs="Times New Roman" w:ascii="Times New Roman" w:hAnsi="Times New Roman"/>
          <w:sz w:val="28"/>
          <w:szCs w:val="28"/>
        </w:rPr>
        <w:t xml:space="preserve"> работы должен включать: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вуза, факультета, дисциплины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вание темы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О и группу студента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ИО преподавателя,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д выполнения.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Содержание </w:t>
      </w:r>
    </w:p>
    <w:p>
      <w:pPr>
        <w:pStyle w:val="Normal"/>
        <w:autoSpaceDE w:val="false"/>
        <w:spacing w:lineRule="auto" w:line="240" w:before="0" w:after="0"/>
        <w:ind w:right="14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элементе приводятся заголовки всех структурных элементов, начиная с введения. </w:t>
      </w:r>
    </w:p>
    <w:p>
      <w:pPr>
        <w:pStyle w:val="Normal"/>
        <w:autoSpaceDE w:val="false"/>
        <w:spacing w:lineRule="auto" w:line="240" w:before="0" w:after="0"/>
        <w:ind w:right="14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 Введение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ведении должна быть указана цель работы и ее основные задачи, решение которых позволит наиболее полно раскрыть предложенную тему работы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Теоретическая часть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теоретической части включает анализ основных терминов, ключевых понятий, экономических законов, моделей, служащих основой для практических исследований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Практическая часть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ческой части приводится статистика по теме работы, дается анализ текущей ситуации по рассматриваемой проблеме. Теоретическая и практическая части должны быть примерно равны по объем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6. Заключение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лжно содержать выводы по проведенному исследова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7. Список использованной литературы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должен содержать перечень литературы, использованной при выполнении курсовой работы. Количество источников должно быть не менее 15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8. Приложения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е, в случае необходимости, помещают материал, дополняющий содержание основной части. В приложении могут выноситься графический  и изобразительный материал, таблицы, исходные материалы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омера вопросов в контрольной работе определяются следующим образо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ая работа </w:t>
      </w:r>
      <w:r>
        <w:rPr>
          <w:rFonts w:cs="Times New Roman" w:ascii="Times New Roman" w:hAnsi="Times New Roman"/>
          <w:sz w:val="28"/>
          <w:szCs w:val="28"/>
        </w:rPr>
        <w:t xml:space="preserve"> должна быть выполнена в соответствие с выбранной темой. Выбор темы осуществляется в соответствии с двумя последними цифрами номера зачетной книжки.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1"/>
        <w:gridCol w:w="1981"/>
        <w:gridCol w:w="198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ачетной книж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ачетной книж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ачетной книж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ачетной книжк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Общие положения по оформлению </w:t>
      </w:r>
      <w:r>
        <w:rPr>
          <w:b/>
          <w:sz w:val="28"/>
          <w:szCs w:val="28"/>
        </w:rPr>
        <w:t>контрольной</w:t>
      </w:r>
      <w:r>
        <w:rPr>
          <w:b/>
          <w:bCs/>
          <w:sz w:val="28"/>
          <w:szCs w:val="28"/>
        </w:rPr>
        <w:t xml:space="preserve"> работ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боты: 10-15 стр. При выполнении работы используется шрифт Times New Roman, размер шрифта 14, через полуторный интервал, форматирование по ширине. Текст оформляют с соблюдением следующих размеров полей: левое – 30 мм, правое – 10 мм, верхнее – 1,5 мм нижнее – 20 мм. Размер абзацного отступа должен быть одинаковым по всему тексту и равен 1,25 м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страниц начинается с 3 листа: титульный лист и содержание не нумеруются, но включаются в общую нумерацию. Номер страницы проставляется арабскими цифрами в правом нижнем углу стран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и на литературу даются в квадратных скобках по тексту, например: [5, с. 32]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теоретическими положениями, работа должна содержать практические примеры (материалы для практической части работы может быть подобран по месту работы автора или по материалам СМИ (газеты, журналы, Интернет). </w:t>
      </w:r>
    </w:p>
    <w:p>
      <w:pPr>
        <w:pStyle w:val="Normal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Темы контрольных работ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рост: сущность, виды, показатели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и ее формы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долг. Причины возникновения и способы погашения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зменения валового внутреннего продукта России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ациональных счетов: история и современное состояние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ый внутренний продукт (ВВП) и методы его измерения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занятости и рынка труда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и и факторы, воздействующие на их величину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юта, валютный курс и его функции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ая система в современной экономике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е банки в РФ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ые бумаги. Фондовая биржа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: функции, виды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Центрального банка в обеспечении равновесия денежного рынка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капитала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ица. Взаимосвязь инфляции и безработицы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о-денежная политика государства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государственного бюджета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предприятия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ая дискриминация. Ценовая политика монополий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показатели эффективности производства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налогов, их функции, виды и принципы налогообложения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ляция, ее сущность и виды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рынок и международная торговля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глобализации экономики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ичность как форма развития рыночной экономики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инфляционная политика государства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ежения и инвестиции, их функции в национальном производстве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 проблемы развития отрасли в России (вид отрасли на выбор)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экономическая политика России.</w:t>
      </w:r>
    </w:p>
    <w:p>
      <w:pPr>
        <w:pStyle w:val="Normal"/>
        <w:autoSpaceDE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......."/>
    <w:basedOn w:val="Default"/>
    <w:next w:val="Default"/>
    <w:qFormat/>
    <w:pPr/>
    <w:rPr>
      <w:color w:val="000000"/>
    </w:rPr>
  </w:style>
  <w:style w:type="paragraph" w:styleId="Style18">
    <w:name w:val="........ ....."/>
    <w:basedOn w:val="Default"/>
    <w:next w:val="Default"/>
    <w:qFormat/>
    <w:pPr/>
    <w:rPr>
      <w:color w:val="000000"/>
    </w:rPr>
  </w:style>
  <w:style w:type="paragraph" w:styleId="Style19">
    <w:name w:val="........ ..... . ........"/>
    <w:basedOn w:val="Default"/>
    <w:next w:val="Default"/>
    <w:qFormat/>
    <w:pPr/>
    <w:rPr>
      <w:color w:val="000000"/>
    </w:rPr>
  </w:style>
  <w:style w:type="paragraph" w:styleId="2">
    <w:name w:val="......... 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41:00Z</dcterms:created>
  <dc:creator>ЗАРУДНЕВА</dc:creator>
  <dc:description/>
  <cp:keywords/>
  <dc:language>en-US</dc:language>
  <cp:lastModifiedBy>Волков Сергей</cp:lastModifiedBy>
  <dcterms:modified xsi:type="dcterms:W3CDTF">2019-10-18T12:42:00Z</dcterms:modified>
  <cp:revision>4</cp:revision>
  <dc:subject/>
  <dc:title/>
</cp:coreProperties>
</file>