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283"/>
        <w:gridCol w:w="425"/>
        <w:gridCol w:w="283"/>
        <w:gridCol w:w="945"/>
        <w:gridCol w:w="189"/>
        <w:gridCol w:w="142"/>
        <w:gridCol w:w="992"/>
        <w:gridCol w:w="709"/>
        <w:gridCol w:w="668"/>
        <w:gridCol w:w="41"/>
        <w:gridCol w:w="567"/>
        <w:gridCol w:w="709"/>
        <w:gridCol w:w="568"/>
        <w:gridCol w:w="1133"/>
        <w:gridCol w:w="249"/>
      </w:tblGrid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Минобрнауки РФ</w:t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образовательное бюджетное учреждение высшего образования</w:t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оградский государственный технический университет»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вечерний факультет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«Менеджмент и финансы производственных систем»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9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</w:t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айм-менеджмент</w:t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исциплины)</w:t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1 «Экономика», 38.03.02 «Менеджмент»</w:t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подготовки)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фили:</w:t>
            </w:r>
          </w:p>
        </w:tc>
        <w:tc>
          <w:tcPr>
            <w:tcW w:w="8187" w:type="dxa"/>
            <w:gridSpan w:val="16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предприятий и организаций», «Бухгалтерский учет, анализ и аудит», «Финансы и кредит»,  «Производственный менеджмент»</w:t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подготовки инженерных кадров</w:t>
            </w:r>
          </w:p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445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исциплина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Тайм-менеджмент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ок обучения ускоренный по индивидуальному план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ок дисциплин: 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язательные дисциплины, базовая часть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а обучения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Курс обучения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еместр обучения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Число зачетных единиц трудоемкости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сего часов по учебному плану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Лабораторные занятия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амостоятельная работа студентов (СРС)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15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л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А.А.</w:t>
            </w:r>
          </w:p>
        </w:tc>
        <w:tc>
          <w:tcPr>
            <w:tcW w:w="30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elenderbet@mail.ru 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15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15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дрой 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«МФПС»</w:t>
            </w:r>
          </w:p>
        </w:tc>
        <w:tc>
          <w:tcPr>
            <w:tcW w:w="2741" w:type="dxa"/>
            <w:gridSpan w:val="6"/>
            <w:tcBorders/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С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571" w:type="dxa"/>
            <w:gridSpan w:val="18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019</w:t>
            </w:r>
          </w:p>
          <w:p>
            <w:pPr>
              <w:pStyle w:val="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дисциплины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Основной целью курса «Тайм-менеджмент» является изучение студентами правил и приемов эффективной организации времени, приемов планирования и распределения времени, определение индивидуального рабочего стиля, изучение основ делегирования, изучение методов самоконтроля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Дисциплина «Тайм-менеджмент» является базовой. В настоящее время внедрение тайм-менеджмента на предприятии, в практике руководителя и персонала компании особенно актуально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Данная актуальность обусловлена рядом причин: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1) усиливающаяся конкуренция, которая заставляет искать новые формы конкурентных преимуществ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2) поиск ресурса, способствующего повышению эффективности деятельности компании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3) необходимость повышения мотивации персонала на предприятии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4) создание ценности компании для работника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5) формирование командного духа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6) необходимость экономии и рационального использования рабочего времен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Задачи изучения дисциплины являются: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работать у студентов навыки для проведения хронометража текущего дня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знакомить с методами анализа использованного времени для выявления своих сильных и слабых сторон, а также «поглотителей» личного времени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пределить личный дневной ритм (работоспособность), биоритм для выявления индивидуального рабочего стиля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научить планированию и расстановке приоритетов в своей деятельности.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зучения дисциплины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обучения, срок обучения - ускоренный по индивидуальному плану; нормативный (8 аудиторных часа: 4 часов лекционных, 4 часов семинарских занятий)</w:t>
      </w:r>
    </w:p>
    <w:p>
      <w:pPr>
        <w:pStyle w:val="Normal"/>
        <w:spacing w:lineRule="auto" w:line="360"/>
        <w:ind w:firstLine="454"/>
        <w:jc w:val="right"/>
        <w:rPr/>
      </w:pPr>
      <w:r>
        <w:rPr/>
        <w:t>Таблица 1</w:t>
      </w:r>
    </w:p>
    <w:tbl>
      <w:tblPr>
        <w:tblW w:w="100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1260"/>
        <w:gridCol w:w="1080"/>
      </w:tblGrid>
      <w:tr>
        <w:trPr>
          <w:cantSplit w:val="true"/>
        </w:trPr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й тем лекций и семин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айм-менеджмент. Эволюция развития таймменедж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айм-менеджмента в организации ли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. Организация деятельности руководителя на основе таймменедж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постановки целей, пла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и их использование в личном планировании и на производ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оритмология: сущность и значение в тайм-менеджменте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е личной работоспособ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ятельности компании, ориентированной 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-менеджмент. Эффективные типы менеджмента на пред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39" w:hRule="atLeast"/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й тайм-менедж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39" w:hRule="atLeast"/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ирование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39" w:hRule="atLeast"/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тчет   контрольной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  с 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к семинарским занятиям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Семинары - активная форма обучения, где студенты закрепляют и углубленно рассматриваются предложенные для обсуждения темы. Для подготовки к занятию студенту необходимо, базируясь на материалах лекции, пользуясь доступными дополнительными источниками (учебниками, справочными материалами, нормативными документами, комментариями к ним, публикациями в различных изданиях, а также Internet ресурсами) уметь анализировать и сопоставлять различные точки зрения на рассматриваемые проблемы, обоснованно доказывать свое мнение, при обсуждении грамотно излагать свои мысли, быть внимательным к выступлениям своих коллег и указаниям преподавателя, проявлять инициативность, задавая вопросы и отвечая на них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ы семинарских занятий составляются и корректируются в процессе работы преподавателем. В целях более глубокого усвоения материала возможно применение следующих форм работы: решение ситуационных задач, контрольный тест.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sz w:val="28"/>
        </w:rPr>
        <w:t xml:space="preserve">Тема 1: Введение в тайм-менеджмент. Эволюция развития тайм-менеджмента. 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1. Понятие времени в философии, литературе, экономике. 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2. Сущность, содержание тайм-менеджмета. 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3. Европейская школа тайм-менеджжмента. Американская школа тайм-менеджмента. 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</w:rPr>
        <w:t>4. Российская школа тайм-менеджмент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: Значение тайм-менеджмента в организации личного времени. Организация деятельности руководителя на основе таймменеджмента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ирование и организация времени как инструмент повышения личной эффективност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или управления руководителя: оценка эффективности с позиции тайм-менеджмента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Анализ деятельности руководителей на основе тайм-менеджмент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: Основные правила постановки целей, планирования времени и их использование в личном планировании и на производстве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SMART-метод постановки целей, метод «Дерева целей», система долгосрочного, среднесрочного и краткосрочного планирования (ДСК), планирование с использованием интеллект-карт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планирования времени: метод «Альпы», метод Парето, правило АВС, метод Эйзенхауэра, метод Г.Архангельского. 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информационных технологий в планировании, мобильных приложений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Биоритмология: сущность и значение в тайм-менеджменте. Определение личной работоспособ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1. Основы биоритмологии. Эволюция науки биоритмологии. Примерные вопросы контрольного теста по дисциплин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2. Типы биоритмов человека: физический, эмоциональный, интеллектуальны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Способы определение личной работоспособности и биоритмов: методы и инструменты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: Особенности деятельности компании, ориентированной на тайм-менеджмент. Эффективные типы менеджмента на предприяти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цесс мотивации труда персонала на предприяти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ение системы кайдзен, бережливого производства на предприяти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Т А.Файоля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труда персонала на предприятии: А.К. Гастев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: Корпоративный тайм-менеджмент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ценностного управления на предприяти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, основные понятия, значение на предприяти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Этапы внедрения корпоративного тайм-менеджмента на предприятии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Делегирование полномочий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Сущность, содержание и значение делегирования полномочи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делегирован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Этапы процесса делегирования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Контроль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1.Сущность и значение в функции контроля в управлении предприяти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Этапы реализации контроля на предприяти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онтрольного теста по дисциплине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 традиционным методам планирования относят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метод «Альпы», метод АВС, правило Парето, метод Эйзенхауэр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 SWOT-анализа, комплекс самоменеджмент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мплекс самоменеджмент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верного ответа.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акой из методов планирования характеризуется следующими этапами: «На первом этапе составляется общий список дел на день. Далее определяется продолжительность по времени каждого запланированного мероприятия, суммируется итог в часах. На третьем этапе метод предполагает планирование 60 % активного времени в день, оставшиеся 40 % времени отводятся на непредвиденные события и обстоятельства. На четвертом этапе в составленном списке выделяются приоритеты, возможно, отсекается та часть дел, которую можно перенести на другой день, неделю или перепоручить. Пятый этап предполагает контроль и анализ результатов в конце дня»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 АВС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ило Парето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 Эйзенхауэр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тод «Альпы».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Метод АВС позволяет расставить приоритеты в делах по важности, следующим образом (выбрать верное)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делам группы А относятся те, в общем списке дел на день они занимают 15 %, но на их выполнение уходит 65 % запланированного времени; к делам группы В относятся те дела, которые в общем списке дел на день они занимают 20 % и на их выполнение уходит 20 % запланированного времени; на дела группы С рекомендуется отводить 15 % запланированного времени. Правда, как правило, такие дела занимают 65 % в общем списке дел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делам группы А относятся те, в общем списке дел на день они занимают 65 %, но на их выполнение уходит 15 % запланированного времени; к делам группы В относятся те дела, которые в общем списке дел на день они занимают 20 % и на их выполнение уходит 20 % запланированного времени; на дела группы С рекомендуется отводить 65 % запланированного времени. Правда, как правило, такие дела занимают 15 % в общем списке дел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 делам группы А относятся работы несущественные, имеющие низкую степень важности, поэтому их лучше полностью перепоручать, а сэкономленное время потратить на дела группы С или В; к делам группы В относятся те дела, которые ведут к достижению целей второго уровня, часть работ группы В можно перепоручать; делам группы С относятся те, которые ведут к достижению приоритетных целей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 делам группы А относятся те, которые ведут к достижению приоритетных целей; к делам группы В относятся те дела, которые ведут к достижению целей второго уровня, часть работ группы В можно перепоручать; к делам группы С относятся работы несущественные, имеющие низкую степень важности, поэтому их лучше полностью перепоручать, а сэкономленное время потратить на дела группы А или В. Варианты ответов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но только 1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рно только 3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рно 1,4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рно только 2,3.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етод Эйзенхауэра группирует все дела по следующим критериям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ажные и неважные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ажность и срочность, неважные и несрочные дел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рочные и несрочные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верного ответа.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Принцип Парето «80:20» этот принцип можно сформулировать следующим образом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0 % важных дел, 80 % неважных дел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% срочных дел, 80 % несрочных дел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80 % затраченного времени (важнейшие дела) приносят 20 % итогового результат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0 % затраченного времени (важнейшие дела) приносят 80 % итогового результата.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Для более эффективного планирования и управления временем применяется следующая компьютерная программа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Microsoft Office Word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Microsoft Office PowerPoint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Microsoft Outlook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Microsoft Office Excel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7. Современная биоритмология – это наука, изучающая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оды активности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иоды пассивности процессов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иоды активности и пассивности процессов, протекающих в обществе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иоды активности и пассивности процессов, протекающих в человеческом организме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8. Выделяют следующие виды биологических ритмов челове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зические, эмоциональные, интеллектуальные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зические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моциональные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9. Структура деятельности человека представляет собой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нности – потребности – мотивы – интересы – стимулы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имулы – интересы- ценности – потребности – мотивы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требности – ценности – стимулы – интересы – мотивы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szCs w:val="28"/>
        </w:rPr>
        <w:t>10. Связующим звеном между потребностями и стимулами является…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ль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тив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имул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1. Каким может быть планирование в самоменеджменте ?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госрочным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есрочным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ждодневным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ответы верны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12. Какие элементы включает эффективное развитие личности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мотивация, самопланирование, самоорганизация, самомаркетинг, самоконтроль или «комплекс 5С самоменеджмента»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амомотивация, самомаркетинг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мопланирование и самоорганизация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моконтроль.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Какова должна быть цель?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тивна, согласован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олнима, конкретн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мерима, взаимосвязана, исправим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 перечисленно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14. Когда и где примерно сформировалось понятие ―тайм-менеджмент‖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авнительно недавно, на Западе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коло 70 лет назад, в Америке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коло 20 лет назад, в Европе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конце 2000х годов, в России. 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 Укажите основные причины, побудившие компании обратить пристальное внимание на организацию труда персонала на предприятии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иск ресурсов повышения конкурентоспособности предприятия на рынке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достаточная производительности труда и эффективность использования рабочего времени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бходимость в самомотивации персонала. 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для подготовки к семинарским занятиям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хангельский, Г.А. Формула времени. Тайм-менеджмент на Outlook 2013 [Электронный ресурс] — Электрон. дан. — Москва : Манн, Иванов и Фербер, 2014. — 224 с. — Режим доступа: </w:t>
      </w:r>
      <w:hyperlink r:id="rId2">
        <w:r>
          <w:rPr>
            <w:rStyle w:val="InternetLink"/>
            <w:sz w:val="28"/>
            <w:szCs w:val="28"/>
          </w:rPr>
          <w:t>https://e.lanbook.com/book/6224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йм-менеджмент. Полный курс: Учебное пособие [Электронный ресурс] : учеб. пособие / Г.А. Архангельский [и др.]. — Электрон. дан. — Москва: Альпина Паблишер, 2016. — 311 с. — Режим доступа: </w:t>
      </w:r>
      <w:hyperlink r:id="rId3">
        <w:r>
          <w:rPr>
            <w:rStyle w:val="InternetLink"/>
            <w:sz w:val="28"/>
            <w:szCs w:val="28"/>
          </w:rPr>
          <w:t>https://e.lanbook.com/book/9523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рочковский, Н. Экстремальный тайм-менеджмент [Электронный ресурс] / Н. Мрочковский, А. Толкачев. — Электрон. дан. — Москва : Альпина Паблишер, 2016. — 214 с. — Режим доступа: </w:t>
      </w:r>
      <w:hyperlink r:id="rId4">
        <w:r>
          <w:rPr>
            <w:rStyle w:val="InternetLink"/>
            <w:sz w:val="28"/>
            <w:szCs w:val="28"/>
          </w:rPr>
          <w:t>https://e.lanbook.com/book/9564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сударственно-частное партнѐрство как стратегический ресурс развития предпринимательства: монография / И.А. Морозова, Л.С. Шаховская, В.А. Кабанов, А.А. Сергеев; ВолгГТУ. - Волгоград: монография, 2013. - 143 с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жинджолия, А.Ф. Государственно-частное партнѐрство: сущность, формы и направления развития в современной экономике: монография / А.Ф. Джинджолия, Л.С. Шаховская, И.А. Морозова. - М.: монография, 2010. - 237 с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йси, Б. Тайм-менеджмент [Электронный ресурс] — Электрон. дан. — Москва: Манн, Иванов и Фербер, 2016. — 144 с. — Режим доступа: </w:t>
      </w:r>
      <w:hyperlink r:id="rId5">
        <w:r>
          <w:rPr>
            <w:rStyle w:val="InternetLink"/>
            <w:sz w:val="28"/>
            <w:szCs w:val="28"/>
          </w:rPr>
          <w:t>https://e.lanbook.com/book/9165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Трейси, Б. Тайм-менеджмент по Брайану Трейси: Как заставить время работать на вас [Электронный ресурс] : учеб. пособие — Электрон. дан. — Москва : Альпина Паблишер, 2016. — 302 с. — Режим доступа: </w:t>
      </w:r>
      <w:hyperlink r:id="rId6">
        <w:r>
          <w:rPr>
            <w:rStyle w:val="InternetLink"/>
            <w:sz w:val="28"/>
            <w:szCs w:val="28"/>
          </w:rPr>
          <w:t>https://e.lanbook.com/book/95238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выбору и оформлению контрольной  работы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ставляет собой рассмотрение отдельного актуального вопроса по дисциплине, сопровождаемое анализом теоретической базы по данной проблеме, накопленной в науке и современного положения дел, результатов опубликованных исследований, собственных мини-исследований студентов. Подготовка контрольных работ направлена на: развитие и закрепление у студентов навыков глубокого, творческого и всестороннего анализа научной, методической и другой специальной литературы; умение устанавливать взаимосвязи между разделами курса при решении той или иной проблемы; умение обобщить знания по дисциплине; выработку навыков и умений грамотно и убедительно излагать материал, четко формулировать теоретические обобщения, выводы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контрольной работы осуществляется по двум последним цифрам зачетной книжки студента. Далее в таблице в скобках указан номер варианта, который должен выполнить студент в соответствии  с двумя последними цифрами зачетной книжки (также указаны в таблице). Тема работы должна раскрываться в главах работы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введения, основной части, заключения, списка использованной литератур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Основная часть работы включает в себя, как правило, две-три главы, связанно раскрывающих содержание темы исследования, доказательно иллюстрируя точку зрения студент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объем 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оставляет 20-25 страниц машинописного текста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для контрольной работы целесообразно начинать с изучения тех книг и периодических изданий, которые рекомендованы по изучаемым темам. Следует проанализировать, к каким уже изученным или планируемым к изучению темам наиболее близка выбранная тема работы. В процессе написания 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тудент должен использовать не менее 10 литературных источников.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 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 (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 (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 (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 (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 (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 (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 (10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(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(1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(1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(1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(1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(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17 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18 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19 (4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20 (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 xml:space="preserve">21 (6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22 (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23 (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24(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25 (1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26 (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27 (1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28 (1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29 (14)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 xml:space="preserve">30 (15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31 (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32 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33 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35(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36 (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37(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38(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39(8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 xml:space="preserve">40 (9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 xml:space="preserve">41 (10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42 (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43 (1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44 (1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45(1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46 (1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47(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49(2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0 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1 (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2(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3 (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4(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5(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6 (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7(1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8(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59(12)</w:t>
            </w:r>
          </w:p>
        </w:tc>
      </w:tr>
      <w:tr>
        <w:trPr>
          <w:trHeight w:val="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 xml:space="preserve">60 (13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61 (1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62 (1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63 (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64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65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 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67 (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68 (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69 (6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0 (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1 (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2 (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3 (1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4(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5(1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6 (1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7 (1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8 (1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79 (16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80 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81 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82 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83 (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84(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85 (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86 (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87 (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 xml:space="preserve">88 (9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89 (10)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90 (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91 (1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92 (1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93 (1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94(1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95 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96 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97 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 xml:space="preserve">98(4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99 (5)</w:t>
            </w:r>
          </w:p>
        </w:tc>
      </w:tr>
    </w:tbl>
    <w:p>
      <w:pPr>
        <w:pStyle w:val="Default"/>
        <w:spacing w:lineRule="auto" w:line="360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контрольной  работе необходимо обосновать выбранную студентом тему, определить цель и задачи исследования, представить основные тенденции и проблемы развития документирование управленческой деятельности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руктура контрольной работы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тульный лист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ведение (2-3 стр.)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ая часть (не менее 2 глав)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лючение (2 стр.)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исок литературы (не менее 10 источников)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ложения (при необходимости)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контрольной работы включает название дисциплины, темы работы и другие параметры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студент обязан обосновать выбор темы и показать её актуальность, то есть поставить научную проблему, обозначить цель и конкретные задачи, которые он собирается решить в ходе исследования, определить предмет и объект исследования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одержание основной части может состоять из нескольких глав, связанных между собой тематически. В конце каждого раздела подводятся итоги и даются краткие и четкие выводы. В основной части контрольной работы приводятся данные, отражающие сущность темы. Часть должна содержать указания на источники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осит форму синтеза полученных в работе результатов. Этот синтез — последовательное, логически стройное изложение полученных выводов и их соотношение с целью работы и конкретными задачами, поставленными и сформулированными во введении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олжен включать все источники, использованные при выполнении работы, в том числе те, на которые сделаны ссылки в тексте работы. Список литературы оформляется в соответствии с требованиями, указанными на сайте ВолгГТУ в разделе библиотека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>Требования к оформлению работы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в одном экземпляре и оформляется только на лицевой стороне белой бумаги стандартного формата А4 (210 х 297 мм). Каждая страница основного текста и приложений должна иметь поля: левое – 25 мм, правое – 10 мм, верхнее – 20 мм, нижнее – 20 мм. Текст выполняется шрифтом Times New Roman, размер 14 через полуторный интервал. Все страницы должны быть пронумерованы арабскими цифрами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мерация страниц - снизу по центру. Она производится последовательно, начиная с 3-й страницы (введение), то есть после титульного листа и содержания работы. Дальше последовательно нумеруются все листы, включая главы, заключение, список литературы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контрольных  работ 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Тайм-менеджмент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Тайм-менеджмент для женщин: содержание и отличия от классического тайм-менеджмент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Целеполагание, время в философ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методы постановки це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равнительный анализ теорий мотив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 Научная организация труда (НОТ) по А. Файоль: сущность и значение в современной экономик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поведенческих теорий мотив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7. Механизм мотивации человека и анализ структуры волевого поведения челове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8. Механизм мотивации человека и анализ структуры произвольного поведения челове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Современные концепции формирования личного брэн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онятие самомаркетинга и его значение в самоменеджмент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Эффективный управляющий (портрет успешного руководителя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2. Корпоративный тайм-менеджмент в современной российской экономик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3. Место и роль корпоративного тайм-менеджмента в концепции ценностного управления предприятие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4. Актуальные проблемы внедрения корпоративного тайм-менеджмента на российских предприятия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5. Управление персоналом в контексте корпоративного тайм-менеджмент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Корпоративная культура как основа для внедрения на предприятии корпоративного тайм-менеджмента.</w:t>
      </w:r>
    </w:p>
    <w:p>
      <w:pPr>
        <w:pStyle w:val="Default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, определяющие процедуры оценивания знаний, умений, навыков в ходе промежуточного контроля</w:t>
      </w:r>
    </w:p>
    <w:p>
      <w:pPr>
        <w:pStyle w:val="Default"/>
        <w:spacing w:lineRule="auto" w:line="360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>Цель промежуточного контрол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явить уровень, полученных студентом теоретических и практических знаний, по изучаемой дисциплине в целом, приобретения навыков самостоятельной работы, развития творческого мышления, умение применять полученные знания в решении практических задач.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>Форма промежуточного контрол</w:t>
      </w:r>
      <w:r>
        <w:rPr>
          <w:sz w:val="28"/>
          <w:szCs w:val="28"/>
        </w:rPr>
        <w:t xml:space="preserve">я по дисциплине – </w:t>
      </w:r>
      <w:r>
        <w:rPr>
          <w:i/>
          <w:iCs/>
          <w:sz w:val="28"/>
          <w:szCs w:val="28"/>
        </w:rPr>
        <w:t>зачет</w:t>
      </w:r>
      <w:r>
        <w:rPr>
          <w:sz w:val="28"/>
          <w:szCs w:val="28"/>
        </w:rPr>
        <w:t xml:space="preserve"> с оценкой, который проводится после выполнения обучающимися всех планируемых в семестре видов занятий. Студент допускается к зачёту по дисциплине в случае выполнения им учебного плана по дисциплине. В случае наличия учебной задолженности студент отрабатывает пропущенные занятия в форме, предложенной преподавателем.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цедура проведения зачёта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Форма проведения зачёта </w:t>
      </w:r>
      <w:r>
        <w:rPr>
          <w:sz w:val="28"/>
          <w:szCs w:val="28"/>
        </w:rPr>
        <w:t xml:space="preserve">– письменная.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Вид: </w:t>
      </w:r>
      <w:r>
        <w:rPr>
          <w:sz w:val="28"/>
          <w:szCs w:val="28"/>
        </w:rPr>
        <w:t xml:space="preserve">тест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бумага, руч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>Методическое обеспечение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арточки с тестами(4 варианта по 20 вопросов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>Услови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ёт проводится одновременно для всей учебной группы, путем выполнения теста. Ответы предоставляются письменно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ремя выполнения задания - 1 академический час (40 минут) без переры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тогового контроля знаний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Тайм-менеджмент»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тапы и становление тайм-менеджмента как наук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сущность тайм-менеджмента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, предмет, цели, задачи тайм-менеджмента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ханизм самомотивации личност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держание мотива и стимула. Виды мотивов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цесс целеполагания. Классификация целей, этапы постановки целей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ила и методы формулирования целей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временные методы планирования времен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обенности применения информационных технологоий в личном планировани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тод «Альпы» в самоменеджменте: сущность и содержание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авило Парето в самоменеджменте: сущность и содержание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2. Правило АБВ в самоменеджменте: сущность и содержание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  <w:lang w:val="en-US" w:eastAsia="en-US"/>
        </w:rPr>
        <w:t>13. Правило Эйзенхауэра в самоменеджменте: сущность и содержание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4. Биоритмология: сущность и особенности применения в самоменеджменте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5. Физический биоритм: характеристика и значение в самоменеджменте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. Эмоциональный биоритм: характеристика и значение в самоменеджменте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  <w:lang w:val="en-US" w:eastAsia="en-US"/>
        </w:rPr>
        <w:t xml:space="preserve">17. Интеллектуальный биоритм: характеристика и значение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8. Правила построения графика личной работоспособност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9. Личная работоспособность и планирование: особенности применения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0. Современные концепции управления предприятием: бережливое производств, ценностное управление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1. Корпоративный тайм-менеджмент: сущность и содержание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2. Делегирование полномочий: сущность, основные принципы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Виды контроля на предприятии.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45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45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45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obi2listingfieldauthor">
    <w:name w:val="sobi2listing_field_author"/>
    <w:basedOn w:val="Style11"/>
    <w:qFormat/>
    <w:rPr/>
  </w:style>
  <w:style w:type="character" w:styleId="Sobi2listingfieldyear">
    <w:name w:val="sobi2listing_field_year"/>
    <w:basedOn w:val="Style1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HTML">
    <w:name w:val="Акроним HTM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obi2itemtitle">
    <w:name w:val="sobi2item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9"/>
      <w:ind w:firstLine="293"/>
      <w:jc w:val="both"/>
    </w:pPr>
    <w:rPr>
      <w:sz w:val="24"/>
      <w:szCs w:val="24"/>
    </w:rPr>
  </w:style>
  <w:style w:type="paragraph" w:styleId="Bookauthors">
    <w:name w:val="book-author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oksummary">
    <w:name w:val="book-summar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mmary">
    <w:name w:val="summar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1"/>
    <w:basedOn w:val="Style12"/>
    <w:qFormat/>
    <w:pPr>
      <w:suppressAutoHyphens w:val="true"/>
      <w:spacing w:lineRule="auto" w:line="360" w:before="0" w:after="0"/>
      <w:jc w:val="center"/>
    </w:pPr>
    <w:rPr>
      <w:b/>
      <w:caps/>
      <w:sz w:val="28"/>
      <w:szCs w:val="28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15">
    <w:name w:val="Текст (1.5)"/>
    <w:basedOn w:val="Normal"/>
    <w:qFormat/>
    <w:pPr>
      <w:widowControl/>
      <w:autoSpaceDE w:val="true"/>
      <w:spacing w:lineRule="exact" w:line="460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2249" TargetMode="External"/><Relationship Id="rId3" Type="http://schemas.openxmlformats.org/officeDocument/2006/relationships/hyperlink" Target="https://e.lanbook.com/book/95239" TargetMode="External"/><Relationship Id="rId4" Type="http://schemas.openxmlformats.org/officeDocument/2006/relationships/hyperlink" Target="https://e.lanbook.com/book/95646" TargetMode="External"/><Relationship Id="rId5" Type="http://schemas.openxmlformats.org/officeDocument/2006/relationships/hyperlink" Target="https://e.lanbook.com/book/91654" TargetMode="External"/><Relationship Id="rId6" Type="http://schemas.openxmlformats.org/officeDocument/2006/relationships/hyperlink" Target="https://e.lanbook.com/book/9523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8:00Z</dcterms:created>
  <dc:creator>Администратор</dc:creator>
  <dc:description/>
  <cp:keywords/>
  <dc:language>en-US</dc:language>
  <cp:lastModifiedBy>кафедра</cp:lastModifiedBy>
  <cp:lastPrinted>2014-01-09T14:57:00Z</cp:lastPrinted>
  <dcterms:modified xsi:type="dcterms:W3CDTF">2019-10-14T12:48:00Z</dcterms:modified>
  <cp:revision>5</cp:revision>
  <dc:subject/>
  <dc:title>Тема 1</dc:title>
</cp:coreProperties>
</file>