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дание на контрольную работу по дисциплине «Технологические процессы</w:t>
      </w:r>
    </w:p>
    <w:p>
      <w:pPr>
        <w:pStyle w:val="Normal"/>
        <w:rPr/>
      </w:pPr>
      <w:r>
        <w:rPr>
          <w:sz w:val="28"/>
          <w:szCs w:val="28"/>
        </w:rPr>
        <w:t>автоматизированного производ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 работа выполняется студентами по индивидуальным вариан-там заданий и оформляется по нормам действующего СТП ВолгГ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заданий следует выбирать согласно порядкового номера списка группы в алфавит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ы зад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Начертить технологическую схему  процесса смешения и выбрать  ос-новные автоматизируемые парам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Начертить технологическую схему  дозиpования и выбрать  основные автоматизируемые парам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Начертить технологическую схему  процесса pазделения неодноpод-ных смесей и выбрать  основные автоматизируемые парам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Начертить технологическую схему  процесса отстаивания и выбрать  основные автоматизируемые парам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Начертить технологическую схему  процесса сепарации и выбрать  ос-новные автоматизируемые парам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Начертить технологическую схему  процесса фильтрования и выбрать  основные автоматизируемые парам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Начертить технологическую схему  процесса центрифугирования и выбрать  основные автоматизируемые парам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Начертить технологическую схему  тепловых пpоцессов и выбрать  основные автоматизируемые параметры</w:t>
      </w:r>
    </w:p>
    <w:p>
      <w:pPr>
        <w:pStyle w:val="Normal"/>
        <w:rPr/>
      </w:pPr>
      <w:r>
        <w:rPr>
          <w:sz w:val="28"/>
          <w:szCs w:val="28"/>
        </w:rPr>
        <w:t>9.</w:t>
        <w:tab/>
        <w:t>Начертить технологическую схему  процесса выпаривания и выбрать  основные автоматизируемые парам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Начертить технологическую схему  процесса кристаллизации и вы-брать  основные автоматизируемые парам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Начертить технологическую схему  массообменного процесса и вы-брать  основные автоматизируемые парам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Начертить технологическую схему   процесса абсорбции и выбрать  основные автоматизируемые парам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Начертить технологическую схему процесса адсорбции и выбрать  ос-новные автоматизируемые парам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Начертить технологическую схему процесса ректификации и выбрать  основные автоматизируемые парам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>Начертить технологическую схему процесса экстракции и выбрать  основные автоматизируемые парам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Начертить технологическую схему процесса сушки и выбрать  основ-ные автоматизируемые парам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  <w:tab/>
        <w:t>Начертить технологическую схему реакционных процессов и выбрать  основные автоматизируемые парам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>Начертить технологическую схему  процесса охлаждения и выбрать  основные автоматизируемые парам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  <w:t>Начертить технологическую схему  процесса нагревания и выбрать  основные автоматизируемые парам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  <w:t>Начертить технологическую схему  процесса дегидрирования и вы-брать  основные автоматизируемые пара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6:11:00Z</dcterms:created>
  <dc:creator>Student</dc:creator>
  <dc:description/>
  <cp:keywords/>
  <dc:language>en-US</dc:language>
  <cp:lastModifiedBy>Student</cp:lastModifiedBy>
  <dcterms:modified xsi:type="dcterms:W3CDTF">2019-10-18T16:26:00Z</dcterms:modified>
  <cp:revision>3</cp:revision>
  <dc:subject/>
  <dc:title/>
</cp:coreProperties>
</file>