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акультет технологии пищевых производств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федра «Промышленная экология и безопасность жизнедеятельности»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ЩИТА ОКРУЖАЮЩЕЙ СРЕДЫ В ЧС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38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7</w:t>
      </w:r>
      <w:r>
        <w:br w:type="page"/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04.75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канд. хим. наук, доцент кафедры «Технология органического и нефтехимического синтеза»    </w:t>
      </w:r>
      <w:r>
        <w:rPr>
          <w:rFonts w:cs="Times New Roman" w:ascii="Times New Roman" w:hAnsi="Times New Roman"/>
          <w:i/>
          <w:sz w:val="28"/>
          <w:szCs w:val="28"/>
        </w:rPr>
        <w:t>С. М. Леденев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ается по решению редакционно-издательского совета Волгоградского государственного технического университет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окружающей среды в ЧС. Контрольная работа: методические указания /Г. А. Севрюкова; ВолгГТУ. – Волгоград, 2017. – 16 с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указания содержат общие требования к оформлению контрольной работы, варианты контрольных работ, образец оформления титульного листа и список литературы. Методические указания предназначены для студентов, обучающихся по направлению подготовки 18.03.02 – Энерго- и ресурсосберегающие процессы в химической технологии, нефтехимии и биотехнологии, профиль подготовки «Машины и аппараты химических производств»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©  </w:t>
        <w:tab/>
        <w:t>Волгоградский государственный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, 2017</w:t>
      </w:r>
      <w:r>
        <w:br w:type="page"/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подавания дисциплины «Защита окружающей среды в чрезвычайных ситуациях» является  освоение  теоретических знаний и получение практических навыков в выборе технических средств и технологий, направленных на минимизацию антропогенного воздействия на окружающую среду, а также умений у студентов, необходимых для: организации безопасных и безвредных условий жизнедеятельности; участия в реализации мер по предотвращению и защите населения и производственного персонала, технических объектов в условиях чрезвычайных ситуаций и при ликвидации их последстви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практических навыков по устранению причин, влияющих на поведение нежелательных событий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навыков для разработки предупредительных мероприятий, уменьшающих вероятность их появления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товности применения профессиональных знаний по прогнозированию и проведению необходимых мероприятий в условиях чрезвычайных ситуаций по защите производственного персонала, населения, объектов промышленной и сельскохозяйственной области от возможных последствий, а также в ходе ликвидации этих последствий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ь студентам основные понятия по организационным и правовым вопросам охраны труда, окружающей среды и защиты в чрезвычайных ситуациях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ВЫБИРАЕТСЯ ПО НОМЕРУ В СПИСКЕ ГРУППЫ В ЖУРНАЛЕ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КОНТРОЛЬНОЙ РАБОТЫ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ую работу набирают в Word;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боре использовать шрифт Times New Roman – 14 шт.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рвал между строк – полуторный; выравнивание по ширине;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ксте делают красные строки с отступом в 1,25 мм;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ижнее и верхнее поля – 20 мм; слева – 30 мм, справа – 15 мм;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ая работа всегда нумеруется с первого листа, но на титульном листе номер не ставят;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траницы в работе всегда выставляется в нижнем углу справа;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головки работы набираются прописными буквами и оформляются жирным шрифтом; в конце заголовков точка не предусмотрена; 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ота отправляе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не позднее 30 дней до зачета или экзамена;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кст должен располагаться только на одной стороне листа.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должны быть ссылки на литературу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теоретической и практической частей и имеет следующую структуру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исходными данным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теоретической части контрольной работ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я практической части контрольной работ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ованной литератур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 ЗАЧТЕННОЙ КОНТРОЛЬНОЙ РАБОТЫ СТУДЕНТ К СДАЧЕ ЭКЗАМЕНА или ЗАЧЕТУ НЕ ДОПУСКАЕТС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КОНТРОЛЬНЫХ РАБОТ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асные геологические процессы. Землетрясение. Обвалы, оползни и сели. Влияние опасных геологических процессов на жизнедеятельность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нятие ЧС. Общая характеристика ЧС. Классификация по причинам возникнове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асные гидрологические процессы. Наводнение. Половодье. Ветровой нагон. Цунами. Влияние опасных гидрологических процессов на жизнедеятельность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Характеристика аварий на химически опасных объектах. Химически опасные объекты Волгоградского регион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асные метеорологические процессы. Буря. Ураган. Тайфун. Смерч. Влияние опасных метеорологических процессов на жизнедеятельность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ловия устойчивого развития и безопасности общества при техногенных воздействиях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родные пожары: ландшафтный, лесной, подземный (торфяной), степной. Влияние природных пожаров на жизнедеятельность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новные принципы предотвращения химических аварий и обеспечение безопасности объектов с химической технологией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Биолого-социальные чрезвычайные ситуации. Эпидемия. Эпизоотия. Эпифитотия.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нализ аварийного риска. Основные источники и виды риска, подлежащие оценке. Этапы анализа аварийного риск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резвычайные ситуации экологического характера. ЧС, связанные с изменением состояния суши (почвы, недр, ландшафтов)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иповые аварии на объектах, опасных в химическом и радиационном отношении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Чрезвычайные ситуации экологического характера. ЧС, связанные с изменением состояния биосферы. Феномен наведенная сейсмичность, опускание и подтопление территорий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гнозирование и оценка химической обстановки. Определение количественных характеристик выбросов и сбросов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резвычайные ситуации экологического характера. ЧС, связанные с изменением состава и свойств атмосферы (воздушной среды)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овые и организационные основы обеспечения защиты населения и территорий в ЧС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резвычайные ситуации экологического характера. ЧС, связанные с изменением состава и свойств гидросферы (водной среды)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овые и организационные основы обеспечения защиты населения и территорий в ЧС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ая характеристика химического оружия. Отравляющие вещества. Токсины. Фитотоксины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лассификация чрезвычайных ситуаций: авария, катастрофа, ЧС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оевые токсические химические вещества. Характеристика отравляющих веществ: Ви-Икс (</w:t>
      </w:r>
      <w:r>
        <w:rPr>
          <w:rFonts w:cs="Times New Roman" w:ascii="Times New Roman" w:hAnsi="Times New Roman"/>
          <w:sz w:val="28"/>
          <w:szCs w:val="28"/>
          <w:lang w:val="en-US"/>
        </w:rPr>
        <w:t>VX</w:t>
      </w:r>
      <w:r>
        <w:rPr>
          <w:rFonts w:cs="Times New Roman" w:ascii="Times New Roman" w:hAnsi="Times New Roman"/>
          <w:sz w:val="28"/>
          <w:szCs w:val="28"/>
        </w:rPr>
        <w:t>); Зарин (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>); Зоман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диационно опасные объекты. Ядерный топливный цикл. Атомные реакторы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нятие химический терроризм. Наиболее доступные химические вещества для проведения терактов. Защита населе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лассификация радиационных аварий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13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ая характеристика биологического оружия. Биологические средства. Характеристика болезне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лассификация химически опасных объектов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14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нятие биологического терроризма. Характеристика средств применения биологических агентов. Защита населе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лассификация пожаро- и взрывоопасных объектов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иологические средства, применяемые для повреждения техники и материально-технических средств. Параметры биологических средств. Способы боевого применения биологических средст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лассификация опасных природных процессов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6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ая характеристика ядерного оружия. Нерадиационные поражающие факторы ядерного взрыва: ударная волна, световое излучение, электромагнитный импульс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нализ аварийного риска. Основные источники и виды риска, подлежащие оценке. Этапы анализа аварийного риск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7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никающая радиация. Лучевая болезнь. Радиоактивное заражение.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иповые аварии на объектах, опасных в химическом и радиационном отношении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8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нятие радиационного терроризма. Характеристика средств применения радиационных агентов. Защита населе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Характеристика аварий на химически опасных объектах. Химически опасные объекты Волгоградского регион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9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нятие об оружии на новых физических принципах. Лазерное оружие. Радиологическое оружие. Биохимическое оружие.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овые и организационные основы обеспечения защиты населения и территорий в ЧС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0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нятие о несмертельном оружии: радиочастотное, акустическое и иммобилизующе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ожение о декларации безопасности промышленного объект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1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ципы защиты населения и территорий от чрезвычайных ситуаций. Российская система предупреждения и ликвидации чрезвычайных ситуаций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ценка химической обстановки на объектах, имеющих АХОВ. Характеристика наиболее распространенных АХОВ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2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истема мониторинга и прогнозирования чрезвычайных ситуаций.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иповые аварии на объектах, опасных в химическом и радиационном отношении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3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ование и оценка химической обстановки. Определение количественных характеристик выбросов и сбросов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овые и организационные основы обеспечения защиты населения и территорий в ЧС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4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ценка химической обстановки на объектах, имеющих АХОВ. Характеристика наиболее распространенных АХ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ожение о декларации безопасности промышленного объект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5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ловия устойчивого развития и безопасности общества при техногенных воздействиях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Характеристика аварий на химически опасных объектах. Химически опасные объекты Волгоградского регион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производственного травматизма статистически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е практической части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ей анализа травматизма является установление причин и закономерностей, которые вызвали появление несчастных случаев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ческий метод основан на изучении причин травматизма по документам, регистрирующим уже свершившиеся факты несчастных случаев (акты по форме Н-1, листки нетрудоспособности) за определенный период времени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метод позволяет получить сравнительную динамику травматизма по участкам, цехам, предприятиям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анализ несчастных случаев по видам работ, анализируются сведения о пострадавших (профессия, стаж, возраст), данные о времени происшествия (месяц года, день недели, смена, час рабочего дня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уровня травматизма пользуются относительными статистическими показателями частоты и тяжести травма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коэффициент частоты (К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коэффициент тяжести (К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общий коэффициент травматизма (К общ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роить график распределения коэффициентов частот по времени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роить график распределения коэффициентов частот по-кварт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роить диаграмму в процентах распределения травм в зависим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места локализации на теле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характера трав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стаж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оставить акт формы Н-1, в котором указать причины несчастного случая и мероприятия по его предупреж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делать выводы о причинах травм.</w:t>
      </w:r>
      <w:r>
        <w:br w:type="page"/>
      </w:r>
    </w:p>
    <w:p>
      <w:pPr>
        <w:pStyle w:val="Normal"/>
        <w:spacing w:lineRule="auto" w:line="360" w:before="0" w:after="0"/>
        <w:ind w:firstLine="454"/>
        <w:rPr/>
      </w:pPr>
      <w:r>
        <w:rPr/>
        <w:t>Таблица 1 – Исходные данные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21"/>
        <w:gridCol w:w="709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1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2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3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4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5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20</w:t>
            </w:r>
          </w:p>
        </w:tc>
      </w:tr>
      <w:tr>
        <w:trPr>
          <w:trHeight w:val="198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диль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ка ш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ш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уль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Ц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ч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рав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мен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яц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характеру трав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ическ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ческие ож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мические ож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четом локал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ж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2-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 xml:space="preserve"> 5-</w:t>
            </w:r>
            <w:r>
              <w:rPr>
                <w:rFonts w:cs="Times New Roman" w:ascii="Times New Roman" w:hAnsi="Times New Roman"/>
              </w:rPr>
              <w:t xml:space="preserve">ти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Матус Л.И. Конспект лекций по курсу «Техника защиты окружающей среды». Защита атмосферы: учеб. пособие /Л.И. Матус, Е.В. Баева; - Волгоград: ВолгГТУ, 2013. - 100 с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Баева Е.В. Прогнозирование чрезвычайных ситуаций на химико-технологических объектах: учеб. пособие /Е.В. Баева. - Волгоград: ВолгГТУ, 2009. – 57 c. 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Баева Е.В. Конспект лекций и задания для контрольной работы: учеб. пособие / Е.В. Баева. – Волгоград; ИУНЛ ВолгГТУ, 2010. – 116 с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Субботин В.Е. ОВОС и проектные исследования производств : учеб. пособие /В.Е. Субботин, Л.В. Гречишникова; ВолгГТУ. - Волгоград: ВолгГТУ, 2008. - 104 с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Субботин В.Е. Устойчивость работы предприятий в чрезвычайных ситуациях: учеб. пособие /В.Е. Субботин, Л.В. Гречишников; ВолгГТУ. - Волгоград: РПК «Политехник», 2003. - 97 с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Субботин В.Е. Чрезвычайные ситуации на объектах с химической технологией: учеб. пособие /В.Е. Субботин, Е.В. Баева; ВолгГТУ. - Волгоград: ВолгГТУ, 1996. - 105 с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убботин В.Е. Чрезвычайные ситуации на объектах ядерного топливного цикла: учеб. пособие /В.Е. Субботин, Е.В. Баева; ВолгГТУ. - Волгоград: ВолгГТУ, 1997. - 117 с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омышленной экологии и безопасности жизнедеятельности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дисциплине «Защита окружающей среды в чрезвычайных ситуациях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 (ка)_____________________</w:t>
      </w:r>
    </w:p>
    <w:p>
      <w:pPr>
        <w:pStyle w:val="Normal"/>
        <w:spacing w:lineRule="auto" w:line="36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_______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(а): д.б.н., профессор кафедры ПЭБЖ</w:t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а Г.А. __________________________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тена / не зачтена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0_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Н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пись, фамилия, инициалы 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_______"__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 N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несчастном случае на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Дата и время несчастного случ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число, месяц, год и время происшествия несчастного случая, количество полных часов от начала работы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рганизация (работодатель), работником которой является (являлся) пострадавш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, место нахождения, юридический адре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домственная и отраслевая принадлежность /ОКОНХ основного ви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ятельности/; фамилия, инициалы работодателя -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структурного подразделения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рганизация, направившая работника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,  место нахождения, юридический адрес, отраслевая принадле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Лица, проводившие расследование несчастного случ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нициалы, должности и место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Сведения о пострадавш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милия, имя, отчество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 (мужской, женский)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рождения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ый статус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ия (должность)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ж работы, при выполнении которой произошел несчастный случай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исло полных лет и месяце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м числе в данной организации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исло полных лет и месяце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Сведения о проведении инструктажей и обучения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одный инструктаж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руктаж на рабочем месте /первичный, повторный, внеплановый, целевой/ по профессии или виду работы, при выполнении которой произошел несчастный случай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жировка: с «__»_______________ 20__ г. по «__»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если не проводилась - указа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по охране труда по профессии или виду работы, при  выполнении которой произошел несчастный случай: с «__»_______________ 20__ г. по «__»__________ 20__ г.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если не проводилось - указа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рка знаний по охране труда по профессии или виду работы, при выполнении которой произошел несчастный случай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исло, месяц, год, N протоко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Краткая характеристика места (объекта), где произошел несчастный случай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раткое описание места происшествия с указанием опасных и (или) вредных производственных факторов со ссылкой на сведения, содержащиеся в протоколе осмотра места несчастного случ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рудование, использование которого привело к несчастному случаю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, тип, марка, год выпуска, организация-изготовит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Обстоятельства несчастного случая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раткое изложение обстоятельств, предшествовавших несчастному случаю, описание событий и действий пострадавшего и других лиц, связанных с несчастным случаем, и другие сведения, установленные в ходе расследо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Вид происшествия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Характер полученных повреждений и орган, подвергшийся повреждению, медицинское заключение о тяжести повреждения здоровья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Нахождение пострадавшего в состоянии алкогольного или наркотического опьянения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ет, да - указать состояние и степень опьянения в соответствии с заключением по результатам свидетельствования, проведенного в установленном порядк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Очевидцы несчастного случа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нициалы, постоянное место жительства, домашни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Причины несчастного случая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основную и сопутствующие причины несчастного случая со ссылками на нарушенные требования законодательных и иных нормативных правовых актов, локальных нормативных ак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Лица, допустившие нарушение требований охраны труда: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нициалы, должность (профессия) с указанием требований законодательных, иных нормативных правовых и локальных нормативных актов, предусматривающих их ответственность за нарушения, явившиеся причинами несчастного случая, указанными в п.9 настоящего акта; при установлении факта грубой неосторожности пострадавшего указать степень его вины в процента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(работодатель), работниками которой являются данные лица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,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Мероприятия по устранению причин несчастного случая, сроки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и лиц, проводивших                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следование несчастного случая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и, инициалы, дата)</w:t>
      </w:r>
    </w:p>
    <w:sectPr>
      <w:footerReference w:type="default" r:id="rId3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22:00Z</dcterms:created>
  <dc:creator>Галина</dc:creator>
  <dc:description/>
  <cp:keywords/>
  <dc:language>en-US</dc:language>
  <cp:lastModifiedBy>Галина</cp:lastModifiedBy>
  <cp:lastPrinted>2017-02-15T18:31:00Z</cp:lastPrinted>
  <dcterms:modified xsi:type="dcterms:W3CDTF">2017-03-05T04:00:00Z</dcterms:modified>
  <cp:revision>6</cp:revision>
  <dc:subject/>
  <dc:title/>
</cp:coreProperties>
</file>