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 w:val="26"/>
        </w:rPr>
      </w:pPr>
      <w:r>
        <w:rPr>
          <w:sz w:val="26"/>
        </w:rPr>
        <w:t>Задание для гр. МЗБ-392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sz w:val="26"/>
        </w:rPr>
        <w:t>по дисциплине «</w:t>
      </w:r>
      <w:r>
        <w:rPr>
          <w:rFonts w:eastAsia="TimesNewRoman;MS Mincho"/>
          <w:spacing w:val="-6"/>
        </w:rPr>
        <w:t>Специальные процессы химической технологии, нефтехимии и биотехнологии</w:t>
      </w:r>
      <w:r>
        <w:rPr>
          <w:sz w:val="26"/>
        </w:rPr>
        <w:t>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21"/>
        <w:rPr/>
      </w:pPr>
      <w:r>
        <w:rPr/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введение, основной текст по индивидуальному заданию и список использованной литературы (2-5 источника).</w:t>
      </w:r>
    </w:p>
    <w:p>
      <w:pPr>
        <w:pStyle w:val="Normal"/>
        <w:shd w:fill="FFFFFF" w:val="clear"/>
        <w:ind w:firstLine="709"/>
        <w:jc w:val="both"/>
        <w:rPr>
          <w:rFonts w:eastAsia="TimesNewRomanPSMT;Times New Roman"/>
          <w:bCs/>
          <w:sz w:val="28"/>
          <w:szCs w:val="24"/>
        </w:rPr>
      </w:pPr>
      <w:r>
        <w:rPr>
          <w:rFonts w:eastAsia="TimesNewRomanPSMT;Times New Roman"/>
          <w:bCs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РИМЕР РАСЧЕТА смотрите на стр. 143 в книге:</w:t>
      </w:r>
      <w:r>
        <w:rPr>
          <w:bCs/>
          <w:sz w:val="28"/>
        </w:rPr>
        <w:t xml:space="preserve"> Павлов, К. Ф. Примеры и задачи по курсу процессов и аппаратов химической технологии [Текст] : учеб. пособие для вузов / К. Ф. Павлов, П. Г. Романков, А. А. Носков ; под ред. П. Г. Романкова. - 9-е изд., перераб. и доп. - Л. : Химия, 1987. - 560 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Таблица 1 – Перечень основной и дополнительной литературы по дисциплине</w:t>
      </w:r>
    </w:p>
    <w:p>
      <w:pPr>
        <w:pStyle w:val="21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асаткин, А. Г. Основные процессы и аппараты химической технологии [Текст] : учеб. для вузов / А. Г. Касаткин. - Изд. 14-е, стер. - М. : Альянс, 2008. - 750 с. - ISBN 978-5-903034-33-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ые процессы и аппараты химической технологии [Текст] : пособие по проектированию / под ред. Ю. И. Дытнерского. - 4-е изд., стер. - М. : Альянс, 2008. - 494 с. - ISBN 978-5-903034-35-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щая химическая технология. Методология проектирования химико-технологических процессов [Электронный ресурс] : учебник / И. М. Кузнецова [и др.] ; под ред. Х. Э. Харлампиди. - 2-е изд., перераб. - Санкт-Петербург : Лань, 2013. - 447 с. - ISBN 978-5-8114-1478-9. - (ЭБС "Лань"). - Режим доступа: </w:t>
            </w:r>
            <w:r>
              <w:rPr>
                <w:bCs/>
                <w:sz w:val="20"/>
                <w:u w:val="single"/>
              </w:rPr>
              <w:t>http://e.lanbook.com/view/book/37357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Баранов, Д. А. Процессы и аппараты химической технологии [Электронный ресурс] : учеб. пособие / Д. А. Баранов. - Санкт-Петерберг : Лань, 2016. - 408с. - (Учебники для вузов. Специальная литература.). - ISBN 978-5-8114-2295-1. - (ЭБС "Лань"). – Режимдоступа: </w:t>
            </w:r>
            <w:r>
              <w:rPr>
                <w:bCs/>
                <w:sz w:val="20"/>
                <w:u w:val="single"/>
              </w:rPr>
              <w:t>https://e.lanbook.com/book/87568#bo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Cs/>
                <w:sz w:val="20"/>
              </w:rPr>
              <w:t xml:space="preserve">Смирнов, Н. Н. Альбом типовой химической аппаратуры (принципиальные схемы аппаратов) [Электронный ресурс] : учеб. пособие / Н. Н. Смирнов, В. М. Барабаш, К. А. Карпов ; под общ. ред. Н.Н. Смирнова. - 3-е изд., стер. - Санкт-Петербург : Лань, 2017. - 84 с. - (Учебники для вузов. Специальная литература). - ISBN 978-5-8114-2485-6. - (ЭБС"Лань"). – Режимдоступа:  </w:t>
            </w:r>
            <w:r>
              <w:rPr>
                <w:bCs/>
                <w:sz w:val="20"/>
                <w:u w:val="single"/>
              </w:rPr>
              <w:t>https://e.lanbook.com/book/91283#book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ытнерский, Ю. И. Процессы и аппараты химической технологии [Текст] : учебник. Ч. 1 : Теоретические основы процессов химической технологии. Гидромеханические и тепловые процессы и аппараты / Ю. И. Дытнерский. - М. : Химия, 2002. - 400 с. - ISBN 5-7245-1231-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ытнерский Ю. И. Процессы и аппараты химической технологии [Текст] : учебник. Ч. 2 : Массообменные процессы и аппараты / Ю. И. Дытнерский. - М. : Химия, 2002. - 368 с. - ISBN 5-7245-1232-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авлов, К. Ф. Примеры и задачи по курсу процессов и аппаратов химической технологии [Текст] : учеб. пособие для вузов / К. Ф. Павлов, П. Г. Романков, А. А. Носков ; под ред. П. Г. Романкова. - 9-е изд., перераб. и доп. - Л. : Химия, 1987. - 56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Голованчиков, А. Б. Интенсификация работы шнековых машин [Текст] : учеб. пособие / А. Б. Голованчиков, А. А. Шагарова ; ВолгГТУ. - Волгоград : ВолгГТУ, 2015. - 67 с. - ISBN 978-5-9948-1953-1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spacing w:val="-12"/>
        </w:rPr>
        <w:t>Таблица 2 – Перечень Интернет-ресурсов, необходимых для освоения дисцип</w:t>
      </w:r>
      <w:r>
        <w:rPr/>
        <w:t>лины</w:t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19"/>
        <w:gridCol w:w="3644"/>
      </w:tblGrid>
      <w:tr>
        <w:trPr>
          <w:trHeight w:val="4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ресур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рес (ссылка на ресурс)</w:t>
            </w:r>
          </w:p>
        </w:tc>
      </w:tr>
      <w:tr>
        <w:trPr>
          <w:trHeight w:val="2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ЭБС ВолгГТ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Cs w:val="28"/>
                </w:rPr>
                <w:t>library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</w:rPr>
                <w:t>vstu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</w:rPr>
                <w:t>ru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Cs w:val="28"/>
                </w:rPr>
                <w:t>ebsvstu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8"/>
                <w:lang w:val="ru-RU"/>
              </w:rPr>
              <w:t>БнД ВИНИ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8"/>
                </w:rPr>
                <w:t>http://www2.viniti.ru/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ЭБС "Лань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8"/>
                </w:rPr>
                <w:t>http://e.lanbook.com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бс «Юрайт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8"/>
                </w:rPr>
                <w:t>https://biblio-online.ru</w:t>
              </w:r>
            </w:hyperlink>
          </w:p>
        </w:tc>
      </w:tr>
    </w:tbl>
    <w:p>
      <w:pPr>
        <w:pStyle w:val="Normal"/>
        <w:spacing w:before="0" w:after="12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Таблица 3 – Перечень периодических изданий, рекомендуемых для освоения дисцип</w:t>
      </w:r>
      <w:r>
        <w:rPr/>
        <w:t>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47"/>
        <w:gridCol w:w="1511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иодического из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научных статей «Известия ВолгГТУ» серия «Реология, процессы и аппараты химической технолог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Химическая промышленность сегодн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Вестник химической промышленност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 Казанского технологического университет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Ц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о нау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высш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Российской Федерации</w:t>
      </w:r>
    </w:p>
    <w:p>
      <w:pPr>
        <w:pStyle w:val="1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MS Mincho"/>
          <w:spacing w:val="-6"/>
          <w:sz w:val="28"/>
        </w:rPr>
        <w:t>Специальные процессы химической технологии, нефтехимии и биотехнологи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МЗБ-392С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 2019 г.</w:t>
      </w:r>
    </w:p>
    <w:p>
      <w:pPr>
        <w:pStyle w:val="Heading1"/>
        <w:spacing w:lineRule="auto" w:line="240" w:before="0" w:after="360"/>
        <w:ind w:firstLine="851"/>
        <w:rPr/>
      </w:pPr>
      <w:r>
        <w:rPr>
          <w:color w:val="FF0000"/>
          <w:szCs w:val="28"/>
        </w:rPr>
        <w:t xml:space="preserve">Индивидуальные задания </w:t>
      </w:r>
      <w:r>
        <w:rPr>
          <w:b w:val="false"/>
          <w:bCs w:val="false"/>
          <w:color w:val="FF0000"/>
          <w:szCs w:val="28"/>
        </w:rPr>
        <w:t>состоят из двух частей: в 1-й – теоретический вопрос; во 2-й – расчет пенного газопромывателя.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1 (</w:t>
      </w:r>
      <w:r>
        <w:rPr>
          <w:sz w:val="24"/>
          <w:szCs w:val="24"/>
        </w:rPr>
        <w:t>Айткалиева Дарья Федоровн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Схема, описание, принцип работы, достоинства и недостатки: Молотковая дробил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</w:t>
      </w:r>
      <w:r>
        <w:rPr>
          <w:b/>
          <w:bCs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30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63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8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2 (</w:t>
      </w:r>
      <w:r>
        <w:rPr>
          <w:sz w:val="24"/>
          <w:szCs w:val="24"/>
        </w:rPr>
        <w:t>Александров Дмитрий Евгенье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Схема, описание, принцип работы, достоинства и недостатки: Щековая дробилк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35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70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5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3 (</w:t>
      </w:r>
      <w:r>
        <w:rPr>
          <w:sz w:val="24"/>
          <w:szCs w:val="24"/>
        </w:rPr>
        <w:t>Афутин Александр Александро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Барабанный грох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40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55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2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4 (</w:t>
      </w:r>
      <w:r>
        <w:rPr>
          <w:sz w:val="24"/>
          <w:szCs w:val="24"/>
        </w:rPr>
        <w:t>Басенко Никита Анатолье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bCs/>
        </w:rPr>
        <w:t>1</w:t>
      </w:r>
      <w:r>
        <w:rPr/>
        <w:t xml:space="preserve"> Схема, описание, принцип работы, достоинства и недостатки: Спиральный классификатор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42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60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4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5 (</w:t>
      </w:r>
      <w:r>
        <w:rPr>
          <w:sz w:val="24"/>
          <w:szCs w:val="24"/>
        </w:rPr>
        <w:t>Бебих Андрей Александро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Пенный газопромыв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</w:t>
      </w:r>
      <w:r>
        <w:rPr>
          <w:b/>
          <w:bCs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45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48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21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6 (</w:t>
      </w:r>
      <w:r>
        <w:rPr>
          <w:sz w:val="24"/>
          <w:szCs w:val="24"/>
        </w:rPr>
        <w:t>Бутенко Николай Валерье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Сепарация в горизонтальном и вертикальном потоке жидк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</w:t>
      </w:r>
      <w:r>
        <w:rPr>
          <w:b/>
          <w:bCs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48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59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7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7 (</w:t>
      </w:r>
      <w:r>
        <w:rPr>
          <w:sz w:val="24"/>
          <w:szCs w:val="24"/>
        </w:rPr>
        <w:t>Дубовой Ярослав Сергее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Воздушно-проходной сепара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50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72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25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8 (</w:t>
      </w:r>
      <w:r>
        <w:rPr>
          <w:sz w:val="24"/>
          <w:szCs w:val="24"/>
        </w:rPr>
        <w:t>Ковалёв Максим Константино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Воздушно-циркуляционный сепаратор.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-360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52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62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9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9 (</w:t>
      </w:r>
      <w:r>
        <w:rPr>
          <w:sz w:val="24"/>
          <w:szCs w:val="24"/>
        </w:rPr>
        <w:t>Козловцев Вадим Александро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Мембранный фильтр-пресс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10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70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22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10 (</w:t>
      </w:r>
      <w:r>
        <w:rPr>
          <w:sz w:val="24"/>
          <w:szCs w:val="24"/>
        </w:rPr>
        <w:t>Кривов Александр Алексеевич</w:t>
      </w:r>
      <w:r>
        <w:rPr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Схема, описание, принцип работы, достоинства и недостатки: Трубчатый фильтрующий элемент с внутренней мембраной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15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64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5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40" w:before="0" w:after="0"/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11 (</w:t>
      </w:r>
      <w:r>
        <w:rPr>
          <w:sz w:val="24"/>
          <w:szCs w:val="24"/>
        </w:rPr>
        <w:t>Мавлютов Рамиль Рафаэльевич</w:t>
      </w:r>
      <w:r>
        <w:rPr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Трубчатый фильтрующий элемент с внешней мембраной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20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57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7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40" w:before="0" w:after="0"/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12 (</w:t>
      </w:r>
      <w:r>
        <w:rPr>
          <w:sz w:val="24"/>
          <w:szCs w:val="24"/>
        </w:rPr>
        <w:t>Панчу Анастасия Петровна</w:t>
      </w:r>
      <w:r>
        <w:rPr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Схема, описание, принцип работы, достоинства и недостатки: Трубчатый фильтрующий элемент с комбинированным расположением мембр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Cs w:val="28"/>
        </w:rPr>
        <w:t>1 Определить основные размеры пенного газопромывателя для очистки от пыли 25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52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9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color w:val="000000"/>
          <w:sz w:val="24"/>
        </w:rPr>
        <w:t>Задание 13 (</w:t>
      </w:r>
      <w:r>
        <w:rPr>
          <w:color w:val="000000"/>
          <w:sz w:val="24"/>
          <w:szCs w:val="24"/>
        </w:rPr>
        <w:t>Расторгуев</w:t>
      </w:r>
      <w:r>
        <w:rPr>
          <w:sz w:val="24"/>
          <w:szCs w:val="24"/>
        </w:rPr>
        <w:t xml:space="preserve"> Михаил Викторович</w:t>
      </w:r>
      <w:r>
        <w:rPr>
          <w:color w:val="FF0000"/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8"/>
          <w:szCs w:val="28"/>
        </w:rPr>
        <w:t xml:space="preserve">1 </w:t>
      </w:r>
      <w:r>
        <w:rPr>
          <w:spacing w:val="-8"/>
          <w:szCs w:val="28"/>
        </w:rPr>
        <w:t>Понятие процесса классификации, способы классификации, сортирование, грохочение.</w:t>
      </w:r>
    </w:p>
    <w:p>
      <w:pPr>
        <w:pStyle w:val="Normal"/>
        <w:jc w:val="both"/>
        <w:rPr>
          <w:color w:val="FF0000"/>
          <w:spacing w:val="-8"/>
          <w:szCs w:val="28"/>
        </w:rPr>
      </w:pPr>
      <w:r>
        <w:rPr>
          <w:color w:val="FF0000"/>
          <w:spacing w:val="-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Cs w:val="28"/>
        </w:rPr>
        <w:t>1 Определить основные размеры пенного газопромывателя для очистки от пыли 22000 м</w:t>
      </w:r>
      <w:r>
        <w:rPr>
          <w:szCs w:val="28"/>
          <w:vertAlign w:val="superscript"/>
        </w:rPr>
        <w:t>3</w:t>
      </w:r>
      <w:r>
        <w:rPr>
          <w:szCs w:val="28"/>
        </w:rPr>
        <w:t>/ч газа при 40 °С. Запыленность газа на входе в аппарат с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= 0,018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color w:val="000000"/>
          <w:sz w:val="24"/>
        </w:rPr>
        <w:t>Задание 14 (</w:t>
      </w:r>
      <w:r>
        <w:rPr>
          <w:color w:val="000000"/>
          <w:sz w:val="24"/>
          <w:szCs w:val="24"/>
        </w:rPr>
        <w:t>Романенко</w:t>
      </w:r>
      <w:r>
        <w:rPr>
          <w:sz w:val="24"/>
          <w:szCs w:val="24"/>
        </w:rPr>
        <w:t xml:space="preserve"> Владимир Григорьевич</w:t>
      </w:r>
      <w:r>
        <w:rPr>
          <w:color w:val="FF0000"/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b/>
          <w:bCs/>
          <w:color w:val="FF0000"/>
          <w:szCs w:val="28"/>
        </w:rPr>
        <w:t xml:space="preserve"> </w:t>
      </w:r>
      <w:r>
        <w:rPr>
          <w:szCs w:val="28"/>
        </w:rPr>
        <w:t xml:space="preserve">Понятие просеивания, производительность просеивания сита, эффективность просеивания, нумерация сит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Cs w:val="28"/>
        </w:rPr>
        <w:t>1 Определить основные размеры пенного газопромывателя для очистки от пыли 17000 м</w:t>
      </w:r>
      <w:r>
        <w:rPr>
          <w:szCs w:val="28"/>
          <w:vertAlign w:val="superscript"/>
        </w:rPr>
        <w:t>3</w:t>
      </w:r>
      <w:r>
        <w:rPr>
          <w:szCs w:val="28"/>
        </w:rPr>
        <w:t>/ч газа при 50 °С. Запыленность газа на входе в аппарат с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= 0,019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нормальных условиях), степень очистки 0,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color w:val="000000"/>
          <w:sz w:val="24"/>
        </w:rPr>
        <w:t>Задание 15 (</w:t>
      </w:r>
      <w:r>
        <w:rPr>
          <w:color w:val="000000"/>
          <w:sz w:val="24"/>
          <w:szCs w:val="24"/>
        </w:rPr>
        <w:t>Солодовников</w:t>
      </w:r>
      <w:r>
        <w:rPr>
          <w:sz w:val="24"/>
          <w:szCs w:val="24"/>
        </w:rPr>
        <w:t xml:space="preserve"> Алексей Сергеевич</w:t>
      </w:r>
      <w:r>
        <w:rPr>
          <w:color w:val="FF0000"/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Мембранная технология, основные понятия. Движущая сила мембранного процесс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Cs w:val="28"/>
        </w:rPr>
        <w:t>1 Определить основные размеры пенного газопромывателя для очистки от пыли 12000 м</w:t>
      </w:r>
      <w:r>
        <w:rPr>
          <w:szCs w:val="28"/>
          <w:vertAlign w:val="superscript"/>
        </w:rPr>
        <w:t>3</w:t>
      </w:r>
      <w:r>
        <w:rPr>
          <w:szCs w:val="28"/>
        </w:rPr>
        <w:t>/ч газа при 60 °С. Запыленность газа на входе в аппарат с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= 0,019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color w:val="000000"/>
          <w:sz w:val="24"/>
        </w:rPr>
        <w:t>Задание 16 (</w:t>
      </w:r>
      <w:r>
        <w:rPr>
          <w:color w:val="000000"/>
          <w:sz w:val="24"/>
          <w:szCs w:val="24"/>
        </w:rPr>
        <w:t>Суховерхов Вадим Олегович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pacing w:val="-16"/>
          <w:szCs w:val="28"/>
        </w:rPr>
      </w:pPr>
      <w:r>
        <w:rPr>
          <w:b/>
          <w:bCs/>
          <w:szCs w:val="28"/>
        </w:rPr>
        <w:t>1</w:t>
      </w:r>
      <w:r>
        <w:rPr>
          <w:bCs/>
          <w:szCs w:val="28"/>
        </w:rPr>
        <w:t xml:space="preserve"> </w:t>
      </w:r>
      <w:r>
        <w:rPr>
          <w:szCs w:val="28"/>
        </w:rPr>
        <w:t>Классификация способов измельчения, выбор способа измельчения.</w:t>
      </w:r>
    </w:p>
    <w:p>
      <w:pPr>
        <w:pStyle w:val="Normal"/>
        <w:jc w:val="both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Cs w:val="28"/>
        </w:rPr>
        <w:t>1 Определить основные размеры пенного газопромывателя для очистки от пыли 18000 м</w:t>
      </w:r>
      <w:r>
        <w:rPr>
          <w:szCs w:val="28"/>
          <w:vertAlign w:val="superscript"/>
        </w:rPr>
        <w:t>3</w:t>
      </w:r>
      <w:r>
        <w:rPr>
          <w:szCs w:val="28"/>
        </w:rPr>
        <w:t>/ч газа при 40 °С. Запыленность газа на входе в аппарат с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= 0,019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color w:val="000000"/>
          <w:sz w:val="24"/>
        </w:rPr>
        <w:t>Задание 17 (</w:t>
      </w:r>
      <w:r>
        <w:rPr>
          <w:color w:val="000000"/>
          <w:sz w:val="24"/>
          <w:szCs w:val="24"/>
        </w:rPr>
        <w:t>Тюнин Алексей Александрович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Способы осуществления многократного непрерывного грохочения, их достоинства и недоста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Cs w:val="28"/>
        </w:rPr>
        <w:t>1 Определить основные размеры пенного газопромывателя для очистки от пыли 32000 м</w:t>
      </w:r>
      <w:r>
        <w:rPr>
          <w:szCs w:val="28"/>
          <w:vertAlign w:val="superscript"/>
        </w:rPr>
        <w:t>3</w:t>
      </w:r>
      <w:r>
        <w:rPr>
          <w:szCs w:val="28"/>
        </w:rPr>
        <w:t>/ч газа при 47 °С. Запыленность газа на входе в аппарат с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= 0,018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color w:val="000000"/>
          <w:sz w:val="24"/>
        </w:rPr>
        <w:t>Задание 18 (</w:t>
      </w:r>
      <w:r>
        <w:rPr>
          <w:color w:val="000000"/>
          <w:sz w:val="24"/>
          <w:szCs w:val="24"/>
        </w:rPr>
        <w:t>Хацаюк Евгений Сергеевич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Преимущества полимерных мембран. Классификация полимерных мембран по назначению и устрой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Cs w:val="28"/>
        </w:rPr>
        <w:t>1 Определить основные размеры пенного газопромывателя для очистки от пыли 47000 м</w:t>
      </w:r>
      <w:r>
        <w:rPr>
          <w:szCs w:val="28"/>
          <w:vertAlign w:val="superscript"/>
        </w:rPr>
        <w:t>3</w:t>
      </w:r>
      <w:r>
        <w:rPr>
          <w:szCs w:val="28"/>
        </w:rPr>
        <w:t>/ч газа при 70 °С. Запыленность газа на входе в аппарат с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= 0,019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нормальных условиях), степень очистки 0,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color w:val="000000"/>
          <w:sz w:val="24"/>
        </w:rPr>
        <w:t>Задание 19 (</w:t>
      </w:r>
      <w:r>
        <w:rPr>
          <w:color w:val="000000"/>
          <w:sz w:val="24"/>
          <w:szCs w:val="24"/>
        </w:rPr>
        <w:t>Шарипов Эдуард Рашидович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Виды полимерных мембран. Динамическая мембрана. Жидкая мембр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Cs w:val="28"/>
        </w:rPr>
        <w:t>1 Определить основные размеры пенного газопромывателя для очистки от пыли 60000 м</w:t>
      </w:r>
      <w:r>
        <w:rPr>
          <w:szCs w:val="28"/>
          <w:vertAlign w:val="superscript"/>
        </w:rPr>
        <w:t>3</w:t>
      </w:r>
      <w:r>
        <w:rPr>
          <w:szCs w:val="28"/>
        </w:rPr>
        <w:t>/ч газа при 65 °С. Запыленность газа на входе в аппарат с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= 0,017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color w:val="000000"/>
          <w:sz w:val="24"/>
        </w:rPr>
        <w:t>Задание 20 (</w:t>
      </w:r>
      <w:r>
        <w:rPr>
          <w:color w:val="000000"/>
          <w:sz w:val="24"/>
          <w:szCs w:val="24"/>
        </w:rPr>
        <w:t>Щелкунов Алексей Владимирович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1 </w:t>
      </w:r>
      <w:r>
        <w:rPr>
          <w:szCs w:val="28"/>
        </w:rPr>
        <w:t>Процесс микрофильтрации (привести пример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Cs w:val="28"/>
        </w:rPr>
        <w:t>1 Определить основные размеры пенного газопромывателя для очистки от пыли 62000 м</w:t>
      </w:r>
      <w:r>
        <w:rPr>
          <w:szCs w:val="28"/>
          <w:vertAlign w:val="superscript"/>
        </w:rPr>
        <w:t>3</w:t>
      </w:r>
      <w:r>
        <w:rPr>
          <w:szCs w:val="28"/>
        </w:rPr>
        <w:t>/ч газа при 70 °С. Запыленность газа на входе в аппарат с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= 0,018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color w:val="000000"/>
          <w:sz w:val="24"/>
        </w:rPr>
        <w:t>Задание 21 (</w:t>
      </w:r>
      <w:r>
        <w:rPr>
          <w:color w:val="000000"/>
          <w:sz w:val="24"/>
          <w:szCs w:val="24"/>
        </w:rPr>
        <w:t>Куранов Александр Геннадиевич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1 </w:t>
      </w:r>
      <w:r>
        <w:rPr>
          <w:szCs w:val="28"/>
        </w:rPr>
        <w:t>Процесс ультрафильтрации (привести пример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Cs w:val="28"/>
        </w:rPr>
        <w:t>1 Определить основные размеры пенного газопромывателя для очистки от пыли 70000 м</w:t>
      </w:r>
      <w:r>
        <w:rPr>
          <w:szCs w:val="28"/>
          <w:vertAlign w:val="superscript"/>
        </w:rPr>
        <w:t>3</w:t>
      </w:r>
      <w:r>
        <w:rPr>
          <w:szCs w:val="28"/>
        </w:rPr>
        <w:t>/ч газа при 50 °С. Запыленность газа на входе в аппарат с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= 0,017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важаемые студенты</w:t>
      </w:r>
      <w:r>
        <w:rPr>
          <w:color w:val="FF0000"/>
          <w:sz w:val="28"/>
          <w:szCs w:val="28"/>
        </w:rPr>
        <w:t xml:space="preserve">, для успешной сдачи зачета, 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оставьте краткий конспект по вопросам, приведенным ниже. Много полезной информации можно найти  в </w:t>
      </w:r>
      <w:r>
        <w:rPr>
          <w:b/>
          <w:bCs/>
          <w:color w:val="FF0000"/>
          <w:sz w:val="28"/>
          <w:szCs w:val="28"/>
        </w:rPr>
        <w:t xml:space="preserve">Интернете, </w:t>
      </w:r>
      <w:r>
        <w:rPr>
          <w:color w:val="FF0000"/>
          <w:sz w:val="28"/>
          <w:szCs w:val="28"/>
        </w:rPr>
        <w:t>скопировав необходимую информацию</w:t>
      </w:r>
      <w:r>
        <w:rPr>
          <w:b/>
          <w:bCs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r>
        <w:rPr/>
        <w:t>Вопросы для самоподготовки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220" w:leader="none"/>
        </w:tabs>
        <w:suppressAutoHyphens w:val="false"/>
        <w:rPr/>
      </w:pPr>
      <w:r>
        <w:rPr>
          <w:spacing w:val="-16"/>
          <w:szCs w:val="28"/>
          <w:lang w:eastAsia="ru-RU"/>
        </w:rPr>
        <w:t>Механические процессы. Понятие измельчения, назначение процессов измельчения, выбор способа измель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Теоретические основы процесса измельчения. Понятие степени измельчения, классификация процессов измельчения по размерам кусков твердого материала и степени измель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Классификация способов измельчения, выбор способа измель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Понятие процесса классификации, способы классификации, сортирование, грохо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zCs w:val="28"/>
        </w:rPr>
        <w:t>Мокрая очистка газов</w:t>
      </w:r>
      <w:r>
        <w:rPr>
          <w:spacing w:val="-1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Понятие просеивания, производительность просеивания сита, эффективность просеивания, нумерация сит. Способы осуществления многократного непрерывного грохочения, их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Гидравлическая сепарация, закон Стокса, скорость осаждения, критерии подобия Архимеда, Лященко и Рейнольд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>
          <w:spacing w:val="-16"/>
          <w:szCs w:val="28"/>
        </w:rPr>
      </w:pPr>
      <w:r>
        <w:rPr>
          <w:spacing w:val="-16"/>
          <w:szCs w:val="28"/>
        </w:rPr>
        <w:t>Воздушная сепарация, расчет цикл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Мембранная технология, основные понятия. Движущая сила мембран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>
          <w:spacing w:val="-16"/>
          <w:szCs w:val="28"/>
        </w:rPr>
      </w:pPr>
      <w:r>
        <w:rPr>
          <w:spacing w:val="-16"/>
          <w:szCs w:val="28"/>
        </w:rPr>
        <w:t xml:space="preserve">Классификация мембранных процессов на основе среднего размера п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 xml:space="preserve">Принципиальные отличия мембранных процессов. </w:t>
      </w:r>
      <w:r>
        <w:rPr>
          <w:szCs w:val="28"/>
        </w:rPr>
        <w:t>Преимущества полимерных мембран. Классификация полимерных мембран по назначению и 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>
          <w:szCs w:val="28"/>
        </w:rPr>
      </w:pPr>
      <w:r>
        <w:rPr>
          <w:szCs w:val="28"/>
        </w:rPr>
        <w:t>Мембранная технология, основные понятия. Виды полимерных мембран. Динамическая мембрана. Жидкая мемб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>
          <w:szCs w:val="28"/>
        </w:rPr>
      </w:pPr>
      <w:r>
        <w:rPr>
          <w:szCs w:val="28"/>
        </w:rPr>
        <w:t xml:space="preserve">Процесс микрофильтрации, ультрафильтрации и обратного осмоса.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онструкции аппаратов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хема, описание, принцип работы, достоинства и недостатк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олотковая дробил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Щековая дробил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арабанный грохот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иральный классификатор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нный газопромыватель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епарация в горизонтальном и вертикальном потоке жидкост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здушно-проходной сепаратор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здушно-циркуляционный сепаратор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мбранный фильтр-прес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рубчатый фильтрующий элемент с внутренней мембран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рубчатый фильтрующий элемент с внешней мембра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Трубчатый фильтрующий элемент с комбинированным расположением мембран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19" w:firstLine="691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vstu.ru/ebsvstu" TargetMode="External"/><Relationship Id="rId3" Type="http://schemas.openxmlformats.org/officeDocument/2006/relationships/hyperlink" Target="http://www2.viniti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elibrary.ru/title_about.asp?id=76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4:00Z</dcterms:created>
  <dc:creator>Персональный</dc:creator>
  <dc:description/>
  <cp:keywords/>
  <dc:language>en-US</dc:language>
  <cp:lastModifiedBy>App</cp:lastModifiedBy>
  <cp:lastPrinted>2013-10-23T13:40:00Z</cp:lastPrinted>
  <dcterms:modified xsi:type="dcterms:W3CDTF">2019-10-23T15:50:00Z</dcterms:modified>
  <cp:revision>82</cp:revision>
  <dc:subject/>
  <dc:title>Задание 1 (                                          )</dc:title>
</cp:coreProperties>
</file>