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основной и дополнительной литературы по дисциплин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ашины и аппараты химических производств [Текст] : учеб. пособие / А. С. Тимонин [и др.]. - Калуга : Изд-во Н. Ф. Бочкаревой, 2008. - 871 с.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978-5-89552-227-1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  <w:lang w:val="ru-RU"/>
              </w:rPr>
              <w:t xml:space="preserve">Расчет и конструирование машин и аппаратов химических производств [Текст] : примеры и задачи / под ред. М. Ф. Михалева. - 2-е изд., испр. и доп. - М. : ТИД "Арис", 2010. - 306, [3] с. - </w:t>
            </w:r>
            <w:r>
              <w:rPr>
                <w:bCs/>
                <w:sz w:val="22"/>
                <w:szCs w:val="22"/>
              </w:rPr>
              <w:t>ISBN</w:t>
            </w:r>
            <w:r>
              <w:rPr>
                <w:bCs/>
                <w:sz w:val="22"/>
                <w:szCs w:val="22"/>
                <w:lang w:val="ru-RU"/>
              </w:rPr>
              <w:t xml:space="preserve"> 978-5-904673-05-5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Теплонасосные установки в отраслях агропромышленного комплекса [Текст] : учебник / Б. С. Бабакин, А. Э. Суслов, Ю. А. Фатыхов, В. Н. Эрлихман ; под ред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. А. Фатыхова. - Санкт-Петербург : Лань, 2014. - 327 с. - ISBN 978-5-8114-1435-2.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ашины и аппараты химических производств [Текст] : учебник / [А. С. Тимонин, Б. Г. Балдин, В. Я. Борщев [и др.] ; под ред. А. С. Тимонина. - Калуга : Ноосфера, 2014. - 854 с. - (Для высшей школы).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978-5-905856-86-0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никаров, И. 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счеты машин и аппаратов химических производств и нефтегазопереработки (примеры и задачи) [Электронный ресурс] : учеб. пособие / И. И. Поникаров, С. И. Поникаров, С. В. Рачковский. - 2-е изд., стер. - Санкт-Петербург : Лань, 2017. - 716 с. - (Учебники для вызов. Специальная литература.).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978-5-8114-2383-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ЭБС "Лань"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жим доступ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91879#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boo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никаров, И. 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ашины и аппараты химических производств и нефтегазопереработки [Электронный ресурс] : учебник / И. И. Поникаров, М. Г. Гайнуллин. - 3-е изд., стер. - Санкт-Петербург : Лань, 2017. - 604 с. - (Учебники для вузов. Специальная литература).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978-5-8114-2382-8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ЭБС "Лань"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жим доступ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ttp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lanboo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o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boo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/91289#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boo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мирнов, Н. Н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льбом типовой химической аппаратуры (принципиальные схемы аппаратов) [Электронный ресурс] : учеб. пособие / Н. Н. Смирнов, В. М. Барабаш, К. А. Карпов ; под общ. ред. Н.Н. Смирнова. - 3-е изд., стер. - Санкт-Петербург : Лань, 2017. - 84 с. - (Учебники для вузов. Специальная литература).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978-5-8114-2485-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ЭБС "Лань"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жим доступ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91283#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boo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ембель, А. С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 xml:space="preserve">Сборник задач и проблемных ситуаций по технологии переработки пластмасс [Текст] : учеб. пособие для сред. спец. учеб. завед. / А. С. Шембель, О. М. Антипина. - Л. : Химия, 1990. - 271, [1]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хин, О. Х.</w:t>
            </w:r>
            <w:r>
              <w:rPr>
                <w:bCs/>
                <w:sz w:val="22"/>
                <w:szCs w:val="22"/>
              </w:rPr>
              <w:t>  </w:t>
            </w:r>
            <w:r>
              <w:rPr>
                <w:bCs/>
                <w:sz w:val="22"/>
                <w:szCs w:val="22"/>
                <w:lang w:val="ru-RU"/>
              </w:rPr>
              <w:t xml:space="preserve">Теплообменные аппараты [Текст] : учеб. пособие / О. Х. Дахин, Н. О. Сиволобова ; ВолгГТУ. - Волгоград : РПК "Политехник", 2006. - 96 с. - </w:t>
            </w:r>
            <w:r>
              <w:rPr>
                <w:bCs/>
                <w:sz w:val="22"/>
                <w:szCs w:val="22"/>
              </w:rPr>
              <w:t>ISBN</w:t>
            </w:r>
            <w:r>
              <w:rPr>
                <w:bCs/>
                <w:sz w:val="22"/>
                <w:szCs w:val="22"/>
                <w:lang w:val="ru-RU"/>
              </w:rPr>
              <w:t xml:space="preserve"> 5-230-04809-3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хин, О. Х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 xml:space="preserve">Сушильные аппараты [Текст] : учеб. пособие / О. Х. Дахин, Н. О. Сиволобова ; ВолгГТУ. - Волгоград : РПК "Политехник", 2006. - 108 с. - </w:t>
            </w:r>
            <w:r>
              <w:rPr>
                <w:bCs/>
                <w:sz w:val="22"/>
                <w:szCs w:val="22"/>
              </w:rPr>
              <w:t>ISBN</w:t>
            </w:r>
            <w:r>
              <w:rPr>
                <w:bCs/>
                <w:sz w:val="22"/>
                <w:szCs w:val="22"/>
                <w:lang w:val="ru-RU"/>
              </w:rPr>
              <w:t xml:space="preserve"> 5-230-04884-0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лованчиков, А. Б.</w:t>
            </w: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  <w:lang w:val="ru-RU"/>
              </w:rPr>
              <w:t xml:space="preserve">Лабораторный практикум по машинам и аппаратам химических производств [Текст] : учеб.-метод. пособие / А. Б. Голованчиков, В. В. Савинов, П. С. Васильев ; ВолгГТУ. - Волгоград : ВолгГТУ, 2016. - 109, [2] с. - </w:t>
            </w:r>
            <w:r>
              <w:rPr>
                <w:bCs/>
                <w:sz w:val="22"/>
                <w:szCs w:val="22"/>
              </w:rPr>
              <w:t>ISBN</w:t>
            </w:r>
            <w:r>
              <w:rPr>
                <w:bCs/>
                <w:sz w:val="22"/>
                <w:szCs w:val="22"/>
                <w:lang w:val="ru-RU"/>
              </w:rPr>
              <w:t xml:space="preserve"> 978-5-9948-2234-0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авлов, К. Ф. Примеры и задачи по курсу процессов и аппаратов химической технологии : учеб. пособие для студ. хим.-технолог. спец. вузов / К. Ф. Павлов, П. Г. Романков, А. А. Носков ; под. ред. П. Г. Романкова. - 10-е изд., пере-раб. и доп. - М. : Альянс, 2013. - 576 с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Шибитова, Н.В. </w:t>
            </w:r>
            <w:r>
              <w:rPr>
                <w:color w:val="000000"/>
                <w:sz w:val="22"/>
                <w:szCs w:val="22"/>
                <w:lang w:val="ru-RU"/>
              </w:rPr>
              <w:t>Расчёт и обоснование выбора теплообменного аппарата : учеб. пособие / Н.В. Шибитова, Н.С. Шибитов; ВолгГТУ. - Волгоград : ИУНЛ ВолгГТУ, 2012. - 47 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28:00Z</dcterms:created>
  <dc:creator>App</dc:creator>
  <dc:description/>
  <cp:keywords/>
  <dc:language>en-US</dc:language>
  <cp:lastModifiedBy>App</cp:lastModifiedBy>
  <dcterms:modified xsi:type="dcterms:W3CDTF">2018-11-16T15:32:00Z</dcterms:modified>
  <cp:revision>4</cp:revision>
  <dc:subject/>
  <dc:title/>
</cp:coreProperties>
</file>