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новы предпринимательств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ржание и значение развития малого предпринимательства для национальной 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новационный потенциал малого предприним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зинг как инструмент финансирования деятельности субъектов малого предприним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чайзинг как форма взаимодействия крупного и малого предприним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малого предпринимательства в сфере услу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е проблемы конкурентоспособности малого предпринимательства в Ро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ональные аспекты развития малого предпринимательства (на примере…региона, город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ы развития малого предпринимательства в субъектах Российской Федер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формирования этических основ российских предпринимател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и особенности венчурного финансирования субъектов малого предприним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облемы венчурного финансирования малого предпринимательства в Российской Федер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лизинга и коммерческой ипотеки в развитии венчурного бизне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налогообложения субъектов малого предприним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и перспективы развития малого предпринимательства в Ро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ое предпринимательство как фактор развития экономики города (на примере…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ее предпринимательство как фактор развития экономики города (на примере…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е формы предпринимательства без образования юридического лиц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правового положения и перспективы создания и развития народных предприят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виды страхования малого предприним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поддержка субъектов малого предпринимательства: проблемы и перспективы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9:00Z</dcterms:created>
  <dc:creator>ФЭУ</dc:creator>
  <dc:description/>
  <cp:keywords/>
  <dc:language>en-US</dc:language>
  <cp:lastModifiedBy>ФЭУ</cp:lastModifiedBy>
  <dcterms:modified xsi:type="dcterms:W3CDTF">2019-10-14T05:43:00Z</dcterms:modified>
  <cp:revision>1</cp:revision>
  <dc:subject/>
  <dc:title>Основы предпринимательства: </dc:title>
</cp:coreProperties>
</file>