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b/>
          <w:sz w:val="28"/>
          <w:szCs w:val="28"/>
        </w:rPr>
        <w:t>Темы контрольных заданий  по дисциплине «Основы сварочного производства» 28.09.2018</w:t>
      </w:r>
      <w:r>
        <w:rPr/>
        <w:t xml:space="preserve"> (</w:t>
      </w:r>
      <w:r>
        <w:rPr>
          <w:b/>
          <w:i/>
          <w:sz w:val="28"/>
          <w:szCs w:val="28"/>
        </w:rPr>
        <w:t>Направление 43.03.01 «Сервис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рекоменд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ая материал по учебнику, следует переходить к последующему вопросу только после правильного понимания предыдущего. Особое внимание следует обращать на определение основных понятий, четко представлять физическую сущность изучаемого процесса. При изучении материала по учебнику полезно вести конспек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аждому студенту выдается индивидуальная  контрольная работа. </w:t>
      </w:r>
      <w:r>
        <w:rPr>
          <w:b/>
          <w:i/>
          <w:sz w:val="28"/>
          <w:szCs w:val="28"/>
        </w:rPr>
        <w:t xml:space="preserve">Номер контрольной работы  соответствует порядковому номеру студента в группе.  </w:t>
      </w:r>
      <w:r>
        <w:rPr>
          <w:sz w:val="28"/>
          <w:szCs w:val="28"/>
        </w:rPr>
        <w:t xml:space="preserve">Контрольная работа   выполняется  на листах формата А4 объемом 10-12 листов. Текст контрольной  работы набирается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распечатывается на лазерном принтере на одной стороне листа. Параметры набора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, кегль 14, полуторный интервал; поля: верхнее и нижнее - по 2 см, левое и правое – по 2,5 см; расстановка переносов – автоматическая; выравнивание -  по ширине поля. Смещение или выравнивание абзаца, а также абзацный отступ не должны формироваться пробелами или символами табуляции. Задание следует выполнять в порядке ответов на поставленные вопросы варианта. Ответы должны быть развернутыми, точными и не повторять текст учебника. Графические работы необходимо выполнять с соблюдением требований ГОСТа и ЕСКД. Страницы и рисунки следует нумеровать сквозной нумерацией. Рисунки должны иметь подрисуночные надписи, порядковый номер и ссылку на них. Ссылка на рисунок должна быть раньше, чем сам рисунок. Прилагать к выполненным работам копии из учебников не разрешается. Допускаются ссылки на публичные  интернет источники и периодическую литературу. Контрольная работа должна иметь титульный лист. В конце выполненной контрольной работы должен быть приведен список  использованной литературы, используемые интернет источники. Дата сдачи контрольной работы оговаривается преподавателем. Студенты, не сдавшие контрольную  работу, к зачету не допускаются.  Контрольная работа должна быть зарегистрирована в деканат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Что называют сваркой? Зачем при сварке нужна энергия активации? Как по видам энергии  активации и по состоянию вещества в зоне соединения можно разделить способы сварки?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Что называют сварным соединением, и какие типы сварных соединений применят при сварке? Что называют сварным швом? Как подразделяют сварные швы в зависимости от типа  сварного соединения, наружной поверхности шва, по назначению и по положению в пространстве? Приведите примеры буквенного обозначения способов сварки  и степени механизации процесса сварки при обозначении сварных швов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Какова потенциальная склонность легированной  стали 10ХСНД  ( химический состав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%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,10;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0,8;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0,5;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0,6;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0,5;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0,4) к образованию холодных трещин при дуговой сварке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овы особенности протекания металлургических процессов в сварочной ванне? К каким последствиям приводит взаимодействие расплавленного металла  сварочной ванны с атмосферой дуги? Какие основные металлургические процессы протекают при взаимодействии сварочной ванны со шлаком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Изложите, в чем состоит сущность магнитных методов контроля качества сварных соединений. Чем отличается магнитопорошковый, магнитографический и магнито -феррозондовый методы контроля? В чем заключаются достоинства и недостатки магнитного контроля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Перед вами несколько редукторов для газопламенной сварки. Объясните, как определить по внешнему виду,  для какого газа они предназначены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называют источником питания сварочной дуги? Что называют внешней    характеристикой  источника питания дуги? Какие виды внешних характеристик источников питания используют? Какие виды источников питания используют для ручной дуговой сварки и механизированной сварки под флюсом? Чем руководствуются при выборе источника питания сварочной дуг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Сварка меди и её сплавов. Опишите особенности и способы сварки меди и ее сплавов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Из предложенных марок сталей (БСт1кп, сталь 10, сталь 35; ВСт5пс; сталь 65; сталь У7) выберите, которые свариваются хорошо, удовлетворительно, ограниченно, плохо. Обоснуйте свой выбор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входит в понятие «сварочные материалы»? Расскажите о классификации проволок для сварки сталей и других конструкционных материалов. Какая проволока называется порошковой? Каково преимущество порошковой проволоки перед сварочной проволокой сплошного сечен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Назовите особенности поведения низкоуглеродистых и низколегированных сталей в условиях сварки и технологические особенности ее выполне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Как предотвратить образование трещин при дуговой сварке легированных высокопрочных сталей типа 30ХГСНА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Для чего предназначены сварочные флюсы? Как классифицируют флюсы по назначению и способу изготовления? Какие компоненты входят в состав флюса? Как выбрать сварочный флюс и электродную проволоку для получения металла шва нужного состав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Опишите  общие особенности поведения  сталей 35Х, 35ХГСНА, 30Х2НМФА в условиях сварки. Какие требования предъявляют  к выбору технологии выполнения сварных соединений из этих материалов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Расшифруйте приведенные обозначения используемых при сварке источников пита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ДФ-1601-ТМ, ВД-306, ВД1М-1602, ПД-500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Какие защитные газы можно применять при дуговой сварке? Как хранят и транспортируют защитные газы? С какой целью применяют смеси защитных газов при дуговой сварке, и какая при этом достигается эффективность? От чего зависит расход защитного газ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ими способами контролируют сварные швы на непроницаемость (герметичность) в сварных конструкциях, предназначенных  для жидкостей и газов? Какой вид контроля используют для сварных швов, которые невозможно испытать керосином, воздухом или водой, доступ к которым возможен только с одной стороны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Назовите и схематично изобразите способ сварки листовой конструкции длиной 1300 м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Электроды для ручной дуговой сварки (классификация, маркировка, способ изготовления, требования к хранению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Опишите акустические методы контроля качества сварных соединений, изложив сущность  и  описав схемы процесса. В чем заключаются преимущества и недостатки ультразвукового  контроля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Объясните, почему для  ручной дуговой и автоматической дуговой сварки под флюсом  ответственных конструкций преимущественно применяют источники питания дуги  постоянного ток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8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Опишите особенности газопламенной сварки.  Опишите материалы, используемые для газопламенной сварки.  Изобразите сварочное пламя,  опишите его зоны и состав. Объясните, почему при газопламенной сварке свариваемые кромки нагреваются медленнее, чем при дуговой сварке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Метод магнитной памяти как способ контроля качества сварных соединений.  Изложите сущность процесса, критерии оценки качества сварных соединений, применяемое оборудование. Особенности  и области примен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Расшифруйте условное обозначение электрода на этикетке (ГОСТ9467-75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50А-ЦУ-7-5,0-У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431(5)-Б-2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виды сварки и сварочные материалы применят для сварки чугуна. Каковы технологические особенности сварки чугуна. Почему для холодной сварки чугуна используют электроды из сплавов на основе меди и никеля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Что называют дефектом сварного соединения? Какие дефекты могут возникать при подготовке и сборке деталей под сварку? Какие дефекты могут возникать при сварке? Надо ли устранять все дефекты сварных соединени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е значение силы сварочного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ручной дуговой сварки покрытыми электродами стыкового соединения с односторонне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 разделкой подготовкой кромок листа низкоуглеродистой стали толщиной 8 мм в нижнем и потолочном положении (диаметр электрода принять равным 4 мм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Изложите принципы технологической классификации сварных конструкций. Что определяет понятие технологичность сварной конструкции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Сварка алюминия и его сплавов. Каковы основные трудности сварки алюминия? Почему в сварных швах алюминиевых сплавов образуются поры? Какими способами сваривают  алюминиевые детал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Расшифруйте  условное обозначение сварочной проволоки Св-08ХГСМФА-ВИ-Э-О ГОСТ 222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Опишите особые способы ручной дуговой сварки, применяемые для  повышения производительности процесса (сварка лежачим электродом, сварка наклонным электродом, сварка пучком электродов). При описании используйте поясняющие сх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пишите особенности  и способы сварки в условиях низких температу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Расшифруйте  условное обозначение сварочной проволоки ПП-АН3 3,0 ПС 44-А2Н ГОСТ  2627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называют термическим циклом сварки? Рассмотрите влияние термического цикла сварки на структуру сварного соединения при дуговой сварке низкоуглеродистой стали. Приведите поясняющие рисунк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Каким видам термической обработки могут быть подвергнуты сварные соединения из углеродистых низколегированных и высоколегированных стале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Расшифруйте условное обозначение вольфрамовых электродов: ЭВЧ, ЭВЛ-10, ЭВИ-30, ЭВТ-15. Что обозначают буквы и цифры в обозначении электрода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Назовите основные силы, действующие в сварочной ванне. В чем заключается особенности формирования сварочной ванны в зависимости от основных положений при сварке? Приведите поясняющие схемы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Что называют режимом сварки? Опишите основные параметры  режима ручной дуговой сварки. Какие движения электрода необходимо применить для формирования шва стабильных размеров, для лучшего проплавления кромок и лучшего проплавления середины шва? Приведите поясняющие сх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Для  ручной дуговой сварки дан металл толщиной 10 мм. Объясните ваши действия по подготовке кромок под сварку. Какое количество проходов при сварке стыкового соединения Вы выберете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14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Какое свойство металлов называется свариваемостью? Чем отличается технологическая свариваемость от физической свариваемости? Как подразделяют стали по свариваемости? Как влияют на свариваемость сталей легирующие элементы и примес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пишите организационные и технологические мероприятия, направленные на предотвращение опасности поражения сварщика электрическим ток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Расшифруйте обозначение электрода, применяемого для сварки углеродистых и низколегированных конструкционных сталей, согласно 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8555: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UM</w:t>
      </w:r>
      <w:r>
        <w:rPr>
          <w:sz w:val="22"/>
          <w:szCs w:val="22"/>
        </w:rPr>
        <w:t xml:space="preserve"> 55 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основные трудности возникают при сварке коррозионно-стойких  хромоникелевых сталей 12Х18Н10Т, 10Х23Н18? Изложите основные меры борьбы с горячими трещинами и склонностью к МКК в этих сталя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овы особенности сварки в углекислом газе? Какими параметрами характеризуется режим сварки в углекислом газе? Соблюдение, каких условий при сварке в среде углекислого газа  способствует уменьшению разбрызгивания металл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Назовите способ,  которым вы воспользуетесь, чтобы устранить трещину, видимую в металле шв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риант 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преимущества выгодно отличают сварку под флюсом от других способов дуговой сварки? Какими основными параметрами характеризуется режим автоматической сварки под флюсом? Каково назначение подкладок и флюсовых подушек, используемых при сварке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Какие факторы способствуют образованию собственных сварочных деформаций и напряжений? Какие конструктивные и технологические мероприятия применяют для уменьшения сварочных деформаций и напряжени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Расшифруйте условное обозначение электрода, используемого для сварки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46- ОЗС-6-6,0- У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 43 0-РЖ2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Что обозначает понятие «технологичность сварных соединений»? Чем руководствуются при выборе металла для сварных заготовок? По каким критериям выбирают форму свариваемых элементов  и тип сварного соединен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В чем состоит сущность и преимущество лазерной резки? Что такое газолазерная резка? Каковы параметры режима газолазерной резк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е эффективную тепловую мощность дуги, если сварка производится толстопокрытыми электродами на следующем режиме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= 28 В,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 св</w:t>
      </w:r>
      <w:r>
        <w:rPr>
          <w:sz w:val="22"/>
          <w:szCs w:val="22"/>
        </w:rPr>
        <w:t xml:space="preserve">= 240 А, </w:t>
      </w:r>
      <w:r>
        <w:rPr>
          <w:sz w:val="22"/>
          <w:szCs w:val="22"/>
          <w:lang w:val="en-US"/>
        </w:rPr>
        <w:t>η</w:t>
      </w:r>
      <w:r>
        <w:rPr>
          <w:sz w:val="22"/>
          <w:szCs w:val="22"/>
        </w:rPr>
        <w:t xml:space="preserve"> =0,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Перечислите и кратко опишите известные Вам методы контроля качества с разрушением сварных соедин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Кратко изложите основные требования техники безопасности при сварке. Какие опасности могут возникнуть от применения кислорода, аргона и  ацетилена?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Назовите максимально допустимое рабочее давление, которое может быть при работе с кислородным баллоном, ацетиленовым баллоном, ацетиленовым переносным генераторо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Каковы причины образования горячих и холодных трещин? Какие виды испытаний используют для оценки свариваемости металлов по критерию сопротивляемости горячим трещинам? Какие виды испытаний используют для оценки свариваемости металлов по критерию сопротивляемости  холодным трещинам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Что входит в состав поста для ручной дуговой сварки? Приведите поясняющую  схему. Какие основные  технологические показатели источников питания сварочной дуги Вы знаете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Определите силу сварочного тока и скорость перемещения дуги, если известно, что сварка проводилась электродами ЦМ – 15 диаметром 4 мм, а площадь поперечного  сечения  шва  равна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 мм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На какие участки условно можно разделить сварочную ванну? Каковы отличительные особенности кристаллизации сварочной ванны? Приведите поясняющие сх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В чем состоит сущность сварки давлением? Изложите основные стадии процесса образования сварных соединений при сварке давлением. Каковы основные параметры  технологического процесса при сварке давлением? В чем заключается преимущество сварного соединения выполненного сваркой давлением перед сварным соединением выполненным сваркой плавление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Если известна  площадь металла шва, площадь наплавленного металла и доля участия основного металла в металле шва, как определить площадь проплавленного металла? Для объяснения используйте поясняющий рисунок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риант 2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 классифицируют стальные покрытые электроды для сварки и наплавки? Что такое тип и марка электрода? Откуда берется в зоне сварки водород и что нужно делать, чтобы его там было меньше? Зачем в состав электродных  покрытий входит железный порошок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пишите известные  Вам способы сварки чугуна. В чем заключаются трудности дуговой сварки чугуна?  Как на рабочем месте можно быстро определить температуру подогрева завариваемых  детале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Допускается ли разрыв во времени между сваркой мартенситной стали 33Х3НВФМА и ее последующей термообработкой? Обоснуйте Ваш отве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 Что называют сварочной дугой? Из каких зон состоит сварочная дуга? Как и почему возбуждается дуга при коротком замыкании ? Каковы особенности воль – амперной характеристики сварочной дуги? Для чего в сварочную цепь включают осциллятор? Что является основной характеристикой сварочной дуги как источника энергии для дуговых способов сварки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ие защитные газы использую для сварки? Какие сорта газов используют? Баллоны, с каким защитным газом окрашены:  в серый цвет, надпись – зеленого цвета, а с каким окрашены  в коричневый цвет, надпись – белого цвета? Каким способом изготавливают баллоны для хранения защитных газов? Почему при использовании гелия расход гелия при сварке увеличивают в 2 раза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Что понимают под термином «порядок заполнения шва » при ручной дуговой сварке? Какие способы выполнения швов в зависимости от протяженности, материала, требований к точности и качеству сварных соединений используют? Для ответа используйте поясняющие рисун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Какие основные меры по обеспечению качественного сварного соединения из сталей 15Х5ВФ, 38ХМЮА используют до сварки, в процессе сварки, после сварки учитывая общие характерные трудности при сварке этих сталей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Определите эффективную тепловую мощность дуги при сварке неплавящимся электродом в среде аргона, если тепловая мощность дуг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40000 Дж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 а η = 0,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7:00Z</dcterms:created>
  <dc:creator>Admin</dc:creator>
  <dc:description/>
  <cp:keywords/>
  <dc:language>en-US</dc:language>
  <cp:lastModifiedBy>Емельянова Е Б</cp:lastModifiedBy>
  <dcterms:modified xsi:type="dcterms:W3CDTF">2018-09-28T11:57:00Z</dcterms:modified>
  <cp:revision>46</cp:revision>
  <dc:subject/>
  <dc:title/>
</cp:coreProperties>
</file>