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сорб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насадочном абсорбере чистой водой поглощается целевой компонент из его смеси с воздухом при давлении П и температуре </w:t>
      </w:r>
      <w:r>
        <w:rPr>
          <w:sz w:val="24"/>
          <w:lang w:val="en-US"/>
        </w:rPr>
        <w:t>t</w:t>
      </w:r>
      <w:r>
        <w:rPr>
          <w:sz w:val="24"/>
        </w:rPr>
        <w:t xml:space="preserve">. Расход газа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( при нормальных условиях: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760 мм.рт.ст.), начальное содержание А в газе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 xml:space="preserve">н, </w:t>
      </w:r>
      <w:r>
        <w:rPr>
          <w:sz w:val="24"/>
        </w:rPr>
        <w:t xml:space="preserve">степень извлечения А равн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. Коэффициент избытка орош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коэффициент смачиван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, коэффициент массопередачи К. Определить расход воды, диаметр абсорбера и высоту насадки. Принять рабочую скорость  газ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0,8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з</w:t>
      </w:r>
      <w:r>
        <w:rPr>
          <w:sz w:val="24"/>
        </w:rPr>
        <w:t>- скорость газа в точке захлебы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6"/>
        <w:gridCol w:w="1785"/>
        <w:gridCol w:w="815"/>
        <w:gridCol w:w="618"/>
        <w:gridCol w:w="794"/>
        <w:gridCol w:w="624"/>
        <w:gridCol w:w="644"/>
        <w:gridCol w:w="625"/>
        <w:gridCol w:w="706"/>
        <w:gridCol w:w="9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с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т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мо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чПа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ашига керам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х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ил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аля к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х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 Берля ке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х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ашига к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х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аля к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х35х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 Берля к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ариант задания выбирается по списку в журн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контрольной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асчет абсорб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писание принципа действия аппарат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 Эскиз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. Эскиз аппарата выполняется на листе формата А4 с основными конструктивными элементами согласно определенным геометрическим характеристикам абсорб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казанием технологических потоков.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9:00Z</dcterms:created>
  <dc:creator>ПАХП</dc:creator>
  <dc:description/>
  <cp:keywords/>
  <dc:language>en-US</dc:language>
  <cp:lastModifiedBy>oem</cp:lastModifiedBy>
  <cp:lastPrinted>2006-10-12T16:29:00Z</cp:lastPrinted>
  <dcterms:modified xsi:type="dcterms:W3CDTF">2019-09-30T12:49:00Z</dcterms:modified>
  <cp:revision>4</cp:revision>
  <dc:subject/>
  <dc:title>ЗАДАНИЕ: В насадочном абсорбере чистой водой поглощается целевой компонент из его смеси с воздухом при давлении П и температур</dc:title>
</cp:coreProperties>
</file>