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ЕМЕСТРОВАЯ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ПЛИВО, ГАЗОВЫЕ СМЕСИ И ТЕПЛОЕМК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мышленной печи при постоянном давлении сжигают топливо. В качестве окислителя используют воздух с температур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. Заданы коэффициенты избытка воздуха α  и коэффициент полноты сгорания топлива 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теоретическое значение максимальной температуры горения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 Теплотой, вносимой топливом, пренеб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КАЗАНИЯ К ВЫПОЛНЕНИЮ СЕМЕСТР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ид топлива, температура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, коэффициенты α и ξ берутся из таблицы 1 в соответствии с варианто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Характеристики топлива берутся из таблицы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улы средних изохорных массовых теплоемкостей приведены в таблице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зультаты расчета сводятся в таблицу 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НТРОЛЬНЫЕ ВОПРО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то называется теплотой сгорания топлива? Чем отличаются высшая и низшая теплоты сгорания топли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 определяются теоретически необходимое количество воздуха и состав продуктов сгор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то называется коэффициентом избытка воздуха и от чего зависит его выбор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ишите уравнение теплового баланса п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Что понимается под термином «газовая смесь» и каковы способы задания ее соста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Что такое парциальное давление компонента в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ак определяется газовая постоянная смеси и каков ее физический смыс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пишите уравнение состояния для одного кг идеального газа и для произвольной массы идеального г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ак связаны между собой изобарная и изохорная теплоемко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ак определяется теплоемкость газовой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Что называется парциальным (приведенным) объемом компонента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став и теплота сгорания различных топлив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  кДж/к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улы средних изохорных массовых теплоемкостей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/>
        <w:t>)</w:t>
      </w:r>
    </w:p>
    <w:tbl>
      <w:tblPr>
        <w:tblW w:w="7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506"/>
        <w:gridCol w:w="1857"/>
      </w:tblGrid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плоемкость, кДж/кг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Дж/кгК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у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91 + 7,1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75 + 11,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(пар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28 + 28,0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2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16 + 7,54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9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8 + 6,75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расчет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6"/>
        <w:gridCol w:w="1334"/>
        <w:gridCol w:w="1080"/>
        <w:gridCol w:w="1080"/>
        <w:gridCol w:w="216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>, ВОЗ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ξ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 xml:space="preserve"> +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П.С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 xml:space="preserve">, П.СГ  </w:t>
            </w:r>
            <w:r>
              <w:rPr/>
              <w:t>(форму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РИМЕР ВЫПОЛНЕНИЯ СЕМЕСТР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мышленной печи при постоянном давлении сжигают мазут. В качестве окислителя  используется  воздух с  температурой 680 К.  Коэффициент  избытка воздуха α = 1,8. Коэффициент полноты сгорания топлива ξ. = 0,9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аксимальная теоретическая температура сгорания находится с помощью уравнения теплового баланса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i/>
          <w:lang w:val="en-US"/>
        </w:rPr>
        <w:t>Q</w:t>
      </w:r>
      <w:r>
        <w:rPr>
          <w:vertAlign w:val="subscript"/>
        </w:rPr>
        <w:t>П. СГ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– теплота, вносимая окислителем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>– низшая теплота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/>
        <w:t>ξ – коэффициент полноты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– теплота, полученная продуктами сгоран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 Находим теплоту, выделяющуюся при сжигании топлива (ξ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2.1. Из таблицы 2 берется значени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406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2. Из таблицы 1 берется значение ξ (в нашем примере ξ = 0,98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3.                  ξ·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0,98·40650 = 3983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 Находим теплоту, вносимую окислител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, ВОЗД </w:t>
      </w:r>
      <w:r>
        <w:rPr/>
        <w:t xml:space="preserve">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· </w:t>
      </w:r>
      <w:r>
        <w:rPr>
          <w:i/>
        </w:rPr>
        <w:t>Т</w:t>
      </w:r>
      <w:r>
        <w:rPr>
          <w:vertAlign w:val="subscript"/>
        </w:rPr>
        <w:t xml:space="preserve">1 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1. Определяем среднюю изохорную массовую теплоемкость воздуха по формуле, приведенной в таблице 3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.  </w:t>
      </w:r>
      <w:r>
        <w:rPr/>
        <w:t>= 0,691 + 7,1∙10</w:t>
      </w:r>
      <w:r>
        <w:rPr>
          <w:vertAlign w:val="superscript"/>
        </w:rPr>
        <w:t>-5</w:t>
      </w:r>
      <w:r>
        <w:rPr/>
        <w:t xml:space="preserve">∙680 = 0, 73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берется из таблицы 1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2. Вычисляем среднюю изобарную массовую теплоемкость по формуле Майе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+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0,739 + 0,287 = 1,02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(значени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приведены в таблице 3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/>
        <w:t>3.3. Определяем теоретически необходим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>ВОЗД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= 14,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где С</w:t>
      </w:r>
      <w:r>
        <w:rPr>
          <w:vertAlign w:val="superscript"/>
        </w:rPr>
        <w:t>Р</w:t>
      </w:r>
      <w:r>
        <w:rPr/>
        <w:t>, Н</w:t>
      </w:r>
      <w:r>
        <w:rPr>
          <w:vertAlign w:val="superscript"/>
        </w:rPr>
        <w:t>Р</w:t>
      </w:r>
      <w:r>
        <w:rPr/>
        <w:t>, О</w:t>
      </w:r>
      <w:r>
        <w:rPr>
          <w:vertAlign w:val="superscript"/>
        </w:rPr>
        <w:t>Р</w:t>
      </w:r>
      <w:r>
        <w:rPr/>
        <w:t xml:space="preserve"> – доли компонентов топлива (см. таблицу 2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4. Определяем действительн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sz w:val="28"/>
        </w:rPr>
        <w:t>α</w:t>
      </w:r>
      <w:r>
        <w:rPr/>
        <w:t>·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 xml:space="preserve">ВОЗД </w:t>
      </w:r>
      <w:r>
        <w:rPr/>
        <w:t xml:space="preserve">= 1,8·14,62 = 26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3.5. Определяем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= 1,026·26,3·680 = 1834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4. Вычисляем теплоту, внесенную окислителем и сгоревшим топливо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39837 + 18349 = 5818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 Находим теплоту продуктов сгорания (</w:t>
      </w:r>
      <w:r>
        <w:rPr>
          <w:i/>
          <w:lang w:val="en-US"/>
        </w:rPr>
        <w:t>Q</w:t>
      </w:r>
      <w:r>
        <w:rPr>
          <w:vertAlign w:val="subscript"/>
        </w:rPr>
        <w:t>П. СГ.</w:t>
      </w:r>
      <w:r>
        <w:rPr/>
        <w:t>)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– искомое теоретическое значение максимальной температуры горения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1. Определяем массу продуктов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П. СГ. </w:t>
      </w:r>
      <w:r>
        <w:rPr/>
        <w:t xml:space="preserve">= 1 +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>= 1 + 26,3 = 27,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2. Вычисляем массовые доли компонентов в продуктах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</m:oMath>
      </m:oMathPara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8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Находим среднюю изобарную массовую теплоемкость продуктов сгорани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обарные теплоемкости компонентов продуктов сгорания находим с использованием данных таблицы 3. Например, при </w:t>
      </w:r>
      <w:r>
        <w:rPr>
          <w:i/>
        </w:rPr>
        <w:t>Т</w:t>
      </w:r>
      <w:r>
        <w:rPr/>
        <w:t xml:space="preserve"> =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 для СО</w:t>
      </w:r>
      <w:r>
        <w:rPr>
          <w:vertAlign w:val="subscript"/>
        </w:rPr>
        <w:t>2</w:t>
      </w:r>
      <w:r>
        <w:rPr/>
        <w:t xml:space="preserve">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vertAlign w:val="subscript"/>
        </w:rPr>
        <w:t xml:space="preserve"> </w:t>
      </w:r>
      <w:r>
        <w:rPr/>
        <w:t xml:space="preserve">;                </w:t>
      </w:r>
      <w:r>
        <w:rPr>
          <w:i/>
          <w:lang w:val="en-US"/>
        </w:rPr>
        <w:t>R</w:t>
      </w:r>
      <w:r>
        <w:rPr>
          <w:lang w:val="en-US"/>
        </w:rPr>
        <w:t xml:space="preserve"> = 0</w:t>
      </w:r>
      <w:r>
        <w:rPr/>
        <w:t xml:space="preserve">,18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ормулой Майера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/>
        <w:t>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>
          <w:lang w:val="en-US"/>
        </w:rPr>
        <w:t>+  0</w:t>
      </w:r>
      <w:r>
        <w:rPr/>
        <w:t>,189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 xml:space="preserve">964 + </w:t>
      </w:r>
      <w:r>
        <w:rPr/>
        <w:t>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bscript"/>
        </w:rPr>
        <w:t xml:space="preserve">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>
          <w:sz w:val="28"/>
        </w:rPr>
        <w:t>= 0,117(</w:t>
      </w:r>
      <w:r>
        <w:rPr/>
        <w:t>0,964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43(1,79 + 28,0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99(0,888 + 6,75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742(1,013 + 7,54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= 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Находим выражение для определения теплоты продуктов сгорания: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Для определения максимальной теоретической температуры горения 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используем уравнение теплового баланса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/>
        <w:t>58186 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которого получим квадратное уравнение (предварительно сократив на 27,3 левую и правую часть исходного выражения) для определения температуры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8,839∙10</w:t>
      </w:r>
      <w:r>
        <w:rPr>
          <w:vertAlign w:val="superscript"/>
        </w:rPr>
        <w:t>-5</w:t>
      </w:r>
      <w:r>
        <w:rPr/>
        <w:t>∙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2 </w:t>
      </w:r>
      <w:r>
        <w:rPr/>
        <w:t>+ 1,029∙</w:t>
      </w:r>
      <w:r>
        <w:rPr>
          <w:i/>
        </w:rPr>
        <w:t xml:space="preserve"> Т</w:t>
      </w:r>
      <w:r>
        <w:rPr>
          <w:vertAlign w:val="subscript"/>
        </w:rPr>
        <w:t xml:space="preserve">2 </w:t>
      </w:r>
      <w:r>
        <w:rPr/>
        <w:t>– 2131 = 0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изическим смыслом 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&gt; 0) выбираем корень уравнения: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= 1794 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расчетов заносим в таблицу 4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05:00Z</dcterms:created>
  <dc:creator>Gorunov 2000</dc:creator>
  <dc:description/>
  <cp:keywords/>
  <dc:language>en-US</dc:language>
  <cp:lastModifiedBy>Vladimir</cp:lastModifiedBy>
  <cp:lastPrinted>2009-04-13T08:52:00Z</cp:lastPrinted>
  <dcterms:modified xsi:type="dcterms:W3CDTF">2009-04-13T04:55:00Z</dcterms:modified>
  <cp:revision>25</cp:revision>
  <dc:subject/>
  <dc:title>СЕМЕСТРОВАЯ РАБОТА</dc:title>
</cp:coreProperties>
</file>