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студенты, при выполнении курсовой работы помните, что все расчеты должны быть показаны, за исключением расчетов для таблиц 1.1, 1.3, 3.3, 3.4, 3.5 и 3.6, где может быть приведен один пример для аналогичных расчетов. Не забывайте про обобщающие выводы в каждом разделе. Работы, не удовлетворяющие данным требованиям, возвра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строго по своему варианту (распределение вариантов указано ниж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блица А2 - Варианты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985"/>
      </w:tblGrid>
      <w:tr>
        <w:trPr>
          <w:trHeight w:val="480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Фамилия и инициал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Номер варианта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Анастасия Алекс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Ксения 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Татьяна Константи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рец Злата 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астасия Алекс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рийчук Ольга Андр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Надежда Игор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ова Сабина Ринат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 Полина Максим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Дарья Игор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13:00Z</dcterms:created>
  <dc:creator>Александр</dc:creator>
  <dc:description/>
  <dc:language>en-US</dc:language>
  <cp:lastModifiedBy>Таня</cp:lastModifiedBy>
  <cp:lastPrinted>2010-03-09T13:46:00Z</cp:lastPrinted>
  <dcterms:modified xsi:type="dcterms:W3CDTF">2019-10-14T14:14:00Z</dcterms:modified>
  <cp:revision>4</cp:revision>
  <dc:subject/>
  <dc:title>Исходные данные для решения задач 4, 5, 6, 7, 8</dc:title>
</cp:coreProperties>
</file>