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дание на курсовую работу по дисциплине «Автоматизация технологических процессов и производств в нефтегазовой отрас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студентами по индивидуальным заданиям и оформляется по нормам действующего СТП ВолгГ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задания формулируются на основе имеющегося у студентов материала или выбирается любой типовой процесс нефтегазодобывающе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структура курс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 авто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технологическ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араметров контроля и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функциональной схемы авто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средств авто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ической части необходимо представить:</w:t>
      </w:r>
    </w:p>
    <w:p>
      <w:pPr>
        <w:pStyle w:val="Normal"/>
        <w:rPr/>
      </w:pPr>
      <w:r>
        <w:rPr>
          <w:sz w:val="28"/>
          <w:szCs w:val="28"/>
        </w:rPr>
        <w:t>1. Функциональную схему процесса со средствами контроля и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49:00Z</dcterms:created>
  <dc:creator>Student</dc:creator>
  <dc:description/>
  <cp:keywords/>
  <dc:language>en-US</dc:language>
  <cp:lastModifiedBy>Student</cp:lastModifiedBy>
  <dcterms:modified xsi:type="dcterms:W3CDTF">2019-10-18T15:49:00Z</dcterms:modified>
  <cp:revision>2</cp:revision>
  <dc:subject/>
  <dc:title/>
</cp:coreProperties>
</file>