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MS Mincho"/>
          <w:b/>
          <w:b/>
          <w:bCs/>
          <w:u w:val="single"/>
        </w:rPr>
      </w:pPr>
      <w:r>
        <w:rPr>
          <w:rFonts w:eastAsia="TimesNewRomanPSMT;MS Mincho"/>
          <w:b/>
          <w:bCs/>
          <w:u w:val="single"/>
        </w:rPr>
        <w:t xml:space="preserve">Программа зачёта по учебной дисциплине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</w:t>
      </w:r>
      <w:r>
        <w:rPr>
          <w:rFonts w:eastAsia="TimesNewRoman;Arial Unicode MS"/>
          <w:b/>
          <w:bCs/>
          <w:u w:val="single"/>
        </w:rPr>
        <w:t>Объекты сервиса в нефтегазовых комплексах</w:t>
      </w:r>
      <w:r>
        <w:rPr>
          <w:b/>
          <w:bCs/>
          <w:u w:val="single"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(7 семестр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179" w:hanging="753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ля транспортировки нефтепродуктов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ппараты воздушного охлаждения: устройство и принцип действ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цельносварные аппараты с эллиптическими днищами: назначение, область применения, номинальные объемы и условные да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азгольдеры постоянного объема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азораспределительные станции. Общая характеристика основного оборудован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азосепараторы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е цельносварные аппараты с эллиптическими днищами: область применения, назначение, номинальные объемы и условные да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шаровых резервуар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Ёмкостное оборудование нефтебазы: назначение и устройств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орная арматура: устройство и принцип действ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каких основных элементов состоят реакторы и регенераторы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кими способами производится защита металла в реакторах от воздействия высоких температур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лонная аппаратура: устройств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гнетатели, применяемые на компрессорных станциях магистральных газопроводах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реакционной аппаратуры в процессе нефтепереработки. Приведите пример одного из процессов и дайте описание реак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ливо-наливной эстакады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ции печей крекинга и пиролиза. Основные элементы пече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вертикальных цилиндрических резервуаров для хранения нефти и нефтепродук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стойники: устройство и принцип действ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мешивающие устройства реакторов. Конструкции мешалок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сколовка и нефтеловушк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вод компрессоров ГП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воды мешалок. Уплотнения вращающихся валов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нцип действия реакторов и регенераторов установок каталитического крекинг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ный фильтр-пресс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актор гидроочистки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ктор каталитического риформинга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кционные камеры установок замедленного коксован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зервуары стальные. Классификац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применяют перемешивание гомогенных и гетерогенных систем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льники и торцовые уплотнения, бессальниковые привод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паратор: устройство и принцип действ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ливо-наливные устройства для железнодорожных цистерн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рельчатая колонна для атмосферной ректификации. Привести схему колонны, состав конструкции и принцип работ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/>
      </w:pPr>
      <w:r>
        <w:rPr>
          <w:sz w:val="24"/>
          <w:szCs w:val="24"/>
        </w:rPr>
        <w:t xml:space="preserve">Теплообменники кожухотрубчатый 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образным трубным пучком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плообменники типа «труба в трубе», область применения, преимущества и недостатки по сравнению с кожухтрубчатыми теплообменными аппаратам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пливно-раздаточные колонки: назначение,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ы магистральных газопроводов. Трубы, детали и соединения стальных трубопровод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урбогазодувки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и налива автомобильных цистерн устройство и принцип действ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о и принцип действия реактора гидрокрекинг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принцип действия реакторов каталитического риформинг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о и принцип действия реакционных камер установок замедленного кокс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сположение узлов пуска и приема очистных поршн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илища в отложениях каменной соли. Хранилища, сооружаемые методом глубинных взрывов. Шахтные хранилищ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Центробежные компрессоры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bCs/>
          <w:sz w:val="24"/>
          <w:szCs w:val="24"/>
        </w:rPr>
        <w:t>Циклонный пылеуловитель</w:t>
      </w:r>
      <w:r>
        <w:rPr>
          <w:sz w:val="24"/>
          <w:szCs w:val="24"/>
        </w:rPr>
        <w:t>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льтициклон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овые резервуары: назначение и устройство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ровые резервуары: область применения, основные характеристи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Шестеренчатые насосы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Электродегидраторы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фильтры: устройство и принцип дей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 магистрального газопровода: принцип действия и устройств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уляторы давления газа ГРС (ГРП): назначение, устройство, классификац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литы бытовые газовые: классификация, устройств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азовые проточные водонагреватели (газовые колонки): принцип действия и устрой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4"/>
          <w:szCs w:val="24"/>
        </w:rPr>
      </w:pPr>
      <w:r>
        <w:rPr>
          <w:sz w:val="24"/>
          <w:szCs w:val="24"/>
        </w:rPr>
        <w:t>Бытовые счетчики газа: принцип действия и устройств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аллоны с сжиженным газом. Съемные резервуары РС-1600. Общая характеристи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арители сжиженных углеводородных газов: принцип действия и 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18:00Z</dcterms:created>
  <dc:creator>ната</dc:creator>
  <dc:description/>
  <dc:language>en-US</dc:language>
  <cp:lastModifiedBy>ната</cp:lastModifiedBy>
  <dcterms:modified xsi:type="dcterms:W3CDTF">2020-01-12T18:19:00Z</dcterms:modified>
  <cp:revision>1</cp:revision>
  <dc:subject/>
  <dc:title/>
</cp:coreProperties>
</file>