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t xml:space="preserve">высшего </w:t>
      </w:r>
      <w:r>
        <w:rPr>
          <w:sz w:val="28"/>
          <w:szCs w:val="28"/>
        </w:rPr>
        <w:t>образования 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</w:rPr>
        <w:t>Волгоград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че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ниверситет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кировский вечер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«Экономика и предпринимательство»</w:t>
      </w:r>
    </w:p>
    <w:p>
      <w:pPr>
        <w:pStyle w:val="Normal"/>
        <w:widowControl w:val="false"/>
        <w:jc w:val="center"/>
        <w:rPr>
          <w:rFonts w:eastAsia="TimesNewRoman;Times New Roman"/>
          <w:sz w:val="32"/>
          <w:szCs w:val="32"/>
        </w:rPr>
      </w:pPr>
      <w:r>
        <w:rPr>
          <w:rFonts w:eastAsia="TimesNewRoman;Times New Roman"/>
          <w:sz w:val="32"/>
          <w:szCs w:val="32"/>
        </w:rPr>
      </w:r>
    </w:p>
    <w:p>
      <w:pPr>
        <w:pStyle w:val="Normal"/>
        <w:widowControl w:val="false"/>
        <w:jc w:val="center"/>
        <w:rPr>
          <w:rFonts w:eastAsia="TimesNewRoman;Times New Roman"/>
          <w:sz w:val="32"/>
          <w:szCs w:val="32"/>
        </w:rPr>
      </w:pPr>
      <w:r>
        <w:rPr>
          <w:rFonts w:eastAsia="TimesNewRoman;Times New Roman"/>
          <w:sz w:val="32"/>
          <w:szCs w:val="32"/>
        </w:rPr>
      </w:r>
    </w:p>
    <w:p>
      <w:pPr>
        <w:pStyle w:val="Normal"/>
        <w:widowControl w:val="false"/>
        <w:jc w:val="center"/>
        <w:rPr>
          <w:rFonts w:eastAsia="TimesNewRoman;Times New Roman"/>
          <w:sz w:val="32"/>
          <w:szCs w:val="32"/>
        </w:rPr>
      </w:pPr>
      <w:r>
        <w:rPr>
          <w:rFonts w:eastAsia="TimesNewRoman;Times New Roman"/>
          <w:sz w:val="32"/>
          <w:szCs w:val="32"/>
        </w:rPr>
      </w:r>
    </w:p>
    <w:p>
      <w:pPr>
        <w:pStyle w:val="Normal"/>
        <w:widowControl w:val="false"/>
        <w:jc w:val="center"/>
        <w:rPr>
          <w:rFonts w:eastAsia="TimesNewRoman;Times New Roman"/>
          <w:sz w:val="32"/>
          <w:szCs w:val="32"/>
        </w:rPr>
      </w:pPr>
      <w:r>
        <w:rPr>
          <w:rFonts w:eastAsia="TimesNewRoman;Times New Roman"/>
          <w:sz w:val="32"/>
          <w:szCs w:val="32"/>
        </w:rPr>
      </w:r>
    </w:p>
    <w:p>
      <w:pPr>
        <w:pStyle w:val="Normal"/>
        <w:widowControl w:val="false"/>
        <w:jc w:val="center"/>
        <w:rPr>
          <w:rFonts w:eastAsia="TimesNewRoman;Times New Roman"/>
          <w:sz w:val="32"/>
          <w:szCs w:val="32"/>
        </w:rPr>
      </w:pPr>
      <w:r>
        <w:rPr>
          <w:rFonts w:eastAsia="TimesNewRoman;Times New Roman"/>
          <w:sz w:val="32"/>
          <w:szCs w:val="32"/>
        </w:rPr>
      </w:r>
    </w:p>
    <w:p>
      <w:pPr>
        <w:pStyle w:val="Normal"/>
        <w:widowControl w:val="false"/>
        <w:jc w:val="center"/>
        <w:rPr>
          <w:rFonts w:eastAsia="TimesNewRoman;Times New Roman"/>
          <w:sz w:val="32"/>
          <w:szCs w:val="32"/>
        </w:rPr>
      </w:pPr>
      <w:r>
        <w:rPr>
          <w:rFonts w:eastAsia="TimesNewRoman;Times New Roman"/>
          <w:sz w:val="32"/>
          <w:szCs w:val="32"/>
        </w:rPr>
      </w:r>
    </w:p>
    <w:p>
      <w:pPr>
        <w:pStyle w:val="Normal"/>
        <w:widowControl w:val="false"/>
        <w:jc w:val="center"/>
        <w:rPr>
          <w:rFonts w:eastAsia="TimesNewRoman;Times New Roman"/>
          <w:sz w:val="32"/>
          <w:szCs w:val="32"/>
        </w:rPr>
      </w:pPr>
      <w:r>
        <w:rPr>
          <w:rFonts w:eastAsia="TimesNewRoman;Times New Roman"/>
          <w:sz w:val="32"/>
          <w:szCs w:val="32"/>
        </w:rPr>
      </w:r>
    </w:p>
    <w:p>
      <w:pPr>
        <w:pStyle w:val="Heading6"/>
        <w:widowControl w:val="false"/>
        <w:tabs>
          <w:tab w:val="clear" w:pos="708"/>
          <w:tab w:val="left" w:pos="9214" w:leader="none"/>
          <w:tab w:val="left" w:pos="9638" w:leader="none"/>
        </w:tabs>
        <w:spacing w:before="0" w:after="0"/>
        <w:jc w:val="center"/>
        <w:rPr>
          <w:rFonts w:eastAsia="TimesNewRoman;Times New Roman"/>
          <w:b w:val="false"/>
          <w:b w:val="false"/>
          <w:sz w:val="32"/>
          <w:szCs w:val="32"/>
        </w:rPr>
      </w:pPr>
      <w:r>
        <w:rPr>
          <w:rFonts w:eastAsia="TimesNewRoman;Times New Roman"/>
          <w:b w:val="false"/>
          <w:sz w:val="32"/>
          <w:szCs w:val="32"/>
        </w:rPr>
      </w:r>
    </w:p>
    <w:p>
      <w:pPr>
        <w:pStyle w:val="Heading6"/>
        <w:widowControl w:val="false"/>
        <w:tabs>
          <w:tab w:val="clear" w:pos="708"/>
          <w:tab w:val="left" w:pos="9214" w:leader="none"/>
          <w:tab w:val="left" w:pos="9638" w:leader="none"/>
        </w:tabs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6"/>
        <w:widowControl w:val="false"/>
        <w:tabs>
          <w:tab w:val="clear" w:pos="708"/>
          <w:tab w:val="left" w:pos="9214" w:leader="none"/>
          <w:tab w:val="left" w:pos="9638" w:leader="none"/>
        </w:tabs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по выполнению контрольной работ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о дисциплине «Анализ и диагностика финансово-хозяйственной деятельности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: 38.03.01 «Экономик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ь подготовки «Экономика предприятий и организаций»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очная форма обуч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952500" cy="875665"/>
            <wp:effectExtent l="0" t="0" r="0" b="0"/>
            <wp:docPr id="1" name="rio_logo_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o_logo_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28" r="-11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олгоград 2019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рассмотрены на заседании кафедры экономики и предпринимательства от </w:t>
      </w:r>
      <w:r>
        <w:rPr>
          <w:rFonts w:eastAsia="TimesNewRoman;Times New Roman"/>
          <w:sz w:val="28"/>
          <w:szCs w:val="28"/>
        </w:rPr>
        <w:t>«30» августа 2019 г. протокол № 8 и рекомендованы к использованию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445" w:hanging="0"/>
        <w:jc w:val="right"/>
        <w:rPr>
          <w:rFonts w:eastAsia="TimesNewRoman;Times New Roman"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Заведующая кафедрой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sz w:val="28"/>
          <w:szCs w:val="28"/>
        </w:rPr>
        <w:t>_____________ И.А. Морозова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Cs w:val="28"/>
        </w:rPr>
        <w:t xml:space="preserve">Методические указания </w:t>
      </w:r>
      <w:r>
        <w:rPr>
          <w:b/>
          <w:szCs w:val="28"/>
        </w:rPr>
        <w:t>по выполнению контрольной работы по дисциплине «Анализ и диагностика финансово-хозяйственной деятельности»</w:t>
      </w:r>
      <w:r>
        <w:rPr/>
        <w:t>: метод. указания / сост. О. А. Минаева; ВолгГТУ. - Волгоград, 201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/>
        <w:t>Методические указания содержат рекомендации по выполнению контрольной работы студентов заочной формы обучения по дисциплине «</w:t>
      </w:r>
      <w:r>
        <w:rPr>
          <w:szCs w:val="28"/>
        </w:rPr>
        <w:t>Анализ и диагностика финансово-хозяйственной деятельности»</w:t>
      </w:r>
      <w:r>
        <w:rPr/>
        <w:t>.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5066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</w:tblGrid>
      <w:tr>
        <w:trPr/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©Минаева Оксана Александровна</w:t>
            </w:r>
            <w:r>
              <w:rPr>
                <w:sz w:val="28"/>
              </w:rPr>
              <w:t>, 2019</w:t>
            </w:r>
          </w:p>
        </w:tc>
      </w:tr>
      <w:tr>
        <w:trPr/>
        <w:tc>
          <w:tcPr>
            <w:tcW w:w="5066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>©Волгоградский государствен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ий университет, 20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1"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1 Цели изучения дисциплины</w:t>
            <w:tab/>
          </w:r>
          <w:hyperlink w:anchor="__RefHeading___Toc502871388"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 Задачи изучения дисциплины</w:t>
            <w:tab/>
          </w:r>
          <w:hyperlink w:anchor="__RefHeading___Toc502871389"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4 Содержание учебной дисциплины «Анализ и диагностика финансово-хозяйственной деятельности»</w:t>
            <w:tab/>
          </w:r>
          <w:hyperlink w:anchor="__RefHeading___Toc502871390"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5 Рекомендуемая литература</w:t>
            <w:tab/>
          </w:r>
          <w:hyperlink w:anchor="__RefHeading___Toc502871391"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6 Методические указания по выполнению самостоятельной работы студентов</w:t>
            <w:tab/>
          </w:r>
          <w:hyperlink w:anchor="__RefHeading___Toc502871392">
            <w:r>
              <w:rPr>
                <w:rStyle w:val="IndexLink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6.1 Требования к оформлению контрольной работы</w:t>
            <w:tab/>
          </w:r>
          <w:hyperlink w:anchor="__RefHeading___Toc502871393">
            <w:r>
              <w:rPr>
                <w:rStyle w:val="IndexLink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6.2 Содержание контрольной работы</w:t>
            <w:tab/>
          </w:r>
          <w:hyperlink w:anchor="__RefHeading___Toc502871394">
            <w:r>
              <w:rPr>
                <w:rStyle w:val="IndexLink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6.3 Варианты контрольной работы</w:t>
            <w:tab/>
          </w:r>
          <w:hyperlink w:anchor="__RefHeading___Toc502871395">
            <w:r>
              <w:rPr>
                <w:rStyle w:val="IndexLink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Приложение 1</w:t>
            <w:tab/>
          </w:r>
          <w:hyperlink w:anchor="__RefHeading___Toc502871430">
            <w:r>
              <w:rPr>
                <w:rStyle w:val="IndexLink"/>
                <w:sz w:val="28"/>
                <w:szCs w:val="28"/>
                <w:lang w:val="en-US" w:eastAsia="en-US"/>
              </w:rPr>
              <w:t>8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Приложение 2</w:t>
            <w:tab/>
          </w:r>
          <w:hyperlink w:anchor="__RefHeading___Toc502871431">
            <w:r>
              <w:rPr>
                <w:rStyle w:val="IndexLink"/>
                <w:sz w:val="28"/>
                <w:szCs w:val="28"/>
                <w:lang w:val="en-US" w:eastAsia="en-US"/>
              </w:rPr>
              <w:t>8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тодические указания по изучению дисциплины «Анализ и диагностика финансово-хозяйственной деятельности» (для заочной формы обучения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студентов заочной формы по дисциплине «Анализ и диагностика финансово-хозяйственной деятельности» предполагает большой объем самостоятельной работы. Итогом работы за семестр является написание контрольной работы и устное собеседование по работе. Для сдачи экзамена необходимо пройти аттестационное собеседование, которое может проводиться по тестам или в форме ответа студентом на контрольные вопросы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/>
      </w:pPr>
      <w:bookmarkStart w:id="0" w:name="__RefHeading___Toc502871388"/>
      <w:bookmarkEnd w:id="0"/>
      <w:r>
        <w:rPr>
          <w:b/>
        </w:rPr>
        <w:t>1 Цели изучения дисциплины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Дисциплина </w:t>
      </w:r>
      <w:r>
        <w:rPr>
          <w:sz w:val="28"/>
        </w:rPr>
        <w:t>«</w:t>
      </w:r>
      <w:r>
        <w:rPr>
          <w:sz w:val="28"/>
          <w:szCs w:val="28"/>
        </w:rPr>
        <w:t>Анализ и диагностика финансово-хозяйственной деятельности</w:t>
      </w:r>
      <w:r>
        <w:rPr>
          <w:sz w:val="28"/>
        </w:rPr>
        <w:t>»</w:t>
      </w:r>
      <w:r>
        <w:rPr>
          <w:sz w:val="28"/>
          <w:szCs w:val="28"/>
        </w:rPr>
        <w:t xml:space="preserve"> является дисциплиной вариативной части.</w:t>
      </w:r>
    </w:p>
    <w:p>
      <w:pPr>
        <w:pStyle w:val="TextBody"/>
        <w:ind w:firstLine="709"/>
        <w:rPr/>
      </w:pPr>
      <w:r>
        <w:rPr>
          <w:szCs w:val="28"/>
        </w:rPr>
        <w:t>Целью изучения дисциплины «Анализ и диагностика финансово-хозяйственной деятельности» является изучение теоретических и практических основ анализа и диагностики финансово – хозяйственной деятельности предприятия, изучение методов и использование их для выявления факторов, влияющих на результат деятельности предприят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/>
      </w:pPr>
      <w:bookmarkStart w:id="1" w:name="__RefHeading___Toc502871389"/>
      <w:bookmarkEnd w:id="1"/>
      <w:r>
        <w:rPr>
          <w:b/>
        </w:rPr>
        <w:t>2 Задачи изучения дисциплины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изучения дисциплины являются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) обеспечение студента теоретическими знаниями в области методологии и методики анализа и диагностики финансово-хозяйственной деятельности предприятия и его развития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) создать условия для дальнейшего развития навыков по технологии анализа и диагностики финансово-хозяйственной деятельност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) сформировать практические навыки проведения плановых технико-экономических расчётов и обоснования альтернативных вариантов деятельности предприятия в качестве основы для принятия оптимальных управленческих решений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) получение студентами практических навыков в сфере оценки эффективности системы диагностики финансово-хозяйственной деятельности на предприяти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5) обеспечить изучения новейших методологических и практических разработок в области анализа и диагностики финансово-хозяйственной деятельности предприятия.</w:t>
      </w:r>
      <w:r>
        <w:br w:type="page"/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  <w:t>3 Содержание и график учебного процесса изучения учебной дисциплины «Анализ и диагностика финансово-хозяйственной деятельности»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учебный курс для студентов заочной формы обучения рассчитан на аудиторные занятия, консультации, проводимые в течение семестра и экзамен (см. табл.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ая начитка и консультации осуществляются в соответствии с графиком учебного процесс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Контрольная работа должна быть сдана в дни консультаций преподавателю лично. Преподаватель проверяет правильность ответа на теоретический вопрос и решения задачи, при необходимости возвращает контрольную работу на доработку.</w:t>
      </w:r>
    </w:p>
    <w:p>
      <w:pPr>
        <w:pStyle w:val="Normal"/>
        <w:ind w:firstLine="709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1 - Составляющие курса «Анализ и диагностика финансово-хозяйственной деятельности»</w:t>
      </w:r>
    </w:p>
    <w:p>
      <w:pPr>
        <w:pStyle w:val="Normal"/>
        <w:widowControl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27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щие учебного кур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циплина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pacing w:val="20"/>
                <w:kern w:val="2"/>
                <w:sz w:val="24"/>
                <w:szCs w:val="24"/>
              </w:rPr>
              <w:t>Анализ и диагностика финансово-хозяйственной деятельност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ок дисциплин (его часть)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тивна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бу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 обучения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стр обучения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зачетных единиц трудоемкости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часов по учебному плану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и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ов (СРС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риказу о нормах времен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итогового контроля по дисциплин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276" w:leader="none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(формы) контроля СРС по дисциплине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Cs w:val="28"/>
        </w:rPr>
      </w:pPr>
      <w:bookmarkStart w:id="2" w:name="__RefHeading___Toc502871390"/>
      <w:bookmarkEnd w:id="2"/>
      <w:r>
        <w:rPr>
          <w:b/>
          <w:szCs w:val="28"/>
        </w:rPr>
        <w:t>4 Содержание учебной дисциплины «Анализ и диагностика финансово-хозяйственной деятельно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м планом по дисциплине «Анализ и диагностика финансово-хозяйственной деятельности» предусматривается выделение значительного количества времени на самостоятельную работу студентов. Данный подход в значительной степени обеспечит более качественное освоение экономических научных работ.</w:t>
      </w:r>
      <w:r>
        <w:br w:type="page"/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ind w:firstLine="709"/>
        <w:rPr/>
      </w:pPr>
      <w:bookmarkStart w:id="3" w:name="__RefHeading___Toc502871391"/>
      <w:bookmarkEnd w:id="3"/>
      <w:r>
        <w:rPr>
          <w:b/>
        </w:rPr>
        <w:t>5 Рекомендуемая литератур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литерату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  <w:tab/>
        <w:t xml:space="preserve">Бузырев, В.В. Анализ и диагностика финансово-хозяйственной деятельности строительного предприятия [Электронный ресурс] : учеб. / В.В. Бузырев, И.П. Нужина. — Электрон. дан. — Москва : КноРус, 2015. — 332 с. — Режим доступа: https://e.lanbook.com/book/5336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  <w:tab/>
        <w:t xml:space="preserve">Волков, А.Г. Анализ и диагностика финансово-хозяйственной деятельности предприятия [Электронный ресурс] : учеб.-метод. пособие — Электрон. дан. — Пенза : ПензГТУ, 2012. — 179 с. — Режим доступа: https://e.lanbook.com/book/6281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  <w:tab/>
        <w:t xml:space="preserve">Савиных, А.Н. Анализ и диагностика финансово-хозяйственной деятельности предприятия (для бакалавров и магистров) [Электронный ресурс] : учеб. пособие — Электрон. дан. — Москва : КноРус, 2015. — 300 с. — Режим доступа: https://e.lanbook.com/book/53364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</w:t>
        <w:tab/>
        <w:t>Комплексный анализ финансово-хозяйственной деятельности организации (предприятие, банк, страховая организация) [Электронный ресурс] : учеб. пособие / С. П. Сазонов [и др.] ; ВолгГТУ - Волгоград : ВолгГТУ, 2014. - 56 с.. - ISBN 978–5–9948–1500–7- (ЭБС ВолгГТУ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</w:t>
        <w:tab/>
        <w:t>Косолапова М. В. Комплексный экономический анализ хозяйственной деятельности [Электронный ресурс] : учебник / М. В. Косолапова, В. А. Свободин - М : Дашков и К, 2014. - 248 с.. - ISBN 978-5-394-00588-6- (ЭБС «Лань») - Режим доступа: http://e.lanbook.com/view/book/56233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</w:t>
        <w:tab/>
        <w:t>Прыкина Л. В. Экономический анализ предприятия [Электронный ресурс] : учебник / Л. В. Прыкина - Москва : Дашков и К, 2016. - 256 с.. - ISBN 978-5-394-02187-9- (ЭБС «Лань») - Режим доступа: http://e.lanbook.com/books/element.php?pl1_id=7060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7</w:t>
        <w:tab/>
      </w:r>
      <w:r>
        <w:rPr>
          <w:sz w:val="28"/>
          <w:szCs w:val="28"/>
        </w:rPr>
        <w:t>Чугумбаев Р. Р. Основы эталонного анализа хозяйственной деятельности предприятия [Электронный ресурс] : монография / Р. Р. Чугумбаев ; ВолгГТУ - Волгоград : ВолгГТУ, 2013. - 223 с.. - ISBN 978-5-9948-1298-3- (ЭБС ВолгГТ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учебно-методические материал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арков А. П. Экономика и управление на предприятии [Электронный ресурс] : учебник / А. П. Агарков, Р. С. Голов, В. Ю. Теплышев - М : Дашков и К, 2014. - 400 с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зуманова Т. И. Экономика организации [Электронный ресурс] : учебник / Т. И. Арзуманова, М. Ш. Мачабели - М : Дашков и К, 2014. - 240 с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йтов А. Г. Эффективность труда и хозяйственной деятельности: методология измерения и оценки [Электронный ресурс] / А. Г. Войтов - М : Дашков и К, 2015. - 232 с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Мерзликина Г. С. </w:t>
      </w:r>
      <w:r>
        <w:rPr>
          <w:sz w:val="28"/>
          <w:szCs w:val="28"/>
        </w:rPr>
        <w:t>Отраслевые особенности экономических расчётов при обосновании управленческих решений на предприятии химической промышленности: учеб. пособие (гриф). Доп. УМО по образованию в области производственного менеджмента / Г. С. Мерзликина, О. А. Минаева; ВолгГТУ. - Волгоград, 2015. - 106 с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Мерзликина Г. С. </w:t>
      </w:r>
      <w:r>
        <w:rPr>
          <w:sz w:val="28"/>
          <w:szCs w:val="28"/>
        </w:rPr>
        <w:t>Финансовый анализ результативности хозяйствующего субъекта химической отрасли: учеб. пособие (гриф). Доп. УМО по образованию в области производственного менеджмента / Г. С. Мерзликина, О. А. Минаева; ВолгГТУ. - Волгоград, 2014. - 107 с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Мерзликина Г. С. </w:t>
      </w:r>
      <w:r>
        <w:rPr>
          <w:sz w:val="28"/>
          <w:szCs w:val="28"/>
        </w:rPr>
        <w:t>Экономический анализ деятельности хозяйствующего субъекта химической отрасли: учеб. пособие (гриф). Доп. УМО по образованию в области производственного менеджмента / Г. С. Мерзликина, О. А. Минаева; ВолгГТУ. - Волгоград, 2014. - 92 с.</w:t>
      </w:r>
    </w:p>
    <w:p>
      <w:pPr>
        <w:pStyle w:val="Normal"/>
        <w:widowControl w:val="false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Грибов В. Д. Экономика предприятия [Электронный ресурс] : учебник. практикум / В. Д. Грибов, В. П. Грузинов - Москва : Финансы и статистика, 2014. - 400 с.</w:t>
      </w:r>
    </w:p>
    <w:p>
      <w:pPr>
        <w:pStyle w:val="Normal"/>
        <w:widowControl w:val="false"/>
        <w:numPr>
          <w:ilvl w:val="0"/>
          <w:numId w:val="2"/>
        </w:numPr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зликина Г. С. Экономика предприятия (организации) [Электронный ресурс] : учеб. пособие / Г. С. Мерзликина, Т. Г. Агиевич ; ВолгГТУ - Волгоград : ВолгГТУ, 2014. - 112 с.</w:t>
      </w:r>
    </w:p>
    <w:p>
      <w:pPr>
        <w:pStyle w:val="Normal"/>
        <w:widowControl w:val="false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аркова А. В. Экономика организации [Электронный ресурс] : практикум / А. В. Шаркова, Л. Г. Ахметшина - Москва : Дашков и К, 2016. - 120 с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методических указаний (ВолгГТУ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Методические указания к практическим занятиям и требования к ОргСРС по дисциплине «Анализ и диагностика финансово-хозяйственной деятельности»: метод. указания / сост. О. А. Минаева; ВолгГТУ. - Волгоград, 2018. – 16 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10"/>
          <w:szCs w:val="10"/>
        </w:rPr>
      </w:pPr>
      <w:r>
        <w:rPr>
          <w:b/>
          <w:i/>
          <w:sz w:val="28"/>
          <w:szCs w:val="28"/>
        </w:rPr>
        <w:t>Перечень Интернет-ресурсов, необходимых для освоения дисциплины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rFonts w:eastAsia="HiddenHorzOCR;Arial Unicode MS"/>
          <w:sz w:val="28"/>
          <w:szCs w:val="28"/>
        </w:rPr>
        <w:t>1 Информационно-правовой портал «Гарант» - http://www.garant.ru/</w:t>
      </w:r>
    </w:p>
    <w:p>
      <w:pPr>
        <w:pStyle w:val="Normal"/>
        <w:widowControl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2 Корпоративный менеджмент - http://www.cfin.ru./</w:t>
      </w:r>
    </w:p>
    <w:p>
      <w:pPr>
        <w:pStyle w:val="Normal"/>
        <w:widowControl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3 Научная электронная библиотека eLIBRARY.RU - http://elibrary.ru/</w:t>
      </w:r>
    </w:p>
    <w:p>
      <w:pPr>
        <w:pStyle w:val="Normal"/>
        <w:widowControl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4 Справочно-правовая система «Консультант Плюс» - http://www.consultant.ru/</w:t>
      </w:r>
    </w:p>
    <w:p>
      <w:pPr>
        <w:pStyle w:val="Normal"/>
        <w:widowControl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Heading1"/>
        <w:ind w:firstLine="709"/>
        <w:rPr/>
      </w:pPr>
      <w:bookmarkStart w:id="4" w:name="__RefHeading___Toc502871392"/>
      <w:bookmarkEnd w:id="4"/>
      <w:r>
        <w:rPr>
          <w:b/>
        </w:rPr>
        <w:t>6 Методические указания по выполнению самостоятельной работы студентов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амостоятельная работа студентов значительна и многообразна. Она включает в себя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изучение курса «Анализ и диагностика финансово-хозяйственной деятельности» в ходе учебного процесса (это предполагает умение студента слушать и конспектировать лекции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работу с книгами, журналами и другой учебной и научной литературой; изучение проблем анализа и диагностики финансово-хозяйственной деятельности вне аудитории (это предполагает умение студента составить конспект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изучение проблем экономических и финансовых расче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уть аудиторной и самостоятельной работы сводится к сдаче экзамена по дисциплине «Анализ и диагностика финансово-хозяйственной деятельности». Опыт показывает, что самостоятельная работа способствует творческому мышлению, углублению знаний по изучаемому предмету, формированию навыков исследовательской и научной работ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rPr/>
      </w:pPr>
      <w:bookmarkStart w:id="5" w:name="__RefHeading___Toc502871393"/>
      <w:bookmarkEnd w:id="5"/>
      <w:r>
        <w:rPr>
          <w:b/>
        </w:rPr>
        <w:t>6.1 Требования к оформлению контрольной работы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онтрольная работа должна выполняться самостоятельно и с творческим подходом. Контрольная работа может быть выполнена в виде рукописного или машинного текста на стандартном листе бумаги А4. </w:t>
      </w:r>
      <w:r>
        <w:rPr>
          <w:sz w:val="28"/>
          <w:szCs w:val="28"/>
        </w:rPr>
        <w:t xml:space="preserve">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размер шрифта 14, полуторный межстрочный интервал. </w:t>
      </w:r>
      <w:r>
        <w:rPr>
          <w:sz w:val="28"/>
        </w:rPr>
        <w:t>Текст должен быть только на одной стороне лист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ля: левое – 3 см., правое 1 см., верхнее 1,5 см., нижнее – 2 см. </w:t>
      </w:r>
      <w:r>
        <w:rPr>
          <w:sz w:val="28"/>
          <w:szCs w:val="28"/>
        </w:rPr>
        <w:t xml:space="preserve">Размер абзацного отступа должен быть одинаковым по всему тексту и равен 1,25 мм. </w:t>
      </w:r>
      <w:r>
        <w:rPr>
          <w:sz w:val="28"/>
        </w:rPr>
        <w:t>Контрольная работа должна открываться титульным листом (см. приложение 1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онтрольная работа должна быть пронумерована. </w:t>
      </w:r>
      <w:r>
        <w:rPr>
          <w:sz w:val="28"/>
          <w:szCs w:val="28"/>
        </w:rPr>
        <w:t xml:space="preserve">Все страницы должны быть пронумерованы, за исключением титульного листа и оглавления, которые считаются первой и второй страницей, но номер на них не проставляется. Номер страницы проставляется арабскими цифрами в правом нижнем углу страницы на расстоянии 5 мм от текста. Ссылки на источники даются в квадратных скобках по тексту, например: </w:t>
      </w:r>
      <w:r>
        <w:rPr>
          <w:rFonts w:eastAsia="Math-PS;Symbol" w:cs="Math-PS;Symbol" w:ascii="Math-PS;Symbol" w:hAnsi="Math-PS;Symbol"/>
          <w:sz w:val="28"/>
          <w:szCs w:val="28"/>
        </w:rPr>
        <w:t>[</w:t>
      </w:r>
      <w:r>
        <w:rPr>
          <w:sz w:val="28"/>
          <w:szCs w:val="28"/>
        </w:rPr>
        <w:t>5, с. 32</w:t>
      </w:r>
      <w:r>
        <w:rPr>
          <w:rFonts w:eastAsia="Math-PS;Symbol" w:cs="Math-PS;Symbol" w:ascii="Math-PS;Symbol" w:hAnsi="Math-PS;Symbol"/>
          <w:sz w:val="28"/>
          <w:szCs w:val="28"/>
        </w:rPr>
        <w:t>]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нтрольная работа должна быть скреплена (либо скрепкой, либо в файл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/>
          <w:b/>
        </w:rPr>
      </w:pPr>
      <w:bookmarkStart w:id="6" w:name="__RefHeading___Toc502871394"/>
      <w:bookmarkEnd w:id="6"/>
      <w:r>
        <w:rPr>
          <w:b/>
        </w:rPr>
        <w:t>6.2 Содержание контрольной работ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должна быть выполнена на стандартных листах формата А4 машинописным или ручным способом, объемом 10 и более листов. Контрольная работа должна содержать следующие раздел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итульный лис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главление (с обязательным указанием номеров страниц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ведение (отражает актуальность темы, цели и задачи контрольной работы – 1 стр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ная содержательная часть (теоретическая и практическа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Теоретическая час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Практическая час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лючение (краткие выводы по контрольной работе – 1 стр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исок использованных источников (не менее 5-ти наименовани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итульный лист является первой страницей контрольной работы и служит источником информации, необходимой для обработки и поиска документа (приложение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лавление включает введение, наименования всех разделов, подразделов, пунктов (если они имеют наименование), заключение, список использованных источников, отражающий использованные в контрольной работе источники, и наименования приложений с указанием номеров страниц, с которых начинаются эти элементы контрольн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ведении необходимо отразить актуальность, цель и задачи темы контрольной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оретическая часть – это теоретические основы рассматриваемого вопроса - включает изучение десяти показателей, встречающихся в работе. Т.е. нужно охарактеризовать десять показателей (дать им определение и краткую характеристику, представить формулу, если это необходим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 - это расчетная часть - включает методику и расчет показателей, которые указаны в индивидуальном задании (обязательно представить решение за один год). Практическая часть должна содержать условие задачи и ее подробное решение, ответ и выводы при необходим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лючение должно содержать: краткие выводы по теме контрольной работы; оценку полноты решения поставленных задач; оценку достижения цели контрольной работы; рекомендации по конкретному использованию результатов выполнения контрольной работы. В заключении слушатель делает выводы, вытекающие из расче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исок использованных источников должен содержать сведения об источниках, использованных при составлении контрольной работы. Библиографический список приводится в соответствии с требованиями, указанными на сайте ВолГТУ в разделе библиотека. Список использованных источников должен включать не менее 5-ти наименований, изданных, за последние пять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иложении рекомендуется включать материалы, связанные с темой контрольной работы, которые не включены в основную часть по разным причинам. В приложения могут быть включены: формы описываемых документов; примеры выполнения работ по теме контрольной работы; таблицы вспомогательных цифровых данных; промежуточные расчеты, формулы, математические доказательства; описания; иллюстрации вспомогательн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/>
          <w:b/>
          <w:szCs w:val="28"/>
        </w:rPr>
      </w:pPr>
      <w:bookmarkStart w:id="7" w:name="__RefHeading___Toc502871395"/>
      <w:bookmarkEnd w:id="7"/>
      <w:r>
        <w:rPr>
          <w:b/>
          <w:szCs w:val="28"/>
        </w:rPr>
        <w:t>6.3 Варианты контрольной работ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риант заданий для выполнения контрольной работы студент (слушатель)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выбирает в соответствии с двумя последними цифрами номера зачетной книжк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blHeader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ние две цифры номера </w:t>
            </w:r>
            <w:r>
              <w:rPr>
                <w:spacing w:val="-14"/>
                <w:sz w:val="24"/>
                <w:szCs w:val="24"/>
              </w:rPr>
              <w:t>зачетной книж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ариант заданий для выполнения контрольной работ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; 37; 73;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практического задания №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; 38; 74;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практического задания №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; 39; 75;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практического задания №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; 40; 76;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практического задания №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; 41; 77;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практического задания №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; 42; 78;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практического задания №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; 43; 79;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практического задания №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; 44; 80;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практического задания №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; 45; 81;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практического задания №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; 46; 82;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практического задания №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; 47; 83;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практического задания №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; 48; 84;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практического задания №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; 49; 85;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практического задания №1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; 50; 86;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практического задания №1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; 51; 87;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практического задания №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; 52; 88;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практического задания №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; 53; 89;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практического задания №1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; 54; 90;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практического задания №1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; 55; 91;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практического задания №1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; 56; 92;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практического задания №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; 57; 93;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практического задания №2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; 58; 94;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практического задания №2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; 59; 95;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практического задания №2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; 60; 96;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практического задания №2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; 61; 97;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практического задания №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; 62; 98;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практического задания №2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; 63; 99;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практического задания №2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; 64; 0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практического задания №2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; 65;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практического задания №2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; 66;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практического задания №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; 67;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практического задания №3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; 68;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практического задания №3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; 69;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практического задания №3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; 70;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практического задания №3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; 71;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практического задания №3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; 72;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практического задания №36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практического задания №1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216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ма контрольной работы «Анализ производства и реализации продукции предприятия»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216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 Теоретическая часть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216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рамках теоретической части, поясните сущность экономических терминов, категорий и коэффициентов, встречающихся в контрольной работе (не менее 10-ти)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216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 Практическая ча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 Данные о </w:t>
      </w:r>
      <w:r>
        <w:rPr>
          <w:color w:val="000000"/>
          <w:sz w:val="28"/>
          <w:szCs w:val="28"/>
        </w:rPr>
        <w:t>динамике объемов производства и реализации продукции</w:t>
      </w:r>
      <w:r>
        <w:rPr>
          <w:sz w:val="28"/>
          <w:szCs w:val="28"/>
        </w:rPr>
        <w:t xml:space="preserve"> представлены в таблице 1. Проведите горизонтальный и трендовый анализ этих показателей, определив при этом отклонение в процентах. Сделайте соответствующие выводы.</w:t>
      </w:r>
    </w:p>
    <w:p>
      <w:pPr>
        <w:pStyle w:val="Normal"/>
        <w:ind w:firstLine="709"/>
        <w:rPr/>
      </w:pPr>
      <w:r>
        <w:rPr/>
        <w:t>Таблица 1 – Динамика объемов производства и реализации продукции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022"/>
        <w:gridCol w:w="1022"/>
        <w:gridCol w:w="1026"/>
        <w:gridCol w:w="990"/>
        <w:gridCol w:w="993"/>
        <w:gridCol w:w="1801"/>
      </w:tblGrid>
      <w:tr>
        <w:trPr>
          <w:tblHeader w:val="true"/>
          <w:trHeight w:val="826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ная оценка, тыс. руб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ый анализ, изменение, 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довый анализ, изменение, %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6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8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6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туральные показатели, тыс. шт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оимостные </w:t>
            </w:r>
            <w:r>
              <w:rPr>
                <w:spacing w:val="-6"/>
                <w:sz w:val="24"/>
                <w:szCs w:val="24"/>
              </w:rPr>
              <w:t>показа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ыс. руб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ая продукц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97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ная продукц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2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Структуру продукции предприятия (т.е. вертикальный анализ) представьте в таблице 2. Сделайте соответствующие вы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2 – </w:t>
      </w:r>
      <w:r>
        <w:rPr>
          <w:color w:val="000000"/>
          <w:sz w:val="28"/>
          <w:szCs w:val="28"/>
        </w:rPr>
        <w:t>Динамика состава и структуры продукции</w:t>
      </w:r>
    </w:p>
    <w:tbl>
      <w:tblPr>
        <w:tblW w:w="92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121"/>
        <w:gridCol w:w="1122"/>
        <w:gridCol w:w="1122"/>
        <w:gridCol w:w="1122"/>
        <w:gridCol w:w="1122"/>
        <w:gridCol w:w="1122"/>
      </w:tblGrid>
      <w:tr>
        <w:trPr>
          <w:tblHeader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икальный анализ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6 г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 г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ты минераловатны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ы прошивные минераловатны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гофрированной структуры минераловатны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по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мокровл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Далее необходимо провести факторный анализ, который позволит выявить, какие факторы повлияли на изменение объемов реализованной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внутрифирменного анализа объем производства продукции необходимо рассматривать в следующих аспект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ак результат использования основных средств предприятия (фондоотдач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ак результат деятельности персонала (производительность труда).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данные для факторного анализа представлены в таблице 3.</w:t>
      </w:r>
    </w:p>
    <w:p>
      <w:pPr>
        <w:pStyle w:val="Normal"/>
        <w:ind w:firstLine="709"/>
        <w:jc w:val="both"/>
        <w:rPr/>
      </w:pPr>
      <w:r>
        <w:rPr/>
        <w:t>Таблица 3 – Исходные данные для факторного анализа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024"/>
        <w:gridCol w:w="1022"/>
        <w:gridCol w:w="1026"/>
        <w:gridCol w:w="990"/>
        <w:gridCol w:w="993"/>
        <w:gridCol w:w="1801"/>
      </w:tblGrid>
      <w:tr>
        <w:trPr>
          <w:tblHeader w:val="true"/>
          <w:trHeight w:val="826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6 г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 г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8 г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ый анализ, изменение, 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довый анализ, изменение, %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6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реднегодовая стоимость ОПФ, тыс. 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53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69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8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, че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лайте соответствующие вывод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 практического задания №2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2160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Тема контрольной работы «</w:t>
      </w:r>
      <w:r>
        <w:rPr>
          <w:color w:val="000000"/>
          <w:sz w:val="28"/>
          <w:szCs w:val="28"/>
        </w:rPr>
        <w:t xml:space="preserve">Анализ использования основных производственных фондов </w:t>
      </w:r>
      <w:r>
        <w:rPr>
          <w:sz w:val="28"/>
          <w:szCs w:val="28"/>
        </w:rPr>
        <w:t>предприятия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 Теоретическая часть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рамках теоретической части, поясните сущность экономических терминов, категорий и коэффициентов, встречающихся в контрольной работе (не менее 10-ти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 Практическая ча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 </w:t>
      </w:r>
      <w:r>
        <w:rPr>
          <w:color w:val="000000"/>
          <w:sz w:val="28"/>
          <w:szCs w:val="28"/>
        </w:rPr>
        <w:t>Динамика состава ОПФ представлена в таблице</w:t>
      </w:r>
      <w:r>
        <w:rPr>
          <w:sz w:val="28"/>
          <w:szCs w:val="28"/>
        </w:rPr>
        <w:t xml:space="preserve"> 1. Проведите горизонтальный и трендовый анализ этих показателей, определив при этом отклонение в процентах. Сделайте соответствующие выводы.</w:t>
      </w:r>
    </w:p>
    <w:p>
      <w:pPr>
        <w:pStyle w:val="Normal"/>
        <w:ind w:firstLine="709"/>
        <w:rPr/>
      </w:pPr>
      <w:r>
        <w:rPr/>
        <w:t xml:space="preserve">Таблица 1 – Динамика состава ОПФ 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020"/>
        <w:gridCol w:w="1019"/>
        <w:gridCol w:w="1020"/>
        <w:gridCol w:w="987"/>
        <w:gridCol w:w="989"/>
        <w:gridCol w:w="1791"/>
      </w:tblGrid>
      <w:tr>
        <w:trPr>
          <w:tblHeader w:val="true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ная оценка, тыс. руб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ый анализ, изменение, 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довый анализ, изменение, %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6 г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8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6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 и передаточные устрой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оборуд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и хозяйственный инвента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Структуру ОПФ предприятия (т.е. вертикальный анализ) представьте в таблице 2. Сделайте соответствующие вы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В таблице 3 определите показатели эффективности использования основных производственных фондов предпри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средней величины основных средств воспользуйтесь формулой средней арифметической (основные средства в 2015г. составляли 84129 тыс. руб.). Сделайте соответствующие вы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2 – </w:t>
      </w:r>
      <w:r>
        <w:rPr>
          <w:color w:val="000000"/>
          <w:sz w:val="28"/>
          <w:szCs w:val="28"/>
        </w:rPr>
        <w:t>Динамика структуры ОПФ</w:t>
      </w:r>
    </w:p>
    <w:tbl>
      <w:tblPr>
        <w:tblW w:w="92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121"/>
        <w:gridCol w:w="1122"/>
        <w:gridCol w:w="1122"/>
        <w:gridCol w:w="1122"/>
        <w:gridCol w:w="1122"/>
        <w:gridCol w:w="1122"/>
      </w:tblGrid>
      <w:tr>
        <w:trPr>
          <w:tblHeader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икальный анализ</w:t>
            </w:r>
          </w:p>
        </w:tc>
      </w:tr>
      <w:tr>
        <w:trPr>
          <w:tblHeader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6 г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 г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8 г.</w:t>
            </w:r>
          </w:p>
        </w:tc>
      </w:tr>
      <w:tr>
        <w:trPr>
          <w:tblHeader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 и передаточные устрой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оборуд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и хозяйственный инвентар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/>
      </w:pPr>
      <w:r>
        <w:rPr>
          <w:color w:val="000000"/>
          <w:spacing w:val="-5"/>
          <w:sz w:val="28"/>
          <w:szCs w:val="28"/>
        </w:rPr>
        <w:t xml:space="preserve">Таблица 3 – </w:t>
      </w:r>
      <w:r>
        <w:rPr/>
        <w:t>Динамика показателей эффективности использования ОПФ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143"/>
        <w:gridCol w:w="1143"/>
        <w:gridCol w:w="1144"/>
        <w:gridCol w:w="1082"/>
        <w:gridCol w:w="1085"/>
        <w:gridCol w:w="1083"/>
      </w:tblGrid>
      <w:tr>
        <w:trPr>
          <w:trHeight w:val="826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6 г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 г.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8 г.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ое отклонение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6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ая продукция, тыс. 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97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ибыль от продажи продукции, тыс. 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87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стоимость ОПФ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ающих, че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оотдач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оемко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орентабельность, 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овооруженность, тыс. руб./ че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 практического задания №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2160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Тема контрольной работы «Анализ эффективности использования трудовых ресурсов предприятия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 Теоретическая часть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рамках теоретической части, поясните сущность экономических терминов, категорий и коэффициентов, встречающихся в контрольной работе (не менее 10-ти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 Практическая ча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 </w:t>
      </w:r>
      <w:r>
        <w:rPr>
          <w:color w:val="000000"/>
          <w:sz w:val="28"/>
          <w:szCs w:val="28"/>
        </w:rPr>
        <w:t>Информация о численности работников приведена в таблице</w:t>
      </w:r>
      <w:r>
        <w:rPr>
          <w:sz w:val="28"/>
          <w:szCs w:val="28"/>
        </w:rPr>
        <w:t xml:space="preserve"> 1. Проведите горизонтальный и трендовый анализ этих показателей, определив при этом отклонение в процентах. Сделайте соответствующие выво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блица 1 – </w:t>
      </w:r>
      <w:r>
        <w:rPr>
          <w:color w:val="000000"/>
          <w:sz w:val="28"/>
          <w:szCs w:val="28"/>
        </w:rPr>
        <w:t>Динамика численности работников предприятия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024"/>
        <w:gridCol w:w="1022"/>
        <w:gridCol w:w="1026"/>
        <w:gridCol w:w="990"/>
        <w:gridCol w:w="993"/>
        <w:gridCol w:w="1801"/>
      </w:tblGrid>
      <w:tr>
        <w:trPr>
          <w:trHeight w:val="558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численности, чел.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ый анализ, изменение, %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довый анализ, изменение, %</w:t>
            </w:r>
          </w:p>
        </w:tc>
      </w:tr>
      <w:tr>
        <w:trPr>
          <w:trHeight w:val="345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6 г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 г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8 г.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6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ПП всего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сновные рабоч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17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спомогательные рабоч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лужащ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Структуру персонала предприятия (т.е. вертикальный анализ) представьте в таблице 2. Сделайте соответствующие выводы.</w:t>
      </w:r>
    </w:p>
    <w:p>
      <w:pPr>
        <w:pStyle w:val="Normal"/>
        <w:ind w:firstLine="709"/>
        <w:jc w:val="both"/>
        <w:rPr/>
      </w:pPr>
      <w:r>
        <w:rPr/>
        <w:t>Таблица 2 – Динамика структуры численности работников</w:t>
      </w:r>
    </w:p>
    <w:tbl>
      <w:tblPr>
        <w:tblW w:w="92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121"/>
        <w:gridCol w:w="1122"/>
        <w:gridCol w:w="1122"/>
        <w:gridCol w:w="1122"/>
        <w:gridCol w:w="1122"/>
        <w:gridCol w:w="1122"/>
      </w:tblGrid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икальный анализ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6 г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 г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рабочие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рабоч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ПП, 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В таблице 3 определите показатели эффективности использования персонала предприятия. Проведите горизонтальный и трендовый анализ этих показателей, определив при этом отклонение в процентах. Сделайте соответствующие выводы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Таблица 3 </w:t>
      </w:r>
      <w:r>
        <w:rPr/>
        <w:t>– Анализ производительности труда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023"/>
        <w:gridCol w:w="1023"/>
        <w:gridCol w:w="1029"/>
        <w:gridCol w:w="991"/>
        <w:gridCol w:w="996"/>
        <w:gridCol w:w="1803"/>
      </w:tblGrid>
      <w:tr>
        <w:trPr>
          <w:trHeight w:val="558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численности, чел.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ый анализ, изменение, %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довый анализ, изменение, %</w:t>
            </w:r>
          </w:p>
        </w:tc>
      </w:tr>
      <w:tr>
        <w:trPr>
          <w:trHeight w:val="345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6 г.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 г.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8 г.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6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ъем товарной продукции в стоимостном выражении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97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3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ъем товарной продукции в натуральном выражении, шт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реднесписочная численность ППП, чел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абочи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реднегодовая выработ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/чел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го работающ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го рабоч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реднегодовая выработка, шт./чел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го работающ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го рабоч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 практического задания №4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2160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Тема контрольной работы «Анализ себестоимости продукции предприятия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 Теоретическая часть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рамках теоретической части, поясните сущность экономических терминов, категорий и коэффициентов, встречающихся в контрольной работе (не менее 10-ти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 Практическая ча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 </w:t>
      </w:r>
      <w:r>
        <w:rPr>
          <w:color w:val="000000"/>
          <w:sz w:val="28"/>
          <w:szCs w:val="28"/>
        </w:rPr>
        <w:t>Данные об изменении себестоимости продукции приведены в таблице</w:t>
      </w:r>
      <w:r>
        <w:rPr>
          <w:sz w:val="28"/>
          <w:szCs w:val="28"/>
        </w:rPr>
        <w:t xml:space="preserve"> 1. Проведите горизонтальный и трендовый анализ этих показателей, определив при этом отклонение в процентах. Сделайте соответствующие выво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блица 1 – </w:t>
      </w:r>
      <w:r>
        <w:rPr>
          <w:color w:val="000000"/>
          <w:sz w:val="28"/>
          <w:szCs w:val="28"/>
        </w:rPr>
        <w:t>Динамика состава затрат на производство продукции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024"/>
        <w:gridCol w:w="1022"/>
        <w:gridCol w:w="1026"/>
        <w:gridCol w:w="990"/>
        <w:gridCol w:w="993"/>
        <w:gridCol w:w="1801"/>
      </w:tblGrid>
      <w:tr>
        <w:trPr>
          <w:trHeight w:val="826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ная оценка, тыс. руб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ый анализ, изменение, 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довый анализ, изменение, %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6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8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6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ые затрат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исления на соц. нужд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ортизац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трат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ая себестоимост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 Структуру затрат на производство продукции предприятия (т.е. вертикальный анализ) представьте в таблице 2. Сделайте соответствующие выв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 Далее необходимо определить показатель «затраты на рубль товарной продукции» (таблица 3). Сделайте соответствующие выв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2 – </w:t>
      </w:r>
      <w:r>
        <w:rPr>
          <w:color w:val="000000"/>
          <w:sz w:val="28"/>
          <w:szCs w:val="28"/>
        </w:rPr>
        <w:t>Структура затрат на производство продукции</w:t>
      </w:r>
    </w:p>
    <w:tbl>
      <w:tblPr>
        <w:tblW w:w="92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121"/>
        <w:gridCol w:w="1122"/>
        <w:gridCol w:w="1122"/>
        <w:gridCol w:w="1122"/>
        <w:gridCol w:w="1122"/>
        <w:gridCol w:w="1122"/>
      </w:tblGrid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икальный анализ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6 г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 г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ые затра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исления на соц. нуж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ортиза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тра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ая себестоимо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3 - </w:t>
      </w:r>
      <w:r>
        <w:rPr>
          <w:color w:val="000000"/>
          <w:sz w:val="28"/>
          <w:szCs w:val="28"/>
        </w:rPr>
        <w:t>Динамика затрат на 1 руб. товарной продукции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024"/>
        <w:gridCol w:w="1022"/>
        <w:gridCol w:w="1026"/>
        <w:gridCol w:w="990"/>
        <w:gridCol w:w="993"/>
        <w:gridCol w:w="1801"/>
      </w:tblGrid>
      <w:tr>
        <w:trPr>
          <w:trHeight w:val="826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ый анализ, изменение, 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довый анализ, изменение, %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6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8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6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ая  продукц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97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себестоимость товарной продук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1 рубль товарной продукции, 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 практического задания №5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2160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Тема контрольной работы «Анализ прибыли и рентабельности предприятия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 Теоретическая часть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рамках теоретической части, поясните сущность экономических терминов, категорий и коэффициентов, встречающихся в контрольной работе (не менее 10-ти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 Практическая ча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Для анализа прибыли необходимые данные представлены в таблице 1. Проведите горизонтальный и трендовый анализ этих показателей, определив при этом отклонение в процентах. Сделайте соответствующие выводы.</w:t>
      </w:r>
    </w:p>
    <w:p>
      <w:pPr>
        <w:pStyle w:val="Normal"/>
        <w:ind w:firstLine="709"/>
        <w:rPr/>
      </w:pPr>
      <w:r>
        <w:rPr/>
        <w:t>Таблица 1 – Динамика прибыли предприятия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024"/>
        <w:gridCol w:w="1022"/>
        <w:gridCol w:w="1026"/>
        <w:gridCol w:w="990"/>
        <w:gridCol w:w="993"/>
        <w:gridCol w:w="1801"/>
      </w:tblGrid>
      <w:tr>
        <w:trPr>
          <w:trHeight w:val="826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ная оце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ый анализ, изменение, 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довый анализ, изменение, %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6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8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6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продаж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2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43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 проданных товар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я прибыл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ие расход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е расход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от прода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к получени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к уплат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до налогооблож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налог на прибыл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 (убыток) отчетного перио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 Структуру </w:t>
      </w:r>
      <w:r>
        <w:rPr>
          <w:color w:val="000000"/>
          <w:sz w:val="28"/>
          <w:szCs w:val="28"/>
        </w:rPr>
        <w:t>доходов и расходов</w:t>
      </w:r>
      <w:r>
        <w:rPr>
          <w:sz w:val="28"/>
          <w:szCs w:val="28"/>
        </w:rPr>
        <w:t xml:space="preserve"> предприятия (т.е. вертикальный анализ) представьте в таблице 2. Сделайте соответствующие вы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Далее необходимо определить показатели рентабельности предприятия и сделать соответствующие вы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2 – </w:t>
      </w:r>
      <w:r>
        <w:rPr>
          <w:color w:val="000000"/>
          <w:sz w:val="28"/>
          <w:szCs w:val="28"/>
        </w:rPr>
        <w:t>Структура доходов и расходов предприятия</w:t>
      </w:r>
    </w:p>
    <w:tbl>
      <w:tblPr>
        <w:tblW w:w="92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121"/>
        <w:gridCol w:w="1122"/>
        <w:gridCol w:w="1122"/>
        <w:gridCol w:w="1122"/>
        <w:gridCol w:w="1122"/>
        <w:gridCol w:w="1122"/>
      </w:tblGrid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икальный анализ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6 г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 г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продаж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к получени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 продук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ие расх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е расх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к уплат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налог на прибыл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Превышение доходов над расхода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Таблица 3 – Коэффициенты рентабельности предприятия</w:t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080"/>
        <w:gridCol w:w="1081"/>
        <w:gridCol w:w="1081"/>
        <w:gridCol w:w="1201"/>
        <w:gridCol w:w="1201"/>
        <w:gridCol w:w="1201"/>
      </w:tblGrid>
      <w:tr>
        <w:trPr>
          <w:trHeight w:val="287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6 г.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 г.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8 г.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ое отклонение</w:t>
            </w:r>
          </w:p>
        </w:tc>
      </w:tr>
      <w:tr>
        <w:trPr>
          <w:trHeight w:val="1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6</w:t>
            </w:r>
          </w:p>
        </w:tc>
      </w:tr>
      <w:tr>
        <w:trPr>
          <w:trHeight w:val="3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нтабельность </w:t>
            </w:r>
            <w:r>
              <w:rPr>
                <w:color w:val="000000"/>
                <w:spacing w:val="-1"/>
                <w:sz w:val="24"/>
                <w:szCs w:val="24"/>
              </w:rPr>
              <w:t>основ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ентабельность прод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 практического задания №6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2160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Тема контрольной работы «Анализ производства и реализации продукции предприятия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 Теоретическая часть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рамках теоретической части, поясните сущность экономических терминов, категорий и коэффициентов, встречающихся в контрольной работе (не менее 10-ти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 Практическая ча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 Данные о </w:t>
      </w:r>
      <w:r>
        <w:rPr>
          <w:color w:val="000000"/>
          <w:sz w:val="28"/>
          <w:szCs w:val="28"/>
        </w:rPr>
        <w:t>динамике объемов производства и реализации продукции</w:t>
      </w:r>
      <w:r>
        <w:rPr>
          <w:sz w:val="28"/>
          <w:szCs w:val="28"/>
        </w:rPr>
        <w:t xml:space="preserve"> представлены в таблице 1. Проведите горизонтальный и трендовый анализ этих показателей, определив при этом отклонение в процентах. Сделайте соответствующие выводы.</w:t>
      </w:r>
    </w:p>
    <w:p>
      <w:pPr>
        <w:pStyle w:val="Normal"/>
        <w:ind w:firstLine="709"/>
        <w:rPr/>
      </w:pPr>
      <w:r>
        <w:rPr/>
        <w:t xml:space="preserve">Таблица 1 – Динамика объемов производства и реализации продукции 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024"/>
        <w:gridCol w:w="1022"/>
        <w:gridCol w:w="1026"/>
        <w:gridCol w:w="990"/>
        <w:gridCol w:w="993"/>
        <w:gridCol w:w="1801"/>
      </w:tblGrid>
      <w:tr>
        <w:trPr>
          <w:trHeight w:val="826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ная оценка, тыс. руб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ый анализ, изменение, 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довый анализ, изменение, %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6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8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6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туральные показатели, тыс. 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оимостные </w:t>
            </w:r>
            <w:r>
              <w:rPr>
                <w:spacing w:val="-6"/>
                <w:sz w:val="24"/>
                <w:szCs w:val="24"/>
              </w:rPr>
              <w:t>показа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ыс. 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ая продукц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6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16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9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ная продукц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3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2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Структуру продукции предприятия (т.е. вертикальный анализ) представьте в таблице 2. Сделайте соответствующие вы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2 – </w:t>
      </w:r>
      <w:r>
        <w:rPr>
          <w:color w:val="000000"/>
          <w:sz w:val="28"/>
          <w:szCs w:val="28"/>
        </w:rPr>
        <w:t>Динамика состава и структуры продукции</w:t>
      </w:r>
    </w:p>
    <w:tbl>
      <w:tblPr>
        <w:tblW w:w="92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121"/>
        <w:gridCol w:w="1122"/>
        <w:gridCol w:w="1122"/>
        <w:gridCol w:w="1122"/>
        <w:gridCol w:w="1122"/>
        <w:gridCol w:w="1122"/>
      </w:tblGrid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икальный анализ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6 г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 г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ты минераловатны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ы прошивные минераловатны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гофрированной структуры минераловатны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по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мокровл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Далее необходимо провести факторный анализ, который позволит выявить, какие факторы повлияли на изменение объемов реализованной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внутрифирменного анализа объем производства продукции необходимо рассматривать в следующих аспект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ак результат использования основных средств предприятия (фондоотдач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ак результат деятельности персонала (производительность труда).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данные для факторного анализа представлены в таблице 3.</w:t>
      </w:r>
    </w:p>
    <w:p>
      <w:pPr>
        <w:pStyle w:val="Normal"/>
        <w:ind w:firstLine="709"/>
        <w:jc w:val="both"/>
        <w:rPr/>
      </w:pPr>
      <w:r>
        <w:rPr/>
        <w:t>Таблица 3 – Исходные данные для факторного анализа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024"/>
        <w:gridCol w:w="1022"/>
        <w:gridCol w:w="1026"/>
        <w:gridCol w:w="990"/>
        <w:gridCol w:w="993"/>
        <w:gridCol w:w="1801"/>
      </w:tblGrid>
      <w:tr>
        <w:trPr>
          <w:trHeight w:val="826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6 г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 г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8 г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ый анализ, изменение, 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довый анализ, изменение, %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6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реднегодовая стоимость ОПФ, тыс. 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98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66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5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, че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лайте соответствующие вы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 практического задания №7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2160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Тема контрольной работы «</w:t>
      </w:r>
      <w:r>
        <w:rPr>
          <w:color w:val="000000"/>
          <w:sz w:val="28"/>
          <w:szCs w:val="28"/>
        </w:rPr>
        <w:t xml:space="preserve">Анализ использования основных производственных фондов </w:t>
      </w:r>
      <w:r>
        <w:rPr>
          <w:sz w:val="28"/>
          <w:szCs w:val="28"/>
        </w:rPr>
        <w:t>предприятия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Теоретическая часть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теоретической части, поясните сущность экономических терминов, категорий и коэффициентов, встречающихся в контрольной работе (не менее 10-т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Практическая часть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1 </w:t>
      </w:r>
      <w:r>
        <w:rPr>
          <w:color w:val="000000"/>
          <w:sz w:val="28"/>
          <w:szCs w:val="28"/>
        </w:rPr>
        <w:t>Динамика состава ОПФ представлена в таблице</w:t>
      </w:r>
      <w:r>
        <w:rPr>
          <w:sz w:val="28"/>
          <w:szCs w:val="28"/>
        </w:rPr>
        <w:t xml:space="preserve"> 1. Проведите горизонтальный и трендовый анализ этих показателей, определив при этом отклонение в процентах. Сделайте соответствующие выводы.</w:t>
      </w:r>
    </w:p>
    <w:p>
      <w:pPr>
        <w:pStyle w:val="Normal"/>
        <w:widowControl w:val="false"/>
        <w:ind w:firstLine="709"/>
        <w:rPr/>
      </w:pPr>
      <w:r>
        <w:rPr/>
        <w:t xml:space="preserve">Таблица 1 – Динамика состава ОПФ 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113"/>
        <w:gridCol w:w="1113"/>
        <w:gridCol w:w="1115"/>
        <w:gridCol w:w="940"/>
        <w:gridCol w:w="944"/>
        <w:gridCol w:w="1628"/>
      </w:tblGrid>
      <w:tr>
        <w:trPr>
          <w:trHeight w:val="826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ная оценка, тыс. руб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ый анализ, изменение,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довый анализ, изменение, %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6 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8 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1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8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0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 и передаточные устрой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5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9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7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оборуд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5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6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2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9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и хозяйственный инвентар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ОП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и объекты природополь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Структуру ОПФ предприятия (т.е. вертикальный анализ) представьте в таблице 2. Сделайте соответствующие вывод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В таблице 3 определите показатели эффективности использования основных производственных фондов предприят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ля расчета средней величины основных средств воспользуйтесь формулой средней арифметической (основные средства в 2015г. составляли </w:t>
      </w:r>
      <w:r>
        <w:rPr>
          <w:bCs/>
          <w:sz w:val="28"/>
          <w:szCs w:val="28"/>
        </w:rPr>
        <w:t>5063368</w:t>
      </w:r>
      <w:r>
        <w:rPr>
          <w:sz w:val="28"/>
          <w:szCs w:val="28"/>
        </w:rPr>
        <w:t xml:space="preserve"> тыс. руб.) Сделайте соответствующие вывод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2 – </w:t>
      </w:r>
      <w:r>
        <w:rPr>
          <w:color w:val="000000"/>
          <w:sz w:val="28"/>
          <w:szCs w:val="28"/>
        </w:rPr>
        <w:t>Динамика структуры ОПФ</w:t>
      </w:r>
    </w:p>
    <w:tbl>
      <w:tblPr>
        <w:tblW w:w="92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121"/>
        <w:gridCol w:w="1122"/>
        <w:gridCol w:w="1122"/>
        <w:gridCol w:w="1122"/>
        <w:gridCol w:w="1122"/>
        <w:gridCol w:w="1122"/>
      </w:tblGrid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икальный анализ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6 г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 г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 и передаточные устрой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оборуд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и хозяйственный инвентар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ОП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и объекты природополь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20" w:leader="none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outlineLvl w:val="0"/>
        <w:rPr/>
      </w:pPr>
      <w:r>
        <w:rPr>
          <w:color w:val="000000"/>
          <w:spacing w:val="-5"/>
          <w:sz w:val="28"/>
          <w:szCs w:val="28"/>
        </w:rPr>
        <w:t xml:space="preserve">Таблица 3 – </w:t>
      </w:r>
      <w:r>
        <w:rPr/>
        <w:t>Динамика показателей эффективности использования ОПФ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143"/>
        <w:gridCol w:w="1143"/>
        <w:gridCol w:w="1144"/>
        <w:gridCol w:w="1082"/>
        <w:gridCol w:w="1085"/>
        <w:gridCol w:w="1083"/>
      </w:tblGrid>
      <w:tr>
        <w:trPr>
          <w:trHeight w:val="826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6 г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 г.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8 г.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ое отклонение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6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ая продукция, тыс. 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819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375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88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ибыль от продажи продукции, тыс. 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28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5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 8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стоимость ОПФ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ающих, че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оотдача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оемкост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орентабельность, 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овооруженность, тыс. руб./ че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 практического задания №8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2160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Тема контрольной работы «Анализ эффективности использования трудовых ресурсов предприятия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 Теоретическая часть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рамках теоретической части, поясните сущность экономических терминов, категорий и коэффициентов, встречающихся в контрольной работе (не менее 10-ти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 Практическая ча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 </w:t>
      </w:r>
      <w:r>
        <w:rPr>
          <w:color w:val="000000"/>
          <w:sz w:val="28"/>
          <w:szCs w:val="28"/>
        </w:rPr>
        <w:t>Информация о численности работников приведена в таблице</w:t>
      </w:r>
      <w:r>
        <w:rPr>
          <w:sz w:val="28"/>
          <w:szCs w:val="28"/>
        </w:rPr>
        <w:t xml:space="preserve"> 1. Проведите горизонтальный и трендовый анализ этих показателей, определив при этом отклонение в процентах. Сделайте соответствующие выво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блица 1 – </w:t>
      </w:r>
      <w:r>
        <w:rPr>
          <w:color w:val="000000"/>
          <w:sz w:val="28"/>
          <w:szCs w:val="28"/>
        </w:rPr>
        <w:t>Динамика численности работников предприятия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024"/>
        <w:gridCol w:w="1022"/>
        <w:gridCol w:w="1026"/>
        <w:gridCol w:w="990"/>
        <w:gridCol w:w="993"/>
        <w:gridCol w:w="1801"/>
      </w:tblGrid>
      <w:tr>
        <w:trPr>
          <w:trHeight w:val="558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численности, чел.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ый анализ, изменение, %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довый анализ, изменение, %</w:t>
            </w:r>
          </w:p>
        </w:tc>
      </w:tr>
      <w:tr>
        <w:trPr>
          <w:trHeight w:val="345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6 г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 г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8 г.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6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ПП всего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сновные рабоч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17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спомогательные рабоч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лужащ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Структуру персонала предприятия (т.е. вертикальный анализ) представьте в таблице 2. Сделайте соответствующие выводы.</w:t>
      </w:r>
    </w:p>
    <w:p>
      <w:pPr>
        <w:pStyle w:val="Normal"/>
        <w:ind w:firstLine="709"/>
        <w:jc w:val="both"/>
        <w:rPr/>
      </w:pPr>
      <w:r>
        <w:rPr/>
        <w:t>Таблица 2 – Динамика структуры численности работников</w:t>
      </w:r>
    </w:p>
    <w:tbl>
      <w:tblPr>
        <w:tblW w:w="92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121"/>
        <w:gridCol w:w="1122"/>
        <w:gridCol w:w="1122"/>
        <w:gridCol w:w="1122"/>
        <w:gridCol w:w="1122"/>
        <w:gridCol w:w="1122"/>
      </w:tblGrid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икальный анализ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6 г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 г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рабочие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рабоч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ПП, 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В таблице 3 определите показатели эффективности использования персонала предприятия. Проведите горизонтальный и трендовый анализ этих показателей, определив при этом отклонение в процентах. Сделайте соответствующие выводы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Таблица 3 </w:t>
      </w:r>
      <w:r>
        <w:rPr/>
        <w:t>– Анализ производительности труда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209"/>
        <w:gridCol w:w="1209"/>
        <w:gridCol w:w="1209"/>
        <w:gridCol w:w="994"/>
        <w:gridCol w:w="999"/>
        <w:gridCol w:w="1807"/>
      </w:tblGrid>
      <w:tr>
        <w:trPr>
          <w:trHeight w:val="558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численности, чел.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ый анализ, изменение, %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довый анализ, изменение, %</w:t>
            </w:r>
          </w:p>
        </w:tc>
      </w:tr>
      <w:tr>
        <w:trPr>
          <w:trHeight w:val="34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6 г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 г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8 г.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6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ъем товарной продукции в стоимостном выражении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54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56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801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ъем товарной продукции в натуральном выражении, тонн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 Среднесписочная</w:t>
            </w:r>
            <w:r>
              <w:rPr>
                <w:sz w:val="24"/>
                <w:szCs w:val="24"/>
              </w:rPr>
              <w:t xml:space="preserve"> численность ППП, че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абочи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реднегодовая выработ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/че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го работающ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го рабоч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реднегодовая выработка, тонн./че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го работающ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го рабоч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 практического задания №9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2160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Тема контрольной работы «Анализ себестоимости продукции предприятия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 Теоретическая часть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рамках теоретической части, поясните сущность экономических терминов, категорий и коэффициентов, встречающихся в контрольной работе (не менее 10-ти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 Практическая ча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 </w:t>
      </w:r>
      <w:r>
        <w:rPr>
          <w:color w:val="000000"/>
          <w:sz w:val="28"/>
          <w:szCs w:val="28"/>
        </w:rPr>
        <w:t>Данные об изменении себестоимости продукции приведены в таблице</w:t>
      </w:r>
      <w:r>
        <w:rPr>
          <w:sz w:val="28"/>
          <w:szCs w:val="28"/>
        </w:rPr>
        <w:t xml:space="preserve"> 1. Проведите горизонтальный и трендовый анализ этих показателей, определив при этом отклонение в процентах. Сделайте соответствующие выво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блица 1 – </w:t>
      </w:r>
      <w:r>
        <w:rPr>
          <w:color w:val="000000"/>
          <w:sz w:val="28"/>
          <w:szCs w:val="28"/>
        </w:rPr>
        <w:t>Динамика состава затрат на производство продукции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108"/>
        <w:gridCol w:w="1111"/>
        <w:gridCol w:w="1110"/>
        <w:gridCol w:w="989"/>
        <w:gridCol w:w="994"/>
        <w:gridCol w:w="1801"/>
      </w:tblGrid>
      <w:tr>
        <w:trPr>
          <w:trHeight w:val="82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ная оценка, тыс. руб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ый анализ, изменение, 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довый анализ, изменение, %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6 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 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8 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6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ые затрат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5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9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0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3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6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исления на соц. нужд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4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8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ортиза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8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трат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5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3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ая себестоим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Структуру затрат на производство продукции предприятия (т.е. вертикальный анализ) представьте в таблице 2. Сделайте соответствующие вы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2 – </w:t>
      </w:r>
      <w:r>
        <w:rPr>
          <w:color w:val="000000"/>
          <w:sz w:val="28"/>
          <w:szCs w:val="28"/>
        </w:rPr>
        <w:t>Структура затрат на производство продукции</w:t>
      </w:r>
    </w:p>
    <w:tbl>
      <w:tblPr>
        <w:tblW w:w="92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121"/>
        <w:gridCol w:w="1122"/>
        <w:gridCol w:w="1122"/>
        <w:gridCol w:w="1122"/>
        <w:gridCol w:w="1122"/>
        <w:gridCol w:w="1122"/>
      </w:tblGrid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икальный анализ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6 г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 г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ые затра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исления на соц. нуж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ортиза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тра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ая себестоимо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Далее необходимо определить показатель «затраты на рубль товарной продукции» (таблица 3). Сделайте соответствующие вы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3 - </w:t>
      </w:r>
      <w:r>
        <w:rPr>
          <w:color w:val="000000"/>
          <w:sz w:val="28"/>
          <w:szCs w:val="28"/>
        </w:rPr>
        <w:t>Динамика затрат на 1 руб. товарной продукции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107"/>
        <w:gridCol w:w="1107"/>
        <w:gridCol w:w="1109"/>
        <w:gridCol w:w="990"/>
        <w:gridCol w:w="991"/>
        <w:gridCol w:w="1792"/>
      </w:tblGrid>
      <w:tr>
        <w:trPr>
          <w:trHeight w:val="826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ый анализ, изменение, %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довый анализ, изменение, %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6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8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ая  продукц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4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56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1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себестоимость товарной продук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1 рубль товарной продукции, 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 практического задания №10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2160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Тема контрольной работы «Анализ прибыли и рентабельности предприятия»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 Теоретическая часть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рамках теоретической части, поясните сущность экономических терминов, категорий и коэффициентов, встречающихся в контрольной работе (не менее 10-ти)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 Практическая ча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Для анализа прибыли необходимые данные представлены в таблице 1. Проведите горизонтальный и трендовый анализ этих показателей, определив при этом отклонение в процентах. Сделайте соответствующие выводы.</w:t>
      </w:r>
    </w:p>
    <w:p>
      <w:pPr>
        <w:pStyle w:val="Normal"/>
        <w:ind w:firstLine="709"/>
        <w:rPr/>
      </w:pPr>
      <w:r>
        <w:rPr/>
        <w:t>Таблица 1 – Динамика прибыли предприятия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107"/>
        <w:gridCol w:w="1107"/>
        <w:gridCol w:w="1109"/>
        <w:gridCol w:w="990"/>
        <w:gridCol w:w="991"/>
        <w:gridCol w:w="1792"/>
      </w:tblGrid>
      <w:tr>
        <w:trPr>
          <w:trHeight w:val="826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ная оце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ый анализ, изменение, %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довый анализ, изменение, %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6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8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продаж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819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375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88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 проданных товар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7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9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56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я прибыл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ие расход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2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е расход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4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9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1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от прода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к получени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к уплат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6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3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6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79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839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68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143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55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64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ыль до </w:t>
            </w:r>
            <w:r>
              <w:rPr>
                <w:spacing w:val="-6"/>
                <w:sz w:val="24"/>
                <w:szCs w:val="24"/>
              </w:rPr>
              <w:t>налогооблож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налог на прибыл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8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ные платеж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 отчетного пери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 Структуру </w:t>
      </w:r>
      <w:r>
        <w:rPr>
          <w:color w:val="000000"/>
          <w:sz w:val="28"/>
          <w:szCs w:val="28"/>
        </w:rPr>
        <w:t>доходов и расходов</w:t>
      </w:r>
      <w:r>
        <w:rPr>
          <w:sz w:val="28"/>
          <w:szCs w:val="28"/>
        </w:rPr>
        <w:t xml:space="preserve"> предприятия (т.е. вертикальный анализ) представьте в таблице 2. Сделайте соответствующие вы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2 – </w:t>
      </w:r>
      <w:r>
        <w:rPr>
          <w:color w:val="000000"/>
          <w:sz w:val="28"/>
          <w:szCs w:val="28"/>
        </w:rPr>
        <w:t>Структура доходов и расходов предприятия</w:t>
      </w:r>
    </w:p>
    <w:tbl>
      <w:tblPr>
        <w:tblW w:w="92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121"/>
        <w:gridCol w:w="1122"/>
        <w:gridCol w:w="1122"/>
        <w:gridCol w:w="1122"/>
        <w:gridCol w:w="1122"/>
        <w:gridCol w:w="1122"/>
      </w:tblGrid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икальный анализ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6 г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 г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продаж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к получени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 продук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ие расх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е расх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к уплат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налог на прибыл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ные платеж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Превышение доходов над расхода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Далее необходимо определить показатели рентабельности предприятия и сделать соответствующие выводы.</w:t>
      </w:r>
    </w:p>
    <w:p>
      <w:pPr>
        <w:pStyle w:val="Normal"/>
        <w:ind w:firstLine="709"/>
        <w:rPr/>
      </w:pPr>
      <w:r>
        <w:rPr/>
        <w:t>Таблица 3 – Коэффициенты рентабельности предприятия</w:t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080"/>
        <w:gridCol w:w="1081"/>
        <w:gridCol w:w="1081"/>
        <w:gridCol w:w="1201"/>
        <w:gridCol w:w="1201"/>
        <w:gridCol w:w="1201"/>
      </w:tblGrid>
      <w:tr>
        <w:trPr>
          <w:trHeight w:val="287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6 г.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 г.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8 г.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ое отклонение</w:t>
            </w:r>
          </w:p>
        </w:tc>
      </w:tr>
      <w:tr>
        <w:trPr>
          <w:trHeight w:val="1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6</w:t>
            </w:r>
          </w:p>
        </w:tc>
      </w:tr>
      <w:tr>
        <w:trPr>
          <w:trHeight w:val="3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нтабельность </w:t>
            </w:r>
            <w:r>
              <w:rPr>
                <w:color w:val="000000"/>
                <w:spacing w:val="-1"/>
                <w:sz w:val="24"/>
                <w:szCs w:val="24"/>
              </w:rPr>
              <w:t>основ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ентабельность прод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 практического задания №11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2160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Тема контрольной работы «Анализ производства и реализации продукции предприятия»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 Теоретическая часть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рамках теоретической части, поясните сущность экономических терминов, категорий и коэффициентов, встречающихся в контрольной работе (не менее 10-ти)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 Практическая ча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 Данные о </w:t>
      </w:r>
      <w:r>
        <w:rPr>
          <w:color w:val="000000"/>
          <w:sz w:val="28"/>
          <w:szCs w:val="28"/>
        </w:rPr>
        <w:t>динамике объемов производства и реализации продукции</w:t>
      </w:r>
      <w:r>
        <w:rPr>
          <w:sz w:val="28"/>
          <w:szCs w:val="28"/>
        </w:rPr>
        <w:t xml:space="preserve"> представлены в таблице 1. Проведите горизонтальный и трендовый анализ этих показателей, определив при этом отклонение в процентах. Сделайте соответствующие выводы.</w:t>
      </w:r>
    </w:p>
    <w:p>
      <w:pPr>
        <w:pStyle w:val="Normal"/>
        <w:ind w:firstLine="709"/>
        <w:rPr/>
      </w:pPr>
      <w:r>
        <w:rPr/>
        <w:t xml:space="preserve">Таблица 1 – Динамика объемов производства и реализации продукции 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024"/>
        <w:gridCol w:w="1022"/>
        <w:gridCol w:w="1026"/>
        <w:gridCol w:w="990"/>
        <w:gridCol w:w="993"/>
        <w:gridCol w:w="1801"/>
      </w:tblGrid>
      <w:tr>
        <w:trPr>
          <w:trHeight w:val="826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ная оценка, тыс. руб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ый анализ, изменение, 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довый анализ, изменение, %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6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8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6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туральные показатели, ед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оимостные </w:t>
            </w:r>
            <w:r>
              <w:rPr>
                <w:spacing w:val="-6"/>
                <w:sz w:val="24"/>
                <w:szCs w:val="24"/>
              </w:rPr>
              <w:t>показа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ыс. 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ая продукц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56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275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849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ная продукц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66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9197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130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Структуру продукции предприятия (т.е. вертикальный анализ) представьте в таблице 2. Сделайте соответствующие вы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2 – </w:t>
      </w:r>
      <w:r>
        <w:rPr>
          <w:color w:val="000000"/>
          <w:sz w:val="28"/>
          <w:szCs w:val="28"/>
        </w:rPr>
        <w:t>Динамика состава и структуры продукции</w:t>
      </w:r>
    </w:p>
    <w:tbl>
      <w:tblPr>
        <w:tblW w:w="92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121"/>
        <w:gridCol w:w="1122"/>
        <w:gridCol w:w="1122"/>
        <w:gridCol w:w="1122"/>
        <w:gridCol w:w="1122"/>
        <w:gridCol w:w="1122"/>
      </w:tblGrid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икальный анализ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6 г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 г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Камерные и проходные дверные бло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пециальные дверные бло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Изделия режимного назнач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</w:t>
            </w:r>
            <w:r>
              <w:rPr>
                <w:color w:val="000000"/>
                <w:spacing w:val="-4"/>
                <w:sz w:val="24"/>
                <w:szCs w:val="24"/>
              </w:rPr>
              <w:t>Технологическое оборуд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Оборудование и изделия для инженерно-технических средств охран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Далее необходимо провести факторный анализ, который позволит выявить, какие факторы повлияли на изменение объемов реализованной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внутрифирменного анализа объем производства продукции необходимо рассматривать в следующих аспект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ак результат использования основных средств предприятия (фондоотдач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ак результат деятельности персонала (производительность труда).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данные для факторного анализа представлены в таблице 3.</w:t>
      </w:r>
    </w:p>
    <w:p>
      <w:pPr>
        <w:pStyle w:val="Normal"/>
        <w:ind w:firstLine="709"/>
        <w:jc w:val="both"/>
        <w:rPr/>
      </w:pPr>
      <w:r>
        <w:rPr/>
        <w:t>Таблица 3 – Исходные данные для факторного анализа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024"/>
        <w:gridCol w:w="1022"/>
        <w:gridCol w:w="1026"/>
        <w:gridCol w:w="990"/>
        <w:gridCol w:w="993"/>
        <w:gridCol w:w="1801"/>
      </w:tblGrid>
      <w:tr>
        <w:trPr>
          <w:trHeight w:val="826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6 г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 г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8 г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ый анализ, изменение, 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довый анализ, изменение, %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6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реднегодовая стоимость ОПФ, тыс. 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97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048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6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, че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лайте соответствующие вы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практического задания №12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2160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Тема контрольной работы «</w:t>
      </w:r>
      <w:r>
        <w:rPr>
          <w:color w:val="000000"/>
          <w:sz w:val="28"/>
          <w:szCs w:val="28"/>
        </w:rPr>
        <w:t xml:space="preserve">Анализ использования основных производственных фондов </w:t>
      </w:r>
      <w:r>
        <w:rPr>
          <w:sz w:val="28"/>
          <w:szCs w:val="28"/>
        </w:rPr>
        <w:t>предприят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Теоретическая ча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теоретической части, поясните сущность экономических терминов, категорий и коэффициентов, встречающихся в контрольной работе (не менее 10-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Практическая ча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 </w:t>
      </w:r>
      <w:r>
        <w:rPr>
          <w:color w:val="000000"/>
          <w:sz w:val="28"/>
          <w:szCs w:val="28"/>
        </w:rPr>
        <w:t>Динамика состава ОПФ представлена в таблице</w:t>
      </w:r>
      <w:r>
        <w:rPr>
          <w:sz w:val="28"/>
          <w:szCs w:val="28"/>
        </w:rPr>
        <w:t xml:space="preserve"> 1. Проведите горизонтальный и трендовый анализ этих показателей, определив при этом отклонение в процентах. Сделайте соответствующие выводы.</w:t>
      </w:r>
    </w:p>
    <w:p>
      <w:pPr>
        <w:pStyle w:val="Normal"/>
        <w:ind w:firstLine="709"/>
        <w:rPr/>
      </w:pPr>
      <w:r>
        <w:rPr/>
        <w:t xml:space="preserve">Таблица 1 – Динамика состава ОПФ 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203"/>
        <w:gridCol w:w="1203"/>
        <w:gridCol w:w="1205"/>
        <w:gridCol w:w="992"/>
        <w:gridCol w:w="995"/>
        <w:gridCol w:w="1792"/>
      </w:tblGrid>
      <w:tr>
        <w:trPr>
          <w:trHeight w:val="826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ная оценка, тыс. руб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ый анализ, изменение, %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довый анализ, изменение, %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6 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 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6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и передаточные устройст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оборудо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и хозяйственный инвентар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ОП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Структуру ОПФ предприятия (т.е. вертикальный анализ) представьте в таблице 2. Сделайте соответствующие вы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В таблице 3 определите показатели эффективности использования основных производственных фондов предпри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асчета средней величины основных средств воспользуйтесь формулой средней арифметической (основные средства в 2015г. составляли </w:t>
      </w:r>
      <w:r>
        <w:rPr>
          <w:bCs/>
          <w:sz w:val="28"/>
          <w:szCs w:val="28"/>
        </w:rPr>
        <w:t>24325</w:t>
      </w:r>
      <w:r>
        <w:rPr>
          <w:sz w:val="28"/>
          <w:szCs w:val="28"/>
        </w:rPr>
        <w:t xml:space="preserve"> тыс. руб.) Сделайте соответствующие вы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2 – </w:t>
      </w:r>
      <w:r>
        <w:rPr>
          <w:color w:val="000000"/>
          <w:sz w:val="28"/>
          <w:szCs w:val="28"/>
        </w:rPr>
        <w:t>Динамика структуры ОПФ</w:t>
      </w:r>
    </w:p>
    <w:tbl>
      <w:tblPr>
        <w:tblW w:w="92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121"/>
        <w:gridCol w:w="1122"/>
        <w:gridCol w:w="1122"/>
        <w:gridCol w:w="1122"/>
        <w:gridCol w:w="1122"/>
        <w:gridCol w:w="1122"/>
      </w:tblGrid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икальный анализ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6 г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 г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 и передаточные устрой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оборуд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и хозяйственный инвентар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ругие виды ОП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/>
      </w:pPr>
      <w:r>
        <w:rPr>
          <w:color w:val="000000"/>
          <w:spacing w:val="-5"/>
          <w:sz w:val="28"/>
          <w:szCs w:val="28"/>
        </w:rPr>
        <w:t xml:space="preserve">Таблица 3 – </w:t>
      </w:r>
      <w:r>
        <w:rPr/>
        <w:t>Динамика показателей эффективности использования ОПФ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143"/>
        <w:gridCol w:w="1143"/>
        <w:gridCol w:w="1144"/>
        <w:gridCol w:w="1082"/>
        <w:gridCol w:w="1085"/>
        <w:gridCol w:w="1083"/>
      </w:tblGrid>
      <w:tr>
        <w:trPr>
          <w:trHeight w:val="826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6 г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 г.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8 г.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ое отклонение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6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ая продукция, тыс. 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8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ибыль от продажи продукции, тыс. 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стоимость ОПФ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ающих, че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оотдач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оемко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орентабельность, 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овооруженность, тыс. руб./ че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 практического задания №13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2160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Тема контрольной работы «Анализ эффективности использования трудовых ресурсов предприятия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 Теоретическая часть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рамках теоретической части, поясните сущность экономических терминов, категорий и коэффициентов, встречающихся в контрольной работе (не менее 10-ти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 Практическая ча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 </w:t>
      </w:r>
      <w:r>
        <w:rPr>
          <w:color w:val="000000"/>
          <w:sz w:val="28"/>
          <w:szCs w:val="28"/>
        </w:rPr>
        <w:t>Информация о численности работников приведена в таблице</w:t>
      </w:r>
      <w:r>
        <w:rPr>
          <w:sz w:val="28"/>
          <w:szCs w:val="28"/>
        </w:rPr>
        <w:t xml:space="preserve"> 1. Проведите горизонтальный и трендовый анализ этих показателей, определив при этом отклонение в процентах. Сделайте соответствующие выво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блица 1 – </w:t>
      </w:r>
      <w:r>
        <w:rPr>
          <w:color w:val="000000"/>
          <w:sz w:val="28"/>
          <w:szCs w:val="28"/>
        </w:rPr>
        <w:t>Динамика численности работников предприятия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024"/>
        <w:gridCol w:w="1022"/>
        <w:gridCol w:w="1026"/>
        <w:gridCol w:w="990"/>
        <w:gridCol w:w="993"/>
        <w:gridCol w:w="1801"/>
      </w:tblGrid>
      <w:tr>
        <w:trPr>
          <w:trHeight w:val="558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численности, чел.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ый анализ, изменение, %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довый анализ, изменение, %</w:t>
            </w:r>
          </w:p>
        </w:tc>
      </w:tr>
      <w:tr>
        <w:trPr>
          <w:trHeight w:val="345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6 г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 г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8 г.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6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ПП всего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сновные рабоч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17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спомогательные рабоч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лужащ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 Структуру персонала предприятия (т.е. вертикальный анализ) представьте в таблице 2. Сделайте соответствующие выводы.</w:t>
      </w:r>
    </w:p>
    <w:p>
      <w:pPr>
        <w:pStyle w:val="Normal"/>
        <w:ind w:firstLine="851"/>
        <w:jc w:val="both"/>
        <w:rPr/>
      </w:pPr>
      <w:r>
        <w:rPr/>
        <w:t>Таблица 2 – Динамика структуры численности работников</w:t>
      </w:r>
    </w:p>
    <w:tbl>
      <w:tblPr>
        <w:tblW w:w="92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121"/>
        <w:gridCol w:w="1122"/>
        <w:gridCol w:w="1122"/>
        <w:gridCol w:w="1122"/>
        <w:gridCol w:w="1122"/>
        <w:gridCol w:w="1122"/>
      </w:tblGrid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икальный анализ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6 г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 г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рабочие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рабоч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ПП, 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В таблице 3 определите показатели эффективности использования персонала предприятия. Проведите горизонтальный и трендовый анализ этих показателей, определив при этом отклонение в процентах. Сделайте соответствующие выводы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Таблица 3 </w:t>
      </w:r>
      <w:r>
        <w:rPr/>
        <w:t>– Анализ производительности труда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209"/>
        <w:gridCol w:w="1209"/>
        <w:gridCol w:w="1209"/>
        <w:gridCol w:w="994"/>
        <w:gridCol w:w="999"/>
        <w:gridCol w:w="1807"/>
      </w:tblGrid>
      <w:tr>
        <w:trPr>
          <w:trHeight w:val="558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численности, чел.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ый анализ, изменение, %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довый анализ, изменение, %</w:t>
            </w:r>
          </w:p>
        </w:tc>
      </w:tr>
      <w:tr>
        <w:trPr>
          <w:trHeight w:val="34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6 г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 г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8 г.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6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ъем товарной продукции в стоимостном выражении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ъем товарной продукции в натуральном выражении, тонн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7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0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 Среднесписочная</w:t>
            </w:r>
            <w:r>
              <w:rPr>
                <w:sz w:val="24"/>
                <w:szCs w:val="24"/>
              </w:rPr>
              <w:t xml:space="preserve"> численность ППП, че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абочи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реднегодовая выработ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/че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го работающ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го рабоч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реднегодовая выработка, тонн./че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го работающ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го рабоч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 практического задания №14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2160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Тема контрольной работы «Анализ себестоимости продукции предприятия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 Теоретическая часть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рамках теоретической части, поясните сущность экономических терминов, категорий и коэффициентов, встречающихся в контрольной работе (не менее 10-ти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 Практическая ча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 </w:t>
      </w:r>
      <w:r>
        <w:rPr>
          <w:color w:val="000000"/>
          <w:sz w:val="28"/>
          <w:szCs w:val="28"/>
        </w:rPr>
        <w:t>Данные об изменении себестоимости продукции приведены в таблице</w:t>
      </w:r>
      <w:r>
        <w:rPr>
          <w:sz w:val="28"/>
          <w:szCs w:val="28"/>
        </w:rPr>
        <w:t xml:space="preserve"> 1. Проведите горизонтальный и трендовый анализ этих показателей, определив при этом отклонение в процентах. Сделайте соответствующие выво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блица 1 – </w:t>
      </w:r>
      <w:r>
        <w:rPr>
          <w:color w:val="000000"/>
          <w:sz w:val="28"/>
          <w:szCs w:val="28"/>
        </w:rPr>
        <w:t>Динамика состава затрат на производство продукции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024"/>
        <w:gridCol w:w="1022"/>
        <w:gridCol w:w="1026"/>
        <w:gridCol w:w="990"/>
        <w:gridCol w:w="993"/>
        <w:gridCol w:w="1801"/>
      </w:tblGrid>
      <w:tr>
        <w:trPr>
          <w:trHeight w:val="826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ная оценка, тыс. руб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ый анализ, изменение, 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довый анализ, изменение, %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6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8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6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ые затрат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исления на соц. нужд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ортизац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трат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ая себестоимост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Структуру затрат на производство продукции предприятия (т.е. вертикальный анализ) представьте в таблице 2. Сделайте соответствующие вы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2 – </w:t>
      </w:r>
      <w:r>
        <w:rPr>
          <w:color w:val="000000"/>
          <w:sz w:val="28"/>
          <w:szCs w:val="28"/>
        </w:rPr>
        <w:t>Структура затрат на производство продукции</w:t>
      </w:r>
    </w:p>
    <w:tbl>
      <w:tblPr>
        <w:tblW w:w="92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121"/>
        <w:gridCol w:w="1122"/>
        <w:gridCol w:w="1122"/>
        <w:gridCol w:w="1122"/>
        <w:gridCol w:w="1122"/>
        <w:gridCol w:w="1122"/>
      </w:tblGrid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икальный анализ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6 г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 г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ые затра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исления на соц. нуж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ортиза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затра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ая себестоимо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 Далее необходимо определить показатель «затраты на рубль товарной продукции» (таблица 3). Сделайте соответствующие выв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3 - </w:t>
      </w:r>
      <w:r>
        <w:rPr>
          <w:color w:val="000000"/>
          <w:sz w:val="28"/>
          <w:szCs w:val="28"/>
        </w:rPr>
        <w:t>Динамика затрат на 1 руб. товарной продукции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024"/>
        <w:gridCol w:w="1022"/>
        <w:gridCol w:w="1026"/>
        <w:gridCol w:w="990"/>
        <w:gridCol w:w="993"/>
        <w:gridCol w:w="1801"/>
      </w:tblGrid>
      <w:tr>
        <w:trPr>
          <w:trHeight w:val="826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ый анализ, изменение, 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довый анализ, изменение, %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6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8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6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ая  продукц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себестоимость товарной продук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1 рубль товарной продукции, 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6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 практического задания №15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216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2160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Тема контрольной работы «Анализ прибыли и рентабельности предприятия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 Теоретическая часть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рамках теоретической части, поясните сущность экономических терминов, категорий и коэффициентов, встречающихся в контрольной работе (не менее 10-ти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 Практическая ча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Для анализа прибыли необходимые данные представлены в таблице 1. Проведите горизонтальный и трендовый анализ этих показателей, определив при этом отклонение в процентах. Сделайте соответствующие выводы.</w:t>
      </w:r>
    </w:p>
    <w:p>
      <w:pPr>
        <w:pStyle w:val="Normal"/>
        <w:ind w:firstLine="709"/>
        <w:rPr/>
      </w:pPr>
      <w:r>
        <w:rPr/>
        <w:t>Таблица 1 – Динамика прибыли предприятия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024"/>
        <w:gridCol w:w="1022"/>
        <w:gridCol w:w="1026"/>
        <w:gridCol w:w="990"/>
        <w:gridCol w:w="993"/>
        <w:gridCol w:w="1801"/>
      </w:tblGrid>
      <w:tr>
        <w:trPr>
          <w:trHeight w:val="826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ная оце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ый анализ, изменение, 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довый анализ, изменение, %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6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8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6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продаж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 проданных товар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я прибыл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ие и управленческие расход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от прода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к получени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к уплат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до налогооблож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налог на прибыл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 (убыток) отчетного перио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 Структуру </w:t>
      </w:r>
      <w:r>
        <w:rPr>
          <w:color w:val="000000"/>
          <w:sz w:val="28"/>
          <w:szCs w:val="28"/>
        </w:rPr>
        <w:t>доходов и расходов</w:t>
      </w:r>
      <w:r>
        <w:rPr>
          <w:sz w:val="28"/>
          <w:szCs w:val="28"/>
        </w:rPr>
        <w:t xml:space="preserve"> предприятия (т.е. вертикальный анализ) представьте в таблице 2. Сделайте соответствующие вы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Далее необходимо определить показатели рентабельности предприятия и сделать соответствующие вы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2 – </w:t>
      </w:r>
      <w:r>
        <w:rPr>
          <w:color w:val="000000"/>
          <w:sz w:val="28"/>
          <w:szCs w:val="28"/>
        </w:rPr>
        <w:t>Структура доходов и расходов предприятия</w:t>
      </w:r>
    </w:p>
    <w:tbl>
      <w:tblPr>
        <w:tblW w:w="92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121"/>
        <w:gridCol w:w="1122"/>
        <w:gridCol w:w="1122"/>
        <w:gridCol w:w="1122"/>
        <w:gridCol w:w="1122"/>
        <w:gridCol w:w="1122"/>
      </w:tblGrid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икальный анализ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6 г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 г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продаж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к получени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 продук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ие и управленческие расх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к уплат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налог на прибыл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Превышение доходов над расхода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Таблица 3 – Коэффициенты рентабельности предприятия</w:t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080"/>
        <w:gridCol w:w="1081"/>
        <w:gridCol w:w="1081"/>
        <w:gridCol w:w="1201"/>
        <w:gridCol w:w="1201"/>
        <w:gridCol w:w="1201"/>
      </w:tblGrid>
      <w:tr>
        <w:trPr>
          <w:trHeight w:val="287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6 г.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 г.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8 г.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ое отклонение</w:t>
            </w:r>
          </w:p>
        </w:tc>
      </w:tr>
      <w:tr>
        <w:trPr>
          <w:trHeight w:val="1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6</w:t>
            </w:r>
          </w:p>
        </w:tc>
      </w:tr>
      <w:tr>
        <w:trPr>
          <w:trHeight w:val="3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нтабельность </w:t>
            </w:r>
            <w:r>
              <w:rPr>
                <w:color w:val="000000"/>
                <w:spacing w:val="-1"/>
                <w:sz w:val="24"/>
                <w:szCs w:val="24"/>
              </w:rPr>
              <w:t>основ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ентабельность прод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7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 практического задания №16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2160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Тема контрольной работы «Анализ производства и реализации продукции предприятия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 Теоретическая часть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рамках теоретической части, поясните сущность экономических терминов, категорий и коэффициентов, встречающихся в контрольной работе (не менее 10-ти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 Практическая ча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 Данные о </w:t>
      </w:r>
      <w:r>
        <w:rPr>
          <w:color w:val="000000"/>
          <w:sz w:val="28"/>
          <w:szCs w:val="28"/>
        </w:rPr>
        <w:t>динамике объемов производства и реализации продукции</w:t>
      </w:r>
      <w:r>
        <w:rPr>
          <w:sz w:val="28"/>
          <w:szCs w:val="28"/>
        </w:rPr>
        <w:t xml:space="preserve"> представлены в таблице 1. Проведите горизонтальный и трендовый анализ этих показателей, определив при этом отклонение в процентах. Сделайте соответствующие выводы.</w:t>
      </w:r>
    </w:p>
    <w:p>
      <w:pPr>
        <w:pStyle w:val="Normal"/>
        <w:ind w:firstLine="709"/>
        <w:rPr/>
      </w:pPr>
      <w:r>
        <w:rPr/>
        <w:t xml:space="preserve">Таблица 1 – Динамика объемов производства и реализации продукции 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024"/>
        <w:gridCol w:w="1022"/>
        <w:gridCol w:w="1026"/>
        <w:gridCol w:w="990"/>
        <w:gridCol w:w="993"/>
        <w:gridCol w:w="1801"/>
      </w:tblGrid>
      <w:tr>
        <w:trPr>
          <w:trHeight w:val="826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ная оценка, тыс. руб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ый анализ, изменение, 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довый анализ, изменение, %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6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8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6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туральные показатели, тон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оимостные </w:t>
            </w:r>
            <w:r>
              <w:rPr>
                <w:spacing w:val="-6"/>
                <w:sz w:val="24"/>
                <w:szCs w:val="24"/>
              </w:rPr>
              <w:t>показа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ыс. 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н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Структуру продукции предприятия (т.е. вертикальный анализ) представьте в таблице 2. Сделайте соответствующие вы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2 – </w:t>
      </w:r>
      <w:r>
        <w:rPr>
          <w:color w:val="000000"/>
          <w:sz w:val="28"/>
          <w:szCs w:val="28"/>
        </w:rPr>
        <w:t>Динамика состава и структуры продукции</w:t>
      </w:r>
    </w:p>
    <w:tbl>
      <w:tblPr>
        <w:tblW w:w="92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121"/>
        <w:gridCol w:w="1122"/>
        <w:gridCol w:w="1122"/>
        <w:gridCol w:w="1122"/>
        <w:gridCol w:w="1122"/>
        <w:gridCol w:w="1122"/>
      </w:tblGrid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икальный анализ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6 г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 г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Бородинск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он Нарезно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он с отрубя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ка сдобн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9" w:hanging="0"/>
              <w:jc w:val="center"/>
              <w:rPr/>
            </w:pPr>
            <w:r>
              <w:rPr>
                <w:sz w:val="24"/>
                <w:szCs w:val="24"/>
              </w:rPr>
              <w:t>4,3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ка сдобная с изюм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тенка с мак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тенка с изюм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оба к ча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Далее необходимо провести факторный анализ, который позволит выявить, какие факторы повлияли на изменение объемов реализованной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внутрифирменного анализа объем производства продукции необходимо рассматривать в следующих аспект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ак результат использования основных средств предприятия (фондоотдач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ак результат деятельности персонала (производительность труда).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данные для факторного анализа представлены в таблице 3.</w:t>
      </w:r>
    </w:p>
    <w:p>
      <w:pPr>
        <w:pStyle w:val="Normal"/>
        <w:ind w:firstLine="709"/>
        <w:jc w:val="both"/>
        <w:rPr/>
      </w:pPr>
      <w:r>
        <w:rPr/>
        <w:t>Таблица 3 – Исходные данные для факторного анализа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024"/>
        <w:gridCol w:w="1022"/>
        <w:gridCol w:w="1026"/>
        <w:gridCol w:w="990"/>
        <w:gridCol w:w="993"/>
        <w:gridCol w:w="1801"/>
      </w:tblGrid>
      <w:tr>
        <w:trPr>
          <w:trHeight w:val="826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6 г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 г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8 г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ый анализ, изменение, 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довый анализ, изменение, %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6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реднегодовая стоимость ОПФ, тыс. 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, че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лайте соответствующие вывод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8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 практического задания №17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2160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Тема контрольной работы «</w:t>
      </w:r>
      <w:r>
        <w:rPr>
          <w:color w:val="000000"/>
          <w:sz w:val="28"/>
          <w:szCs w:val="28"/>
        </w:rPr>
        <w:t xml:space="preserve">Анализ использования основных производственных фондов </w:t>
      </w:r>
      <w:r>
        <w:rPr>
          <w:sz w:val="28"/>
          <w:szCs w:val="28"/>
        </w:rPr>
        <w:t>предприятия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 Теоретическая часть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рамках теоретической части, поясните сущность экономических терминов, категорий и коэффициентов, встречающихся в контрольной работе (не менее 10-ти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 Практическая ча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 </w:t>
      </w:r>
      <w:r>
        <w:rPr>
          <w:color w:val="000000"/>
          <w:sz w:val="28"/>
          <w:szCs w:val="28"/>
        </w:rPr>
        <w:t>Динамика состава ОПФ представлена в таблице</w:t>
      </w:r>
      <w:r>
        <w:rPr>
          <w:sz w:val="28"/>
          <w:szCs w:val="28"/>
        </w:rPr>
        <w:t xml:space="preserve"> 1. Проведите горизонтальный и трендовый анализ этих показателей, определив при этом отклонение в процентах. Сделайте соответствующие выводы.</w:t>
      </w:r>
    </w:p>
    <w:p>
      <w:pPr>
        <w:pStyle w:val="Normal"/>
        <w:ind w:firstLine="709"/>
        <w:rPr/>
      </w:pPr>
      <w:r>
        <w:rPr/>
        <w:t xml:space="preserve">Таблица 1 – Динамика состава ОПФ 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024"/>
        <w:gridCol w:w="1022"/>
        <w:gridCol w:w="1026"/>
        <w:gridCol w:w="990"/>
        <w:gridCol w:w="993"/>
        <w:gridCol w:w="1801"/>
      </w:tblGrid>
      <w:tr>
        <w:trPr>
          <w:trHeight w:val="826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ная оценка, тыс. руб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ый анализ, изменение, 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довый анализ, изменение, %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6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8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6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 и передаточные устройст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оборудова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и хозяйственный инвентар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Структуру ОПФ предприятия (т.е. вертикальный анализ) представьте в таблице 2. Сделайте соответствующие вы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В таблице 3 определите показатели эффективности использования основных производственных фондов предпри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средней величины основных средств воспользуйтесь формулой средней арифметической (основные средства в 2015г. составляли 8412 тыс. руб.) Сделайте соответствующие вы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2 – </w:t>
      </w:r>
      <w:r>
        <w:rPr>
          <w:color w:val="000000"/>
          <w:sz w:val="28"/>
          <w:szCs w:val="28"/>
        </w:rPr>
        <w:t>Динамика структуры ОПФ</w:t>
      </w:r>
    </w:p>
    <w:tbl>
      <w:tblPr>
        <w:tblW w:w="92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121"/>
        <w:gridCol w:w="1122"/>
        <w:gridCol w:w="1122"/>
        <w:gridCol w:w="1122"/>
        <w:gridCol w:w="1122"/>
        <w:gridCol w:w="1122"/>
      </w:tblGrid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икальный анализ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6 г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 г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 и передаточные устрой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оборуд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и хозяйственный инвентар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/>
      </w:pPr>
      <w:r>
        <w:rPr>
          <w:color w:val="000000"/>
          <w:spacing w:val="-5"/>
          <w:sz w:val="28"/>
          <w:szCs w:val="28"/>
        </w:rPr>
        <w:t xml:space="preserve">Таблица 3 – </w:t>
      </w:r>
      <w:r>
        <w:rPr/>
        <w:t>Динамика показателей эффективности использования ОПФ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143"/>
        <w:gridCol w:w="1143"/>
        <w:gridCol w:w="1144"/>
        <w:gridCol w:w="1082"/>
        <w:gridCol w:w="1085"/>
        <w:gridCol w:w="1083"/>
      </w:tblGrid>
      <w:tr>
        <w:trPr>
          <w:trHeight w:val="826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6 г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 г.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8 г.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ое отклонение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6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ая продукция, тыс. 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ибыль от продажи продукции, тыс. 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стоимость ОПФ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ающих, че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оотдач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оемко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орентабельность, 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овооруженность, тыс. руб./ че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9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 практического задания №18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2160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Тема контрольной работы «Анализ эффективности использования трудовых ресурсов предприятия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 Теоретическая часть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рамках теоретической части, поясните сущность экономических терминов, категорий и коэффициентов, встречающихся в контрольной работе (не менее 10-ти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 Практическая ча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 </w:t>
      </w:r>
      <w:r>
        <w:rPr>
          <w:color w:val="000000"/>
          <w:sz w:val="28"/>
          <w:szCs w:val="28"/>
        </w:rPr>
        <w:t>Информация о численности работников приведена в таблице</w:t>
      </w:r>
      <w:r>
        <w:rPr>
          <w:sz w:val="28"/>
          <w:szCs w:val="28"/>
        </w:rPr>
        <w:t xml:space="preserve"> 1. Проведите горизонтальный и трендовый анализ этих показателей, определив при этом отклонение в процентах. Сделайте соответствующие выво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блица 1 – </w:t>
      </w:r>
      <w:r>
        <w:rPr>
          <w:color w:val="000000"/>
          <w:sz w:val="28"/>
          <w:szCs w:val="28"/>
        </w:rPr>
        <w:t>Динамика численности работников предприятия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024"/>
        <w:gridCol w:w="1022"/>
        <w:gridCol w:w="1026"/>
        <w:gridCol w:w="990"/>
        <w:gridCol w:w="993"/>
        <w:gridCol w:w="1801"/>
      </w:tblGrid>
      <w:tr>
        <w:trPr>
          <w:trHeight w:val="558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численности, чел.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ый анализ, изменение, %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довый анализ, изменение, %</w:t>
            </w:r>
          </w:p>
        </w:tc>
      </w:tr>
      <w:tr>
        <w:trPr>
          <w:trHeight w:val="345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6 г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 г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8 г.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6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ПП всего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сновные рабоч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17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спомогательные рабоч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лужащ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Структуру персонала предприятия (т.е. вертикальный анализ) представьте в таблице 2. Сделайте соответствующие выводы.</w:t>
      </w:r>
    </w:p>
    <w:p>
      <w:pPr>
        <w:pStyle w:val="Normal"/>
        <w:ind w:firstLine="709"/>
        <w:jc w:val="both"/>
        <w:rPr/>
      </w:pPr>
      <w:r>
        <w:rPr/>
        <w:t>Таблица 2 – Динамика структуры численности работников</w:t>
      </w:r>
    </w:p>
    <w:tbl>
      <w:tblPr>
        <w:tblW w:w="92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121"/>
        <w:gridCol w:w="1122"/>
        <w:gridCol w:w="1122"/>
        <w:gridCol w:w="1122"/>
        <w:gridCol w:w="1122"/>
        <w:gridCol w:w="1122"/>
      </w:tblGrid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икальный анализ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6 г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 г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рабочие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рабоч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ащие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ПП, 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В таблице 3 определите показатели эффективности использования персонала предприятия. Проведите горизонтальный и трендовый анализ этих показателей, определив при этом отклонение в процентах. Сделайте соответствующие выводы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Таблица 3 </w:t>
      </w:r>
      <w:r>
        <w:rPr/>
        <w:t>– Анализ производительности труда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023"/>
        <w:gridCol w:w="1023"/>
        <w:gridCol w:w="1029"/>
        <w:gridCol w:w="991"/>
        <w:gridCol w:w="996"/>
        <w:gridCol w:w="1803"/>
      </w:tblGrid>
      <w:tr>
        <w:trPr>
          <w:trHeight w:val="558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численности, чел.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ый анализ, изменение, %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довый анализ, изменение, %</w:t>
            </w:r>
          </w:p>
        </w:tc>
      </w:tr>
      <w:tr>
        <w:trPr>
          <w:trHeight w:val="345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6 г.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 г.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8 г.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6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ъем товарной продукции в стоимостном выражении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ъем товарной продукции в натуральном выражении, тн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7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9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реднесписочная численность ППП, чел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абочи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реднегодовая выработ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/чел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го работающ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го рабоч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реднегодовая выработка, тн./чел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го работающ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го рабоч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практического задания №19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216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ма контрольной работы «Анализ использования оборотных средств предприят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Теоретическая ча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теоретической части, поясните сущность экономических терминов, категорий и коэффициентов, встречающихся в контрольной работе (не менее 10-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Практическая ча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Данные о составе оборотных средств по отдельным элементам представлены в таблице 1. Проведите горизонтальный и трендовый анализ динамики оборотных средств, определив при этом отклонение в процентах. Сделайте соответствующие выводы.</w:t>
      </w:r>
    </w:p>
    <w:p>
      <w:pPr>
        <w:pStyle w:val="Normal"/>
        <w:ind w:firstLine="709"/>
        <w:rPr/>
      </w:pPr>
      <w:r>
        <w:rPr/>
        <w:t>Таблица 1 – Динамика состава оборотных средств</w:t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047"/>
        <w:gridCol w:w="1048"/>
        <w:gridCol w:w="1047"/>
        <w:gridCol w:w="878"/>
        <w:gridCol w:w="1023"/>
        <w:gridCol w:w="13"/>
        <w:gridCol w:w="1817"/>
        <w:gridCol w:w="14"/>
      </w:tblGrid>
      <w:tr>
        <w:trPr>
          <w:trHeight w:val="826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ная оценка, тыс. руб.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ый анализ, изменение, 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довый анализ, изменение, %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6 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 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8 г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6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ные производственные фонды, в том числе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изводственные запас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Сырье, материал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8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траты на незаконченную продукци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Незавершенное производств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Расходы будущих период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ы обращения, в том числе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отовая нереализованная продукц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Продукция на склад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 Продукция отгруженная, но не оплачен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енежные средства и расчет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Дебиторская задолженно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Денежные средства и краткосрочные финансовые влож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Структуру оборотных средств предприятия (т.е. вертикальный анализ) представьте в таблице 2. Сделайте соответствующие выводы.</w:t>
      </w:r>
    </w:p>
    <w:p>
      <w:pPr>
        <w:pStyle w:val="Normal"/>
        <w:ind w:firstLine="709"/>
        <w:jc w:val="both"/>
        <w:rPr/>
      </w:pPr>
      <w:r>
        <w:rPr/>
        <w:t>Таблица 2 – Динамика структуры оборотных средств</w:t>
      </w:r>
    </w:p>
    <w:tbl>
      <w:tblPr>
        <w:tblW w:w="92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911"/>
        <w:gridCol w:w="912"/>
        <w:gridCol w:w="912"/>
        <w:gridCol w:w="912"/>
        <w:gridCol w:w="912"/>
        <w:gridCol w:w="912"/>
      </w:tblGrid>
      <w:tr>
        <w:trPr/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икальный анализ</w:t>
            </w:r>
          </w:p>
        </w:tc>
      </w:tr>
      <w:tr>
        <w:trPr/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6 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 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вес, 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вес, 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вес, %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ные производственные фонды, в том числе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изводственные запас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Сырье, материалы и др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траты на незаконченную продукци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Незавершенное производст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Расходы будущих период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ы обращения, в том числе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отовая нереализованная продукц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Продукция на склад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 Продукция отгруженная, но неоплачен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енежные средства и расчет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Дебиторская  задолженност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Денежные средства и краткосрочные финансовые влож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Далее необходимо провести анализ, который позволит выявить, насколько эффективно предприятие использует свои оборотные средства. Для анализа используется система показателей, которые характеризуют реальный процесс движения оборотных средств и величину их высвобождения (таблица 3).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firstLine="709"/>
        <w:jc w:val="both"/>
        <w:rPr/>
      </w:pPr>
      <w:r>
        <w:rPr/>
        <w:t>Таблица 3 – Динамика показателей использования оборотных средств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879"/>
        <w:gridCol w:w="940"/>
        <w:gridCol w:w="939"/>
        <w:gridCol w:w="901"/>
        <w:gridCol w:w="1033"/>
        <w:gridCol w:w="1627"/>
      </w:tblGrid>
      <w:tr>
        <w:trPr>
          <w:trHeight w:val="826" w:hRule="atLeast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по периодам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ый анализ, изменение, 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довый анализ, изменение, %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6 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 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8 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6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532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величина оборотных средств, тыс. ру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оборачиваемости оборотных средств, оборот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го оборота, дн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закрепления, дол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ите горизонтальный и трендовый анализ динамики показателей использования оборотных средств, определив при этом отклонение в процентах. Сделайте соответствующие выводы. Для расчета средней величины оборотных средств воспользуйтесь формулой средней арифметической (оборотные средства в 2015г. составляли 48668 тыс. руб.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 практического задания №20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216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ма контрольной работы «Анализ коэффициентов ликвидности предприят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Теоретическая ча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теоретической части, поясните сущность экономических терминов, категорий и коэффициентов, встречающихся в контрольной работе (не менее 10-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Практическая ча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В таблице 1 представлен бухгалтерский баланс (в тыс. руб.). На основании данных бухгалтерского баланса проведите анализ коэффициентов ликвидности (таблица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Рассчитайте абсолютное отклонение показателей, сделайте соответствующие выводы, сравните полученные значения с нормативными (если они существуют в теории или практике).</w:t>
      </w:r>
    </w:p>
    <w:p>
      <w:pPr>
        <w:pStyle w:val="Normal"/>
        <w:ind w:firstLine="709"/>
        <w:jc w:val="both"/>
        <w:rPr/>
      </w:pPr>
      <w:r>
        <w:rPr/>
        <w:t>Таблица 1 – Бухгалтерский баланс предприятия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1615"/>
        <w:gridCol w:w="1615"/>
        <w:gridCol w:w="1616"/>
      </w:tblGrid>
      <w:tr>
        <w:trPr>
          <w:tblHeader w:val="true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6 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 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8 г.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ВНЕОБОРОТНЫЕ АКТИВ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териальные актив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3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исследований и разработ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териальные поисковые актив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поисковые актив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7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5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789</w:t>
            </w:r>
          </w:p>
        </w:tc>
      </w:tr>
      <w:tr>
        <w:trPr>
          <w:trHeight w:val="558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ные вложения в материальные цен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влож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08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4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93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женные налоговые актив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необоротные актив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6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777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ОБОРОТНЫЕ АКТИВ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3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7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590</w:t>
            </w:r>
          </w:p>
        </w:tc>
      </w:tr>
      <w:tr>
        <w:trPr>
          <w:trHeight w:val="558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авленную стоимость по приобретенным ценностя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4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56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1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084</w:t>
            </w:r>
          </w:p>
        </w:tc>
      </w:tr>
      <w:tr>
        <w:trPr>
          <w:trHeight w:val="558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вложения (за исключением денежных эквивалентов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89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84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319</w:t>
            </w:r>
          </w:p>
        </w:tc>
      </w:tr>
      <w:tr>
        <w:trPr>
          <w:trHeight w:val="152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 и денежные эквивален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578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оротные актив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I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КАПИТАЛ И РЕЗЕРВ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й капитал (складочный капитал, уставный фонд, вклады товарищей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63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6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838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акции, выкупленные у акционер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оценка внеоборотных актив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2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6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75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очный капитал (без переоценки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99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68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капита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43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2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ая прибыль (непокрытый убыток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87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13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4217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II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 ДОЛГОСРОЧНЫЕ ОБЯЗА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мные сред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176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25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441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женные налоговые обяза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7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07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обяза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IV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КРАТКОСРОЧНЫЕ ОБЯЗА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мные сред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03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8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6128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58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3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376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удущих период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8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82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обяза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V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/>
      </w:pPr>
      <w:r>
        <w:rPr/>
        <w:t>Таблица 2 – Коэффициенты ликвидности предприятия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080"/>
        <w:gridCol w:w="1260"/>
        <w:gridCol w:w="1081"/>
        <w:gridCol w:w="1141"/>
        <w:gridCol w:w="1141"/>
        <w:gridCol w:w="1141"/>
      </w:tblGrid>
      <w:tr>
        <w:trPr>
          <w:trHeight w:val="300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6 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 г.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8 г.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ое отклонение</w:t>
            </w:r>
          </w:p>
        </w:tc>
      </w:tr>
      <w:tr>
        <w:trPr>
          <w:trHeight w:val="300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6</w:t>
            </w:r>
          </w:p>
        </w:tc>
      </w:tr>
      <w:tr>
        <w:trPr>
          <w:trHeight w:val="30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чина собственных оборотных средств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>Маневренность функционирующего капит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Коэффициент покрытия (общ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>Коэффициент быстрой ликвид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>Коэффициент абсолютной ликвид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>Доля оборотных средств в актив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>Доля производственных запасов в текущих актив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>Доля собственных оборотных средств в покрытии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Коэффициент покрытия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Сравните понятия «ликвидность» и «платежеспособность». На ваш взгляд они схожи или различны?</w:t>
      </w:r>
    </w:p>
    <w:p>
      <w:pPr>
        <w:sectPr>
          <w:footerReference w:type="default" r:id="rId20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 практического задания №21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216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ма контрольной работы «Анализ ликвидности баланса предприят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Теоретическая ча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теоретической части, поясните сущность экономических терминов, категорий и коэффициентов, встречающихся в контрольной работе (не менее 10-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Практическая ча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В таблице 1 представлен бухгалтерский баланс (в тыс. руб.). На основании данных бухгалтерского баланса сгруппируйте активы (по степени ликвидности) и пассивы (по степени срочности) предприятия (таблица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Рассчитайте абсолютное отклонение показателей таблицы 2, сделайте соответствующие выводы.</w:t>
      </w:r>
    </w:p>
    <w:p>
      <w:pPr>
        <w:pStyle w:val="Normal"/>
        <w:ind w:firstLine="709"/>
        <w:jc w:val="both"/>
        <w:rPr/>
      </w:pPr>
      <w:r>
        <w:rPr/>
        <w:t>Таблица 1 – Бухгалтерский баланс предприятия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1615"/>
        <w:gridCol w:w="1615"/>
        <w:gridCol w:w="1616"/>
      </w:tblGrid>
      <w:tr>
        <w:trPr>
          <w:tblHeader w:val="true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6 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 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8 г.</w:t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ВНЕОБОРОТНЫЕ АКТИВ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териальные актив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3</w:t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исследований и разработ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</w:t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териальные поисковые актив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поисковые актив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7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5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789</w:t>
            </w:r>
          </w:p>
        </w:tc>
      </w:tr>
      <w:tr>
        <w:trPr>
          <w:trHeight w:val="202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ные вложения в материальные цен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влож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08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4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930</w:t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женные налоговые актив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</w:t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необоротные актив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6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777</w:t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ОБОРОТНЫЕ АКТИВ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3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7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590</w:t>
            </w:r>
          </w:p>
        </w:tc>
      </w:tr>
      <w:tr>
        <w:trPr>
          <w:trHeight w:val="558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авленную стоимость по приобретенным ценностя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4</w:t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56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1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084</w:t>
            </w:r>
          </w:p>
        </w:tc>
      </w:tr>
      <w:tr>
        <w:trPr>
          <w:trHeight w:val="558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вложения (за исключением денежных эквивалентов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89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84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319</w:t>
            </w:r>
          </w:p>
        </w:tc>
      </w:tr>
      <w:tr>
        <w:trPr>
          <w:trHeight w:val="19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 и денежные эквивален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578</w:t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оротные актив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I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КАПИТАЛ И РЕЗЕРВ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й капитал (складочный капитал, уставный фонд, вклады товарищей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63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6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838</w:t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акции, выкупленные у акционер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оценка внеоборотных актив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2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6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750</w:t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очный капитал (без переоценки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99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68</w:t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капита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43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2</w:t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ая прибыль (непокрытый убыток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87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13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4217</w:t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II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 ДОЛГОСРОЧНЫЕ ОБЯЗА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мные сред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176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25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441</w:t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женные налоговые обяза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7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07</w:t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обяза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IV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КРАТКОСРОЧНЫЕ ОБЯЗА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мные сред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03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8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6128</w:t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58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3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3760</w:t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удущих период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8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82</w:t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обяза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V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 2 – Сгруппированные активы и пассивы предприятия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079"/>
        <w:gridCol w:w="1259"/>
        <w:gridCol w:w="1079"/>
        <w:gridCol w:w="1018"/>
        <w:gridCol w:w="1018"/>
        <w:gridCol w:w="1019"/>
      </w:tblGrid>
      <w:tr>
        <w:trPr>
          <w:trHeight w:val="300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6 г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 г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8 г.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ое отклонение</w:t>
            </w:r>
          </w:p>
        </w:tc>
      </w:tr>
      <w:tr>
        <w:trPr>
          <w:trHeight w:val="300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6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актив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ассив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В таблице 3 проведите анализ ликвидности баланса за три года. Сделайте соответствующие выводы.</w:t>
      </w:r>
    </w:p>
    <w:p>
      <w:pPr>
        <w:pStyle w:val="Normal"/>
        <w:ind w:firstLine="709"/>
        <w:jc w:val="both"/>
        <w:rPr/>
      </w:pPr>
      <w:r>
        <w:rPr/>
        <w:t>Таблица 3 – Сравнительный анализ ликвидности баланса предприятия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839"/>
        <w:gridCol w:w="1839"/>
        <w:gridCol w:w="1839"/>
        <w:gridCol w:w="2047"/>
      </w:tblGrid>
      <w:tr>
        <w:trPr>
          <w:tblHeader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&gt; </w:t>
            </w: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/>
              </w:rPr>
              <w:t xml:space="preserve"> &lt;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Ы</w:t>
            </w:r>
          </w:p>
        </w:tc>
      </w:tr>
      <w:tr>
        <w:trPr>
          <w:trHeight w:val="30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</w:t>
            </w:r>
          </w:p>
        </w:tc>
      </w:tr>
      <w:tr>
        <w:trPr>
          <w:trHeight w:val="30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</w:t>
            </w:r>
          </w:p>
        </w:tc>
      </w:tr>
      <w:tr>
        <w:trPr>
          <w:trHeight w:val="30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</w:t>
            </w:r>
          </w:p>
        </w:tc>
      </w:tr>
      <w:tr>
        <w:trPr>
          <w:trHeight w:val="30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4</w:t>
            </w:r>
          </w:p>
        </w:tc>
      </w:tr>
      <w:tr>
        <w:trPr>
          <w:trHeight w:val="30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актив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ассивов</w:t>
            </w:r>
          </w:p>
        </w:tc>
      </w:tr>
      <w:tr>
        <w:trPr>
          <w:trHeight w:val="30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</w:t>
            </w:r>
          </w:p>
        </w:tc>
      </w:tr>
      <w:tr>
        <w:trPr>
          <w:trHeight w:val="30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</w:t>
            </w:r>
          </w:p>
        </w:tc>
      </w:tr>
      <w:tr>
        <w:trPr>
          <w:trHeight w:val="30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</w:t>
            </w:r>
          </w:p>
        </w:tc>
      </w:tr>
      <w:tr>
        <w:trPr>
          <w:trHeight w:val="30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4</w:t>
            </w:r>
          </w:p>
        </w:tc>
      </w:tr>
      <w:tr>
        <w:trPr>
          <w:trHeight w:val="30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актив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ассивов</w:t>
            </w:r>
          </w:p>
        </w:tc>
      </w:tr>
      <w:tr>
        <w:trPr>
          <w:trHeight w:val="30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</w:t>
            </w:r>
          </w:p>
        </w:tc>
      </w:tr>
      <w:tr>
        <w:trPr>
          <w:trHeight w:val="30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</w:t>
            </w:r>
          </w:p>
        </w:tc>
      </w:tr>
      <w:tr>
        <w:trPr>
          <w:trHeight w:val="30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</w:t>
            </w:r>
          </w:p>
        </w:tc>
      </w:tr>
      <w:tr>
        <w:trPr>
          <w:trHeight w:val="30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4</w:t>
            </w:r>
          </w:p>
        </w:tc>
      </w:tr>
      <w:tr>
        <w:trPr>
          <w:trHeight w:val="30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актив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ассив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1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 практического задания №22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216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ма контрольной работы «Анализ финансовой устойчивости предприят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Теоретическая ча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теоретической части, поясните сущность экономических терминов, категорий и коэффициентов, встречающихся в контрольной работе (не менее 10-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Практическая ча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В таблице 1 представлен бухгалтерский баланс (в тыс. руб.). На основании данных бухгалтерского баланса проведите анализ коэффициентов финансовой устойчивости предприятия (таблица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Рассчитайте абсолютное отклонение показателей, сделайте соответствующие выводы, сравните полученные значения с нормативными (если они существуют в теории или практике).</w:t>
      </w:r>
    </w:p>
    <w:p>
      <w:pPr>
        <w:pStyle w:val="Normal"/>
        <w:ind w:firstLine="709"/>
        <w:jc w:val="both"/>
        <w:rPr/>
      </w:pPr>
      <w:r>
        <w:rPr/>
        <w:t>Таблица 1 – Бухгалтерский баланс предприятия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1615"/>
        <w:gridCol w:w="1615"/>
        <w:gridCol w:w="1616"/>
      </w:tblGrid>
      <w:tr>
        <w:trPr>
          <w:tblHeader w:val="true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6 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 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8 г.</w:t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ВНЕОБОРОТНЫЕ АКТИВ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териальные актив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3</w:t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исследований и разработ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</w:t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териальные поисковые актив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поисковые актив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7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5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789</w:t>
            </w:r>
          </w:p>
        </w:tc>
      </w:tr>
      <w:tr>
        <w:trPr>
          <w:trHeight w:val="26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ные вложения в материальные цен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влож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08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4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930</w:t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женные налоговые актив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</w:t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необоротные актив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6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777</w:t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ОБОРОТНЫЕ АКТИВ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3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7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590</w:t>
            </w:r>
          </w:p>
        </w:tc>
      </w:tr>
      <w:tr>
        <w:trPr>
          <w:trHeight w:val="558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авленную стоимость по приобретенным ценностя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4</w:t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56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1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084</w:t>
            </w:r>
          </w:p>
        </w:tc>
      </w:tr>
      <w:tr>
        <w:trPr>
          <w:trHeight w:val="558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вложения (за исключением денежных эквивалентов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89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84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319</w:t>
            </w:r>
          </w:p>
        </w:tc>
      </w:tr>
      <w:tr>
        <w:trPr>
          <w:trHeight w:val="26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 и денежные эквивален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578</w:t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оротные актив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I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КАПИТАЛ И РЕЗЕРВ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й капитал (складочный капитал, уставный фонд, вклады товарищей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63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6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838</w:t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акции, выкупленные у акционер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оценка внеоборотных актив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2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6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750</w:t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очный капитал (без переоценки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99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68</w:t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капита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43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2</w:t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ая прибыль (непокрытый убыток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87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13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4217</w:t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II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 ДОЛГОСРОЧНЫЕ ОБЯЗА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мные сред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176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25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441</w:t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женные налоговые обяза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7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07</w:t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обяза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IV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КРАТКОСРОЧНЫЕ ОБЯЗА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мные сред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03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8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6128</w:t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58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3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3760</w:t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удущих период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8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82</w:t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обяза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V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Таблица 2 – Коэффициенты финансовой устойчивости предприятия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079"/>
        <w:gridCol w:w="1259"/>
        <w:gridCol w:w="1079"/>
        <w:gridCol w:w="1018"/>
        <w:gridCol w:w="1018"/>
        <w:gridCol w:w="1019"/>
      </w:tblGrid>
      <w:tr>
        <w:trPr>
          <w:trHeight w:val="300" w:hRule="atLeas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6 г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 г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8 г.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ое отклонение</w:t>
            </w:r>
          </w:p>
        </w:tc>
      </w:tr>
      <w:tr>
        <w:trPr>
          <w:trHeight w:val="300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6</w:t>
            </w:r>
          </w:p>
        </w:tc>
      </w:tr>
      <w:tr>
        <w:trPr>
          <w:trHeight w:val="3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Коэффициент концентрации собственного капитал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Коэффициент финансовой зависим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>Коэффициент маневренности собственного капитал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>Коэффициент концентрации заемного капитал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>Коэффициент структуры долгосрочных влож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>Коэффициент долгосрочного привлечения заемных средст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>Коэффициент структуры привлеченного капитал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>Коэффициент соотношения собственных и привлеченных средст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3 Когда, на ваш взгляд, предприятие финансово устойчиво?</w:t>
      </w:r>
    </w:p>
    <w:p>
      <w:pPr>
        <w:sectPr>
          <w:footerReference w:type="default" r:id="rId2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 практического задания №23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216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ма контрольной работы «Анализ деловой активности предприят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Теоретическая ча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теоретической части, поясните сущность экономических терминов, категорий и коэффициентов, встречающихся в контрольной работе (не менее 10-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Практическая ча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 В таблице 1 представлены исходные данные (в тыс. руб.) за четыре года. На основании данных таблицы 1 проведите анализ коэффициентов деловой активности предприятия (таблица 2) за три года. Для расчета средних величин воспользуйтесь формулой средней арифметичес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Рассчитайте абсолютное и относительное отклонение показателей таблицы 2, сделайте соответствующие выводы.</w:t>
      </w:r>
    </w:p>
    <w:p>
      <w:pPr>
        <w:pStyle w:val="Normal"/>
        <w:ind w:firstLine="709"/>
        <w:jc w:val="both"/>
        <w:rPr/>
      </w:pPr>
      <w:r>
        <w:rPr/>
        <w:t>Таблица 1 – Показатели предприятия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561"/>
        <w:gridCol w:w="1561"/>
        <w:gridCol w:w="1561"/>
        <w:gridCol w:w="1562"/>
      </w:tblGrid>
      <w:tr>
        <w:trPr>
          <w:trHeight w:val="30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6 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 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8 г.</w:t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1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7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5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789</w:t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840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3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7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590</w:t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4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5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1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084</w:t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1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5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3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3760</w:t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й капита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22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62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8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3265</w:t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юта (итог) баланс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6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77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85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8530</w:t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76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94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62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3177</w:t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18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03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63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2059</w:t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7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7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6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31</w:t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чиваемые акционерам дивиденды составляют 20% от чистой прибы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Таблица 2 – Коэффициенты деловой активности предприятия</w:t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078"/>
        <w:gridCol w:w="1078"/>
        <w:gridCol w:w="1079"/>
        <w:gridCol w:w="657"/>
        <w:gridCol w:w="709"/>
        <w:gridCol w:w="709"/>
        <w:gridCol w:w="690"/>
        <w:gridCol w:w="592"/>
        <w:gridCol w:w="708"/>
      </w:tblGrid>
      <w:tr>
        <w:trPr>
          <w:trHeight w:val="180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6 г.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 г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8 г.</w:t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</w:tr>
      <w:tr>
        <w:trPr>
          <w:trHeight w:val="36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.</w:t>
            </w:r>
          </w:p>
        </w:tc>
      </w:tr>
      <w:tr>
        <w:trPr>
          <w:trHeight w:val="30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изводительность тру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ондоотдач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Оборачиваемость средств в рас</w:t>
            </w:r>
            <w:r>
              <w:rPr>
                <w:color w:val="000000"/>
                <w:spacing w:val="-3"/>
                <w:sz w:val="24"/>
                <w:szCs w:val="24"/>
              </w:rPr>
              <w:t>четах (в оборотах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Оборачиваемость средств в рас</w:t>
            </w:r>
            <w:r>
              <w:rPr>
                <w:color w:val="000000"/>
                <w:spacing w:val="-2"/>
                <w:sz w:val="24"/>
                <w:szCs w:val="24"/>
              </w:rPr>
              <w:t>четах (в днях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ачиваемость производствен</w:t>
            </w:r>
            <w:r>
              <w:rPr>
                <w:color w:val="000000"/>
                <w:spacing w:val="-3"/>
                <w:sz w:val="24"/>
                <w:szCs w:val="24"/>
              </w:rPr>
              <w:t>ных запасов (в оборотах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ачиваемость производствен</w:t>
            </w:r>
            <w:r>
              <w:rPr>
                <w:color w:val="000000"/>
                <w:spacing w:val="-1"/>
                <w:sz w:val="24"/>
                <w:szCs w:val="24"/>
              </w:rPr>
              <w:t>ных запасов (в днях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борачиваемость основного ка</w:t>
            </w:r>
            <w:r>
              <w:rPr>
                <w:color w:val="000000"/>
                <w:spacing w:val="-2"/>
                <w:sz w:val="24"/>
                <w:szCs w:val="24"/>
              </w:rPr>
              <w:t>питала (в оборотах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борачиваемость кредиторской </w:t>
            </w:r>
            <w:r>
              <w:rPr>
                <w:color w:val="000000"/>
                <w:spacing w:val="-1"/>
                <w:sz w:val="24"/>
                <w:szCs w:val="24"/>
              </w:rPr>
              <w:t>задолженности (в оборотах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борачиваемость кредиторской </w:t>
            </w:r>
            <w:r>
              <w:rPr>
                <w:color w:val="000000"/>
                <w:spacing w:val="-1"/>
                <w:sz w:val="24"/>
                <w:szCs w:val="24"/>
              </w:rPr>
              <w:t>задолженности (в днях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борачиваемость основного ка</w:t>
            </w:r>
            <w:r>
              <w:rPr>
                <w:color w:val="000000"/>
                <w:spacing w:val="-2"/>
                <w:sz w:val="24"/>
                <w:szCs w:val="24"/>
              </w:rPr>
              <w:t>питала (в днях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одолжительность операцион</w:t>
            </w:r>
            <w:r>
              <w:rPr>
                <w:color w:val="000000"/>
                <w:spacing w:val="-1"/>
                <w:sz w:val="24"/>
                <w:szCs w:val="24"/>
              </w:rPr>
              <w:t>ного цикл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Проведите сравнительный анализ показателей дебиторской и кредиторской задолженности, сделайте выво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 практического задания №24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216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ма контрольной работы «Анализ деловой активности предприят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Теоретическая ча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теоретической части, поясните сущность экономических терминов, категорий и коэффициентов, встречающихся в контрольной работе (не менее 10-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Практическая ча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В таблице 1 представлены исходные данные (в тыс. руб.). На основании данных таблицы 1 проведите анализ коэффициентов деловой активности предприятия (таблица 2) за три года. Для расчета средних величин воспользуйтесь формулой средней арифметичес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Рассчитайте абсолютное и относительное отклонение показателей таблицы 2, сделайте соответствующие выводы.</w:t>
      </w:r>
    </w:p>
    <w:p>
      <w:pPr>
        <w:pStyle w:val="Normal"/>
        <w:ind w:firstLine="709"/>
        <w:jc w:val="both"/>
        <w:rPr/>
      </w:pPr>
      <w:r>
        <w:rPr/>
        <w:t>Таблица 1 – Показатели предприятия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561"/>
        <w:gridCol w:w="1561"/>
        <w:gridCol w:w="1561"/>
        <w:gridCol w:w="1562"/>
      </w:tblGrid>
      <w:tr>
        <w:trPr>
          <w:trHeight w:val="30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6 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 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8 г.</w:t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1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7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5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789</w:t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840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3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7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590</w:t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4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5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1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084</w:t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1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5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3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3760</w:t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й капита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22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62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8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3265</w:t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юта (итог) баланс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6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77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85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8530</w:t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76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94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62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3177</w:t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18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03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63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2059</w:t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7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7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6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31</w:t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чиваемые акционерам дивиденды составляют 20% от чистой прибы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Таблица 2 – Коэффициенты деловой активности предприятия</w:t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078"/>
        <w:gridCol w:w="1078"/>
        <w:gridCol w:w="1079"/>
        <w:gridCol w:w="657"/>
        <w:gridCol w:w="709"/>
        <w:gridCol w:w="709"/>
        <w:gridCol w:w="572"/>
        <w:gridCol w:w="709"/>
        <w:gridCol w:w="708"/>
      </w:tblGrid>
      <w:tr>
        <w:trPr>
          <w:trHeight w:val="180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6 г.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 г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8 г.</w:t>
            </w:r>
          </w:p>
        </w:tc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</w:tr>
      <w:tr>
        <w:trPr>
          <w:trHeight w:val="36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.</w:t>
            </w:r>
          </w:p>
        </w:tc>
      </w:tr>
      <w:tr>
        <w:trPr>
          <w:trHeight w:val="30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изводительность тру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ондоотдач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Оборачиваемость средств в рас</w:t>
            </w:r>
            <w:r>
              <w:rPr>
                <w:color w:val="000000"/>
                <w:spacing w:val="-3"/>
                <w:sz w:val="24"/>
                <w:szCs w:val="24"/>
              </w:rPr>
              <w:t>четах (в оборотах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Оборачиваемость средств в рас</w:t>
            </w:r>
            <w:r>
              <w:rPr>
                <w:color w:val="000000"/>
                <w:spacing w:val="-2"/>
                <w:sz w:val="24"/>
                <w:szCs w:val="24"/>
              </w:rPr>
              <w:t>четах (в днях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ачиваемость производствен</w:t>
            </w:r>
            <w:r>
              <w:rPr>
                <w:color w:val="000000"/>
                <w:spacing w:val="-3"/>
                <w:sz w:val="24"/>
                <w:szCs w:val="24"/>
              </w:rPr>
              <w:t>ных запасов (в оборотах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ачиваемость производствен</w:t>
            </w:r>
            <w:r>
              <w:rPr>
                <w:color w:val="000000"/>
                <w:spacing w:val="-1"/>
                <w:sz w:val="24"/>
                <w:szCs w:val="24"/>
              </w:rPr>
              <w:t>ных запасов (в днях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борачиваемость основного ка</w:t>
            </w:r>
            <w:r>
              <w:rPr>
                <w:color w:val="000000"/>
                <w:spacing w:val="-2"/>
                <w:sz w:val="24"/>
                <w:szCs w:val="24"/>
              </w:rPr>
              <w:t>питала (в оборотах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борачиваемость кредиторской </w:t>
            </w:r>
            <w:r>
              <w:rPr>
                <w:color w:val="000000"/>
                <w:spacing w:val="-1"/>
                <w:sz w:val="24"/>
                <w:szCs w:val="24"/>
              </w:rPr>
              <w:t>задолженности (в оборотах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борачиваемость кредиторской </w:t>
            </w:r>
            <w:r>
              <w:rPr>
                <w:color w:val="000000"/>
                <w:spacing w:val="-1"/>
                <w:sz w:val="24"/>
                <w:szCs w:val="24"/>
              </w:rPr>
              <w:t>задолженности (в днях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борачиваемость основного ка</w:t>
            </w:r>
            <w:r>
              <w:rPr>
                <w:color w:val="000000"/>
                <w:spacing w:val="-2"/>
                <w:sz w:val="24"/>
                <w:szCs w:val="24"/>
              </w:rPr>
              <w:t>питала (в днях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одолжительность операцион</w:t>
            </w:r>
            <w:r>
              <w:rPr>
                <w:color w:val="000000"/>
                <w:spacing w:val="-1"/>
                <w:sz w:val="24"/>
                <w:szCs w:val="24"/>
              </w:rPr>
              <w:t>ного цикл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 практического задания №25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216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ма контрольной работы «Оценка рентабельности предприят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Теоретическая ча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теоретической части, поясните сущность экономических терминов, категорий и коэффициентов, встречающихся в контрольной работе (не менее 10-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Практическая ча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В таблице 1 представлены исходные данные (в тыс. руб.). На основании данных таблицы 1 определите и проанализируйте коэффициенты рентабельности предприятия (таблица 2) за три года Для расчета средних величин воспользуйтесь формулой средней арифметической. Если вам потребуются вспомогательные показатели (например, прибыль от продаж), то определите их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Рассчитайте абсолютное отклонение показателей таблицы 2, сделайте соответствующие выводы, сравните с нормативными значениями.</w:t>
      </w:r>
    </w:p>
    <w:p>
      <w:pPr>
        <w:pStyle w:val="Normal"/>
        <w:ind w:firstLine="709"/>
        <w:jc w:val="both"/>
        <w:rPr/>
      </w:pPr>
      <w:r>
        <w:rPr/>
        <w:t>Таблица 1 – Показатели предприятия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561"/>
        <w:gridCol w:w="1561"/>
        <w:gridCol w:w="1561"/>
        <w:gridCol w:w="1562"/>
      </w:tblGrid>
      <w:tr>
        <w:trPr>
          <w:trHeight w:val="30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6 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 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8 г.</w:t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1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7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5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789</w:t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ные актив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39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84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65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5115</w:t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й капита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22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62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8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3265</w:t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юта (итог) баланс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6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77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85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8530</w:t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76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94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62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3177</w:t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18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03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63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2059</w:t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7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7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6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31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Таблица 2 – Коэффициенты рентабельности предприятия</w:t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080"/>
        <w:gridCol w:w="1081"/>
        <w:gridCol w:w="1081"/>
        <w:gridCol w:w="1201"/>
        <w:gridCol w:w="1201"/>
        <w:gridCol w:w="1201"/>
      </w:tblGrid>
      <w:tr>
        <w:trPr>
          <w:trHeight w:val="287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6 г.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 г.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8 г.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ое отклонение</w:t>
            </w:r>
          </w:p>
        </w:tc>
      </w:tr>
      <w:tr>
        <w:trPr>
          <w:trHeight w:val="1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6</w:t>
            </w:r>
          </w:p>
        </w:tc>
      </w:tr>
      <w:tr>
        <w:trPr>
          <w:trHeight w:val="3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 пред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нтабельность </w:t>
            </w:r>
            <w:r>
              <w:rPr>
                <w:color w:val="000000"/>
                <w:spacing w:val="-1"/>
                <w:sz w:val="24"/>
                <w:szCs w:val="24"/>
              </w:rPr>
              <w:t>основ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ентабельность прод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ентабельность основного капи</w:t>
            </w:r>
            <w:r>
              <w:rPr>
                <w:color w:val="000000"/>
                <w:spacing w:val="-1"/>
                <w:sz w:val="24"/>
                <w:szCs w:val="24"/>
              </w:rPr>
              <w:t>тала (актив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ентабельность оборотного капи</w:t>
            </w:r>
            <w:r>
              <w:rPr>
                <w:color w:val="000000"/>
                <w:spacing w:val="-1"/>
                <w:sz w:val="24"/>
                <w:szCs w:val="24"/>
              </w:rPr>
              <w:t>т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ентабельность собственного ка</w:t>
            </w:r>
            <w:r>
              <w:rPr>
                <w:color w:val="000000"/>
                <w:spacing w:val="-2"/>
                <w:sz w:val="24"/>
                <w:szCs w:val="24"/>
              </w:rPr>
              <w:t>пит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 практического задания №26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216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ма контрольной работы «Оценка операционного и финансового риска предприят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Теоретическая ча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теоретической части, поясните сущность экономических терминов, категорий и коэффициентов, встречающихся в контрольной работе (не менее 10-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Практическая ча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В таблице 1 представлен бухгалтерский баланс (в тыс. руб.) за три года. В таблице 2 представлена дополнительная информация о предприятии.</w:t>
      </w:r>
    </w:p>
    <w:p>
      <w:pPr>
        <w:pStyle w:val="Normal"/>
        <w:ind w:firstLine="709"/>
        <w:jc w:val="both"/>
        <w:rPr/>
      </w:pPr>
      <w:r>
        <w:rPr/>
        <w:t>Таблица 1 – Бухгалтерский баланс предприятия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1615"/>
        <w:gridCol w:w="1615"/>
        <w:gridCol w:w="1616"/>
      </w:tblGrid>
      <w:tr>
        <w:trPr>
          <w:tblHeader w:val="true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6 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 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8 г.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ВНЕОБОРОТНЫЕ АКТИВ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териальные актив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3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исследований и разработ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териальные поисковые актив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поисковые актив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7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5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789</w:t>
            </w:r>
          </w:p>
        </w:tc>
      </w:tr>
      <w:tr>
        <w:trPr>
          <w:trHeight w:val="558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ные вложения в материальные цен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влож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08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4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93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женные налоговые актив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необоротные актив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6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777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ОБОРОТНЫЕ АКТИВ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3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7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590</w:t>
            </w:r>
          </w:p>
        </w:tc>
      </w:tr>
      <w:tr>
        <w:trPr>
          <w:trHeight w:val="558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авленную стоимость по приобретенным ценностя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4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56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1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084</w:t>
            </w:r>
          </w:p>
        </w:tc>
      </w:tr>
      <w:tr>
        <w:trPr>
          <w:trHeight w:val="558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вложения (за исключением денежных эквивалентов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89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84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319</w:t>
            </w:r>
          </w:p>
        </w:tc>
      </w:tr>
      <w:tr>
        <w:trPr>
          <w:trHeight w:val="194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 и денежные эквивален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578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оротные актив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I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КАПИТАЛ И РЕЗЕРВ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й капитал (складочный капитал, уставный фонд, вклады товарищей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63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6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838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акции, выкупленные у акционер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оценка внеоборотных актив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2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6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75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очный капитал (без переоценки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99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68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капита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43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2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ая прибыль (непокрытый убыток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87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13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4217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II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 ДОЛГОСРОЧНЫЕ ОБЯЗА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мные сред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176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25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441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женные налоговые обяза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7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07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обяза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IV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КРАТКОСРОЧНЫЕ ОБЯЗА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мные сред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03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8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6128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58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3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376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удущих период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8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82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обяза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V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Таблица 2 – Показатели предприятия</w:t>
      </w:r>
    </w:p>
    <w:tbl>
      <w:tblPr>
        <w:tblW w:w="84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1561"/>
        <w:gridCol w:w="1561"/>
        <w:gridCol w:w="1562"/>
      </w:tblGrid>
      <w:tr>
        <w:trPr>
          <w:trHeight w:val="30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6 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 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8 г.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, тыс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94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62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3177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,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20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63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0398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ые расходы, тыс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2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30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1614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, тыс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7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6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31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 проценты к уплате,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Рассчитайте показатель операционного рычага предприятия за три года, сделайте выв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Рассчитайте показатель финансового рычага предприятия, за три года, сделайте выв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Значение операционного рычага предприятия соответствует операционному риску, финансового – финансовому. Какой вывод относительно этих видов риска, вы можете сделать?</w:t>
      </w:r>
    </w:p>
    <w:p>
      <w:pPr>
        <w:sectPr>
          <w:footerReference w:type="default" r:id="rId26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 практического задания №27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216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ма контрольной работы «Диагностика риска банкротства предприят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Теоретическая ча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теоретической части, поясните сущность экономических терминов, категорий и коэффициентов, встречающихся в контрольной работе (не менее 10-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Практическая ча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В таблице 1 представлен бухгалтерский баланс (в тыс. руб.) за три года.  В таблице 2 представлена дополнительная информация о предприятии.</w:t>
      </w:r>
    </w:p>
    <w:p>
      <w:pPr>
        <w:pStyle w:val="Normal"/>
        <w:ind w:firstLine="709"/>
        <w:jc w:val="both"/>
        <w:rPr/>
      </w:pPr>
      <w:r>
        <w:rPr/>
        <w:t>Таблица 1 – Бухгалтерский баланс предприятия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1615"/>
        <w:gridCol w:w="1615"/>
        <w:gridCol w:w="1616"/>
      </w:tblGrid>
      <w:tr>
        <w:trPr>
          <w:tblHeader w:val="true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6 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 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8 г.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ВНЕОБОРОТНЫЕ АКТИВ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териальные актив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3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исследований и разработ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териальные поисковые актив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поисковые актив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7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5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789</w:t>
            </w:r>
          </w:p>
        </w:tc>
      </w:tr>
      <w:tr>
        <w:trPr>
          <w:trHeight w:val="558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ные вложения в материальные цен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влож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08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4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93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женные налоговые актив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необоротные актив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6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777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ОБОРОТНЫЕ АКТИВ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3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7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590</w:t>
            </w:r>
          </w:p>
        </w:tc>
      </w:tr>
      <w:tr>
        <w:trPr>
          <w:trHeight w:val="558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авленную стоимость по приобретенным ценностя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4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56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1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084</w:t>
            </w:r>
          </w:p>
        </w:tc>
      </w:tr>
      <w:tr>
        <w:trPr>
          <w:trHeight w:val="558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вложения (за исключением денежных эквивалентов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89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84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319</w:t>
            </w:r>
          </w:p>
        </w:tc>
      </w:tr>
      <w:tr>
        <w:trPr>
          <w:trHeight w:val="194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 и денежные эквивален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578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оротные актив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I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КАПИТАЛ И РЕЗЕРВ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й капитал (складочный капитал, уставный фонд, вклады товарищей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63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6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838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акции, выкупленные у акционер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оценка внеоборотных актив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2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6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75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очный капитал (без переоценки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99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68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капита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43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2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ая прибыль (непокрытый убыток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87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13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4217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II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 ДОЛГОСРОЧНЫЕ ОБЯЗА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мные сред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176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25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441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женные налоговые обяза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7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07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обяза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IV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КРАТКОСРОЧНЫЕ ОБЯЗА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мные сред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03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8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6128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58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3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376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удущих период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8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82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обяза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V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Таблица 2 – Показатели предприятия</w:t>
      </w:r>
    </w:p>
    <w:tbl>
      <w:tblPr>
        <w:tblW w:w="84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1561"/>
        <w:gridCol w:w="1561"/>
        <w:gridCol w:w="1562"/>
      </w:tblGrid>
      <w:tr>
        <w:trPr>
          <w:trHeight w:val="30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6 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 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8 г.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, тыс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94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62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3177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,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20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63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0398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, тыс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93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, тыс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7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6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31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Используя российскую методику ограниченного круга показателей, оцените риск несостоятельности предприятия за три года, сделайте выв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Используя коэффициент Бивера, оцените риск несостоятельности предприятия за три года, сделайте выв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Сравните между собой характеристики вероятности наступления банкротства по российской и зарубежной методике. Какой вывод относительно этих качественных критериев, вы можете сделать?</w:t>
      </w:r>
    </w:p>
    <w:p>
      <w:pPr>
        <w:sectPr>
          <w:footerReference w:type="default" r:id="rId27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 практического задания №28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216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ма контрольной работы «Диагностика риска банкротства предприят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Теоретическая ча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теоретической части, поясните сущность экономических терминов, категорий и коэффициентов, встречающихся в контрольной работе (не менее 10-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Практическая ча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В таблице 1 представлен бухгалтерский баланс (в тыс. руб.) за три года. В таблице 2 представлена дополнительная информация о предприятии.</w:t>
      </w:r>
    </w:p>
    <w:p>
      <w:pPr>
        <w:pStyle w:val="Normal"/>
        <w:ind w:firstLine="709"/>
        <w:jc w:val="both"/>
        <w:rPr/>
      </w:pPr>
      <w:r>
        <w:rPr/>
        <w:t>Таблица 1 – Бухгалтерский баланс предприятия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1615"/>
        <w:gridCol w:w="1615"/>
        <w:gridCol w:w="1616"/>
      </w:tblGrid>
      <w:tr>
        <w:trPr>
          <w:tblHeader w:val="true"/>
          <w:trHeight w:val="30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6 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 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8 г.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ВНЕОБОРОТНЫЕ АКТИВ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териальные актив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3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исследований и разработ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териальные поисковые актив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поисковые актив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7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5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789</w:t>
            </w:r>
          </w:p>
        </w:tc>
      </w:tr>
      <w:tr>
        <w:trPr>
          <w:trHeight w:val="55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ные вложения в материальные цен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влож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08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4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930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женные налоговые актив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необоротные актив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6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777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ОБОРОТНЫЕ АКТИВ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3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7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590</w:t>
            </w:r>
          </w:p>
        </w:tc>
      </w:tr>
      <w:tr>
        <w:trPr>
          <w:trHeight w:val="55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авленную стоимость по приобретенным ценностя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4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56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1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084</w:t>
            </w:r>
          </w:p>
        </w:tc>
      </w:tr>
      <w:tr>
        <w:trPr>
          <w:trHeight w:val="55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вложения (за исключением денежных эквивалентов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89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84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319</w:t>
            </w:r>
          </w:p>
        </w:tc>
      </w:tr>
      <w:tr>
        <w:trPr>
          <w:trHeight w:val="55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 и денежные эквивален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578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оротные актив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I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КАПИТАЛ И РЕЗЕРВ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й капитал (складочный капитал, уставный фонд, вклады товарищей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63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6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838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акции, выкупленные у акционер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оценка внеоборотных актив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2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6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750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очный капитал (без переоценки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99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68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капита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43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2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ая прибыль (непокрытый убыток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87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13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4217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II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 ДОЛГОСРОЧНЫЕ ОБЯЗА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мные сред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176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25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441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женные налоговые обяза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7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07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обяза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IV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КРАТКОСРОЧНЫЕ ОБЯЗА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мные сред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03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8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6128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58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3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3760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удущих период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8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82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обяза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V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Таблица 2 – Показатели предприятия</w:t>
      </w:r>
    </w:p>
    <w:tbl>
      <w:tblPr>
        <w:tblW w:w="84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1561"/>
        <w:gridCol w:w="1561"/>
        <w:gridCol w:w="1562"/>
      </w:tblGrid>
      <w:tr>
        <w:trPr>
          <w:trHeight w:val="30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6 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 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8 г.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, тыс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94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62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3177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,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20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63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0398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, тыс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93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, тыс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7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6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31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Используя скоринговую модель Д. Дюрана, оцените риск финансовой устойчивости/неустойчивости предприятия за три года, сделайте выв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 Используя двухфакторную модель </w:t>
      </w:r>
      <w:r>
        <w:rPr>
          <w:color w:val="000000"/>
          <w:sz w:val="28"/>
          <w:szCs w:val="28"/>
        </w:rPr>
        <w:t>Э. Альтмана</w:t>
      </w:r>
      <w:r>
        <w:rPr>
          <w:sz w:val="28"/>
          <w:szCs w:val="28"/>
        </w:rPr>
        <w:t>, оцените риск несостоятельности предприятия за три года, сделайте выв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Сравните между собой характеристики вероятности наступления банкротства по этим методикам. Какой вывод относительно этих качественных критериев, вы можете сделать?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8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 практического задания №29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216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ма контрольной работы «Диагностика риска банкротства предприят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Теоретическая ча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теоретической части, поясните сущность экономических терминов, категорий и коэффициентов, встречающихся в контрольной работе (не менее 10-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Практическая ча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В таблице 1 представлен бухгалтерский баланс (в тыс. руб.) за три года. В таблице 2 представлена дополнительная информация о предприятии.</w:t>
      </w:r>
    </w:p>
    <w:p>
      <w:pPr>
        <w:pStyle w:val="Normal"/>
        <w:ind w:firstLine="709"/>
        <w:jc w:val="both"/>
        <w:rPr/>
      </w:pPr>
      <w:r>
        <w:rPr/>
        <w:t>Таблица 1 – Бухгалтерский баланс предприятия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1615"/>
        <w:gridCol w:w="1615"/>
        <w:gridCol w:w="1616"/>
      </w:tblGrid>
      <w:tr>
        <w:trPr>
          <w:tblHeader w:val="true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6 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 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8 г.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ВНЕОБОРОТНЫЕ АКТИВ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териальные актив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3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исследований и разработ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териальные поисковые актив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поисковые актив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7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5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789</w:t>
            </w:r>
          </w:p>
        </w:tc>
      </w:tr>
      <w:tr>
        <w:trPr>
          <w:trHeight w:val="558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ные вложения в материальные цен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влож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08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4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93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женные налоговые актив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необоротные актив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6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777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ОБОРОТНЫЕ АКТИВ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3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7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590</w:t>
            </w:r>
          </w:p>
        </w:tc>
      </w:tr>
      <w:tr>
        <w:trPr>
          <w:trHeight w:val="558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авленную стоимость по приобретенным ценностя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4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56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1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084</w:t>
            </w:r>
          </w:p>
        </w:tc>
      </w:tr>
      <w:tr>
        <w:trPr>
          <w:trHeight w:val="558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вложения (за исключением денежных эквивалентов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89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84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319</w:t>
            </w:r>
          </w:p>
        </w:tc>
      </w:tr>
      <w:tr>
        <w:trPr>
          <w:trHeight w:val="194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 и денежные эквивален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578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оротные актив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I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КАПИТАЛ И РЕЗЕРВ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й капитал (складочный капитал, уставный фонд, вклады товарищей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63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6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838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акции, выкупленные у акционер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оценка внеоборотных актив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2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6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75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очный капитал (без переоценки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99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68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капита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43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2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ая прибыль (непокрытый убыток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87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13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4217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II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 ДОЛГОСРОЧНЫЕ ОБЯЗА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мные сред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176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25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441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женные налоговые обяза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7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07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обяза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IV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КРАТКОСРОЧНЫЕ ОБЯЗА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мные сред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03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8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6128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58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3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376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удущих период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8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82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обяза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V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Таблица 2 – Показатели предприятия</w:t>
      </w:r>
    </w:p>
    <w:tbl>
      <w:tblPr>
        <w:tblW w:w="84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1561"/>
        <w:gridCol w:w="1561"/>
        <w:gridCol w:w="1562"/>
      </w:tblGrid>
      <w:tr>
        <w:trPr>
          <w:trHeight w:val="30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6 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 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8 г.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, тыс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94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62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3177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,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20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63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0398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, тыс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93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до налогообложения, тыс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6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0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320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к уплате, тыс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7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8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393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, тыс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7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6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31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чиваемые акционерам дивиденды составляют 20% от чистой прибы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Используя коэффициент У. Бивера, оцените риск финансовой устойчивости/неустойчивости предприятия за три года, сделайте выв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 Используя пятифакторную модель </w:t>
      </w:r>
      <w:r>
        <w:rPr>
          <w:color w:val="000000"/>
          <w:sz w:val="28"/>
          <w:szCs w:val="28"/>
        </w:rPr>
        <w:t>Э. Альтмана</w:t>
      </w:r>
      <w:r>
        <w:rPr>
          <w:sz w:val="28"/>
          <w:szCs w:val="28"/>
        </w:rPr>
        <w:t>, оцените риск несостоятельности предприятия за три года, сделайте выв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Сравните между собой характеристики вероятности наступления банкротства по этим методикам. Какой вывод относительно этих качественных критериев, вы можете сделат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9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практического задания №30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216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ма контрольной работы «Диагностика риска банкротства предприят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Теоретическая ча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теоретической части, поясните сущность экономических терминов, категорий и коэффициентов, встречающихся в контрольной работе (не менее 10-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Практическая ча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В таблице 1 представлен бухгалтерский баланс (в тыс. руб.) за три года. В таблице 2 представлена дополнительная информация о предприятии.</w:t>
      </w:r>
    </w:p>
    <w:p>
      <w:pPr>
        <w:pStyle w:val="Normal"/>
        <w:ind w:firstLine="709"/>
        <w:jc w:val="both"/>
        <w:rPr/>
      </w:pPr>
      <w:r>
        <w:rPr/>
        <w:t>Таблица 1 – Бухгалтерский баланс предприятия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1615"/>
        <w:gridCol w:w="1615"/>
        <w:gridCol w:w="1616"/>
      </w:tblGrid>
      <w:tr>
        <w:trPr>
          <w:tblHeader w:val="true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6 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 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8 г.</w:t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ВНЕОБОРОТНЫЕ АКТИВ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териальные актив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3</w:t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исследований и разработ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</w:t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териальные поисковые актив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поисковые актив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7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5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789</w:t>
            </w:r>
          </w:p>
        </w:tc>
      </w:tr>
      <w:tr>
        <w:trPr>
          <w:trHeight w:val="292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ные вложения в материальные цен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влож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08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4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930</w:t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женные налоговые актив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</w:t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необоротные актив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6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777</w:t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ОБОРОТНЫЕ АКТИВ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3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7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590</w:t>
            </w:r>
          </w:p>
        </w:tc>
      </w:tr>
      <w:tr>
        <w:trPr>
          <w:trHeight w:val="558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авленную стоимость по приобретенным ценностя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4</w:t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56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1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084</w:t>
            </w:r>
          </w:p>
        </w:tc>
      </w:tr>
      <w:tr>
        <w:trPr>
          <w:trHeight w:val="558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вложения (за исключением денежных эквивалентов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89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84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319</w:t>
            </w:r>
          </w:p>
        </w:tc>
      </w:tr>
      <w:tr>
        <w:trPr>
          <w:trHeight w:val="28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 и денежные эквивален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578</w:t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оротные актив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I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КАПИТАЛ И РЕЗЕРВ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й капитал (складочный капитал, уставный фонд, вклады товарищей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63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6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838</w:t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акции, выкупленные у акционер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оценка внеоборотных актив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2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6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750</w:t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очный капитал (без переоценки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99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68</w:t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капита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43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2</w:t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ая прибыль (непокрытый убыток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87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13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4217</w:t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II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 ДОЛГОСРОЧНЫЕ ОБЯЗА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мные сред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176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25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441</w:t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женные налоговые обяза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7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07</w:t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обяза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IV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КРАТКОСРОЧНЫЕ ОБЯЗА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мные сред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03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8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6128</w:t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58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3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3760</w:t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удущих период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8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82</w:t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обяза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V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Таблица 2 – Показатели предприятия</w:t>
      </w:r>
    </w:p>
    <w:tbl>
      <w:tblPr>
        <w:tblW w:w="84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1561"/>
        <w:gridCol w:w="1561"/>
        <w:gridCol w:w="1562"/>
      </w:tblGrid>
      <w:tr>
        <w:trPr>
          <w:trHeight w:val="30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6 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 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8 г.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, тыс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94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62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3177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,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20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63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0398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, тыс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93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до налогообложения, тыс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6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0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320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к уплате, тыс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7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8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393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, тыс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7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6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31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плачиваемые акционерам дивиденды составляют 20% от чистой прибы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Используя четырехфакторную модель модель Р. Таффлера, оцените риск несостоятельности предприятия за три года, сделайте выв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Используя коэффициент У. Бивера, оцените риск финансовой устойчивости/неустойчивости предприятия за три года, сделайте выв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Какие преимущества и недостатки у этих методик? Можно ли их использовать для российских предприятий?</w:t>
      </w:r>
    </w:p>
    <w:p>
      <w:pPr>
        <w:sectPr>
          <w:footerReference w:type="default" r:id="rId30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 практического задания №31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216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ма контрольной работы «Анализ бухгалтерского баланса предприят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Теоретическая ча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теоретической части, поясните сущность экономических терминов, категорий и коэффициентов, встречающихся в контрольной работе (не менее 10-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Практическая ча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В таблице 1 представлен бухгалтерский баланс (в тыс. руб.) за три года На основании данных бухгалтерского баланса проведите его анализ: вертикальный (таблица 1), горизонтальный и трендовый (таблица 2). Сделайте соответствующие вы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Рассчитайте следующие показатели (за три год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текущей ликвид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автоном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оотношения заемных и собствен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финансовой зависимости.</w:t>
      </w:r>
    </w:p>
    <w:p>
      <w:pPr>
        <w:sectPr>
          <w:footerReference w:type="default" r:id="rId31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лайте выводы.</w:t>
      </w:r>
    </w:p>
    <w:p>
      <w:pPr>
        <w:pStyle w:val="Normal"/>
        <w:ind w:firstLine="709"/>
        <w:jc w:val="both"/>
        <w:rPr/>
      </w:pPr>
      <w:r>
        <w:rPr/>
        <w:t>Таблица 1 – Вертикальный анализ бухгалтерского баланса предприятия</w:t>
      </w:r>
    </w:p>
    <w:tbl>
      <w:tblPr>
        <w:tblW w:w="14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1590"/>
        <w:gridCol w:w="1590"/>
        <w:gridCol w:w="1591"/>
        <w:gridCol w:w="1591"/>
        <w:gridCol w:w="1591"/>
        <w:gridCol w:w="1591"/>
      </w:tblGrid>
      <w:tr>
        <w:trPr>
          <w:tblHeader w:val="true"/>
        </w:trPr>
        <w:tc>
          <w:tcPr>
            <w:tcW w:w="4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6 г.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 г.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8 г.</w:t>
            </w:r>
          </w:p>
        </w:tc>
      </w:tr>
      <w:tr>
        <w:trPr>
          <w:tblHeader w:val="true"/>
        </w:trPr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ВНЕОБОРОТНЫЕ АКТИВ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териальные актив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исследований и разработ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териальные поисковые актив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поисковые актив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7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5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78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ные вложения в материальные цен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влож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08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4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9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женные налоговые актив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необоротные актив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6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6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77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ОБОРОТНЫЕ АКТИВ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3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7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5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авленную стоимость по приобретенным ценностя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56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15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08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е вложени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89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84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3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 и денежные эквивалент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57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оротные актив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I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КАПИТАЛ И РЕЗЕРВ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й капитал (складочный капитал, уставный фонд, вклады товарищей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6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6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8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акции, выкупленные у акционе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оценка внеоборотных актив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6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7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очный капитал (без переоценки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99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6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капита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4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ая прибыль (непокрытый убыток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11787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180136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42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II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 ДОЛГОСРОЧНЫЕ ОБЯЗАТЕЛЬ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мные сред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176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25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4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женные налоговые обязатель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7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обязатель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IV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КРАТКОСРОЧНЫЕ ОБЯЗАТЕЛЬ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мные сред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0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8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61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58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3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37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удущих период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8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8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обязатель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V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Таблица 2 – Горизонтальный и трендовый анализ бухгалтерского баланса предприятия</w:t>
      </w:r>
    </w:p>
    <w:tbl>
      <w:tblPr>
        <w:tblW w:w="14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1290"/>
        <w:gridCol w:w="1290"/>
        <w:gridCol w:w="1290"/>
        <w:gridCol w:w="1576"/>
        <w:gridCol w:w="1576"/>
        <w:gridCol w:w="2341"/>
      </w:tblGrid>
      <w:tr>
        <w:trPr>
          <w:tblHeader w:val="true"/>
        </w:trPr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ная оценка тыс. руб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ый анализ, изменение, %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довый анализ, изменение, %</w:t>
            </w:r>
          </w:p>
        </w:tc>
      </w:tr>
      <w:tr>
        <w:trPr>
          <w:tblHeader w:val="true"/>
        </w:trPr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6 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 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8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6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ВНЕОБОРОТНЫЕ АКТИВ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териальные актив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исследований и разработ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териальные поисковые актив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поисковые актив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7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5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78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ные вложения в материальные ценн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влож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0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4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9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женные налоговые актив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необоротные актив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77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ОБОРОТНЫЕ АКТИВ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3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7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5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авленную стоимость по приобретенным ценностя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5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1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0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е вложения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8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84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3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 и денежные эквивалент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57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оротные актив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I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КАПИТАЛ И РЕЗЕРВ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й капитал (складочный капитал, уставный фонд, вклады товарищей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6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6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8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акции, выкупленные у акционер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оценка внеоборотных актив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6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7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очный капитал (без переоценки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9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капита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4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ая прибыль (непокрытый убыток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87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13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42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II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 ДОЛГОСРОЧНЫЕ ОБЯЗАТЕЛЬ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мные сред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17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25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4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женные налоговые обязатель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обязатель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I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КРАТКОСРОЧНЫЕ ОБЯЗАТЕЛЬ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мные сред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0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8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61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5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3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37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удущих период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обязатель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2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 практического задания №32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216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ма контрольной работы «Анализ коэффициентов ликвидности предприят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Теоретическая ча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теоретической части, поясните сущность экономических терминов, категорий и коэффициентов, встречающихся в контрольной работе (не менее 10-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Практическая ча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В таблице 1 представлен бухгалтерский баланс (в тыс. руб.). На основании данных бухгалтерского баланса проведите анализ коэффициентов ликвидности (таблица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Рассчитайте абсолютное отклонение показателей, сделайте соответствующие выводы, сравните полученные значения с нормативными (если они существуют в теории или практике).</w:t>
      </w:r>
    </w:p>
    <w:p>
      <w:pPr>
        <w:pStyle w:val="Normal"/>
        <w:ind w:firstLine="709"/>
        <w:jc w:val="both"/>
        <w:rPr/>
      </w:pPr>
      <w:r>
        <w:rPr/>
        <w:t>Таблица 1 – Бухгалтерский баланс предприятия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1615"/>
        <w:gridCol w:w="1615"/>
        <w:gridCol w:w="1616"/>
      </w:tblGrid>
      <w:tr>
        <w:trPr>
          <w:tblHeader w:val="true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6 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 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8 г.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ВНЕОБОРОТНЫЕ АКТИВ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териальные актив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исследований и разработ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териальные поисковые актив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поисковые актив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84</w:t>
            </w:r>
          </w:p>
        </w:tc>
      </w:tr>
      <w:tr>
        <w:trPr>
          <w:trHeight w:val="558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ные вложения в материальные цен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влож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женные налоговые актив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необоротные актив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ОБОРОТНЫЕ АКТИВ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88</w:t>
            </w:r>
          </w:p>
        </w:tc>
      </w:tr>
      <w:tr>
        <w:trPr>
          <w:trHeight w:val="558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авленную стоимость по приобретенным ценностя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17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528</w:t>
            </w:r>
          </w:p>
        </w:tc>
      </w:tr>
      <w:tr>
        <w:trPr>
          <w:trHeight w:val="558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вложения (за исключением денежных эквивалентов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 и денежные эквивален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оротные актив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7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I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КАПИТАЛ И РЕЗЕРВ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й капитал (складочный капитал, уставный фонд, вклады товарищей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акции, выкупленные у акционер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оценка внеоборотных актив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очный капитал (без переоценки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капита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ая прибыль (непокрытый убыток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6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28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II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 ДОЛГОСРОЧНЫЕ ОБЯЗА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мные сред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женные налоговые обяза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9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обяза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IV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КРАТКОСРОЧНЫЕ ОБЯЗА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мные сред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3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152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удущих период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обяза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V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/>
      </w:pPr>
      <w:r>
        <w:rPr/>
        <w:t>Таблица 2 – Коэффициенты ликвидности предприятия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080"/>
        <w:gridCol w:w="1260"/>
        <w:gridCol w:w="1081"/>
        <w:gridCol w:w="1141"/>
        <w:gridCol w:w="1141"/>
        <w:gridCol w:w="1141"/>
      </w:tblGrid>
      <w:tr>
        <w:trPr>
          <w:trHeight w:val="300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6 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 г.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8 г.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ое отклонение</w:t>
            </w:r>
          </w:p>
        </w:tc>
      </w:tr>
      <w:tr>
        <w:trPr>
          <w:trHeight w:val="300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6</w:t>
            </w:r>
          </w:p>
        </w:tc>
      </w:tr>
      <w:tr>
        <w:trPr>
          <w:trHeight w:val="30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чина собственных оборотных средств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>Маневренность функционирующего капит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Коэффициент покрытия (общ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>Коэффициент быстрой ликвид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>Коэффициент абсолютной ликвид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>Доля оборотных средств в актив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>Доля производственных запасов в текущих актив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>Доля собственных оборотных средств в покрытии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Коэффициент покрытия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Сравните понятия «ликвидность» и «платежеспособность». На ваш взгляд они схожи или различны?</w:t>
      </w:r>
    </w:p>
    <w:p>
      <w:pPr>
        <w:sectPr>
          <w:footerReference w:type="default" r:id="rId3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 практического задания №33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216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216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ма контрольной работы «Диагностика риска банкротства предприят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Теоретическая ча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теоретической части, поясните сущность экономических терминов, категорий и коэффициентов, встречающихся в контрольной работе (не менее 10-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Практическая ча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В таблице 1 представлен бухгалтерский баланс (в тыс. руб.) за три года.  В таблице 2 представлена дополнительная информация о предприятии.</w:t>
      </w:r>
    </w:p>
    <w:p>
      <w:pPr>
        <w:pStyle w:val="Normal"/>
        <w:ind w:firstLine="709"/>
        <w:jc w:val="both"/>
        <w:rPr/>
      </w:pPr>
      <w:r>
        <w:rPr/>
        <w:t>Таблица 1 – Бухгалтерский баланс предприятия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1615"/>
        <w:gridCol w:w="1615"/>
        <w:gridCol w:w="1616"/>
      </w:tblGrid>
      <w:tr>
        <w:trPr>
          <w:tblHeader w:val="true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6 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 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8 г.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ВНЕОБОРОТНЫЕ АКТИВ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териальные актив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исследований и разработ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териальные поисковые актив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поисковые актив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84</w:t>
            </w:r>
          </w:p>
        </w:tc>
      </w:tr>
      <w:tr>
        <w:trPr>
          <w:trHeight w:val="558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ные вложения в материальные цен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влож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женные налоговые актив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необоротные актив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ОБОРОТНЫЕ АКТИВ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88</w:t>
            </w:r>
          </w:p>
        </w:tc>
      </w:tr>
      <w:tr>
        <w:trPr>
          <w:trHeight w:val="558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авленную стоимость по приобретенным ценностя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17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528</w:t>
            </w:r>
          </w:p>
        </w:tc>
      </w:tr>
      <w:tr>
        <w:trPr>
          <w:trHeight w:val="558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вложения (за исключением денежных эквивалентов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 и денежные эквивален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оротные актив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7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I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КАПИТАЛ И РЕЗЕРВ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й капитал (складочный капитал, уставный фонд, вклады товарищей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акции, выкупленные у акционер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оценка внеоборотных актив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очный капитал (без переоценки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капита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ая прибыль (непокрытый убыток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6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28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II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 ДОЛГОСРОЧНЫЕ ОБЯЗА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мные сред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женные налоговые обяза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9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обяза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IV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КРАТКОСРОЧНЫЕ ОБЯЗА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мные сред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3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152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удущих период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обяза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V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Таблица 2 – Показатели предприятия</w:t>
      </w:r>
    </w:p>
    <w:tbl>
      <w:tblPr>
        <w:tblW w:w="84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372"/>
        <w:gridCol w:w="1561"/>
        <w:gridCol w:w="1562"/>
      </w:tblGrid>
      <w:tr>
        <w:trPr>
          <w:trHeight w:val="3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6 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 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8 г.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, тыс. руб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1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16"/>
              </w:rPr>
              <w:t>8387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16"/>
              </w:rPr>
              <w:t>748119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, тыс. руб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0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1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378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 (% от себестоимости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, тыс. руб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, тыс. руб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8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Используя российскую методику ограниченного круга показателей, оцените риск несостоятельности предприятия за три года, сделайте выв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Используя коэффициент Бивера, оцените риск несостоятельности предприятия за три года, сделайте выв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Сравните между собой характеристики вероятности наступления банкротства по российской и зарубежной методике. Какой вывод относительно этих качественных критериев, вы можете сделать?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216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 практического задания №34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216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ма контрольной работы «Анализ финансовой устойчивости предприят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Теоретическая ча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теоретической части, поясните сущность экономических терминов, категорий и коэффициентов, встречающихся в контрольной работе (не менее 10-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Практическая ча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В таблице 1 представлен бухгалтерский баланс (в тыс. руб.). На основании данных бухгалтерского баланса проведите анализ коэффициентов финансовой устойчивости предприятия (таблица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Рассчитайте абсолютное отклонение показателей, сделайте соответствующие выводы, сравните полученные значения с нормативными (если они существуют в теории или практике).</w:t>
      </w:r>
    </w:p>
    <w:p>
      <w:pPr>
        <w:pStyle w:val="Normal"/>
        <w:spacing w:before="280" w:after="280"/>
        <w:ind w:firstLine="709"/>
        <w:jc w:val="both"/>
        <w:rPr/>
      </w:pPr>
      <w:r>
        <w:rPr/>
        <w:t>Таблица 1 – Бухгалтерский баланс предприятия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1615"/>
        <w:gridCol w:w="1615"/>
        <w:gridCol w:w="1616"/>
      </w:tblGrid>
      <w:tr>
        <w:trPr>
          <w:tblHeader w:val="true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6 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 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8 г.</w:t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ВНЕОБОРОТНЫЕ АКТИВ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териальные актив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исследований и разработ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териальные поисковые актив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поисковые актив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84</w:t>
            </w:r>
          </w:p>
        </w:tc>
      </w:tr>
      <w:tr>
        <w:trPr>
          <w:trHeight w:val="26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ные вложения в материальные цен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влож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женные налоговые актив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необоротные актив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ОБОРОТНЫЕ АКТИВ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88</w:t>
            </w:r>
          </w:p>
        </w:tc>
      </w:tr>
      <w:tr>
        <w:trPr>
          <w:trHeight w:val="558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авленную стоимость по приобретенным ценностя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17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528</w:t>
            </w:r>
          </w:p>
        </w:tc>
      </w:tr>
      <w:tr>
        <w:trPr>
          <w:trHeight w:val="558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вложения (за исключением денежных эквивалентов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 и денежные эквивален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оротные актив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7</w:t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I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КАПИТАЛ И РЕЗЕРВ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й капитал (складочный капитал, уставный фонд, вклады товарищей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акции, выкупленные у акционер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оценка внеоборотных актив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очный капитал (без переоценки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капита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ая прибыль (непокрытый убыток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6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28</w:t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II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 ДОЛГОСРОЧНЫЕ ОБЯЗА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мные сред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женные налоговые обяза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9</w:t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обяза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IV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КРАТКОСРОЧНЫЕ ОБЯЗА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мные сред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3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152</w:t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удущих период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обяза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</w:t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V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Таблица 2 – Коэффициенты финансовой устойчивости предприятия</w:t>
      </w:r>
    </w:p>
    <w:tbl>
      <w:tblPr>
        <w:tblW w:w="95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080"/>
        <w:gridCol w:w="1260"/>
        <w:gridCol w:w="1080"/>
        <w:gridCol w:w="1018"/>
        <w:gridCol w:w="1018"/>
        <w:gridCol w:w="1019"/>
      </w:tblGrid>
      <w:tr>
        <w:trPr>
          <w:trHeight w:val="300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6 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8 г.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ое отклонение</w:t>
            </w:r>
          </w:p>
        </w:tc>
      </w:tr>
      <w:tr>
        <w:trPr>
          <w:trHeight w:val="30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6</w:t>
            </w:r>
          </w:p>
        </w:tc>
      </w:tr>
      <w:tr>
        <w:trPr>
          <w:trHeight w:val="3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Коэффициент концентрации собственного капит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Коэффициент финансовой завис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>Коэффициент маневренности собственного капит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>Коэффициент концентрации заемного капит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>Коэффициент структуры долгосрочных вло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>Коэффициент долгосрочного привлечения заем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>Коэффициент структуры привлеченного капит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>Коэффициент соотношения собственных и привлечен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3 Когда, на ваш взгляд, предприятие финансово устойчиво?</w:t>
      </w:r>
    </w:p>
    <w:p>
      <w:pPr>
        <w:sectPr>
          <w:footerReference w:type="default" r:id="rId3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 практического задания №35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216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ма контрольной работы «Анализ деловой активности предприятия (часть 2)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Теоретическая ча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теоретической части, поясните сущность экономических терминов, категорий и коэффициентов, встречающихся в контрольной работе (не менее 10-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Практическая ча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В таблице 1 представлены исходные данные (в тыс. руб.). На основании данных таблицы 1 проведите анализ коэффициентов деловой активности предприятия (таблица 2) за три года. Для расчета средних величин воспользуйтесь формулой средней арифметичес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Рассчитайте абсолютное и относительное отклонение показателей таблицы 2, сделайте соответствующие вы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Таблица 1 – Показатели предприятия</w:t>
      </w:r>
    </w:p>
    <w:tbl>
      <w:tblPr>
        <w:tblW w:w="91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560"/>
        <w:gridCol w:w="1560"/>
        <w:gridCol w:w="1560"/>
        <w:gridCol w:w="1561"/>
      </w:tblGrid>
      <w:tr>
        <w:trPr>
          <w:trHeight w:val="30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 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8 г.</w:t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84</w:t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88</w:t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1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528</w:t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598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1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09</w:t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й капи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16"/>
              </w:rPr>
              <w:t>840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16"/>
              </w:rPr>
              <w:t>88378</w:t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юта (итог) баланс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127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166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16"/>
              </w:rPr>
              <w:t>1530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16"/>
              </w:rPr>
              <w:t>195474</w:t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4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16"/>
              </w:rPr>
              <w:t>8387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16"/>
              </w:rPr>
              <w:t>748119</w:t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7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1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378</w:t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58</w:t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чиваемые акционерам дивиденды составляют 20% от чистой прибы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Таблица 2 – Коэффициенты деловой активности предприятия</w:t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080"/>
        <w:gridCol w:w="1080"/>
        <w:gridCol w:w="1080"/>
        <w:gridCol w:w="690"/>
        <w:gridCol w:w="690"/>
        <w:gridCol w:w="690"/>
        <w:gridCol w:w="690"/>
        <w:gridCol w:w="690"/>
        <w:gridCol w:w="690"/>
      </w:tblGrid>
      <w:tr>
        <w:trPr>
          <w:trHeight w:val="180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6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8 г.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</w:tr>
      <w:tr>
        <w:trPr>
          <w:trHeight w:val="3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.</w:t>
            </w:r>
          </w:p>
        </w:tc>
      </w:tr>
      <w:tr>
        <w:trPr>
          <w:trHeight w:val="30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изводительность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ондоот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Оборачиваемость средств в рас</w:t>
            </w:r>
            <w:r>
              <w:rPr>
                <w:color w:val="000000"/>
                <w:spacing w:val="-3"/>
                <w:sz w:val="24"/>
                <w:szCs w:val="24"/>
              </w:rPr>
              <w:t>четах (в оборо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Оборачиваемость средств в рас</w:t>
            </w:r>
            <w:r>
              <w:rPr>
                <w:color w:val="000000"/>
                <w:spacing w:val="-2"/>
                <w:sz w:val="24"/>
                <w:szCs w:val="24"/>
              </w:rPr>
              <w:t>четах (в дн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ачиваемость производствен</w:t>
            </w:r>
            <w:r>
              <w:rPr>
                <w:color w:val="000000"/>
                <w:spacing w:val="-3"/>
                <w:sz w:val="24"/>
                <w:szCs w:val="24"/>
              </w:rPr>
              <w:t>ных запасов (в оборо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ачиваемость производствен</w:t>
            </w:r>
            <w:r>
              <w:rPr>
                <w:color w:val="000000"/>
                <w:spacing w:val="-1"/>
                <w:sz w:val="24"/>
                <w:szCs w:val="24"/>
              </w:rPr>
              <w:t>ных запасов (в дн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борачиваемость основного ка</w:t>
            </w:r>
            <w:r>
              <w:rPr>
                <w:color w:val="000000"/>
                <w:spacing w:val="-2"/>
                <w:sz w:val="24"/>
                <w:szCs w:val="24"/>
              </w:rPr>
              <w:t>питала (в оборо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борачиваемость кредиторской </w:t>
            </w:r>
            <w:r>
              <w:rPr>
                <w:color w:val="000000"/>
                <w:spacing w:val="-1"/>
                <w:sz w:val="24"/>
                <w:szCs w:val="24"/>
              </w:rPr>
              <w:t>задолженности (в оборо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борачиваемость кредиторской </w:t>
            </w:r>
            <w:r>
              <w:rPr>
                <w:color w:val="000000"/>
                <w:spacing w:val="-1"/>
                <w:sz w:val="24"/>
                <w:szCs w:val="24"/>
              </w:rPr>
              <w:t>задолженности (в дн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борачиваемость основного ка</w:t>
            </w:r>
            <w:r>
              <w:rPr>
                <w:color w:val="000000"/>
                <w:spacing w:val="-2"/>
                <w:sz w:val="24"/>
                <w:szCs w:val="24"/>
              </w:rPr>
              <w:t>питала (в дн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одолжительность операцион</w:t>
            </w:r>
            <w:r>
              <w:rPr>
                <w:color w:val="000000"/>
                <w:spacing w:val="-1"/>
                <w:sz w:val="24"/>
                <w:szCs w:val="24"/>
              </w:rPr>
              <w:t>ного цик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Вариант практического задания №36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216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ма контрольной работы «Оценка рентабельности предприят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Теоретическая ча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теоретической части, поясните сущность экономических терминов, категорий и коэффициентов, встречающихся в контрольной работе (не менее 10-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Практическая ча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В таблице 1 представлены исходные данные (в тыс. руб.). На основании данных таблицы 1 определите и проанализируйте коэффициенты рентабельности предприятия (таблица 2) за три года Для расчета средних величин воспользуйтесь формулой средней арифметической. Если вам потребуются вспомогательные показатели (например, прибыль от продаж), то определите их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Рассчитайте абсолютное отклонение показателей таблицы 2, сделайте соответствующие выводы, сравните с нормативными значениями.</w:t>
      </w:r>
    </w:p>
    <w:p>
      <w:pPr>
        <w:pStyle w:val="Normal"/>
        <w:ind w:firstLine="709"/>
        <w:jc w:val="both"/>
        <w:rPr/>
      </w:pPr>
      <w:r>
        <w:rPr/>
        <w:t>Таблица 1 – Показатели предприятия</w:t>
      </w:r>
    </w:p>
    <w:tbl>
      <w:tblPr>
        <w:tblW w:w="91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560"/>
        <w:gridCol w:w="1560"/>
        <w:gridCol w:w="1560"/>
        <w:gridCol w:w="1561"/>
      </w:tblGrid>
      <w:tr>
        <w:trPr>
          <w:trHeight w:val="30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 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8 г.</w:t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84</w:t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ные акт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2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4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046</w:t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й капи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16"/>
              </w:rPr>
              <w:t>840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16"/>
              </w:rPr>
              <w:t>88378</w:t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юта (итог) баланс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127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166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16"/>
              </w:rPr>
              <w:t>1530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16"/>
              </w:rPr>
              <w:t>195474</w:t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4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16"/>
              </w:rPr>
              <w:t>8387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16"/>
              </w:rPr>
              <w:t>748119</w:t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7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1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378</w:t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58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Таблица 2 – Коэффициенты рентабельности предприятия</w:t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080"/>
        <w:gridCol w:w="1080"/>
        <w:gridCol w:w="1080"/>
        <w:gridCol w:w="1200"/>
        <w:gridCol w:w="1200"/>
        <w:gridCol w:w="1200"/>
      </w:tblGrid>
      <w:tr>
        <w:trPr>
          <w:trHeight w:val="287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6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8 г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ое отклонение</w:t>
            </w:r>
          </w:p>
        </w:tc>
      </w:tr>
      <w:tr>
        <w:trPr>
          <w:trHeight w:val="16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6</w:t>
            </w:r>
          </w:p>
        </w:tc>
      </w:tr>
      <w:tr>
        <w:trPr>
          <w:trHeight w:val="3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 пред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нтабельность </w:t>
            </w:r>
            <w:r>
              <w:rPr>
                <w:color w:val="000000"/>
                <w:spacing w:val="-1"/>
                <w:sz w:val="24"/>
                <w:szCs w:val="24"/>
              </w:rPr>
              <w:t>основ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ентабельность прод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ентабельность основного капи</w:t>
            </w:r>
            <w:r>
              <w:rPr>
                <w:color w:val="000000"/>
                <w:spacing w:val="-1"/>
                <w:sz w:val="24"/>
                <w:szCs w:val="24"/>
              </w:rPr>
              <w:t>тала (актив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ентабельность оборотного капи</w:t>
            </w:r>
            <w:r>
              <w:rPr>
                <w:color w:val="000000"/>
                <w:spacing w:val="-1"/>
                <w:sz w:val="24"/>
                <w:szCs w:val="24"/>
              </w:rPr>
              <w:t>т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ентабельность собственного ка</w:t>
            </w:r>
            <w:r>
              <w:rPr>
                <w:color w:val="000000"/>
                <w:spacing w:val="-2"/>
                <w:sz w:val="24"/>
                <w:szCs w:val="24"/>
              </w:rPr>
              <w:t>пит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firstLine="709"/>
        <w:jc w:val="center"/>
        <w:rPr>
          <w:szCs w:val="28"/>
        </w:rPr>
      </w:pPr>
      <w:bookmarkStart w:id="8" w:name="__RefHeading___Toc502871430"/>
      <w:bookmarkEnd w:id="8"/>
      <w:r>
        <w:rPr>
          <w:szCs w:val="28"/>
        </w:rPr>
        <w:t>Приложение 1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Образец оформления титульного листа контрольной работы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инистерство науки и высшего образования  Российской Федерац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Волгоградский государственный технический университет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кировский вечерний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Кафедра «Экономика и предпринимательство»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4"/>
        <w:numPr>
          <w:ilvl w:val="0"/>
          <w:numId w:val="0"/>
        </w:numPr>
        <w:outlineLvl w:val="3"/>
        <w:rPr/>
      </w:pPr>
      <w:r>
        <w:rPr>
          <w:b w:val="false"/>
          <w:sz w:val="28"/>
          <w:szCs w:val="28"/>
        </w:rPr>
        <w:t xml:space="preserve">Контрольная работа </w:t>
      </w:r>
    </w:p>
    <w:p>
      <w:pPr>
        <w:pStyle w:val="Normal"/>
        <w:ind w:left="-180"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ind w:left="-180"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«Анализ и диагностика финансово-хозяйственной деятельности»</w:t>
      </w:r>
    </w:p>
    <w:p>
      <w:pPr>
        <w:pStyle w:val="Normal"/>
        <w:ind w:left="-180"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№ Х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 _____________________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300"/>
        <w:rPr>
          <w:sz w:val="28"/>
        </w:rPr>
      </w:pPr>
      <w:r>
        <w:rPr>
          <w:sz w:val="28"/>
        </w:rPr>
        <w:t xml:space="preserve">Выполнил: </w:t>
      </w:r>
    </w:p>
    <w:p>
      <w:pPr>
        <w:pStyle w:val="Normal"/>
        <w:widowControl w:val="false"/>
        <w:ind w:firstLine="6300"/>
        <w:rPr>
          <w:sz w:val="28"/>
        </w:rPr>
      </w:pPr>
      <w:r>
        <w:rPr>
          <w:sz w:val="28"/>
        </w:rPr>
        <w:t>студент группы ХХХХ</w:t>
      </w:r>
    </w:p>
    <w:p>
      <w:pPr>
        <w:pStyle w:val="Normal"/>
        <w:widowControl w:val="false"/>
        <w:ind w:firstLine="6300"/>
        <w:rPr>
          <w:sz w:val="28"/>
        </w:rPr>
      </w:pPr>
      <w:r>
        <w:rPr>
          <w:sz w:val="28"/>
        </w:rPr>
        <w:t>номер зачетки ХХХХХ</w:t>
      </w:r>
    </w:p>
    <w:p>
      <w:pPr>
        <w:pStyle w:val="Normal"/>
        <w:widowControl w:val="false"/>
        <w:ind w:firstLine="6300"/>
        <w:rPr>
          <w:sz w:val="28"/>
        </w:rPr>
      </w:pPr>
      <w:r>
        <w:rPr>
          <w:sz w:val="28"/>
        </w:rPr>
        <w:t>Иванов И.И.</w:t>
      </w:r>
    </w:p>
    <w:p>
      <w:pPr>
        <w:pStyle w:val="Normal"/>
        <w:widowControl w:val="false"/>
        <w:ind w:firstLine="63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6300"/>
        <w:rPr>
          <w:sz w:val="28"/>
        </w:rPr>
      </w:pPr>
      <w:r>
        <w:rPr>
          <w:sz w:val="28"/>
        </w:rPr>
        <w:t>Проверил: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</w:rPr>
        <w:t>Минаева О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олгоград 201х</w:t>
      </w:r>
      <w:r>
        <w:br w:type="page"/>
      </w:r>
    </w:p>
    <w:p>
      <w:pPr>
        <w:pStyle w:val="Heading1"/>
        <w:ind w:firstLine="709"/>
        <w:jc w:val="center"/>
        <w:rPr/>
      </w:pPr>
      <w:bookmarkStart w:id="9" w:name="__RefHeading___Toc502871431"/>
      <w:bookmarkEnd w:id="9"/>
      <w:r>
        <w:rPr/>
        <w:t>Приложение 2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b/>
          <w:sz w:val="28"/>
        </w:rPr>
        <w:t>Образец оформления оглавления контрольной работы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  <w:gridCol w:w="846"/>
      </w:tblGrid>
      <w:tr>
        <w:trPr/>
        <w:tc>
          <w:tcPr>
            <w:tcW w:w="8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1 Теоретическая часть</w:t>
            </w:r>
          </w:p>
        </w:tc>
        <w:tc>
          <w:tcPr>
            <w:tcW w:w="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2 Практическая часть</w:t>
            </w:r>
          </w:p>
        </w:tc>
        <w:tc>
          <w:tcPr>
            <w:tcW w:w="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ых источников</w:t>
            </w:r>
          </w:p>
        </w:tc>
        <w:tc>
          <w:tcPr>
            <w:tcW w:w="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Math-P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1">
    <w:name w:val="Заголовок 1 Знак"/>
    <w:basedOn w:val="Style9"/>
    <w:qFormat/>
    <w:rPr>
      <w:sz w:val="28"/>
    </w:rPr>
  </w:style>
  <w:style w:type="character" w:styleId="2">
    <w:name w:val="Заголовок 2 Знак"/>
    <w:basedOn w:val="Style9"/>
    <w:qFormat/>
    <w:rPr>
      <w:sz w:val="28"/>
    </w:rPr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Style10">
    <w:name w:val="Верхний колонтитул Знак"/>
    <w:basedOn w:val="Style9"/>
    <w:qFormat/>
    <w:rPr>
      <w:rFonts w:ascii="Book Antiqua" w:hAnsi="Book Antiqua" w:cs="Book Antiqua"/>
      <w:sz w:val="22"/>
      <w:lang w:val="en-US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Название Знак"/>
    <w:basedOn w:val="Style9"/>
    <w:qFormat/>
    <w:rPr>
      <w:b/>
      <w:color w:val="000000"/>
      <w:sz w:val="40"/>
      <w:lang w:val="en-GB"/>
    </w:rPr>
  </w:style>
  <w:style w:type="character" w:styleId="Style13">
    <w:name w:val="Основной текст Знак"/>
    <w:basedOn w:val="Style9"/>
    <w:qFormat/>
    <w:rPr>
      <w:sz w:val="28"/>
    </w:rPr>
  </w:style>
  <w:style w:type="character" w:styleId="Style14">
    <w:name w:val="Основной текст с отступом Знак"/>
    <w:basedOn w:val="Style9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40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Book Antiqua" w:hAnsi="Book Antiqua" w:cs="Book Antiqua"/>
      <w:sz w:val="22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eastAsia="Calibri"/>
      <w:b/>
      <w:shadow/>
      <w:sz w:val="36"/>
    </w:rPr>
  </w:style>
  <w:style w:type="paragraph" w:styleId="Contents1">
    <w:name w:val="TOC 1"/>
    <w:basedOn w:val="Normal"/>
    <w:next w:val="Normal"/>
    <w:pPr/>
    <w:rPr/>
  </w:style>
  <w:style w:type="paragraph" w:styleId="Char1CharCharCharChar">
    <w:name w:val="Char Знак Знак1 Char Знак Знак Char Знак Знак Char Знак Знак Char 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Heading21">
    <w:name w:val="Heading 21"/>
    <w:qFormat/>
    <w:pPr>
      <w:widowControl w:val="false"/>
      <w:autoSpaceDE w:val="false"/>
      <w:bidi w:val="0"/>
      <w:spacing w:before="360" w:after="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Arial"/>
      <w:lang w:val="en-US"/>
    </w:rPr>
  </w:style>
  <w:style w:type="paragraph" w:styleId="21">
    <w:name w:val="!ТаблиЦа2"/>
    <w:basedOn w:val="Normal"/>
    <w:qFormat/>
    <w:pPr>
      <w:jc w:val="center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stu.ru/docs/rio/rio_logo_b.jp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oter" Target="footer27.xml"/><Relationship Id="rId31" Type="http://schemas.openxmlformats.org/officeDocument/2006/relationships/footer" Target="footer28.xml"/><Relationship Id="rId32" Type="http://schemas.openxmlformats.org/officeDocument/2006/relationships/footer" Target="footer29.xml"/><Relationship Id="rId33" Type="http://schemas.openxmlformats.org/officeDocument/2006/relationships/footer" Target="footer30.xml"/><Relationship Id="rId34" Type="http://schemas.openxmlformats.org/officeDocument/2006/relationships/footer" Target="footer31.xml"/><Relationship Id="rId35" Type="http://schemas.openxmlformats.org/officeDocument/2006/relationships/footer" Target="footer32.xml"/><Relationship Id="rId36" Type="http://schemas.openxmlformats.org/officeDocument/2006/relationships/footer" Target="footer3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6:38:00Z</dcterms:created>
  <dc:creator>Оксаночка</dc:creator>
  <dc:description/>
  <cp:keywords/>
  <dc:language>en-US</dc:language>
  <cp:lastModifiedBy>Администратор</cp:lastModifiedBy>
  <cp:lastPrinted>2018-03-07T12:22:00Z</cp:lastPrinted>
  <dcterms:modified xsi:type="dcterms:W3CDTF">2019-09-25T09:01:00Z</dcterms:modified>
  <cp:revision>122</cp:revision>
  <dc:subject/>
  <dc:title/>
</cp:coreProperties>
</file>