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ОУ ВО  Волгоградский  Государственный  Технический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ниверситет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 УКАЗАНИЯ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ыполнению контрольной работы 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УДИТ»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тудентов по направлению подготовки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8.03.01 «Экономика», 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 «Бухгалтерский учет, анализ и аудит»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лгоград 2019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БК У052.206.1я7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: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 э. н., доцент кафедры управления персоналом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экономики в сфере образования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ОУ ВО «ВГСПУ»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сонова М.В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чатается по решению редакционно-издательского совета ВолгГТУ</w:t>
      </w:r>
    </w:p>
    <w:p>
      <w:pPr>
        <w:pStyle w:val="Normal"/>
        <w:widowControl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указания по выполнению семестровой работы «АУДИТ» для студентов по направлению подготовки 38.03.01 «Экономика», профиль «Бухгалтерский учет, анализ и аудит» /Сост. А.Н. Сырбу / Волгоград., гос.тех.ун-т.- Волгоград, 2019.-36 с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указания содержат рекомендации по оформлению работ, перечень тем работ,  перечень основной и дополнительной литерату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указания предназначены для выполнения семестровой работы, студентам, осваивающим экономические дисциплины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ий государственный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технический университет,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8600</wp:posOffset>
                </wp:positionH>
                <wp:positionV relativeFrom="paragraph">
                  <wp:posOffset>622935</wp:posOffset>
                </wp:positionV>
                <wp:extent cx="1987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65pt;mso-wrap-distance-left:9.05pt;mso-wrap-distance-right:9.05pt;mso-wrap-distance-top:0pt;mso-wrap-distance-bottom:0pt;margin-top:49.0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ам «Аудит» выполняется студентами заочной формы обучения в соответствии с рабочим учебным планом по специальностям 080502 «Экономика и управление предприятиями (по отраслям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закрепить и расширить знания по наиболее важным вопросам дисциплины и развить определенные практические навыки в работе с нормативными документами, документами бухгалтерского учета и формами отч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контрольной работы необходимо обратить особое внимание на изучение следующих вопрос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аудитор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этапы проведения аудиторской провер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енности и аудиторского рис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торского заклю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состоит из  вариа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контрольной работы следует дать развернутые ответы на теоретические вопросы с использованием, как учебной литературы, так и нормативных документов,  регулирующих   аудиторскую  деятельность  и  бухгалтерский учет  (список литературы 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практических заданий следует оценить описанную в задаче ситуацию, выявить допущенные нарушения, обосновать выводы ссылкой на соответствующие нормативные докумен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4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4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4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shd w:fill="FFFFFF" w:val="clear"/>
        <w:ind w:firstLine="741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указания и требования к оформлению и содержанию контрольной работы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итульный лист.  Титульный лист  содержит следующую информацию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Название федерального ведомства – учредителя учебного завед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звание учебного завед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именование факультет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Учебная дисциплина, по которой пишется контрольная работа / контрольной проект (без кавычек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Тема контрольной работы (название теоретических вопросов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Данные о студенте, с указанием курса, группы, специальн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>Данные о научном руководителе, с указанием ученого звания, ученой степени, должн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Год написания контрольной работы / курсового проекта (только цифра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контрольной работы должен составлять 25-30 листов машинописного текста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ицы контрольной работы нумеруются арабскими цифрами  сверху по середине листа без точек и кавычек (по ГОСТ Р.6 – 2003). Титульный лист и содержание входят в объем контрольной работы, занимая страницы 1 и 2, но номера страниц на них не проставляютс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ая работа должна быть напечатана только на бумаге формата А4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формлении контрольной работы на компьютере в любой версии редактора WORD устанавливаются поля: левое – 30 мм, верхнее – 25 мм, правое – 10 мм, нижнее – 25 мм; размер шрифта 14 Times New Roman; межстрочный интервал – полуторный; выравнивание по ширине страницы; сноски автоматически внизу страницы (размер шрифта 12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ая работа в чистовом варианте должна быть оформлены в папке со скоросшивателем, либо переплетены с левой стороны для долговременного хран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нтрольной работе после титульного листа располагается лист содержания в котором должны быть предусмотрены следующие разде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часть (с указанием названия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оретическа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ктическая (анализ данных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35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ведении обосновывается актуальность выбранной темы, формируются цели и задачи исследования; приводится объект и предмет исследования; его практическая значимость; обзор использованной литературы и т.д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ная часть контрольной работы / курсового проекта подразделяется на теоретический и практический разделы. Она может состоять из нескольких глав (не менее двух)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ая новая глава начинается с новой страницы. Заголовки и подзаголовки отделяются от основного текста и располагаются посредине полосы. В заголовках перенос слов не допускается и точка не ставится. Слова «Основная часть» в содержании не пишутся. В тексте основной части работы должны быть сноски на источники данных, использованных при подготовке работы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ключение подводит итоги исследования, а также содержит выводы и предложения студента путей разрешения поставленной пробле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исок использованной литературы оформляется в соответствии с общими  требованиями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ложение или приложения. Не вошедшие в основной текст материалы приводятся в конце работы в виде приложений. Это могут быть расчёты, схемы, графики и т.д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ложения открываются чистым листом, на котором пишется слово ПРИЛОЖЕНИЕ, а затем даются сами приложения на отдельных листах. При этом в правом верхнем углу листа с приложением пишется «Приложение 1», «Приложение 2» и т.д. Иллюстрации. Все иллюстрированные материалы (рисунки, схемы, фотографии и т.д.) обозначаются как рисунок и должны быть «привязаны» к тексту ссылками (Рис.1, Рис.2). Тематическое название рисунка с необходимыми пояснениями помещают под иллюстрацие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Таблицы. Цифровой материал обычно оформляется в виде таблиц. Каждая таблица имеет свой номер и тематический заголовок. Заголовок размещают посредине строки над таблицей. Выше тематического заголовка над правым углом таблицы размещается надпись «Таблица» и ставится её порядковый номер. Нумерация таблиц и рисунков применяется либо сквозная, либо по главам. В последнем случае номер рисунка или таблицы состоит из двух и более цифр (2.1; 2.2 и т.д.), первая из которых соответствует номеру главы, к которой относится иллюстрация или таблица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кращения и условные обозначения. В тексте контрольной все слова должны быть написаны полностью, за исключением общепринятых обозначений. Например: т.е., и т.д., и т.п., и др., и пр.</w:t>
        <w:tab/>
        <w:t>Часто повторяющиеся специальные названия при первом упоминании пишутся полностью, а в скобках указывается сокращенное обозначение, которое в последующем может использоваться в тексте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ые сокращения в списке литературы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. – сборник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-во – издательств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. Соч. – указатель сочин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. – составители / составитель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. – выпуск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носки. Сноски печатаются в подстрочнике через два интервала после основного текста на тех страницах, к которым относятся, и имеют построчную нумерацию. Сноски должны обязательно содержать полную информацию об источниках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сносках источники данных включаются в список использованной литератур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оски оформляются так же, как и публикации, включенные в список литературы, в сносках указываются конкретные страницы, на которых в источнике расположен данный материал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Агеева, О. А. Бухгалтерский учет и анализ в 2 ч. Часть 1. Бухгалтерский учет: учебник для академического бакалавриата / О. А. Агеева, Л. С. Шахматова. — М.: Издательство Юрайт, 2017. — 273 с. — (Бакалавр. Академический курс). — ISBN 978-5-534-04059-3. Жуклинец, И. И. Бухгалтерский учет в бюджетных учреждениях: учебник и практикум для бакалавриата и магистратуры / И. И. Жуклинец. — М. : Издательство Юрайт, 2017. — 504 с. — (Бакалавр и магистр. Академический курс). — ISBN 978-5-534-00578-3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Попова, М. И. Бухгалтерский учет в казенных учреждениях : учебник и практикум для академического бакалавриата / М. И. Попова, И. И. Жуклинец. — 3-е изд., перераб. и доп. — М. : Издательство Юрайт, 2017. — 519 с. — (Бакалавр. Академический курс). — ISBN 978-5-534-03741-8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Григорьева, Т.И.Финансовый анализ для менеджеров[Текст]: учебник для бакалавриата и магистратуры/Т.И. Григорьева— 3-е изд., испр. и доп. — М. : Издательство Юрайт, 2017. — 486 с. — Серия : Бакалавр и магистр. Академический курс. ISBN 978-5-534-02323-7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Бухгалтерская (финансовая) отчетность[Электронный ресурс]: Учебное пособие/ Н.В. Генералова, В.А. Быков, В.В. Патров; Под ред. Я.В. Соколова. - 2-e изд., перераб. и доп. - М.: Магистр: НИЦ ИНФРА-М, 2014. - 512 с. (www.znanium.com)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Бухгалтерский учет [Электронный ресурс]: Учебник / Н.П. Кондраков. - 4-e изд., перераб. и доп. - М.: НИЦ ИНФРА-М, 2014. - 681 с.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nanium.com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родина, Е. А.Теория бухгалтерского учета [Текст]: учеб. пособие / Е. А. Бородина; ВолгГТУ. - Волгоград: ВолгГТУ, 2014. - 56, [2] c. ISBN – 978-5-9948-1638-7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. Теория бухгалтерского учета [Электронный ресурс]: учеб. пособие / Г. С. Мерзликина [и др.] ; ВолгГТУ. - Волгоград: ВолгГТУ, 2013. - 104 с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Бухгалтерский финансовый учет [Текст] : учебник / под ред. А. И. Нечитайло, Л. Ф. Фоминой. - Ростов-на-Дону : Феникс, 2014. – 507 ISBN 978-5-9948-0559-6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ыкина, Л. В.Экономический анализ предприятия [Электронный ресурс] : учебник / Л. В. Прыкина . - Москва : Дашков и К, 2016. - 256 с. - ISBN 978-5-394-02187-9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Сокова, О. А.Технология составления бухгалтерской отчётности [Электронный ресурс]: учеб. пособие / О. А. Сокова ; КТИ (филиал) ВолгГТУ. - Волгоград: ВолгГТУ, 2014.- 48 с. ISBN 978-5-9948-1402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нина, В. Ф.Бухгалтерский учет и анализ: основы экономического и финансового анализа [Текст] : учеб. пособие / В. Ф. Трунина, М. И. Кузьмина, Е. К. Пономарёва ; ВолгГТУ. - Волгоград : ВолгГТУ, 2014. - 119 ISBN 978-5-9948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аблица 1– Перечень Интернет-ресурсов, необходимых для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78"/>
        <w:gridCol w:w="26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Адрес (ссылка на ресурс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Электронно-библиотечная система </w:t>
            </w:r>
            <w:r>
              <w:rPr>
                <w:sz w:val="28"/>
                <w:szCs w:val="28"/>
                <w:lang w:val="en-US"/>
              </w:rPr>
              <w:t>Znaniu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Режим доступа: свободный досту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znaniu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Электронная библиотечная система Режим доступа: свободный доступ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кономической и деловой литературы Режим доступа: свободный досту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u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brar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экономической и управленческой литературы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eu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atalo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llAl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sp</w:t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Электронная библиотека по бизнесу, финансам, экономике и смежным темам  Режим доступа: свободный доступ сети интер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in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z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6. Экономическая библиотека онлайн / - Режим доступа: свободный доступ сети интер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lo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правочно-правовая  система «Гарант»- Режим доступа: свободный доступ сети интер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www.garant.r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ЭБД «РГБ. Электронная библиотека диссертаций»- Режим доступа: свободны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rsl.ru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Рекомендуемая тематика заданий контрольной работ  по дисциплине «АУДИТ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1"/>
        <w:gridCol w:w="567"/>
        <w:gridCol w:w="6345"/>
      </w:tblGrid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-п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-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ндартизация и гармонизация бухгалтерской (финансовой) отчет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  <w:tab/>
            </w:r>
            <w:r>
              <w:rPr>
                <w:rFonts w:eastAsia="Calibri"/>
                <w:sz w:val="24"/>
                <w:szCs w:val="24"/>
              </w:rPr>
              <w:t>Концепции финансовой отче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нятие аудиторской деятельности. Виды и особенности  аудиторских услу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удиторская проверка достоверности финансовых результа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дача № 1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(швейная фабрика) выдала наличные средства подотчетному лицу на приобретение товара в розничной торговле. К авансовому отчету приложен кассовый чек и товарный чек с наименованием покупки. Приобретенный товар используется в производственных целях (нитки для пошива одежды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8" w:leader="none"/>
              </w:tabs>
              <w:ind w:left="0"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 возможно  ли  самостоятельно  выделить  НДС  расчетным  методом и предъявить его к возмещению из бюджет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8" w:leader="none"/>
              </w:tabs>
              <w:ind w:left="0"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ковы должны быть действия предприятия, если тот же товар приобретается не через розничную торговл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  <w:tab/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в 2018году оплатила услуги рекламному агентству за разработку и изготовление эскиза товарного знака 120000 руб., в том числе НДС - 20000 руб., сбор за регистрацию товарного знака -1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главной книге сальдо счета 04 «Нематериальные активы» составляет 100000 руб. Определить, какое нарушение допустила организация при принятии товарного знака к учету и последствия этого нарушения.  Как должно быть отражено в  бухгалтерском  учете приобретение и принятие к учету товарного знака?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№ 1. Налоговый кодекс РФ ст. 168 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34" w:leader="none"/>
              </w:tabs>
              <w:ind w:left="0"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34" w:leader="none"/>
              </w:tabs>
              <w:ind w:left="0"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БУ -14/2000 «Учет нематериальных активов»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34" w:leader="none"/>
              </w:tabs>
              <w:ind w:left="0"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8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Способы трансформации бухгалтерской отчетности российских предприятий в отчетность, составляемую по международным стандарта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Направления стандартизации учета и отчетности в мировой теории и практи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руктура и содержание аудиторского заключения. Виды аудиторских заключений. </w:t>
            </w:r>
            <w:r>
              <w:rPr>
                <w:rFonts w:eastAsia="Calibri"/>
                <w:sz w:val="24"/>
                <w:szCs w:val="24"/>
              </w:rPr>
              <w:t>Заведомо ложное аудиторское заключ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верка операций по расчетному счету и прочим счетам в бан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1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pacing w:val="-3"/>
                <w:sz w:val="24"/>
                <w:szCs w:val="24"/>
              </w:rPr>
              <w:t xml:space="preserve">При проверке нематериальных активов аудитору были представлены документы на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передачу организацией А в качестве вклада в уставный капитал организации Б патента с </w:t>
            </w:r>
            <w:r>
              <w:rPr>
                <w:rFonts w:eastAsia="Calibri"/>
                <w:iCs/>
                <w:sz w:val="24"/>
                <w:szCs w:val="24"/>
              </w:rPr>
              <w:t xml:space="preserve">исключительной передачей права производства продукции. До момента передачи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организация А не использовала патент в производственной деятельности, но производила начисление амортизации. Стоимость патента на балансе организации А - 30000 руб., </w:t>
            </w:r>
            <w:r>
              <w:rPr>
                <w:rFonts w:eastAsia="Calibri"/>
                <w:iCs/>
                <w:sz w:val="24"/>
                <w:szCs w:val="24"/>
              </w:rPr>
              <w:t xml:space="preserve">начисленная амортизация к моменту передачи 3000 руб. Согласованная учредителями </w:t>
            </w:r>
            <w:r>
              <w:rPr>
                <w:rFonts w:eastAsia="Calibri"/>
                <w:iCs/>
                <w:spacing w:val="-4"/>
                <w:sz w:val="24"/>
                <w:szCs w:val="24"/>
              </w:rPr>
              <w:t xml:space="preserve">оценка патента в качестве вклада в уставный капитал — 45000 руб. В бухгалтерском учете </w:t>
            </w:r>
            <w:r>
              <w:rPr>
                <w:rFonts w:eastAsia="Calibri"/>
                <w:iCs/>
                <w:sz w:val="24"/>
                <w:szCs w:val="24"/>
              </w:rPr>
              <w:t>операции по передаче патента отражены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8/1К04-3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5 К 26-3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 58/1 К98- 45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акие нарушения допущены организацией А и каковы последствия этих наруш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К авансовому отчету за декабрь 2018 г. приложено заявление подотчетного лица о возмещении расходов за проживание в гостинице в течение 5 суток в сумме 2400 руб. в связи </w:t>
            </w:r>
            <w:r>
              <w:rPr>
                <w:rFonts w:eastAsia="Calibri"/>
                <w:spacing w:val="-4"/>
                <w:sz w:val="24"/>
                <w:szCs w:val="24"/>
              </w:rPr>
              <w:t>с утратой счета. Расходы по авансовому отчету утверждены руководителем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казанные расходы отражены в бухгалтерском учете: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20 К 71-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19 К 71-4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8 К 19-4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Совокупный доход командированного лица и налогооблагаемая база по налогу на </w:t>
            </w:r>
            <w:r>
              <w:rPr>
                <w:rFonts w:eastAsia="Calibri"/>
                <w:sz w:val="24"/>
                <w:szCs w:val="24"/>
              </w:rPr>
              <w:t>прибыль увеличены на  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ценить правомерность отражения этой операции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еречень   нормативных   документов,   используемых   при   решении 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№ 1. Налоговый кодекс РФ ст. 81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Задача № 2. Налоговый кодекс РФ ст. 264, ст. 252, ст. 208 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БУ - 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7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Бухгалтерская (финансовая) отчетность как источник информации о финансовом положении и финансовых результатах деятельности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73" w:leader="none"/>
                <w:tab w:val="left" w:pos="0" w:leader="none"/>
              </w:tabs>
              <w:autoSpaceDE w:val="true"/>
              <w:ind w:left="-7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ухгалтерская отчетность в стратегическом анализ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нутренний и внешний аудит. Обязательный и инициативный ауди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верка распределения общехозяйственных и общепроизводствен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Во время проведения инвентаризации на складе перед составлением годового отчет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ыл составлен акт, в котором зафиксирован факт недостачи материалов на сумму 6185,2 тыс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уб. Виновные найдены не были, причина недостачи установлена. По акту, утвержден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руководителем, было принято решение списать недостачу товаров на убытки предприятия. В </w:t>
            </w:r>
            <w:r>
              <w:rPr>
                <w:rFonts w:eastAsia="Calibri"/>
                <w:sz w:val="24"/>
                <w:szCs w:val="24"/>
              </w:rPr>
              <w:t>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73/2 К10 - 6185,2 тыс. руб. - на сумму недостачи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94 К 73/2 - 6185,2 тыс. руб. - списана сумма недостачи со счета расчетов с персоналом по недостаче материальных ценностей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91/2 К 94 - 6185,2 тыс. руб. - сумма недостачи списана на убытки предприятия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кументов, подтверждающих факт отсутствия виновных, не представлено. Оценить </w:t>
            </w:r>
            <w:r>
              <w:rPr>
                <w:rFonts w:eastAsia="Calibri"/>
                <w:sz w:val="24"/>
                <w:szCs w:val="24"/>
              </w:rPr>
              <w:t>ситуацию и сделать выводы со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Часть своего вклада в уставный капитал учредитель - физическое лицо внес в виде оплаты организационных расходов, что предусмотрено учредительными документами </w:t>
            </w:r>
            <w:r>
              <w:rPr>
                <w:rFonts w:eastAsia="Calibri"/>
                <w:sz w:val="24"/>
                <w:szCs w:val="24"/>
              </w:rPr>
              <w:t>организации. Сумма этих расходов составила 9000 руб.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отариальное удостоверение копий учредительных документов – 1800 </w:t>
            </w:r>
            <w:r>
              <w:rPr>
                <w:rFonts w:eastAsia="Calibri"/>
                <w:spacing w:val="-7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зготовление печати - 7200 руб. в том числе НДС -1200 руб. </w:t>
            </w:r>
            <w:r>
              <w:rPr>
                <w:rFonts w:eastAsia="Calibri"/>
                <w:sz w:val="24"/>
                <w:szCs w:val="24"/>
              </w:rPr>
              <w:t xml:space="preserve">Какие   рекомендации   даст   аудитор   по   отражению   в   бухгалтерском   учете </w:t>
            </w:r>
            <w:r>
              <w:rPr>
                <w:rFonts w:eastAsia="Calibri"/>
                <w:spacing w:val="-5"/>
                <w:sz w:val="24"/>
                <w:szCs w:val="24"/>
              </w:rPr>
              <w:t>оприходования нематериальных активов и по ежемесячному начислению амортизации? 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еречень   нормативных  документов,   используемых  при  решении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адача 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БУ - 5/01 «Учет- МПЗ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инвентаризации имущества и финансовых обязательств, приказ МФ РФ от 13.06.95 № 49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Методические указания по бухгалтерскому учету материально-производствен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пасов, приказ МФ РФ от 28.12.01 № 119 - Н в редакции приказа от 23.04.02 № </w:t>
            </w:r>
            <w:r>
              <w:rPr>
                <w:rFonts w:eastAsia="Calibri"/>
                <w:sz w:val="24"/>
                <w:szCs w:val="24"/>
              </w:rPr>
              <w:t>33-Н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Задача № 2. Налоговый кодекс Р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Отчетность как система показателей производственно-финансовой деятельности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Виды бухгалтерской отчет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рия   возникновения   аудита.   Объективные   причины   необходимости аудиторской деятельности в условиях рыночной экономик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стандарты аудит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Согласно решению арбитражного суда в пользу предприятия была взыскана сумма упущенной выгоды </w:t>
            </w:r>
            <w:r>
              <w:rPr>
                <w:rFonts w:eastAsia="Calibri"/>
                <w:i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млн. руб., которая в исполнительном листе указана как убытки. Предприятие отнесло эту сумму в кредит сч. 90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ильно ли отражена в бухгалтерском учете сумма упущенной выгоды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отчетном году организацией были приобретены материалы для использования в производственном процессе. Материалы отражены на счете 10 «Материалы» по цене их приобретения. В бухгалтерском учете сделаны следующие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10 К 60 -150000 руб.- оприходованы материалы по покупной стоимости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0 руб. - НДС на оприходованные материал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0 К 51 -180000 руб. - оплачена поставщику стоимость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иобретении материалов организацией дополнительно оплачены поставщику услуги по доставке материалов в сумме 18000 руб. (в т.ч. НДС - 3000 руб.). Эти расходы были списаны на текущие расходы. В бухгалтерском учете при этом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60 -15000 руб. - отражены расходы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 руб. - НДС на транспортные расходы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0 К 51 - 18000 руб. поставщику оплачены услуги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ситуацию. Предложить, как следует исправить выявленные нарушения, сделать ссылку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м №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7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  <w:t>ПБУ - 9/99 «Доходы организации»</w:t>
              <w:br/>
              <w:t xml:space="preserve">Задача </w:t>
            </w:r>
            <w:r>
              <w:rPr>
                <w:rFonts w:eastAsia="Calibri"/>
                <w:iCs/>
                <w:sz w:val="24"/>
                <w:szCs w:val="24"/>
              </w:rPr>
              <w:t>№ 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5/01 «Учет материально-производственных запасов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Содержание годовой бухгалтерской отчетности организации: порядок составления и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межуточная бухгалтерская (финансовая) отчетность организации: порядок составления и предст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ые   этапы   проведения   аудиторской   проверки.   Оценка   материальности (существенности) в аудите. Оценка аудиторского риск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четов с внебюджетными фондами по Единому  социальному нал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68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отгрузила 100 ед. продукции собственного производства по 480 у.е. за каждую (в том числе НДС 80 у.е.). В соответствии с договором расчет производился по курсу доллара США, установленному ЦБ РФ на день совершения операции, увеличенному на 3%. Официальный курс доллара США на день отгрузки - 25 руб., на день оплаты - 26 руб. Моментом реализации в целях налогообложения по учетной политике принят момент отгрузки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0/1-1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90/3 К 68- 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1 К 62-12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1/1 -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правильность отражения этой операции в учете и при необходимости дать рекомендации по исправлению. Обосновать ответ ссылкой на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дении аудиторской проверки установлена недостача компьютера стоимостью 25500 руб., износ 3100 руб. Рыночная цена компьютера на момент выявления недостачи 28000 руб. Виновный установлен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акой стоимости будет отнесена недостача на виновное лицо? Как следует отразить в учете данную операцию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- 9/99 «Доходы организации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овый кодекс РФ гл.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6/01 «Учет основных средст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тодические    указания    по    инвентаризации    имущества    и    финансовых обязательств, приказ МФ РФ от 13.06.95 № 49</w:t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73" w:leader="none"/>
              </w:tabs>
              <w:autoSpaceDE w:val="true"/>
              <w:ind w:left="0" w:hanging="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Способы формирования бухгалтерской (финансовой)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Элементы информации, связанные с изменением финансового положения, финансовых результатов деятельности, изменениями в финансовом положении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е стандарты ауди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удиторская проверка кассы и кассовы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1. </w:t>
            </w:r>
            <w:r>
              <w:rPr>
                <w:rFonts w:eastAsia="Calibri"/>
                <w:sz w:val="24"/>
                <w:szCs w:val="24"/>
              </w:rPr>
              <w:t>Организацией     отнесена     на     внереализационный     убыток     неистребованная задолженность заказчика в сумме 56000 руб.  по штрафным санкциям, присужденная решением Арбитражного суда за нарушение условий хозяйственного договора. Аудитору представлены следующие документы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Исковые  заявления  и решение  (приказ)  Арбитражного  суда  о взыскании с заказчика в пользу организации 8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Платежное поручение о зачислении на расчетный счет 24000 руб.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риказ руководителя о списании на внереализационные расходы неистребованной задолженности в сумме 56000 руб. в связи с банкротством заказчика. Оценить, обоснованно ли списана задолженность на внереализационные расходы, сделать ссылку на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марте 2004 года организация заключила договор с телеканалом. По договору телеканал должен был транслировать ее рекламный ролик шесть раз в сутки в течение 3 месяцев (март, апрель, май). Стоимость рекламных услуг составила 354000 руб. (в т. ч. НДС 54000 руб.) Организация полностью оплатила рекламные услуги в марте. Как должна быть отражена данная операция в бухгалтерском учете? Как следует относить на издержки обращения стоимость рекламных услуг и НДС по приобретенным услугам на расчеты с бюджетом?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нормативных   документов,   используемых  при  решении   практических заданий: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1. Закон РФ «О несостоятельности (банкротстве)»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171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 бухгалтерского   учета   финансово-хозяйственной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Проблемы подготовки и представления бухгалтерской (финансовой) отчет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Состав и порядок представления бухгалтерской (финансовой) отчетности в российской и международной практи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Квалификационные требования и законодательные ограничения при осуществлении аудитор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Проверка правильности начисления и своевременности расчетов с бюдж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олучила по договору дарения объект основных средств и понесла расходы по доставке этого объекта. В 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1 К 83 - на остаточную стоимость объекта по данным учета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01 К 02 - на сумму начисленной амортизации у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51 - списаны расходы по доставке объекта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какие нарушения допустила организация и последствия этих нарушений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2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читайте единый показатель уровня существен</w:t>
            </w:r>
            <w:r>
              <w:rPr/>
              <w:t>ности на основании следующих данных: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166"/>
              <w:gridCol w:w="1881"/>
              <w:gridCol w:w="3042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базового показател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базового показателя (тыс.руб.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устимый % отклонений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начение, применяемое для нахождения уровня существенности (тыс.руб.)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прибыль предпри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6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аловый объем реализации без НДС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57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юта баланс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27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бственный капитал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3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ие затраты предпри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45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Примечание. </w:t>
            </w:r>
            <w:r>
              <w:rPr>
                <w:rFonts w:eastAsia="Calibri"/>
                <w:sz w:val="24"/>
                <w:szCs w:val="24"/>
              </w:rPr>
              <w:t>Допустимый процент округления не должен быть больше 10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6/01 «Учет основных средств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9/99 «Доходы организации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 Стандарт аудиторской деятельности №4 «Существенность в аудит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обенности формирования бухгалтерской (финансовой) отчетности в гиперинфляционной экономик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олидированная отчетность: содержание и порядок ее сост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а и обязанности, ответственность аудиторов и аудиторских фир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 расчетов с подотчетными лицами, дебиторами и кредитор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процессе приватизации государственного станкостроительного завода все работники подучили акции. По истечении некоторого времени финансовый директор завода ушел с работы, но не продал принадлежащие ему акции, а получил лицензию на право ведения аудиторской деятельности и возглавил ЗАО «Финаудит». В отчетном периоде руководство ОАО «Станкостроитель» пригласило аудиторскую фирму ЗАО «Финаудит» провести обязательную аудиторскую проверку финансово-хозяйственной деятельности ОАО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ществуют ли законодательные ограничения для выполнения проверок? Обоснуйте действия руководителя аудиторской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ходе проверки отчетности за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олугодие 2002 г. аудитор выявил операцию, связанную с приобретением через кассу у предпринимателя без образования юридического лица товаров на сумму 75 тыс. руб. В этот период предел расчетов ограничивался 60 тыс. руб. Аудитор отметил превышение размера расчетов наличными и предупредил организацию о возможном штрафе в двукратном размере суммы произведенного платежа, а также административном штрафе на руководителя организации в 50-кратном установленном законодательством РФ размере минимальной месячной оплаты труда, ссылаясь на п. 9 Указа Президента РФ «Об осуществлении комплексных мер по своевременному и полному внесению в бюджет налогов и иных обязательных платежей»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прав ли аудитор в данной ситуации? 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1. Закон РФ «Об аудиторской деятельности»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2. Кодекс об административных правонарушениях ст.  15.1 (№ 195 - ФЗ от 30.12.0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Сводная отчетность: содержание и порядок ее сост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Учетная политика при подготовке финансовой отчетности по международным стандар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овые основы аудиторской деятельности. Аудиторские фирмы и индивидуальные аудиторы, особенности их деятельности. Порядок лицензирования аудитор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четов по оплате тру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рке внереализационных расходов по данным аналитического учета к счету 91 «Прочие доходы и расходы» аудитором было выявлено, что по статье «Штрафы, пени и неустойки»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плаченные штрафы за недопоставку готовой продукции покупателю; уплаченный   штраф   за   нарушение   порядка   расчета   наличными денежными средствами (превышение установленного лимита расчетов)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ни, уплаченные в бюджет за задержку уплаты налогов. Определить, какие нарушения допустила организация при отражении операций по учету уплаченных штрафов и последствия этих нарушений; какие исправительные записи следует состав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ставе нематериальных активов организации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лицензия на осуществление транспортных перевозок сроком на 3 года;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лицензионный сбор за право на торговлю виноводочными изделиями на срок 2 года;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траты по сертификации продукции.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жемесячно на себестоимость списывается начисленная амортизация по указанным нематериальным активам. 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боснованно   ли   учитываются   в   составе  нематериальных   активов указанные лицензии и затраты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нарушение каких нормативных документов допустила организация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акие   исправительные   записи   должны   быть   сделаны   в   учете организации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нормативных  документов,  используемых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26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10/99 «Расходы организации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деятельности организаций и Инструкция по его применен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1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РФ «О лицензировании отдельных видов деятельности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4/2000 «Учет нематериальных активов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Учетная политика при подготовке финансовой отчетности по отечественным стандарта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Бухгалтерский баланс как информационная модель оценки финансового положения организац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ская выбор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ерации с основными средствами и нематериальными актив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явлена недостача материалов по себестоимости 1200 руб. по материалам был уплачен НДС 20%, который числится на сч. 19. Рыночная цена материалов на момент выявления недостачи 1980 руб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новный установлен. Какая сумма подлежит возмещению виновным лицом? Как следует отразить в учете данную операцию?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92" w:after="0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счет отпускных включены следующие выпл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    Заработная плата в размере установленного оклада за 3 месяца расчетного периода 19500 = 6500*3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974" w:leader="none"/>
              </w:tabs>
              <w:ind w:left="0"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емия по результатам работы за квартал, выплаченная в расчетом периоде в сумме 65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  <w:tab/>
              <w:t xml:space="preserve">  Материальная помощь к окладу в размере должностного оклада 6500 руб.</w:t>
              <w:br/>
              <w:t>[(19500 + 6500 + 6500) * 28]/ (3 *29,6) = 10247,75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расчета отпускных. Обосновать расчет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документов,   используемых 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БУ - 5/01 «Учет нематериально-производственных запасов»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бухгалтерскому учету материально-производственных запасов, приказ МФ РФ от 28.12.01 Л» 119 - Н в редакции приказа от 23.04.02 .№ 33-Н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 Трудовой кодекс РФ ст. 1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Бухгалтерский баланс и способы его построения в отечественной и международной практик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Методы оценки статей баланса в российской и международной прак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руктура и содержание аудиторского заключения. Виды аудиторских заключений. </w:t>
            </w:r>
            <w:r>
              <w:rPr>
                <w:rFonts w:eastAsia="Calibri"/>
                <w:sz w:val="24"/>
                <w:szCs w:val="24"/>
              </w:rPr>
              <w:t>Заведомо ложное аудиторское заклю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верка операций по расчетному счету и прочим счетам в ба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1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pacing w:val="-3"/>
                <w:sz w:val="24"/>
                <w:szCs w:val="24"/>
              </w:rPr>
              <w:t xml:space="preserve">При проверке нематериальных активов аудитору были представлены документы на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передачу организацией А в качестве вклада в уставный капитал организации Б патента с </w:t>
            </w:r>
            <w:r>
              <w:rPr>
                <w:rFonts w:eastAsia="Calibri"/>
                <w:iCs/>
                <w:sz w:val="24"/>
                <w:szCs w:val="24"/>
              </w:rPr>
              <w:t xml:space="preserve">исключительной передачей права производства продукции. До момента передачи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организация А не использовала патент в производственной деятельности, но производила начисление амортизации. Стоимость патента на балансе организации А - 30000 руб., </w:t>
            </w:r>
            <w:r>
              <w:rPr>
                <w:rFonts w:eastAsia="Calibri"/>
                <w:iCs/>
                <w:sz w:val="24"/>
                <w:szCs w:val="24"/>
              </w:rPr>
              <w:t xml:space="preserve">начисленная амортизация к моменту передачи 3000 руб. Согласованная учредителями </w:t>
            </w:r>
            <w:r>
              <w:rPr>
                <w:rFonts w:eastAsia="Calibri"/>
                <w:iCs/>
                <w:spacing w:val="-4"/>
                <w:sz w:val="24"/>
                <w:szCs w:val="24"/>
              </w:rPr>
              <w:t xml:space="preserve">оценка патента в качестве вклада в уставный капитал — 45000 руб. В бухгалтерском учете </w:t>
            </w:r>
            <w:r>
              <w:rPr>
                <w:rFonts w:eastAsia="Calibri"/>
                <w:iCs/>
                <w:sz w:val="24"/>
                <w:szCs w:val="24"/>
              </w:rPr>
              <w:t>операции по передаче патента отражены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8/1К04-3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5 К 26-3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 58/1 К98- 45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акие нарушения допущены организацией А и каковы последствия этих наруш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К авансовому отчету за декабрь 2019 г. приложено заявление подотчетного лица о возмещении расходов за проживание в гостинице в течение 5 суток в сумме 2400 руб. в связи </w:t>
            </w:r>
            <w:r>
              <w:rPr>
                <w:rFonts w:eastAsia="Calibri"/>
                <w:spacing w:val="-4"/>
                <w:sz w:val="24"/>
                <w:szCs w:val="24"/>
              </w:rPr>
              <w:t>с утратой счета. Расходы по авансовому отчету утверждены руководителе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казанные расходы отражены в бухгалтерском учете: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20 К 71-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19 К 71-4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8 К 19-4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Совокупный доход командированного лица и налогооблагаемая база по налогу на </w:t>
            </w:r>
            <w:r>
              <w:rPr>
                <w:rFonts w:eastAsia="Calibri"/>
                <w:sz w:val="24"/>
                <w:szCs w:val="24"/>
              </w:rPr>
              <w:t>прибыль увеличены на  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ценить правомерность отражения этой операции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еречень   нормативных   документов,   используемых   при   решении 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№ 1. Налоговый кодекс РФ ст. 81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Задача № 2. Налоговый кодекс РФ ст. 264, ст. 252, ст. 208 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БУ - 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Бухгалтерский баланс: порядок составления и структурный анализ активов и пассивов организаци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Бухгалтерский баланс: порядок составления и оценка показателей ликвидност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нутренний и внешний аудит. Обязательный и инициативный ауд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верка распределения общехозяйственных и общепроизводствен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Во время проведения инвентаризации на складе перед составлением годового отчет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ыл составлен акт, в котором зафиксирован факт недостачи материалов на сумму 6185,2 тыс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уб. Виновные найдены не были, причина недостачи установлена. По акту, утвержден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руководителем, было принято решение списать недостачу товаров на убытки предприятия. В </w:t>
            </w:r>
            <w:r>
              <w:rPr>
                <w:rFonts w:eastAsia="Calibri"/>
                <w:sz w:val="24"/>
                <w:szCs w:val="24"/>
              </w:rPr>
              <w:t>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73/2 К10 - 6185,2 тыс. руб. - на сумму недостачи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94 К 73/2 - 6185,2 тыс. руб. - списана сумма недостачи со счета расчетов с персоналом по недостаче материальных ценностей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91/2 К 94 - 6185,2 тыс. руб. - сумма недостачи списана на убытки предприятия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кументов, подтверждающих факт отсутствия виновных, не представлено. Оценить </w:t>
            </w:r>
            <w:r>
              <w:rPr>
                <w:rFonts w:eastAsia="Calibri"/>
                <w:sz w:val="24"/>
                <w:szCs w:val="24"/>
              </w:rPr>
              <w:t>ситуацию и сделать выводы со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Часть своего вклада в уставный капитал учредитель - физическое лицо внес в виде оплаты организационных расходов, что предусмотрено учредительными документами </w:t>
            </w:r>
            <w:r>
              <w:rPr>
                <w:rFonts w:eastAsia="Calibri"/>
                <w:sz w:val="24"/>
                <w:szCs w:val="24"/>
              </w:rPr>
              <w:t>организации. Сумма этих расходов составила 9000 руб.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отариальное удостоверение копий учредительных документов – 1800 </w:t>
            </w:r>
            <w:r>
              <w:rPr>
                <w:rFonts w:eastAsia="Calibri"/>
                <w:spacing w:val="-7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зготовление печати - 7200 руб. в том числе НДС -1200 руб. </w:t>
            </w:r>
            <w:r>
              <w:rPr>
                <w:rFonts w:eastAsia="Calibri"/>
                <w:sz w:val="24"/>
                <w:szCs w:val="24"/>
              </w:rPr>
              <w:t xml:space="preserve">Какие   рекомендации   даст   аудитор   по   отражению   в   бухгалтерском   учете </w:t>
            </w:r>
            <w:r>
              <w:rPr>
                <w:rFonts w:eastAsia="Calibri"/>
                <w:spacing w:val="-5"/>
                <w:sz w:val="24"/>
                <w:szCs w:val="24"/>
              </w:rPr>
              <w:t>оприходования нематериальных активов и по ежемесячному начислению амортизации? 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еречень   нормативных  документов,   используемых  при  решении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адача 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БУ - 5/01 «Учет- МПЗ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инвентаризации имущества и финансовых обязательств, приказ МФ РФ от 13.06.95 № 4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Методические указания по бухгалтерскому учету материально-производствен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пас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Задача № 2. Налоговый кодекс Р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Бухгалтерский баланс: порядок составления и анализ деловой активности организа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Бухгалтерский баланс: порядок составления и анализ внеоборотных актив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ые   этапы   проведения   аудиторской   проверки.   Оценка   материальности (существенности) в аудите. Оценка аудиторского ри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расчетов с внебюджетными фонд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68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отгрузила 100 ед. продукции собственного производства по 480 у.е. за каждую (в том числе НДС 80 у.е.). В соответствии с договором расчет производился по курсу доллара США, установленному ЦБ РФ на день совершения операции, увеличенному на 3%. Официальный курс доллара США на день отгрузки - 25 руб., на день оплаты - 26 руб. Моментом реализации в целях налогообложения по учетной политике принят момент отгрузки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0/1-1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90/3 К 68- 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1 К 62-12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1/1 -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правильность отражения этой операции в учете и при необходимости дать рекомендации по исправлению. Обосновать ответ ссылкой на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дении аудиторской проверки установлена недостача компьютера стоимостью 25500 руб., износ 3100 руб. Рыночная цена компьютера на момент выявления недостачи 28000 руб. Виновный установлен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акой стоимости будет отнесена недостача на виновное лицо? Как следует отразить в учете данную операцию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- 9/99 «Доходы организации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овый кодекс РФ гл.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6/01 «Учет основных средст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тодические    указания    по    инвентаризации    имущества    и    финансовых обязательст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Бухгалтерский баланс: порядок составления и анализ оборотных активов организа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Отчет о прибылях и убытках как информационная модель оценки финансового результата 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е стандарты ауд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ская проверка кассы и кассовых 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1. </w:t>
            </w:r>
            <w:r>
              <w:rPr>
                <w:rFonts w:eastAsia="Calibri"/>
                <w:sz w:val="24"/>
                <w:szCs w:val="24"/>
              </w:rPr>
              <w:t>Организацией     отнесена     на     внереализационный     убыток     неистребованная задолженность заказчика в сумме 56000 руб.  по штрафным санкциям, присужденная решением Арбитражного суда за нарушение условий хозяйственного договора. Аудитору представлены следующие документы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Исковые  заявления  и решение  (приказ)  Арбитражного  суда  о взыскании с заказчика в пользу организации 8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Платежное поручение о зачислении на расчетный счет 24000 руб.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риказ руководителя о списании на внереализационные расходы неистребованной задолженности в сумме 56000 руб. в связи с банкротством заказчика. Оценить, обоснованно ли списана задолженность на внереализационные расходы, сделать ссылку на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марте 2019года организация заключила договор с телеканалом. По договору телеканал должен был транслировать ее рекламный ролик шесть раз в сутки в течение 3 месяцев (март, апрель, май). Стоимость рекламных услуг составила 354000 руб. (в т. ч. НДС 54000 руб.) Организация полностью оплатила рекламные услуги в марте. Как должна быть отражена данная операция в бухгалтерском учете? Как следует относить на издержки обращения стоимость рекламных услуг и НДС по приобретенным услугам на расчеты с бюджетом?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нормативных   документов,   используемых  при  решении   практических задан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1. Закон РФ «О несостоятельности (банкротстве)»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2.Налоговый кодекс РФ ст. 171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 бухгалтерского   учета   финансово-хозяйственной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Отчет о прибылях и убытках и способы его построения в отечественной и международной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Отчет о прибылях и убытках: порядок составления и анализ эффективности деятель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Квалификационные требования и законодательные ограничения при осуществлении аудитор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Проверка правильности начисления и своевременности расчетов с бюдж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олучила по договору дарения объект основных средств и понесла расходы по доставке этого объекта. В 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1 К 83 - на остаточную стоимость объекта по данным учета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01 К 02 - на сумму начисленной амортизации у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51 - списаны расходы по доставке объекта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какие нарушения допустила организация и последствия этих нарушений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2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читайте единый показатель уровня существен</w:t>
            </w:r>
            <w:r>
              <w:rPr/>
              <w:t>ности на основании следующих данных: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166"/>
              <w:gridCol w:w="1881"/>
              <w:gridCol w:w="3042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базового показател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базового показателя (тыс.руб.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устимый % отклонений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начение, применяемое для нахождения уровня существенности (тыс.руб.)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прибыль предпри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6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аловый объем реализации без НДС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57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юта баланс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27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бственный капитал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ие затраты предпри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45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Примечание. </w:t>
            </w:r>
            <w:r>
              <w:rPr>
                <w:rFonts w:eastAsia="Calibri"/>
                <w:sz w:val="24"/>
                <w:szCs w:val="24"/>
              </w:rPr>
              <w:t>Допустимый процент округления не должен быть больше 10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6/01 «Учет основных средств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9/99 «Доходы организ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2. Стандарт аудиторской деятельности №4 «Существенность в аудите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Отчет о прибылях и убытках: порядок составления и анализ показателей рентабельности организа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Отчет о движении денежных средств как источник информации о способности организации получать денеж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а и обязанности, ответственность аудиторов и аудиторских фи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 расчетов с подотчетными лицами, дебиторами и кредит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процессе приватизации государственного станкостроительного завода все работники подучили акции. По истечении некоторого времени финансовый директор завода ушел с работы, но не продал принадлежащие ему акции, а получил лицензию на право ведения аудиторской деятельности и возглавил ЗАО «Финаудит». В отчетном периоде руководство ОАО «Станкостроитель» пригласило аудиторскую фирму ЗАО «Финаудит» провести обязательную аудиторскую проверку финансово-хозяйственной деятельности ОАО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ществуют ли законодательные ограничения для выполнения проверок? Обоснуйте действия руководителя аудиторской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ходе проверки отчетности за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олугодие 2019 г. аудитор выявил операцию, связанную с приобретением через кассу у предпринимателя без образования юридического лица товаров на сумму 75 тыс. руб. В этот период предел расчетов ограничивался 60 тыс. руб. Аудитор отметил превышение размера расчетов наличными и предупредил организацию о возможном штрафе в двукратном размере суммы произведенного платежа, а также административном штрафе на руководителя организации в 50-кратном установленном законодательством РФ размере минимальной месячной оплаты труда, ссылаясь на п. 9 Указа Президента РФ «Об осуществлении комплексных мер по своевременному и полному внесению в бюджет налогов и иных обязательных платежей»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прав ли аудитор в данной ситуации? 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1. Закон РФ «Об аудиторской деятельности»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 Кодекс об административных правонарушениях ст.  15.1 (№ 195 - ФЗ от 30.12.0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чет о движении денежных средств: порядок составления и анализ денежных потоков организа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Отчет о движении денежных средств: сравнительный анализ российского и зарубежного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овые основы аудиторской деятельности. Аудиторские фирмы и индивидуальные аудиторы, особенности их деятельности. Порядок лицензирования аудитор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четов по оплат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рке внереализационных расходов по данным аналитического учета к счету 91 «Прочие доходы и расходы» аудитором было выявлено, что по статье «Штрафы, пени и неустойки»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плаченные штрафы за недопоставку готовой продукции покупателю; уплаченный   штраф   за   нарушение   порядка   расчета   наличными денежными средствами (превышение установленного лимита расчетов)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ни, уплаченные в бюджет за задержку уплаты налогов. Определить, какие нарушения допустила организация при отражении операций по учету уплаченных штрафов и последствия этих нарушений; какие исправительные записи следует состав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ставе нематериальных активов организации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лицензия на осуществление транспортных перевозок сроком на 3 года;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лицензионный сбор за право на торговлю виноводочными изделиями на срок 2 года;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траты по сертификации продукции.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жемесячно на себестоимость списывается начисленная амортизация по указанным нематериальным активам. 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боснованно   ли   учитываются   в   составе  нематериальных   активов указанные лицензии и затраты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нарушение каких нормативных документов допустила организация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акие   исправительные   записи   должны   быть   сделаны   в   учете организации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нормативных  документов,  используемых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26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10/99 «Расходы организации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деятельности организаций и Инструкция по его применен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Налоговый кодекс РФ ст. 1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РФ «О лицензировании отдельных видов деятельности» ПБУ -14/2000 «Учет нематериальных активов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Отчет об изменении капитала: сравнительный анализ российского и зарубежного опы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Приложения к бухгалтерскому балансу и отчету о прибылях и убы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ская выбо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ерации с основными средствами и нематериальными акти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явлена недостача материалов по себестоимости 1200 руб. по материалам был уплачен НДС 20%, который числится на сч. 19. Рыночная цена материалов на момент выявления недостачи 1980 руб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новный установлен. Какая сумма подлежит возмещению виновным лицом? Как следует отразить в учете данную операцию?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92" w:after="0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счет отпускных включены следующие выпл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    Заработная плата в размере установленного оклада за 3 месяца расчетного периода 19500 = 6500*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974" w:leader="none"/>
              </w:tabs>
              <w:ind w:left="0"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емия по результатам работы за квартал, выплаченная в расчетом периоде в сумме 65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  <w:tab/>
              <w:t xml:space="preserve">  Материальная помощь к окладу в размере должностного оклада 6500 руб.</w:t>
              <w:br/>
              <w:t>[(19500 + 6500 + 6500) * 28]/ (3 *29,6) = 10247,75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расчета отпускных. Обосновать расчет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документов,   используемых 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БУ - 5/01 «Учет нематериально-производственных запасов»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бухгалтерскому учету материально-производственных запасов, приказ МФ РФ от 28.12.01 Л» 119 - Н в редакции приказа от 23.04.02 .№ 33-Н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 Трудовой кодекс РФ ст. 1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Порядок раскрытия информации в бухгалтерской отчет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Пояснительная записка к годовой бухгалтерской отче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руктура и содержание аудиторского заключения. Виды аудиторских заключений. </w:t>
            </w:r>
            <w:r>
              <w:rPr>
                <w:rFonts w:eastAsia="Calibri"/>
                <w:sz w:val="24"/>
                <w:szCs w:val="24"/>
              </w:rPr>
              <w:t>Заведомо ложное аудиторское заклю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верка операций по расчетному счету и прочим счетам в ба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1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pacing w:val="-3"/>
                <w:sz w:val="24"/>
                <w:szCs w:val="24"/>
              </w:rPr>
              <w:t xml:space="preserve">При проверке нематериальных активов аудитору были представлены документы на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передачу организацией А в качестве вклада в уставный капитал организации Б патента с </w:t>
            </w:r>
            <w:r>
              <w:rPr>
                <w:rFonts w:eastAsia="Calibri"/>
                <w:iCs/>
                <w:sz w:val="24"/>
                <w:szCs w:val="24"/>
              </w:rPr>
              <w:t xml:space="preserve">исключительной передачей права производства продукции. До момента передачи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организация А не использовала патент в производственной деятельности, но производила начисление амортизации. Стоимость патента на балансе организации А - 30000 руб., </w:t>
            </w:r>
            <w:r>
              <w:rPr>
                <w:rFonts w:eastAsia="Calibri"/>
                <w:iCs/>
                <w:sz w:val="24"/>
                <w:szCs w:val="24"/>
              </w:rPr>
              <w:t xml:space="preserve">начисленная амортизация к моменту передачи 3000 руб. Согласованная учредителями </w:t>
            </w:r>
            <w:r>
              <w:rPr>
                <w:rFonts w:eastAsia="Calibri"/>
                <w:iCs/>
                <w:spacing w:val="-4"/>
                <w:sz w:val="24"/>
                <w:szCs w:val="24"/>
              </w:rPr>
              <w:t xml:space="preserve">оценка патента в качестве вклада в уставный капитал — 45000 руб. В бухгалтерском учете </w:t>
            </w:r>
            <w:r>
              <w:rPr>
                <w:rFonts w:eastAsia="Calibri"/>
                <w:iCs/>
                <w:sz w:val="24"/>
                <w:szCs w:val="24"/>
              </w:rPr>
              <w:t>операции по передаче патента отражены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8/1К04-3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5 К 26-3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 58/1 К98- 45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акие нарушения допущены организацией А и каковы последствия этих наруш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К авансовому отчету за декабрь 2019 г. приложено заявление подотчетного лица о возмещении расходов за проживание в гостинице в течение 5 суток в сумме 2400 руб. в связи </w:t>
            </w:r>
            <w:r>
              <w:rPr>
                <w:rFonts w:eastAsia="Calibri"/>
                <w:spacing w:val="-4"/>
                <w:sz w:val="24"/>
                <w:szCs w:val="24"/>
              </w:rPr>
              <w:t>с утратой счета. Расходы по авансовому отчету утверждены руководителем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казанные расходы отражены в бухгалтерском учете: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20 К 71-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19 К 71-4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8 К 19-4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Совокупный доход командированного лица и налогооблагаемая база по налогу на </w:t>
            </w:r>
            <w:r>
              <w:rPr>
                <w:rFonts w:eastAsia="Calibri"/>
                <w:sz w:val="24"/>
                <w:szCs w:val="24"/>
              </w:rPr>
              <w:t>прибыль увеличены на  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ценить правомерность отражения этой операции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еречень   нормативных   документов,   используемых   при   решении 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№ 1. Налоговый кодекс РФ ст. 81 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Задача № 2. Налоговый кодекс РФ ст. 264, ст. 252, ст. 208 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ПБУ - 10/99 «Расходы организ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Анализ финансовой отчетности организ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Финансовая отчетность и анализ финансового состояния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нутренний и внешний аудит. Обязательный и инициативный ауд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верка распределения общехозяйственных и общепроизводствен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Во время проведения инвентаризации на складе перед составлением годового отчет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ыл составлен акт, в котором зафиксирован факт недостачи материалов на сумму 6185,2 тыс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уб. Виновные найдены не были, причина недостачи установлена. По акту, утвержден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руководителем, было принято решение списать недостачу товаров на убытки предприятия. В </w:t>
            </w:r>
            <w:r>
              <w:rPr>
                <w:rFonts w:eastAsia="Calibri"/>
                <w:sz w:val="24"/>
                <w:szCs w:val="24"/>
              </w:rPr>
              <w:t>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73/2 К10 - 6185,2 тыс. руб. - на сумму недостачи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94 К 73/2 - 6185,2 тыс. руб. - списана сумма недостачи со счета расчетов с персоналом по недостаче материальных ценностей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91/2 К 94 - 6185,2 тыс. руб. - сумма недостачи списана на убытки предприятия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кументов, подтверждающих факт отсутствия виновных, не представлено. Оценить </w:t>
            </w:r>
            <w:r>
              <w:rPr>
                <w:rFonts w:eastAsia="Calibri"/>
                <w:sz w:val="24"/>
                <w:szCs w:val="24"/>
              </w:rPr>
              <w:t>ситуацию и сделать выводы со ссылкой на нормативные документ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Часть своего вклада в уставный капитал учредитель - физическое лицо внес в виде оплаты организационных расходов, что предусмотрено учредительными документами </w:t>
            </w:r>
            <w:r>
              <w:rPr>
                <w:rFonts w:eastAsia="Calibri"/>
                <w:sz w:val="24"/>
                <w:szCs w:val="24"/>
              </w:rPr>
              <w:t>организации. Сумма этих расходов составила 9000 руб.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отариальное удостоверение копий учредительных документов – 1800 </w:t>
            </w:r>
            <w:r>
              <w:rPr>
                <w:rFonts w:eastAsia="Calibri"/>
                <w:spacing w:val="-7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зготовление печати - 7200 руб. в том числе НДС -1200 руб. </w:t>
            </w:r>
            <w:r>
              <w:rPr>
                <w:rFonts w:eastAsia="Calibri"/>
                <w:sz w:val="24"/>
                <w:szCs w:val="24"/>
              </w:rPr>
              <w:t xml:space="preserve">Какие   рекомендации   даст   аудитор   по   отражению   в   бухгалтерском   учете </w:t>
            </w:r>
            <w:r>
              <w:rPr>
                <w:rFonts w:eastAsia="Calibri"/>
                <w:spacing w:val="-5"/>
                <w:sz w:val="24"/>
                <w:szCs w:val="24"/>
              </w:rPr>
              <w:t>оприходования нематериальных активов и по ежемесячному начислению амортизации? 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еречень   нормативных  документов,   используемых  при  решении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адача 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БУ - 5/01 «Учет- МПЗ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инвентаризации имущества и финансовых обязательств, приказ МФ РФ от 13.06.95 № 49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Методические указания по бухгалтерскому учету материально-производствен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пасов, приказ МФ РФ от 28.12.01 № 119 - Н в редакции приказа от 23.04.02 № </w:t>
            </w:r>
            <w:r>
              <w:rPr>
                <w:rFonts w:eastAsia="Calibri"/>
                <w:sz w:val="24"/>
                <w:szCs w:val="24"/>
              </w:rPr>
              <w:t>33-Н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Задача № 2. Налоговый кодекс РФ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Анализ финансовой отчетности эмитен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Финансовый анализ в аудите и финансовая у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рия   возникновения   аудита.   Объективные   причины   необходимости аудиторской деятельности в условиях рыночной эконо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стандарты ауд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Согласно решению арбитражного суда в пользу предприятия была взыскана сумма упущенной выгоды </w:t>
            </w:r>
            <w:r>
              <w:rPr>
                <w:rFonts w:eastAsia="Calibri"/>
                <w:i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млн. руб., которая в исполнительном листе указана как убытки. Предприятие отнесло эту сумму в кредит сч. 90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ильно ли отражена в бухгалтерском учете сумма упущенной выгоды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отчетном году организацией были приобретены материалы для использования в производственном процессе. Материалы отражены на счете 10 «Материалы» по цене их приобретения. В бухгалтерском учете сделаны следующие запис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0 К 60 -150000 руб.- оприходованы материалы по покупной сто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0 руб. - НДС на оприходованные материа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0 К 51 -180000 руб. - оплачена поставщику стоимость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иобретении материалов организацией дополнительно оплачены поставщику услуги по доставке материалов в сумме 18000 руб. (в т.ч. НДС - 3000 руб.). Эти расходы были списаны на текущие расходы. В бухгалтерском учете при этом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60 -15000 руб. - отражены расходы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 руб. - НДС на транспортные расходы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0 К 51 - 18000 руб. поставщику оплачены услуги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ситуацию. Предложить, как следует исправить выявленные нарушения, сделать ссылку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м №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  <w:tab/>
              <w:t>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7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  <w:t>ПБУ - 9/99 «Доходы организации»</w:t>
              <w:br/>
              <w:t xml:space="preserve">Задача </w:t>
            </w:r>
            <w:r>
              <w:rPr>
                <w:rFonts w:eastAsia="Calibri"/>
                <w:iCs/>
                <w:sz w:val="24"/>
                <w:szCs w:val="24"/>
              </w:rPr>
              <w:t>№ 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БУ - 5/01 «Учет материально-производственных запасов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Анализ финансового состояния предприят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ые   этапы   проведения   аудиторской   проверки.   Оценка   материальности (существенности) в аудите. Оценка аудиторского ри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 расчетов с внебюджетными фондами по Единому  социальному нал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68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отгрузила 100 ед. продукции собственного производства по 480 у.е. за каждую (в том числе НДС 80 у.е.). В соответствии с договором расчет производился по курсу доллара США, установленному ЦБ РФ на день совершения операции, увеличенному на 3%. Официальный курс доллара США на день отгрузки - 25 руб., на день оплаты - 26 руб. Моментом реализации в целях налогообложения по учетной политике принят момент отгрузки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0/1-1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90/3 К 68- 20000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1 К 62-12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2 К 91/1 -85440 руб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правильность отражения этой операции в учете и при необходимости дать рекомендации по исправлению. Обосновать ответ ссылкой на нормативные документы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дении аудиторской проверки установлена недостача компьютера стоимостью 25500 руб., износ 3100 руб. Рыночная цена компьютера на момент выявления недостачи 28000 руб. Виновный установлен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акой стоимости будет отнесена недостача на виновное лицо? Как следует отразить в учете данную операцию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- 9/99 «Доходы организации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овый кодекс РФ гл.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6/01 «Учет основных средст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Методические    указания    по    инвентаризации    имущества    и    финансовых обязательств, приказ МФ РФ от 13.06.95 № 4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Финансовый анализ как база принятия управленчески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>Финансово-экономический анализ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е стандарты ауд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ская проверка кассы и кассовых 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1. </w:t>
            </w:r>
            <w:r>
              <w:rPr>
                <w:rFonts w:eastAsia="Calibri"/>
                <w:sz w:val="24"/>
                <w:szCs w:val="24"/>
              </w:rPr>
              <w:t>Организацией     отнесена     на     внереализационный     убыток     неистребованная задолженность заказчика в сумме 56000 руб.  по штрафным санкциям, присужденная решением Арбитражного суда за нарушение условий хозяйственного договора. Аудитору представлены следующие докумен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ковые  заявления  и решение  (приказ)  Арбитражного  суда  о взыскании с заказчика в пользу организации 80000 руб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тежное поручение о зачислении на расчетный счет 24000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аз руководителя о списании на внереализационные расходы неистребованной задолженности в сумме 56000 руб. в связи с банкротством заказчика. Оценить, обоснованно ли списана задолженность на внереализационные расходы, сделать ссылку на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марте 2004 года организация заключила договор с телеканалом. По договору телеканал должен был транслировать ее рекламный ролик шесть раз в сутки в течение 3 месяцев (март, апрель, май). Стоимость рекламных услуг составила 354000 руб. (в т. ч. НДС 54000 руб.) Организация полностью оплатила рекламные услуги в марте. Как должна быть отражена данная операция в бухгалтерском учете? Как следует относить на издержки обращения стоимость рекламных услуг и НДС по приобретенным услугам на расчеты с бюджетом?</w:t>
            </w:r>
          </w:p>
          <w:p>
            <w:pPr>
              <w:pStyle w:val="Normal"/>
              <w:shd w:fill="FFFFFF" w:val="clear"/>
              <w:ind w:firstLine="6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нормативных   документов,   используемых  при  решении   практических заданий: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№ 1. Закон РФ «О несостоятельности (банкротстве)» Задача №2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171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 бухгалтерского   учета   финансово-хозяйственной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7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Анализ финансового состояния предприятия индустрии 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  <w:tab/>
              <w:t xml:space="preserve">Анализ финансовой деятельности предприят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Квалификационные требования и законодательные ограничения при осуществлении аудитор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Проверка правильности начисления и своевременности расчетов с бюдж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олучила по договору дарения объект основных средств и понесла расходы по доставке этого объекта. В 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1 К 83 - на остаточную стоимость объекта по данным учета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01 К 02 - на сумму начисленной амортизации у передающей сторон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51 - списаны расходы по доставке объекта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какие нарушения допустила организация и последствия этих нарушений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№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2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читайте единый показатель уровня существенности на основании следующих данных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09"/>
              <w:gridCol w:w="1616"/>
              <w:gridCol w:w="3042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базового показател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Значение базового показателя (тыс.руб.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Допустимый % отклонений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Значение, применяемое для нахождения уровня существенности (тыс.руб.)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алансовая прибыль предпри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56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аловый объем реализации без НД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005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алюта баланс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3275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Собственный капита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3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щие затраты предпри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145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Примечание. </w:t>
            </w:r>
            <w:r>
              <w:rPr>
                <w:rFonts w:eastAsia="Calibri"/>
                <w:sz w:val="24"/>
                <w:szCs w:val="24"/>
              </w:rPr>
              <w:t>Допустимый процент округления не должен быть больше 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 ПБУ - 6/01 «Учет основных средств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9/99 «Доходы организации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 Стандарт аудиторской деятельности №4 «Существенность в аудит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  <w:tab/>
              <w:t>Обоснование путей улучшения финансового состояния организ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Что такое чистые активы акционерного общества? Каковы факто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а и обязанности, ответственность аудиторов и аудиторских фи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 расчетов с подотчетными лицами, дебиторами и кредит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процессе приватизации государственного станкостроительного завода все работники подучили акции. По истечении некоторого времени финансовый директор завода ушел с работы, но не продал принадлежащие ему акции, а получил лицензию на право ведения аудиторской деятельности и возглавил ЗАО «Финаудит». В отчетном периоде руководство ОАО «Станкостроитель» пригласило аудиторскую фирму ЗАО «Финаудит» провести обязательную аудиторскую проверку финансово-хозяйственной деятельности ОАО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ществуют ли законодательные ограничения для выполнения проверок? Обоснуйте действия руководителя аудиторской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ходе проверки отчетности за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олугодие 2002 г. аудитор выявил операцию, связанную с приобретением через кассу у предпринимателя без образования юридического лица товаров на сумму 75 тыс. руб. В этот период предел расчетов ограничивался 60 тыс. руб. Аудитор отметил превышение размера расчетов наличными и предупредил организацию о возможном штрафе в двукратном размере суммы произведенного платежа, а также административном штрафе на руководителя организации в 50-кратном установленном законодательством РФ размере минимальной месячной оплаты труда, ссылаясь на п. 9 Указа Президента РФ «Об осуществлении комплексных мер по своевременному и полному внесению в бюджет налогов и иных обязательных платежей» 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ределить, прав ли аудитор в данной ситуации? Обосновать решение ссылкой на нормативные документы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нормативных документов, используемых при решении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 Закон РФ «Об аудиторской деятельности» Задача № 2. Кодекс об административных правонарушениях ст.  15.1 (№ 195 - ФЗ от 30.12.0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Какие алгоритмы расчета величины собственных оборотных средств Вы знает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Что означает термин «финансовая устойчивость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овые основы аудиторской деятельности. Аудиторские фирмы и индивидуальные аудиторы, особенности их деятельности. Порядок лицензирования аудитор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счетов по оплат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оверке внереализационных расходов по данным аналитического учета к счету 91 «Прочие доходы и расходы» аудитором было выявлено, что по статье «Штрафы, пени и неустойки»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плаченные штрафы за недопоставку готовой продукции покупателю; уплаченный   штраф   за   нарушение   порядка   расчета   наличными денежными средствами (превышение установленного лимита расчетов)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ни, уплаченные в бюджет за задержку уплаты налогов. Определить, какие нарушения допустила организация при отражении операций по учету уплаченных штрафов и последствия этих нарушений; какие исправительные записи следует состав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ставе нематериальных активов организации числятся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лицензия на осуществление транспортных перевозок сроком на 3 года;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лицензионный сбор за право на торговлю виноводочными изделиями на срок 2 года;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траты по сертификации продукции. 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жемесячно на себестоимость списывается начисленная амортизация по указанным нематериальным активам.  Определить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боснованно   ли   учитываются   в   составе  нематериальных   активов указанные лицензии и затраты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нарушение каких нормативных документов допустила организация;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акие   исправительные   записи   должны   быть   сделаны   в   учете организации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нормативных  документов,  используемых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1.Налоговый кодекс РФ ст. 26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10/99 «Расходы организации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деятельности организаций и Инструкция по его применению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 2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й кодекс РФ ст. 15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РФ «О лицензировании отдельных видов деятельности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4/2000 «Учет нематериальных активов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4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10/99 «Расходы организ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Какие типы финансового положения предприятия Вы знает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Как определить коэффициент финансовой устойчивости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то характеризует уровень финансового ливеридж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ская выбо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ерации с основными средствами и нематериальными активами.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явлена недостача материалов по себестоимости 1200 руб. по материалам был уплачен НДС 20%, который числится на сч. 19. Рыночная цена материалов на момент выявления недостачи 1980 руб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новный установлен. Какая сумма подлежит возмещению виновным лицом? Как следует отразить в учете данную операцию?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ть выводы ссылкой на соответствующие нормативные документы.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счет отпускных включены следующие выпл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    Заработная плата в размере установленного оклада за 3 месяца расчетного периода 19500 = 6500*3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974" w:leader="none"/>
              </w:tabs>
              <w:ind w:left="0"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емия по результатам работы за квартал, выплаченная в расчетом периоде в сумме 65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  <w:tab/>
              <w:t xml:space="preserve">  Материальная помощь к окладу в размере должностного оклада 6500 руб.</w:t>
              <w:br/>
              <w:t>[(19500 + 6500 + 6500) * 28]/ (3 *29,6) = 10247,75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расчета отпускных. Обосновать расчет ссылкой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документов,   используемых   при  решении  практических 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№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БУ - 5/01 «Учет нематериально-производственных запасов»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ческие указания по бухгалтерскому учету материально-производственных запасов, приказ МФ РФ от 28.12.01 Л» 119 - Н в редакции приказа от 23.04.02 .№ 33-Н Задача № 2. Трудовой кодекс РФ ст. 13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В чем смысл показателя «плечо финансового рычага»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Какие показатели характеризуют финансовую устойчив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руктура и содержание аудиторского заключения. Виды аудиторских заключений. </w:t>
            </w:r>
            <w:r>
              <w:rPr>
                <w:rFonts w:eastAsia="Calibri"/>
                <w:sz w:val="24"/>
                <w:szCs w:val="24"/>
              </w:rPr>
              <w:t>Заведомо ложное аудиторское заклю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роверка операций по расчетному счету и прочим счетам в ба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 №1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pacing w:val="-3"/>
                <w:sz w:val="24"/>
                <w:szCs w:val="24"/>
              </w:rPr>
              <w:t xml:space="preserve">При проверке нематериальных активов аудитору были представлены документы на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передачу организацией А в качестве вклада в уставный капитал организации Б патента с </w:t>
            </w:r>
            <w:r>
              <w:rPr>
                <w:rFonts w:eastAsia="Calibri"/>
                <w:iCs/>
                <w:sz w:val="24"/>
                <w:szCs w:val="24"/>
              </w:rPr>
              <w:t xml:space="preserve">исключительной передачей права производства продукции. До момента передачи </w:t>
            </w:r>
            <w:r>
              <w:rPr>
                <w:rFonts w:eastAsia="Calibri"/>
                <w:iCs/>
                <w:spacing w:val="-2"/>
                <w:sz w:val="24"/>
                <w:szCs w:val="24"/>
              </w:rPr>
              <w:t xml:space="preserve">организация А не использовала патент в производственной деятельности, но производила начисление амортизации. Стоимость патента на балансе организации А - 30000 руб., </w:t>
            </w:r>
            <w:r>
              <w:rPr>
                <w:rFonts w:eastAsia="Calibri"/>
                <w:iCs/>
                <w:sz w:val="24"/>
                <w:szCs w:val="24"/>
              </w:rPr>
              <w:t xml:space="preserve">начисленная амортизация к моменту передачи 3000 руб. Согласованная учредителями </w:t>
            </w:r>
            <w:r>
              <w:rPr>
                <w:rFonts w:eastAsia="Calibri"/>
                <w:iCs/>
                <w:spacing w:val="-4"/>
                <w:sz w:val="24"/>
                <w:szCs w:val="24"/>
              </w:rPr>
              <w:t xml:space="preserve">оценка патента в качестве вклада в уставный капитал — 45000 руб. В бухгалтерском учете </w:t>
            </w:r>
            <w:r>
              <w:rPr>
                <w:rFonts w:eastAsia="Calibri"/>
                <w:iCs/>
                <w:sz w:val="24"/>
                <w:szCs w:val="24"/>
              </w:rPr>
              <w:t>операции по передаче патента отражены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58/1К04-30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05 К 26-3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 58/1 К98- 45000 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акие нарушения допущены организацией А и каковы последствия этих наруш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К авансовому отчету за декабрь 2019 г. приложено заявление подотчетного лица о возмещении расходов за проживание в гостинице в течение 5 суток в сумме 2400 руб. в связи </w:t>
            </w:r>
            <w:r>
              <w:rPr>
                <w:rFonts w:eastAsia="Calibri"/>
                <w:spacing w:val="-4"/>
                <w:sz w:val="24"/>
                <w:szCs w:val="24"/>
              </w:rPr>
              <w:t>с утратой счета. Расходы по авансовому отчету утверждены руководителем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Указанные расходы отражены в бухгалтерском учете:</w:t>
            </w:r>
            <w:r>
              <w:rPr>
                <w:rFonts w:eastAsia="Calibri"/>
                <w:sz w:val="24"/>
                <w:szCs w:val="24"/>
              </w:rPr>
              <w:t xml:space="preserve">   Д 20 К 71-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19 К 71-4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8 К 19-400 руб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Совокупный доход командированного лица и налогооблагаемая база по налогу на </w:t>
            </w:r>
            <w:r>
              <w:rPr>
                <w:rFonts w:eastAsia="Calibri"/>
                <w:sz w:val="24"/>
                <w:szCs w:val="24"/>
              </w:rPr>
              <w:t>прибыль увеличены на  2000 руб.</w:t>
            </w:r>
          </w:p>
          <w:p>
            <w:pPr>
              <w:pStyle w:val="Normal"/>
              <w:shd w:fill="FFFFFF" w:val="clear"/>
              <w:ind w:firstLine="79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ценить правомерность отражения этой операции.</w:t>
            </w:r>
          </w:p>
          <w:p>
            <w:pPr>
              <w:pStyle w:val="Normal"/>
              <w:shd w:fill="FFFFFF" w:val="clear"/>
              <w:ind w:firstLine="798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еречень   нормативных   документов,   используемых   при   решении 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№ 1. Налоговый кодекс РФ ст. 81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Задача № 2. Налоговый кодекс РФ ст. 264, ст. 252, ст. 208  </w:t>
            </w:r>
            <w:r>
              <w:rPr>
                <w:rFonts w:eastAsia="Calibri"/>
                <w:spacing w:val="-3"/>
                <w:sz w:val="24"/>
                <w:szCs w:val="24"/>
              </w:rPr>
              <w:t>ПБУ - 10/99 «Расходы организации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pacing w:val="-4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Дайте характеристику типам финансовой устойчив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Назовите основные источники формирования зап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нутренний и внешний аудит. Обязательный и инициативный ауд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роверка распределения общехозяйственных и общепроизводствен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1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Во время проведения инвентаризации на складе перед составлением годового отчет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был составлен акт, в котором зафиксирован факт недостачи материалов на сумму 6185,2 тыс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уб. Виновные найдены не были, причина недостачи установлена. По акту, утвержден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руководителем, было принято решение списать недостачу товаров на убытки предприятия. В </w:t>
            </w:r>
            <w:r>
              <w:rPr>
                <w:rFonts w:eastAsia="Calibri"/>
                <w:sz w:val="24"/>
                <w:szCs w:val="24"/>
              </w:rPr>
              <w:t>бухгалтерском учете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73/2 К10 - 6185,2 тыс. руб. - на сумму недостачи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94 К 73/2 - 6185,2 тыс. руб. - списана сумма недостачи со счета расчетов с персоналом по недостаче материальных ценностей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Д 91/2 К 94 - 6185,2 тыс. руб. - сумма недостачи списана на убытки предприятия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Документов, подтверждающих факт отсутствия виновных, не представлено. Оценить </w:t>
            </w:r>
            <w:r>
              <w:rPr>
                <w:rFonts w:eastAsia="Calibri"/>
                <w:sz w:val="24"/>
                <w:szCs w:val="24"/>
              </w:rPr>
              <w:t>ситуацию и сделать выводы со ссылкой на нормативные документ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Задачам 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Часть своего вклада в уставный капитал учредитель - физическое лицо внес в виде оплаты организационных расходов, что предусмотрено учредительными документами </w:t>
            </w:r>
            <w:r>
              <w:rPr>
                <w:rFonts w:eastAsia="Calibri"/>
                <w:sz w:val="24"/>
                <w:szCs w:val="24"/>
              </w:rPr>
              <w:t>организации. Сумма этих расходов составила 9000 руб.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отариальное удостоверение копий учредительных документов – 1800 </w:t>
            </w:r>
            <w:r>
              <w:rPr>
                <w:rFonts w:eastAsia="Calibri"/>
                <w:spacing w:val="-7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зготовление печати - 7200 руб. в том числе НДС -1200 руб. </w:t>
            </w:r>
            <w:r>
              <w:rPr>
                <w:rFonts w:eastAsia="Calibri"/>
                <w:sz w:val="24"/>
                <w:szCs w:val="24"/>
              </w:rPr>
              <w:t xml:space="preserve">Какие   рекомендации   даст   аудитор   по   отражению   в   бухгалтерском   учете </w:t>
            </w:r>
            <w:r>
              <w:rPr>
                <w:rFonts w:eastAsia="Calibri"/>
                <w:spacing w:val="-5"/>
                <w:sz w:val="24"/>
                <w:szCs w:val="24"/>
              </w:rPr>
              <w:t>оприходования нематериальных активов и по ежемесячному начислению амортизации? Обосновать выводы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еречень   нормативных  документов,   используемых  при  решении  практических </w:t>
            </w:r>
            <w:r>
              <w:rPr>
                <w:rFonts w:eastAsia="Calibri"/>
                <w:sz w:val="24"/>
                <w:szCs w:val="24"/>
              </w:rPr>
              <w:t>заданий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адача  № 1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ПБУ - 5/01 «Учет- МПЗ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указания по инвентаризации имущества и финансовых обязательств, приказ МФ РФ от 13.06.95 № 49;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Методические указания по бухгалтерскому учету материально-производственны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пасов, приказ МФ РФ от 28.12.01 № 119 - Н </w:t>
            </w:r>
            <w:r>
              <w:rPr>
                <w:rFonts w:eastAsia="Calibri"/>
                <w:spacing w:val="-4"/>
                <w:sz w:val="24"/>
                <w:szCs w:val="24"/>
              </w:rPr>
              <w:t>Задача № 2. Налоговый кодекс Р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Анализ финансового состояния предприят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Какое должно быть соотношение между запасами и собственными оборотны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тория   возникновения   аудита.   Объективные   причины   необходимости аудиторской деятельности в условиях рыночной эконо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е стандарты ауд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м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 1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Согласно решению арбитражного суда в пользу предприятия была взыскана сумма упущенной выгоды </w:t>
            </w:r>
            <w:r>
              <w:rPr>
                <w:rFonts w:eastAsia="Calibri"/>
                <w:i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млн. руб., которая в исполнительном листе указана как убытки. Предприятие отнесло эту сумму в кредит сч. 90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вильно ли отражена в бухгалтерском учете сумма упущенной выгоды? Обосновать ответ ссылкой на соответствующие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№2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отчетном году организацией были приобретены материалы для использования в производственном процессе. Материалы отражены на счете 10 «Материалы» по цене их приобретения. В бухгалтерском учете сделаны следующие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10 К 60 -150000 руб.- оприходованы материалы по покупной стоимости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0 руб. - НДС на оприходованные материалы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0 К 51 -180000 руб. - оплачена поставщику стоимость материалов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 приобретении материалов организацией дополнительно оплачены поставщику услуги по доставке материалов в сумме 18000 руб. (в т.ч. НДС - 3000 руб.). Эти расходы были списаны на текущие расходы. В бухгалтерском учете при этом были сделаны записи: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26 К 60 -15000 руб. - отражены расходы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19 К 60 - 3000 руб. - НДС на транспортные расходы</w:t>
            </w:r>
          </w:p>
          <w:p>
            <w:pPr>
              <w:pStyle w:val="Normal"/>
              <w:shd w:fill="FFFFFF" w:val="clear"/>
              <w:ind w:firstLine="7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 60 К 51 - 18000 руб. поставщику оплачены услуги по доставке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 68 К 19 - 3000 руб. - предъявлен НДС к вычету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ценить ситуацию. Предложить, как следует исправить выявленные нарушения, сделать ссылку на нормативные документы.</w:t>
            </w:r>
          </w:p>
          <w:p>
            <w:pPr>
              <w:pStyle w:val="Normal"/>
              <w:shd w:fill="FFFFFF" w:val="clear"/>
              <w:ind w:firstLine="74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 нормативных   документов,   используемых   при  решении   практических зада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м № 1. 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firstLine="7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  <w:tab/>
              <w:t>ПБУ - 9/99 «Доходы организации»</w:t>
              <w:br/>
              <w:t xml:space="preserve">Задача </w:t>
            </w:r>
            <w:r>
              <w:rPr>
                <w:rFonts w:eastAsia="Calibri"/>
                <w:iCs/>
                <w:sz w:val="24"/>
                <w:szCs w:val="24"/>
              </w:rPr>
              <w:t>№ 2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   счетов   бухгалтерского   учета   финансово-хозяйственной      деятельности организаций и Инструкция по его применени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БУ - 5/01 «Учет материально-производственных запас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33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включает два теоретических вопроса и одно практическое и выполняется по вариантам, определяемыми двумя последними цифрами его учебного шиф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блица для определения заданий контрольной рабо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оретическая часть, через запятую практическая часть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92"/>
              <w:gridCol w:w="992"/>
              <w:gridCol w:w="992"/>
              <w:gridCol w:w="840"/>
              <w:gridCol w:w="870"/>
              <w:gridCol w:w="870"/>
              <w:gridCol w:w="870"/>
              <w:gridCol w:w="870"/>
              <w:gridCol w:w="925"/>
              <w:gridCol w:w="99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, 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, 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, 1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, 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, 1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, 1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, 1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,1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, 2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, 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, 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, 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, 2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, 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, 2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, 2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, 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, 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, 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, 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5, 3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6, 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7, 3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8, 3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9, 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0, 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, 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, 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, 1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, 4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, 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, 4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,1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, 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, 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, 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, 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, 2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, 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, 2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, 2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, 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, 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, 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, 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4, 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5, 3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6, 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7, 3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8, 1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9, 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0, 0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, 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, 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, 4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, 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, 4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,0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, 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, 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, 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, 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, 2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, 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, 2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, 0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, 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, 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, 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, 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4, 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5, 3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6, 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7, 3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8, 0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9, 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0, 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,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, 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, 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, 2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, 4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, 1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, 4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,0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, 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41"/>
        <w:jc w:val="center"/>
        <w:rPr>
          <w:b/>
          <w:b/>
          <w:caps/>
        </w:rPr>
      </w:pPr>
      <w:r>
        <w:rPr>
          <w:b/>
          <w:caps/>
        </w:rPr>
        <w:t>Примеры выполнения практического задания</w:t>
      </w:r>
    </w:p>
    <w:p>
      <w:pPr>
        <w:pStyle w:val="Normal"/>
        <w:shd w:fill="FFFFFF" w:val="clear"/>
        <w:ind w:firstLine="741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shd w:fill="FFFFFF" w:val="clear"/>
        <w:ind w:firstLine="741"/>
        <w:jc w:val="both"/>
        <w:rPr>
          <w:b/>
          <w:b/>
        </w:rPr>
      </w:pPr>
      <w:r>
        <w:rPr>
          <w:b/>
          <w:i/>
          <w:iCs/>
        </w:rPr>
        <w:t>Пример 1.</w:t>
      </w:r>
    </w:p>
    <w:p>
      <w:pPr>
        <w:pStyle w:val="Normal"/>
        <w:shd w:fill="FFFFFF" w:val="clear"/>
        <w:ind w:firstLine="741"/>
        <w:jc w:val="both"/>
        <w:rPr/>
      </w:pPr>
      <w:r>
        <w:rPr>
          <w:b/>
        </w:rPr>
        <w:t>Исходные данные</w:t>
      </w:r>
      <w:r>
        <w:rPr/>
        <w:t>: Организацией на счете 10 «Материалы» отражены как материалы, приобретенные для производственных, целей, так и материальные ценности, приобретаемые для дальнейшей систематической перепродажи. Всего за год на сумму 162000 руб.</w:t>
      </w:r>
    </w:p>
    <w:p>
      <w:pPr>
        <w:pStyle w:val="Normal"/>
        <w:shd w:fill="FFFFFF" w:val="clear"/>
        <w:ind w:firstLine="741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before="5" w:after="0"/>
        <w:ind w:left="0" w:firstLine="741"/>
        <w:jc w:val="both"/>
        <w:rPr/>
      </w:pPr>
      <w:r>
        <w:rPr/>
        <w:t>Оценить ситуацию, сделать выводы для написания отчета со ссылкой на нормативные документы (законы, положения, инструк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spacing w:before="5" w:after="0"/>
        <w:ind w:left="0" w:firstLine="741"/>
        <w:jc w:val="both"/>
        <w:rPr/>
      </w:pPr>
      <w:r>
        <w:rPr/>
        <w:t xml:space="preserve"> </w:t>
      </w:r>
      <w:r>
        <w:rPr/>
        <w:t>Предложить   пути  исправления  фактов  выявленных  нарушений  и  предупреждения подобных нарушений в дальнейшем.</w:t>
      </w:r>
    </w:p>
    <w:p>
      <w:pPr>
        <w:pStyle w:val="Normal"/>
        <w:shd w:fill="FFFFFF" w:val="clear"/>
        <w:spacing w:before="5" w:after="0"/>
        <w:ind w:firstLine="741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hd w:fill="FFFFFF" w:val="clear"/>
        <w:ind w:firstLine="741"/>
        <w:jc w:val="both"/>
        <w:rPr/>
      </w:pPr>
      <w:r>
        <w:rPr/>
        <w:t>В данной ситуации нарушены правила учета материальных ценностей по счетам 10 «Материалы» и 41 «Товары» в соответствии с Инструкцией к Плану счетов бухгалтерского учета (утв. Приказом МФ РФ от 31.10.2000 г. № 94-Н).</w:t>
      </w:r>
    </w:p>
    <w:p>
      <w:pPr>
        <w:pStyle w:val="Normal"/>
        <w:shd w:fill="FFFFFF" w:val="clear"/>
        <w:ind w:firstLine="741"/>
        <w:jc w:val="both"/>
        <w:rPr/>
      </w:pPr>
      <w:r>
        <w:rPr/>
        <w:t>В соответствии с действующими правилами бухгалтерского учета на счете 10 «Материалы» отражается только стоимость материалов, приобретенных для использования в производственных целях, а товарно-материальные ценности, приобретенные для продажи, должны отражаться на сч. 41 «Товары».</w:t>
      </w:r>
    </w:p>
    <w:p>
      <w:pPr>
        <w:pStyle w:val="Normal"/>
        <w:shd w:fill="FFFFFF" w:val="clear"/>
        <w:spacing w:before="158" w:after="0"/>
        <w:ind w:firstLine="74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.</w:t>
      </w:r>
    </w:p>
    <w:p>
      <w:pPr>
        <w:pStyle w:val="Normal"/>
        <w:shd w:fill="FFFFFF" w:val="clear"/>
        <w:spacing w:before="10" w:after="0"/>
        <w:ind w:firstLine="741"/>
        <w:jc w:val="both"/>
        <w:rPr/>
      </w:pPr>
      <w:r>
        <w:rPr>
          <w:b/>
        </w:rPr>
        <w:t>Исходные данные.</w:t>
      </w:r>
      <w:r>
        <w:rPr/>
        <w:t xml:space="preserve"> В проверяемом периоде отчисления в фонды социального страхования и обеспечения отражены бухгалтерской записью Д 44 К 69 26800 руб.</w:t>
      </w:r>
    </w:p>
    <w:p>
      <w:pPr>
        <w:pStyle w:val="Normal"/>
        <w:shd w:fill="FFFFFF" w:val="clear"/>
        <w:ind w:firstLine="741"/>
        <w:jc w:val="both"/>
        <w:rPr/>
      </w:pPr>
      <w:r>
        <w:rPr/>
        <w:t>Персоналу предприятия была начислена заработная плата в сумме 80000 руб., в том числе выплаты инвалидам составили 6000 руб.</w:t>
      </w:r>
    </w:p>
    <w:p>
      <w:pPr>
        <w:pStyle w:val="Normal"/>
        <w:shd w:fill="FFFFFF" w:val="clear"/>
        <w:spacing w:before="5" w:after="0"/>
        <w:ind w:firstLine="741"/>
        <w:jc w:val="both"/>
        <w:rPr/>
      </w:pPr>
      <w:r>
        <w:rPr>
          <w:b/>
        </w:rPr>
        <w:t>Требуется.</w:t>
      </w:r>
      <w:r>
        <w:rPr/>
        <w:t xml:space="preserve"> Проверить точность расчета суммы произведенных отчислений.</w:t>
      </w:r>
    </w:p>
    <w:p>
      <w:pPr>
        <w:pStyle w:val="Normal"/>
        <w:shd w:fill="FFFFFF" w:val="clear"/>
        <w:ind w:firstLine="741"/>
        <w:jc w:val="both"/>
        <w:rPr/>
      </w:pPr>
      <w:r>
        <w:rPr>
          <w:b/>
        </w:rPr>
        <w:t>Решение:</w:t>
      </w:r>
      <w:r>
        <w:rPr/>
        <w:t xml:space="preserve"> В соответствии со статьей 239 НК РФ льгота на выплаты в пользу инвалидов предоставляется в части ЕСН, начисляемого (в размере 14%).</w:t>
      </w:r>
    </w:p>
    <w:p>
      <w:pPr>
        <w:pStyle w:val="Normal"/>
        <w:shd w:fill="FFFFFF" w:val="clear"/>
        <w:ind w:firstLine="741"/>
        <w:jc w:val="both"/>
        <w:rPr/>
      </w:pPr>
      <w:r>
        <w:rPr/>
        <w:t>Альтернативный расче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[(80000 - 60000) * 35,6]/100 + [6000 * 21,6]/100 = 26344 + 1296 = 27640 руб.</w:t>
      </w:r>
    </w:p>
    <w:p>
      <w:pPr>
        <w:pStyle w:val="Normal"/>
        <w:shd w:fill="FFFFFF" w:val="clear"/>
        <w:spacing w:before="158" w:after="0"/>
        <w:ind w:firstLine="741"/>
        <w:jc w:val="both"/>
        <w:rPr/>
      </w:pPr>
      <w:r>
        <w:rPr/>
        <w:t>Разница (27640 - 26800) = 840 руб.</w:t>
      </w:r>
    </w:p>
    <w:p>
      <w:pPr>
        <w:pStyle w:val="Normal"/>
        <w:shd w:fill="FFFFFF" w:val="clear"/>
        <w:ind w:firstLine="741"/>
        <w:jc w:val="both"/>
        <w:rPr/>
      </w:pPr>
      <w:r>
        <w:rPr>
          <w:i/>
          <w:iCs/>
        </w:rPr>
        <w:t xml:space="preserve">Вывод: </w:t>
      </w:r>
      <w:r>
        <w:rPr/>
        <w:t>В проверяемом периоде недоначислено взносов в ПФР 840 руб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5:00Z</dcterms:created>
  <dc:creator>204</dc:creator>
  <dc:description/>
  <dc:language>en-US</dc:language>
  <cp:lastModifiedBy>Дом</cp:lastModifiedBy>
  <cp:lastPrinted>2006-11-21T10:08:00Z</cp:lastPrinted>
  <dcterms:modified xsi:type="dcterms:W3CDTF">2019-10-14T18:07:00Z</dcterms:modified>
  <cp:revision>1</cp:revision>
  <dc:subject/>
  <dc:title>ФЕДЕРАЛЬНОЕ АГЕНТСТВО ПО ОБРАЗОВАНИЮ</dc:title>
</cp:coreProperties>
</file>