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Министерство науки и высшего образования</w:t>
      </w:r>
      <w:r>
        <w:rPr>
          <w:rFonts w:cs="TimesNewRoman;MS Mincho" w:ascii="TimesNewRoman;MS Mincho" w:hAnsi="TimesNewRoman;MS Mincho"/>
          <w:b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олгоградский государственный технически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акультет экономики у прав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Кафедра «Экономика и предпринимательство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я предпринимательской деятель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указания и задания по выполнению контрольной работы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Направление подготовки 38.03.01 «Экономика»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Профиль подготовки «Экономика предприятий и организаций»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ровень подготовки -  бакалав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Волгоград 2019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икеева Н.В.</w:t>
      </w:r>
    </w:p>
    <w:p>
      <w:pPr>
        <w:pStyle w:val="Normal"/>
        <w:jc w:val="both"/>
        <w:rPr/>
      </w:pPr>
      <w:r>
        <w:rPr>
          <w:sz w:val="28"/>
          <w:szCs w:val="28"/>
        </w:rPr>
        <w:t>Организация предпринимательской деятельности: Задания контрольных работ и методические указания по их выполнению.-Волгоград: ВолгГТУ,2019.- 12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я разработаны для студентов факультета Экономики и управления заочной формы обуч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цензент доц., к.э.н. М.И.Кузьм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обрено на заседании кафедры 31.01.2019 г., протокол № 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28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120"/>
        <w:ind w:left="28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120"/>
        <w:ind w:left="28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120"/>
        <w:ind w:left="28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 О Д Е Р Ж А Н И 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Введение                                                                                                          4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 лекционных и практических занятий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период экзаменационной сессии и количество часов для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заочно-сокращенного срока обучения.                                                6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</w:rPr>
        <w:t>2.Рекомендации по изучению материала и выполнению контрольной работы.                                                                                                      7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  <w:szCs w:val="28"/>
        </w:rPr>
        <w:t>3.</w:t>
      </w:r>
      <w:r>
        <w:rPr>
          <w:b/>
          <w:sz w:val="28"/>
        </w:rPr>
        <w:t xml:space="preserve"> Рекомендации по оформлению контрольной работы                   8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b/>
          <w:sz w:val="28"/>
        </w:rPr>
        <w:t xml:space="preserve"> Выбор вариантов для выполнения контрольной работы             9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5. Номера вопросов, которые необходимо осветить в контрольной работе                                                                                                                 9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Литература                                                                                               1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ВЕДЕНИЕ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>В соответствии с учебным планом студенты подготовки бакалавра по направлению</w:t>
      </w:r>
      <w:r>
        <w:rPr>
          <w:sz w:val="28"/>
          <w:szCs w:val="28"/>
        </w:rPr>
        <w:t xml:space="preserve"> 38.03.01 «Экономика» профиль «Экономика предприятий и организаций» </w:t>
      </w:r>
      <w:r>
        <w:rPr>
          <w:sz w:val="28"/>
        </w:rPr>
        <w:t>изучают дисциплину «Организация предпринимательской деятельности».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Учебная дисциплина «Организация предпринимательской деятельности» связана со следующими дисциплинами: «Мировая экономика», «Внешняя экономическая деятельность», «Экономическая теория» и д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сновная цель курса – формирование у студентов системных знаний и понимания концептуальных основ предпринимательской деятельности, направленное на получение прибыли. В курсе рассматриваются цели и задачи изучения законов и категорий рыночной экономики, управления снабжением и сбытом; подробно изучаются методы регулирования хозяйственных взаимоотношений между поставщиками и покупателям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ми курса являются  изучение принципов организации управления предпринимательской деятельностью на предприятии, задач и функций служб систем снабжения и сбыта, основных этапов планирования обеспечения предприятий материальными ресурсами. По окончании пройденного курса студент должен знать основы внутрифирменного планирования, коммерческую деятельность по сбыту продукции, лизинг, эффективность оптово-коммерческой деятельности и уметь применять законы коммерческой деятельности на практи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84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84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84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Тематический план лекционных и практических занятий в период экзаменационной сессии и количество часов для заочно-сокращенного срока обучения</w:t>
      </w:r>
    </w:p>
    <w:p>
      <w:pPr>
        <w:pStyle w:val="Normal"/>
        <w:spacing w:lineRule="auto" w:line="36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Основой изучения дисциплины является самостоятельная работа студентов над курсом. Для закрепления изученного материала студенты выполняют контрольную работу, которая представляется на кафедру университета до начала экзаменационной сессии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период экзаменационной сессии, студенты прослушивают лекционный курс и сдают экзамен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 экзамену допускаются студенты, выполнившие в полном объеме задания в период сессии, а также имеющие на руках зачетную контрольную работу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11482" w:leader="none"/>
          <w:tab w:val="left" w:pos="11766" w:leader="none"/>
        </w:tabs>
        <w:ind w:firstLine="851"/>
        <w:jc w:val="both"/>
        <w:rPr>
          <w:sz w:val="28"/>
          <w:szCs w:val="28"/>
        </w:rPr>
      </w:pPr>
      <w:r>
        <w:rPr>
          <w:caps/>
          <w:sz w:val="28"/>
          <w:szCs w:val="28"/>
        </w:rPr>
        <w:t>Т</w:t>
      </w:r>
      <w:r>
        <w:rPr>
          <w:sz w:val="28"/>
          <w:szCs w:val="28"/>
        </w:rPr>
        <w:t>аблица</w:t>
      </w:r>
      <w:r>
        <w:rPr>
          <w:caps/>
          <w:sz w:val="28"/>
          <w:szCs w:val="28"/>
        </w:rPr>
        <w:t xml:space="preserve"> 1.1.</w:t>
      </w:r>
      <w:r>
        <w:rPr>
          <w:b/>
          <w:sz w:val="28"/>
          <w:szCs w:val="28"/>
        </w:rPr>
        <w:t xml:space="preserve">Примерный тематический план лекционных в период экзаменационной сессии и количество часов для заочно-сокращенного </w:t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851"/>
        <w:gridCol w:w="709"/>
        <w:gridCol w:w="851"/>
        <w:gridCol w:w="849"/>
        <w:gridCol w:w="852"/>
        <w:gridCol w:w="85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276" w:leader="none"/>
                <w:tab w:val="left" w:pos="11482" w:leader="none"/>
                <w:tab w:val="left" w:pos="1176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Номер темы и/или раздел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276" w:leader="none"/>
                <w:tab w:val="left" w:pos="11482" w:leader="none"/>
                <w:tab w:val="left" w:pos="1176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Наименование темы, раздела и вопросов, изучаемых на занятиях</w:t>
            </w:r>
          </w:p>
        </w:tc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276" w:leader="none"/>
                <w:tab w:val="left" w:pos="11482" w:leader="none"/>
                <w:tab w:val="left" w:pos="1176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Кол-во часов, отводимых на зан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276" w:leader="none"/>
                <w:tab w:val="left" w:pos="11482" w:leader="none"/>
                <w:tab w:val="left" w:pos="1176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Форма контрол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276" w:leader="none"/>
                <w:tab w:val="left" w:pos="11482" w:leader="none"/>
                <w:tab w:val="left" w:pos="11766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276" w:leader="none"/>
                <w:tab w:val="left" w:pos="11482" w:leader="none"/>
                <w:tab w:val="left" w:pos="1176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276" w:leader="none"/>
                <w:tab w:val="left" w:pos="11482" w:leader="none"/>
                <w:tab w:val="left" w:pos="11766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>Лекционного ти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276" w:leader="none"/>
                <w:tab w:val="left" w:pos="11482" w:leader="none"/>
                <w:tab w:val="left" w:pos="11766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>Лабораторные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276" w:leader="none"/>
                <w:tab w:val="left" w:pos="11482" w:leader="none"/>
                <w:tab w:val="left" w:pos="11766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>Практические занятия (семинары, коллоквиумы и т.д.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276" w:leader="none"/>
                <w:tab w:val="left" w:pos="11482" w:leader="none"/>
                <w:tab w:val="left" w:pos="11766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>Консультац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276" w:leader="none"/>
                <w:tab w:val="left" w:pos="11482" w:leader="none"/>
                <w:tab w:val="left" w:pos="11766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>Самостоятельная работ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276" w:leader="none"/>
                <w:tab w:val="left" w:pos="11482" w:leader="none"/>
                <w:tab w:val="left" w:pos="1176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0"/>
              <w:outlineLvl w:val="0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numPr>
                <w:ilvl w:val="0"/>
                <w:numId w:val="0"/>
              </w:numPr>
              <w:spacing w:before="20" w:after="0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0" w:after="0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0" w:after="0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0" w:after="0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0" w:after="0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0"/>
              <w:outlineLvl w:val="0"/>
              <w:rPr/>
            </w:pPr>
            <w:r>
              <w:rPr>
                <w:b/>
                <w:szCs w:val="20"/>
              </w:rPr>
              <w:t>Концепция предпринимательской деятельности</w:t>
            </w:r>
            <w:r>
              <w:rPr>
                <w:szCs w:val="20"/>
              </w:rPr>
              <w:t>: принципы и сущность. Организационные формы промышленного предприятия и его объединений. Функции предпринимательской деятельности предприятий, связанные со сбытом, маркетингом, финанс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276" w:leader="none"/>
                <w:tab w:val="left" w:pos="11482" w:leader="none"/>
                <w:tab w:val="left" w:pos="11766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по нормам времен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., Эк, КО</w:t>
            </w:r>
          </w:p>
        </w:tc>
      </w:tr>
      <w:tr>
        <w:trPr>
          <w:trHeight w:val="11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0"/>
              <w:outlineLvl w:val="0"/>
              <w:rPr>
                <w:sz w:val="28"/>
              </w:rPr>
            </w:pPr>
            <w:r>
              <w:rPr>
                <w:sz w:val="28"/>
              </w:rPr>
              <w:t>2.</w:t>
            </w:r>
          </w:p>
          <w:p>
            <w:pPr>
              <w:pStyle w:val="Normal"/>
              <w:numPr>
                <w:ilvl w:val="0"/>
                <w:numId w:val="0"/>
              </w:numPr>
              <w:spacing w:before="20" w:after="0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0" w:after="0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0" w:after="0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Организация управления предпринимательской деятельностью на предприятии</w:t>
            </w:r>
            <w:r>
              <w:rPr>
                <w:szCs w:val="20"/>
              </w:rPr>
              <w:t>: коммерческие службы предприятия: функции и структура коммерческих служб. Предпринимательская деятельность по закупкам материальных ресурсов на предприятии. Выбор нового поставщи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о нормам времен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., Эк, КО</w:t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0"/>
              <w:outlineLvl w:val="0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Организация предпринимательской деятельности на совместных предприятиях</w:t>
            </w:r>
            <w:r>
              <w:rPr>
                <w:szCs w:val="20"/>
              </w:rPr>
              <w:t>:элементы коммерческо-посреднической деятельности. Прогрессивные формы торговли. Внутрифирменное планирование оптово-посреднической организации. Стратегическое планирование.Конкурентоспособность и качество товаров: оценка конкурентоспособности и качества продукции в системе снабжения и сбы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о нормам времен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., Эк, К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jc w:val="both"/>
              <w:rPr>
                <w:b/>
                <w:b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bCs/>
                <w:caps w:val="false"/>
                <w:smallCaps w:val="false"/>
                <w:sz w:val="24"/>
                <w:szCs w:val="2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rPr>
                <w:b/>
                <w:b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bCs/>
                <w:caps w:val="false"/>
                <w:smallCaps w:val="false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bCs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>
          <w:szCs w:val="20"/>
        </w:rPr>
        <w:t>Примечание: В графе 6* по нормам времени – в соответствии с расчетами учебного плана</w:t>
      </w:r>
    </w:p>
    <w:p>
      <w:pPr>
        <w:pStyle w:val="Normal"/>
        <w:jc w:val="both"/>
        <w:rPr/>
      </w:pPr>
      <w:r>
        <w:rPr>
          <w:szCs w:val="20"/>
        </w:rPr>
        <w:t>в графе 8 «форма контроля обозначено: Эк  -экзамен,</w:t>
      </w:r>
      <w:r>
        <w:rPr/>
        <w:t xml:space="preserve"> </w:t>
      </w:r>
      <w:r>
        <w:rPr>
          <w:szCs w:val="20"/>
        </w:rPr>
        <w:t>Кр –контрольная работа, КО-контрольный опрос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11482" w:leader="none"/>
          <w:tab w:val="left" w:pos="1176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2.Рекомендации по изучению материала и выполнению контрольной работы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изучения дисциплины студент должен </w:t>
      </w:r>
      <w:r>
        <w:rPr>
          <w:rFonts w:eastAsia="TimesNewRoman;MS Mincho"/>
          <w:bCs/>
          <w:iCs/>
          <w:sz w:val="28"/>
          <w:szCs w:val="28"/>
        </w:rPr>
        <w:t>знать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-современные методы закупки и продажи товаров;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принципы, лежащие в основе предпринимательской деятельности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ы коммерции в сфере торгового предпринимательства, направленное на получение прибыли;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ловия интеграции производства, закупок и сбыта с учетом производственных возможностей и для удовлетворения спроса потребителей. 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eastAsia="TimesNewRoman;MS Mincho"/>
          <w:b/>
          <w:b/>
          <w:bCs/>
          <w:iCs/>
          <w:sz w:val="28"/>
          <w:szCs w:val="28"/>
        </w:rPr>
      </w:pPr>
      <w:r>
        <w:rPr>
          <w:rFonts w:eastAsia="TimesNewRoman;MS Mincho"/>
          <w:b/>
          <w:bCs/>
          <w:iCs/>
          <w:sz w:val="28"/>
          <w:szCs w:val="28"/>
        </w:rPr>
        <w:t>Студент должен уметь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-применять законы рыночной категории на практике;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егулировать хозяйственные взаимоотношения между поставщиком и покупателями товаров и услуг, ориентируясь на основные принципы предпринимательской деятельности;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нацеливать производителей изготавливать коммерчески выгодные товары, учитывая покупательский спрос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овершать коммерческие операции в сфере реализации товаров и услуг и предвидеть риск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различные ресурсы для достижения цели;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eastAsia="TimesNewRoman;MS Mincho"/>
          <w:b/>
          <w:b/>
          <w:bCs/>
          <w:iCs/>
          <w:sz w:val="28"/>
          <w:szCs w:val="28"/>
        </w:rPr>
      </w:pPr>
      <w:r>
        <w:rPr>
          <w:rFonts w:eastAsia="TimesNewRoman;MS Mincho"/>
          <w:b/>
          <w:bCs/>
          <w:iCs/>
          <w:sz w:val="28"/>
          <w:szCs w:val="28"/>
        </w:rPr>
        <w:t>Студент должен иметь навыки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i/>
          <w:sz w:val="28"/>
          <w:szCs w:val="28"/>
        </w:rPr>
        <w:t>-</w:t>
      </w:r>
      <w:r>
        <w:rPr>
          <w:sz w:val="28"/>
          <w:szCs w:val="28"/>
        </w:rPr>
        <w:t>владеть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основами предпринимательской деятельности, базирующимися на законах и категориях рыночной экономики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- управлять предпринимательской деятельностью и анализировать ее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соблюдать этические правила коммерсанта-предпринимател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о окончании пройденного курса студент должен знать не только основные экономические понятия, связанные с формированием новых подходов к управлению деятельностью предприятия, но и  понимать и адекватно оценивать современную экономическую ситуацию на предприятии, уметь  анализировать современные проблемы в области экономики, принимать экономически грамотное решение о перспективах развития предприятия в современных условиях, а также верно определить совокупность применяемых методик для формирования прогрессивных систем управления хозяйствующим субъектом.</w:t>
      </w:r>
    </w:p>
    <w:p>
      <w:pPr>
        <w:pStyle w:val="Normal"/>
        <w:spacing w:lineRule="auto" w:line="360"/>
        <w:ind w:left="360" w:firstLine="360"/>
        <w:jc w:val="both"/>
        <w:rPr>
          <w:b/>
          <w:b/>
          <w:sz w:val="28"/>
        </w:rPr>
      </w:pPr>
      <w:r>
        <w:rPr>
          <w:b/>
          <w:sz w:val="28"/>
        </w:rPr>
        <w:t>3. Рекомендации по оформлению контрольной работы</w:t>
      </w:r>
    </w:p>
    <w:p>
      <w:pPr>
        <w:pStyle w:val="Normal"/>
        <w:spacing w:lineRule="auto" w:line="360"/>
        <w:ind w:firstLine="360"/>
        <w:jc w:val="both"/>
        <w:rPr>
          <w:sz w:val="28"/>
        </w:rPr>
      </w:pPr>
      <w:r>
        <w:rPr>
          <w:sz w:val="28"/>
        </w:rPr>
        <w:t>* Работа выполняется на компьютере или аккуратным, четким, разборчивым подчерком.</w:t>
      </w:r>
    </w:p>
    <w:p>
      <w:pPr>
        <w:pStyle w:val="Normal"/>
        <w:spacing w:lineRule="auto" w:line="360"/>
        <w:ind w:firstLine="360"/>
        <w:jc w:val="both"/>
        <w:rPr>
          <w:sz w:val="28"/>
        </w:rPr>
      </w:pPr>
      <w:r>
        <w:rPr>
          <w:sz w:val="28"/>
        </w:rPr>
        <w:t>*Текст необходимо писать с интервалом, разбивая его на абзацы, выделяя тем самым основные положения ответа.</w:t>
      </w:r>
    </w:p>
    <w:p>
      <w:pPr>
        <w:pStyle w:val="Normal"/>
        <w:spacing w:lineRule="auto" w:line="360"/>
        <w:ind w:firstLine="360"/>
        <w:jc w:val="both"/>
        <w:rPr>
          <w:sz w:val="28"/>
        </w:rPr>
      </w:pPr>
      <w:r>
        <w:rPr>
          <w:sz w:val="28"/>
        </w:rPr>
        <w:t>*Объем работы, как правило, не должен быть менее 34 страниц.</w:t>
      </w:r>
    </w:p>
    <w:p>
      <w:pPr>
        <w:pStyle w:val="Normal"/>
        <w:spacing w:lineRule="auto" w:line="360"/>
        <w:ind w:firstLine="360"/>
        <w:jc w:val="both"/>
        <w:rPr>
          <w:sz w:val="28"/>
        </w:rPr>
      </w:pPr>
      <w:r>
        <w:rPr>
          <w:sz w:val="28"/>
        </w:rPr>
        <w:t>*На каждой странице обязательно должны быть оставлены поля 20 мм для замечаний, пояснений преподавателя.</w:t>
      </w:r>
    </w:p>
    <w:p>
      <w:pPr>
        <w:pStyle w:val="Normal"/>
        <w:spacing w:lineRule="auto" w:line="360"/>
        <w:ind w:firstLine="360"/>
        <w:jc w:val="both"/>
        <w:rPr>
          <w:sz w:val="28"/>
        </w:rPr>
      </w:pPr>
      <w:r>
        <w:rPr>
          <w:sz w:val="28"/>
        </w:rPr>
        <w:t>*Страницы должны быть обязательно пронумерованы.</w:t>
      </w:r>
    </w:p>
    <w:p>
      <w:pPr>
        <w:pStyle w:val="Normal"/>
        <w:spacing w:lineRule="auto" w:line="360"/>
        <w:ind w:firstLine="360"/>
        <w:jc w:val="both"/>
        <w:rPr>
          <w:sz w:val="28"/>
        </w:rPr>
      </w:pPr>
      <w:r>
        <w:rPr>
          <w:sz w:val="28"/>
        </w:rPr>
        <w:t>*Перед ответом на вопрос следует в соответствии с методическим указаниями, указать его номер и полную формулировку.</w:t>
      </w:r>
    </w:p>
    <w:p>
      <w:pPr>
        <w:pStyle w:val="Normal"/>
        <w:spacing w:lineRule="auto" w:line="360"/>
        <w:ind w:firstLine="360"/>
        <w:jc w:val="both"/>
        <w:rPr>
          <w:sz w:val="28"/>
        </w:rPr>
      </w:pPr>
      <w:r>
        <w:rPr>
          <w:sz w:val="28"/>
        </w:rPr>
        <w:t>*В случае включения в ответ цифрового материала или дословной  цитаты по тексту должна быть сделана ссылка на литературный источник в квадратных скобках, в которых указывается номер источника согласно записям в списке используемой литературы.</w:t>
      </w:r>
    </w:p>
    <w:p>
      <w:pPr>
        <w:pStyle w:val="Normal"/>
        <w:spacing w:lineRule="auto" w:line="360"/>
        <w:ind w:firstLine="360"/>
        <w:jc w:val="both"/>
        <w:rPr>
          <w:sz w:val="28"/>
        </w:rPr>
      </w:pPr>
      <w:r>
        <w:rPr>
          <w:sz w:val="28"/>
        </w:rPr>
        <w:t>*В конце контрольной работы должен быть представлен список используемой литературы, оформленный аналогично списку литературы, приведенному в конце методических указаний.</w:t>
      </w:r>
    </w:p>
    <w:p>
      <w:pPr>
        <w:pStyle w:val="Normal"/>
        <w:spacing w:lineRule="auto" w:line="360"/>
        <w:ind w:firstLine="360"/>
        <w:jc w:val="both"/>
        <w:rPr>
          <w:sz w:val="28"/>
        </w:rPr>
      </w:pPr>
      <w:r>
        <w:rPr>
          <w:sz w:val="28"/>
        </w:rPr>
        <w:t>*После списка использованной литературы ставится дата выполнения работы и личная подпись студента.</w:t>
      </w:r>
    </w:p>
    <w:p>
      <w:pPr>
        <w:pStyle w:val="Normal"/>
        <w:spacing w:lineRule="auto" w:line="360"/>
        <w:ind w:firstLine="360"/>
        <w:jc w:val="both"/>
        <w:rPr>
          <w:sz w:val="28"/>
        </w:rPr>
      </w:pPr>
      <w:r>
        <w:rPr>
          <w:sz w:val="28"/>
        </w:rPr>
        <w:t>*В конце работы должен быть оставлен чистый лист для рецензии.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</w:rPr>
      </w:pPr>
      <w:r>
        <w:rPr>
          <w:b/>
          <w:sz w:val="28"/>
        </w:rPr>
        <w:t>4. Выбор вариантов для выполнения контрольной работы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ариант контрольной работы соответствует последним цифрам номера зачетной книжке студента, которые указаны в таблице 1: по горизонтале первая цифра; по вертикале –вторая цифра. Например, для студента, номер зачетной книжке 20045- последнии цифры 45, необходимо выполнить задания 5, 15, 16, 17 или номер зачетной книжке 20040- последнии цифры 40, необходимо выполнить задания5, 15, 25,9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Таблица 1- </w:t>
      </w:r>
      <w:r>
        <w:rPr/>
        <w:t>Варианты контрольной работы</w:t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692"/>
        <w:gridCol w:w="900"/>
        <w:gridCol w:w="900"/>
        <w:gridCol w:w="844"/>
        <w:gridCol w:w="851"/>
        <w:gridCol w:w="850"/>
        <w:gridCol w:w="992"/>
        <w:gridCol w:w="993"/>
        <w:gridCol w:w="1134"/>
        <w:gridCol w:w="1024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11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22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 1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3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4,2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5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6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9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7,2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,18,20,5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,19, 20,7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,20,4, 1</w:t>
            </w:r>
          </w:p>
          <w:p>
            <w:pPr>
              <w:pStyle w:val="Normal"/>
              <w:ind w:left="-7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0, 21,10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,5,22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,3,2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4,4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5,5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4,6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2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8,23,7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4,9,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</w:t>
            </w:r>
            <w:r>
              <w:rPr>
                <w:sz w:val="20"/>
                <w:szCs w:val="20"/>
                <w:lang w:val="en-US"/>
              </w:rPr>
              <w:t>1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,1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4,26, 18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4,27,3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4,25,23,4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3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4,22,18,4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3,34,9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2,12,23,2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3,23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6,6,18,9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1,2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3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5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,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4,21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3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,</w:t>
            </w:r>
            <w:r>
              <w:rPr>
                <w:sz w:val="20"/>
                <w:szCs w:val="20"/>
                <w:lang w:val="en-US"/>
              </w:rPr>
              <w:t>17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,18,2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,18,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9,29,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4,24,14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6,23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2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2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3,2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6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1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9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,22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,17, 7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,13,6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,14,5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,12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3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4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,12,1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5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7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3,1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,23,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3,12,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,23,12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,15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2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3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4,17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5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6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7,16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8,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9,20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,12,15,3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7,19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6,19,20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8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4,4,16,4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7,22,20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,11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,14,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,10,20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,12,15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5,2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6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7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8,2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9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2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3,30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4,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5,25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,16,24,8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1,1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3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3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,17,23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7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9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4,2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,17,2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,23,3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,20,1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jc w:val="both"/>
        <w:rPr/>
      </w:pPr>
      <w:r>
        <w:rPr>
          <w:b/>
          <w:sz w:val="28"/>
        </w:rPr>
        <w:t>5. Номера вопросов, которые необходимо осветить в контрольной работе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ущность и содержание коммерческой деятельности в торговл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Предпринимательская работа по розничной продаже товаров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Предпринимательская работа по оптовым закупкам товаров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Предпринимательская работа по оптовой продаже товаров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складского товародвижения в оптовых торговых организациях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хозяйственных связей в торговл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правовые формы субъектов коммерческой деятельност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рговое обслуживание и услуги розничной торговл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Договоры в предпринимательской дея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Операции, происходящие в сфере доставки, хранения, упаковки товаров.</w:t>
      </w:r>
    </w:p>
    <w:p>
      <w:pPr>
        <w:pStyle w:val="Normal"/>
        <w:spacing w:lineRule="auto" w:line="28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 Сущность коммерческих связей и принципы их формирования. </w:t>
      </w:r>
    </w:p>
    <w:p>
      <w:pPr>
        <w:pStyle w:val="Normal"/>
        <w:spacing w:lineRule="auto" w:line="28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Концепция предпринимательских услуг, классификационные признаки. </w:t>
      </w:r>
    </w:p>
    <w:p>
      <w:pPr>
        <w:pStyle w:val="Normal"/>
        <w:spacing w:lineRule="auto" w:line="28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 Стратегия  и тактика маркетинга в предпринимательстве. </w:t>
      </w:r>
    </w:p>
    <w:p>
      <w:pPr>
        <w:pStyle w:val="Normal"/>
        <w:spacing w:lineRule="auto" w:line="288"/>
        <w:ind w:firstLine="360"/>
        <w:jc w:val="both"/>
        <w:rPr/>
      </w:pPr>
      <w:r>
        <w:rPr>
          <w:sz w:val="28"/>
          <w:szCs w:val="28"/>
        </w:rPr>
        <w:t>14. Регулирование хозяйственных связей между поставщиками и покупа</w:t>
        <w:softHyphen/>
        <w:t xml:space="preserve">телями в сфере торгово-посреднического бизнеса. </w:t>
      </w:r>
    </w:p>
    <w:p>
      <w:pPr>
        <w:pStyle w:val="Normal"/>
        <w:spacing w:lineRule="auto" w:line="288"/>
        <w:ind w:firstLine="360"/>
        <w:jc w:val="both"/>
        <w:rPr/>
      </w:pPr>
      <w:r>
        <w:rPr>
          <w:sz w:val="28"/>
          <w:szCs w:val="28"/>
        </w:rPr>
        <w:t>15. Основные формы торговли на рынке, их роль и отличительные осо</w:t>
        <w:softHyphen/>
        <w:t xml:space="preserve">бенности. 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sz w:val="28"/>
          <w:szCs w:val="28"/>
        </w:rPr>
        <w:t>Риск в коммерческой деятельности, его формы и программы управле</w:t>
        <w:softHyphen/>
        <w:t xml:space="preserve">ния рисками. </w:t>
      </w:r>
    </w:p>
    <w:p>
      <w:pPr>
        <w:pStyle w:val="Normal"/>
        <w:spacing w:lineRule="auto" w:line="28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 Социально-экономическая сущность оптовой торговли. </w:t>
      </w:r>
    </w:p>
    <w:p>
      <w:pPr>
        <w:pStyle w:val="Normal"/>
        <w:spacing w:lineRule="auto" w:line="28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 Организационные формы управления оптовой торговлей. </w:t>
      </w:r>
    </w:p>
    <w:p>
      <w:pPr>
        <w:pStyle w:val="Normal"/>
        <w:spacing w:lineRule="auto" w:line="288"/>
        <w:ind w:firstLine="360"/>
        <w:jc w:val="both"/>
        <w:rPr/>
      </w:pPr>
      <w:r>
        <w:rPr>
          <w:sz w:val="28"/>
          <w:szCs w:val="28"/>
        </w:rPr>
        <w:t xml:space="preserve">19. Формы и методы оптовой продажи товаров и условия их применения. </w:t>
      </w:r>
    </w:p>
    <w:p>
      <w:pPr>
        <w:pStyle w:val="Normal"/>
        <w:spacing w:lineRule="auto" w:line="288"/>
        <w:ind w:firstLine="360"/>
        <w:jc w:val="both"/>
        <w:rPr/>
      </w:pPr>
      <w:r>
        <w:rPr>
          <w:sz w:val="28"/>
          <w:szCs w:val="28"/>
        </w:rPr>
        <w:t xml:space="preserve">20. Оптовые торговые услуги и их роль в деятельности оптовых структур. </w:t>
      </w:r>
    </w:p>
    <w:p>
      <w:pPr>
        <w:pStyle w:val="Normal"/>
        <w:spacing w:lineRule="auto" w:line="288"/>
        <w:ind w:firstLine="360"/>
        <w:jc w:val="both"/>
        <w:rPr/>
      </w:pPr>
      <w:r>
        <w:rPr>
          <w:sz w:val="28"/>
          <w:szCs w:val="28"/>
        </w:rPr>
        <w:t>21. Специфика биржевой, ярмарочно-выставочной и аукционной тор</w:t>
        <w:softHyphen/>
        <w:t xml:space="preserve">говли. </w:t>
      </w:r>
    </w:p>
    <w:p>
      <w:pPr>
        <w:pStyle w:val="Normal"/>
        <w:spacing w:lineRule="auto" w:line="28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 Организация хозяйственных связей при оптовой продаже товаров. </w:t>
      </w:r>
    </w:p>
    <w:p>
      <w:pPr>
        <w:pStyle w:val="Normal"/>
        <w:spacing w:lineRule="auto" w:line="28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 Содержание, формы и методы стратегического планирования. </w:t>
      </w:r>
    </w:p>
    <w:p>
      <w:pPr>
        <w:pStyle w:val="Normal"/>
        <w:spacing w:lineRule="auto" w:line="288"/>
        <w:ind w:firstLine="360"/>
        <w:jc w:val="both"/>
        <w:rPr/>
      </w:pPr>
      <w:r>
        <w:rPr>
          <w:sz w:val="28"/>
          <w:szCs w:val="28"/>
        </w:rPr>
        <w:t>24. Оперативный план – основной инструмент внутрифирменного плани</w:t>
        <w:softHyphen/>
        <w:t xml:space="preserve">рования коммерческой деятельности. </w:t>
      </w:r>
    </w:p>
    <w:p>
      <w:pPr>
        <w:pStyle w:val="Normal"/>
        <w:spacing w:lineRule="auto" w:line="288"/>
        <w:ind w:firstLine="360"/>
        <w:jc w:val="both"/>
        <w:rPr/>
      </w:pPr>
      <w:r>
        <w:rPr>
          <w:sz w:val="28"/>
          <w:szCs w:val="28"/>
        </w:rPr>
        <w:t xml:space="preserve">25. </w:t>
      </w:r>
      <w:r>
        <w:rPr>
          <w:sz w:val="28"/>
          <w:szCs w:val="28"/>
          <w:lang w:val="en-US"/>
        </w:rPr>
        <w:t>SWOT</w:t>
      </w:r>
      <w:r>
        <w:rPr>
          <w:sz w:val="28"/>
          <w:szCs w:val="28"/>
        </w:rPr>
        <w:t xml:space="preserve">-анализ конкурентоспособности предприятия торговли и оценка его шансов на успех. </w:t>
      </w:r>
    </w:p>
    <w:p>
      <w:pPr>
        <w:pStyle w:val="Normal"/>
        <w:spacing w:lineRule="auto" w:line="288"/>
        <w:ind w:firstLine="360"/>
        <w:jc w:val="both"/>
        <w:rPr/>
      </w:pPr>
      <w:r>
        <w:rPr>
          <w:sz w:val="28"/>
          <w:szCs w:val="28"/>
        </w:rPr>
        <w:t xml:space="preserve">26. Размещение предприятия, выбор целей, концепции и стратегии его деятельности. </w:t>
      </w:r>
    </w:p>
    <w:p>
      <w:pPr>
        <w:pStyle w:val="Normal"/>
        <w:spacing w:lineRule="auto" w:line="28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7. Матрица стратегий и их использование в сфере торгово-посредниче</w:t>
        <w:softHyphen/>
        <w:t xml:space="preserve">ского бизнеса. </w:t>
      </w:r>
    </w:p>
    <w:p>
      <w:pPr>
        <w:pStyle w:val="Normal"/>
        <w:spacing w:lineRule="auto" w:line="28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8. Система государственного регулирования рыночного хозяйства.</w:t>
      </w:r>
    </w:p>
    <w:p>
      <w:pPr>
        <w:pStyle w:val="Normal"/>
        <w:spacing w:lineRule="auto" w:line="288"/>
        <w:ind w:firstLine="360"/>
        <w:jc w:val="both"/>
        <w:rPr/>
      </w:pPr>
      <w:r>
        <w:rPr>
          <w:sz w:val="28"/>
          <w:szCs w:val="28"/>
        </w:rPr>
        <w:t xml:space="preserve">29. Розничная торговля как основная сфера коммерческой деятельности, ее роль и основные функции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 Маркетинг как инструмент розничной торговли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1. Организация и технология розничной продажи товаров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32. Характеристика коммерческой деятельности разных форм розничной торговли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33. Меры по государственному регулированию и регламентации рознич</w:t>
        <w:softHyphen/>
        <w:t xml:space="preserve">ной торговли и улучшению торгового обслуживания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4. Организация системы товароснабжения в розничной торговле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35.Маркетинговая характеристика товара и ее значение в сфере торгово-посред</w:t>
        <w:softHyphen/>
        <w:t>нического бизнеса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36.Планирование и организация сбыта товаров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37.Цена и ценообразующие факторы, состав продажной (розничной) цены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38.Управление товарным запасом и его влияние на торговый ассортимент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39.Управление товарной номенклатурой и контроль за качеством товаров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40.Формирование ассортимента магазина и факторы его обуславливающие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41.Товарный мерчандайзинг и его роль в сфере торгово-посреднического биз</w:t>
        <w:softHyphen/>
        <w:t>неса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42.Социальные, этические и правовые аспекты торговли основными и модными товарами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43.Теоретические и практические аспекты мерчандайзинга в сфере торгово-по</w:t>
        <w:softHyphen/>
        <w:t>среднического бизнеса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44.Роль персональной продажи в коммерческой деятельности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45.Психология продаж, почему люди покупают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46.Оценка «образа» магазина и товаров, их имидж на рынке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47.Жизненный цикл товара и моды, их взаимосвязь.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331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итература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709"/>
        <w:jc w:val="center"/>
        <w:rPr>
          <w:b/>
          <w:b/>
        </w:rPr>
      </w:pPr>
      <w:r>
        <w:rPr>
          <w:b/>
        </w:rPr>
        <w:t>Основная литература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Style w:val="Blk"/>
          <w:color w:val="333333"/>
          <w:shd w:fill="FFFFFF" w:val="clear"/>
        </w:rPr>
        <w:t>1.</w:t>
      </w:r>
      <w:r>
        <w:rPr/>
        <w:t xml:space="preserve"> </w:t>
      </w:r>
      <w:r>
        <w:rPr>
          <w:color w:val="000000"/>
        </w:rPr>
        <w:t>Портных В. В. Стратегия бизнеса [Электронный ресурс] / В. В. Портных - М : Дашков и К, 2015. - 276 с.. - ISBN 978-5-394-01961-6- (ЭБС "Лань") - Режим доступа: http://e.lanbook.com/view/book/61044/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color w:val="111111"/>
        </w:rPr>
      </w:pPr>
      <w:r>
        <w:rPr>
          <w:rStyle w:val="Blk"/>
          <w:color w:val="333333"/>
          <w:shd w:fill="FFFFFF" w:val="clear"/>
        </w:rPr>
        <w:t>2.</w:t>
      </w:r>
      <w:r>
        <w:rPr/>
        <w:t xml:space="preserve"> </w:t>
      </w:r>
      <w:r>
        <w:rPr>
          <w:color w:val="111111"/>
        </w:rPr>
        <w:t>Тенденции развития современного предпринимательства : монография / М.К. Старовойтов [и др.] ; ВПИ (филиал ВолгГТУ). - Волгоград : ВолгГТУ, 2013. - 161 с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ая ли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>3. Соловьёв, В.Ю. Организация предпринимательской деятельности [Электронный ресурс] : учеб. пособие / В.Ю. Соловьёв, Е.В. Соловьева. — Электрон. дан. — Пенза : ПензГТУ, 2012. — 84 с. — Режим доступа: https://e.lanbook.com/book/62556. — Загл. с экрана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>4.</w:t>
      </w:r>
      <w:r>
        <w:rPr>
          <w:color w:val="000000"/>
        </w:rPr>
        <w:t xml:space="preserve"> </w:t>
      </w:r>
      <w:r>
        <w:rPr/>
        <w:t>Зингер, О.А. Организация предпринимательской деятельности [Электронный ресурс] : учеб. пособие / О.А. Зингер, Е.В. Козина, И.А. Юрасов. — Электрон. дан. — Пенза : ПензГТУ, 2013. — 144 с. — Режим доступа: https://e.lanbook.com/book/62647. — Загл. с экрана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color w:val="000000"/>
        </w:rPr>
        <w:t xml:space="preserve">5. </w:t>
      </w:r>
      <w:r>
        <w:rPr/>
        <w:t>Чуваева, А.И. Организация предпринимательской деятельности: учебное пособие [Электронный ресурс] : учеб. пособие / А.И. Чуваева, А.И. Фролова. — Электрон. дан. — Красноярск : СибГТУ, 2013. — 99 с. — Режим доступа: https://e.lanbook.com/book/72964. — Загл. с экрана.</w:t>
      </w:r>
    </w:p>
    <w:p>
      <w:pPr>
        <w:pStyle w:val="Normal"/>
        <w:shd w:fill="FFFFFF" w:val="clear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0" w:after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szCs w:val="20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cap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12:00:00Z</dcterms:created>
  <dc:creator>Администратор</dc:creator>
  <dc:description/>
  <cp:keywords/>
  <dc:language>en-US</dc:language>
  <cp:lastModifiedBy>Наталья</cp:lastModifiedBy>
  <dcterms:modified xsi:type="dcterms:W3CDTF">2019-10-16T14:32:00Z</dcterms:modified>
  <cp:revision>22</cp:revision>
  <dc:subject/>
  <dc:title>Министерство образования и науки Российской Федерации</dc:title>
</cp:coreProperties>
</file>