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78"/>
        <w:gridCol w:w="344"/>
        <w:gridCol w:w="610"/>
        <w:gridCol w:w="90"/>
        <w:gridCol w:w="421"/>
        <w:gridCol w:w="1639"/>
        <w:gridCol w:w="62"/>
        <w:gridCol w:w="284"/>
        <w:gridCol w:w="425"/>
        <w:gridCol w:w="709"/>
        <w:gridCol w:w="318"/>
        <w:gridCol w:w="107"/>
        <w:gridCol w:w="373"/>
        <w:gridCol w:w="3738"/>
        <w:gridCol w:w="425"/>
        <w:gridCol w:w="37"/>
      </w:tblGrid>
      <w:tr>
        <w:trPr>
          <w:trHeight w:val="426" w:hRule="atLeast"/>
          <w:cantSplit w:val="true"/>
        </w:trPr>
        <w:tc>
          <w:tcPr>
            <w:tcW w:w="5202" w:type="dxa"/>
            <w:gridSpan w:val="11"/>
            <w:tcBorders/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МИНОБРНАУКИ РОССИИ</w:t>
            </w:r>
          </w:p>
        </w:tc>
        <w:tc>
          <w:tcPr>
            <w:tcW w:w="425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202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ое государственное бюджетное 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высшего образования</w:t>
            </w:r>
          </w:p>
        </w:tc>
        <w:tc>
          <w:tcPr>
            <w:tcW w:w="4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41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02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ВОЛГОГРАДСКИЙ</w:t>
            </w:r>
          </w:p>
        </w:tc>
        <w:tc>
          <w:tcPr>
            <w:tcW w:w="4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202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ЫЙ</w:t>
            </w:r>
          </w:p>
        </w:tc>
        <w:tc>
          <w:tcPr>
            <w:tcW w:w="4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5202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Й УНИВЕРСИТЕТ”</w:t>
            </w:r>
          </w:p>
        </w:tc>
        <w:tc>
          <w:tcPr>
            <w:tcW w:w="4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202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олгГТУ)</w:t>
            </w:r>
          </w:p>
        </w:tc>
        <w:tc>
          <w:tcPr>
            <w:tcW w:w="4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202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  <w:t>______________________</w:t>
            </w:r>
          </w:p>
        </w:tc>
        <w:tc>
          <w:tcPr>
            <w:tcW w:w="4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41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5202" w:type="dxa"/>
            <w:gridSpan w:val="11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ПРИКАЗ</w:t>
            </w:r>
          </w:p>
        </w:tc>
        <w:tc>
          <w:tcPr>
            <w:tcW w:w="4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202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гоград</w:t>
            </w:r>
          </w:p>
        </w:tc>
        <w:tc>
          <w:tcPr>
            <w:tcW w:w="4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6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ind w:right="-108" w:hanging="46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5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  ВФ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202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10163" w:type="dxa"/>
            <w:gridSpan w:val="16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</w:t>
            </w:r>
          </w:p>
        </w:tc>
        <w:tc>
          <w:tcPr>
            <w:tcW w:w="5280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Об утверждении тем курсовых работ по дисциплине «Финансы и кредит» ВКФ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</w:t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мы курсовых работ по дисциплине «Финансы и кредит» студентам Кировского вечернего факультета группы ЭЗБ-490, обучающимся по направлению подготовки 38.03.01 «Экономика» и назначить руководителем курсовых работ к.э.н. доцента кафедры «Менеджмент и финансы производственных систем»  Ломакина Н.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авлева Екатерина Васильевна – «Разработка способов повышения инвестиционного потенциала современного коммерческого банка (на примере ПАО «Альфа Банк»)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ейко Екатерина Николаевна – «Разработка направлений развития региональной инфраструктуры финансовой поддержки малого и среднего предпринимательства (на примере Волгоградской области)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лова Наталья Владимировна – «Исследование проблем и разработка путей повышения эффективности использования средств региональных резервных фондов (на примере Волгоградской области)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антелеев Юрий Николаевич -  «Разработка новых направлений инвестирования средств пенсионных накоплений застрахованных лиц (на примере Пенсионного фонда РФ)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тапова Людмила Алексеевна</w:t>
      </w:r>
      <w:r>
        <w:rPr>
          <w:bCs/>
          <w:sz w:val="28"/>
          <w:szCs w:val="28"/>
        </w:rPr>
        <w:t xml:space="preserve"> – «</w:t>
      </w:r>
      <w:r>
        <w:rPr>
          <w:sz w:val="28"/>
          <w:szCs w:val="28"/>
        </w:rPr>
        <w:t>Исследование роли и разработка путей продвижения новых финансовых технологий в российский банковский сектор (на примере ПАО ВТБ)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ичкарева Лолита Абдурасуловна – «Разработка направлений развития финансово-инвестиционного механизма формирования и использования сбережений населения (на примере ПАО Сбербанк)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нович Татьяна Олеговна – «Разработка направлений совершенствования казначейской системы исполнения бюджета (на примере бюджета Волгоградской области)»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ктор университета                                                            А.В.Навроцкий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27:00Z</dcterms:created>
  <dc:creator>Езангины</dc:creator>
  <dc:description/>
  <cp:keywords/>
  <dc:language>en-US</dc:language>
  <cp:lastModifiedBy>ADMIN</cp:lastModifiedBy>
  <cp:lastPrinted>2019-10-23T15:59:00Z</cp:lastPrinted>
  <dcterms:modified xsi:type="dcterms:W3CDTF">2019-11-14T12:26:00Z</dcterms:modified>
  <cp:revision>13</cp:revision>
  <dc:subject/>
  <dc:title/>
</cp:coreProperties>
</file>