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МИНИСТЕРСТВО НАУКИ И ВЫСШЕГО ОБРАЗОВАНИЯ РФ</w:t>
      </w:r>
    </w:p>
    <w:p>
      <w:pPr>
        <w:pStyle w:val="TextBody"/>
        <w:jc w:val="center"/>
        <w:rPr/>
      </w:pPr>
      <w:r>
        <w:rPr>
          <w:szCs w:val="28"/>
        </w:rPr>
        <w:t>ВОЛГОГРАДСКИЙ ГОСУДАРСТВЕННЫЙ ТЕХНИЧЕСКИЙ УНИВЕРС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Кафедра “Автомобильный транспорт”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Методические указания</w:t>
      </w:r>
    </w:p>
    <w:p>
      <w:pPr>
        <w:pStyle w:val="TextBody"/>
        <w:jc w:val="center"/>
        <w:rPr/>
      </w:pPr>
      <w:r>
        <w:rPr>
          <w:szCs w:val="28"/>
        </w:rPr>
        <w:t>к выполнению контрольной работ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426"/>
        <w:jc w:val="center"/>
        <w:rPr>
          <w:sz w:val="36"/>
          <w:szCs w:val="36"/>
        </w:rPr>
      </w:pPr>
      <w:r>
        <w:rPr>
          <w:b/>
          <w:sz w:val="36"/>
          <w:szCs w:val="36"/>
        </w:rPr>
        <w:t>"ЭКСПЕРТИЗА И ДИАГНОСТИКА ОБЪЕКТОВ СЕРВИСА"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ОЛГОГРАД</w:t>
      </w:r>
    </w:p>
    <w:p>
      <w:pPr>
        <w:pStyle w:val="TextBody"/>
        <w:jc w:val="center"/>
        <w:rPr/>
      </w:pPr>
      <w:r>
        <w:rPr>
          <w:szCs w:val="28"/>
        </w:rPr>
        <w:t>2020</w:t>
      </w:r>
      <w:r>
        <w:br w:type="page"/>
      </w:r>
    </w:p>
    <w:p>
      <w:pPr>
        <w:pStyle w:val="23"/>
        <w:shd w:fill="auto" w:val="clear"/>
        <w:spacing w:lineRule="auto" w:line="360" w:before="0" w:after="0"/>
        <w:ind w:firstLine="697"/>
        <w:rPr/>
      </w:pPr>
      <w:r>
        <w:rPr>
          <w:sz w:val="28"/>
          <w:szCs w:val="28"/>
        </w:rPr>
        <w:t>Контрольная работа по дисциплине «Экспертиза и диагностика объектов сервиса». Контрольная работа состоит в самостоятельном изучении указанной в задании темы. Состоит из двух частей: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ы на поставленные вопросы.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одготовке варианта законченного заключения проведённой экспертизы.</w:t>
      </w:r>
    </w:p>
    <w:p>
      <w:pPr>
        <w:pStyle w:val="23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Результаты изучения оформляются в виде пояснительной записки.</w:t>
      </w:r>
    </w:p>
    <w:p>
      <w:pPr>
        <w:pStyle w:val="23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Объём пояснительной записки - 10 - 15 стр. машинописного текста. Формат бумаги А4 - 210 х 297 мм. Работа оформляется согласно СТП ВолгГТУ 025-2202.</w:t>
      </w:r>
    </w:p>
    <w:p>
      <w:pPr>
        <w:pStyle w:val="23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>Брошюровка работы должна быть книжной; поля: сверху - 2 см, слева - 3 см, внизу - 2 см, справа -1,5 см. Шрифт набора текста должен быть 12-14 пунктов. Межстрочный интервал полуторный.</w:t>
      </w:r>
    </w:p>
    <w:p>
      <w:pPr>
        <w:pStyle w:val="23"/>
        <w:shd w:fill="auto" w:val="clear"/>
        <w:spacing w:lineRule="auto" w:line="360" w:before="0" w:after="0"/>
        <w:ind w:firstLine="700"/>
        <w:rPr/>
      </w:pPr>
      <w:r>
        <w:rPr>
          <w:sz w:val="28"/>
          <w:szCs w:val="28"/>
        </w:rPr>
        <w:t xml:space="preserve">Текст должен иллюстрироваться схемами, графиками, рисунками, таблицами, ссылками на литературу. Рисунки могут быть начерчены вручную или выполнены с помощью специализированных средств машинной графики. Не допускается наклеивание графических иллюстраций из книг и журналов, а также «ксерокопирование» графических иллюстраций . Подрисуночная подпись должна располагаться под рисунком. Нумерация рисунков сквозная. К работе должен быть сделан список использованной литературы (не менее 10 наименований). </w:t>
      </w:r>
    </w:p>
    <w:p>
      <w:pPr>
        <w:pStyle w:val="Normal"/>
        <w:spacing w:lineRule="auto" w:line="360"/>
        <w:rPr/>
      </w:pPr>
      <w:r>
        <w:rPr>
          <w:spacing w:val="0"/>
          <w:sz w:val="28"/>
          <w:szCs w:val="28"/>
        </w:rPr>
        <w:t xml:space="preserve">Таблица 1 </w:t>
        <w:softHyphen/>
        <w:t xml:space="preserve"> </w:t>
      </w:r>
      <w:r>
        <w:rPr/>
        <w:t xml:space="preserve">Перечень контрольных вопросов первой части работы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20"/>
        <w:gridCol w:w="620"/>
        <w:gridCol w:w="620"/>
        <w:gridCol w:w="621"/>
        <w:gridCol w:w="620"/>
        <w:gridCol w:w="620"/>
        <w:gridCol w:w="621"/>
        <w:gridCol w:w="620"/>
        <w:gridCol w:w="620"/>
        <w:gridCol w:w="621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right="-27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омер варианта рабо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омера вопрос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ные вопросы</w:t>
      </w:r>
    </w:p>
    <w:p>
      <w:pPr>
        <w:pStyle w:val="23"/>
        <w:shd w:fill="auto" w:val="clear"/>
        <w:spacing w:lineRule="auto" w:line="360" w:before="0" w:after="0"/>
        <w:ind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арианты заданий на контрольную работу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3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Место системы сервиса в современных условиях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700" w:hanging="0"/>
        <w:jc w:val="left"/>
        <w:rPr/>
      </w:pPr>
      <w:r>
        <w:rPr>
          <w:sz w:val="28"/>
          <w:szCs w:val="28"/>
        </w:rPr>
        <w:t>Диагностирование АТС как инструмент обеспечения их работоспособно</w:t>
        <w:softHyphen/>
        <w:t>ст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Экспертиза в системе автосервис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Современные услуги СТО и их качество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Качество услуг, оказываемых СТО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Сертификация АТС в современных условиях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Техническое регулирование качества товаров и услуг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Экспертиза АТС в результате ДТП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Оценка ущерба в результате ДТП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86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Экспертиза в ходе маркетинговых исследований.</w:t>
      </w:r>
    </w:p>
    <w:p>
      <w:pPr>
        <w:pStyle w:val="23"/>
        <w:shd w:fill="auto" w:val="clear"/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11 .Задачи технического диагностирования АТС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6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Перспективные методы технического диагностир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60" w:leader="none"/>
        </w:tabs>
        <w:spacing w:lineRule="auto" w:line="360" w:before="0" w:after="0"/>
        <w:ind w:left="700" w:hanging="0"/>
        <w:jc w:val="left"/>
        <w:rPr/>
      </w:pPr>
      <w:r>
        <w:rPr>
          <w:sz w:val="28"/>
          <w:szCs w:val="28"/>
        </w:rPr>
        <w:t>Современные средства технического диагностирования и их краткий ана</w:t>
        <w:softHyphen/>
        <w:t>лиз.</w:t>
      </w:r>
    </w:p>
    <w:p>
      <w:pPr>
        <w:pStyle w:val="23"/>
        <w:shd w:fill="auto" w:val="clear"/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14.Методы оценки качества товарной продукции и услуг.</w:t>
      </w:r>
    </w:p>
    <w:p>
      <w:pPr>
        <w:pStyle w:val="23"/>
        <w:shd w:fill="auto" w:val="clear"/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15.Диагностические нормативы и диагностические параметры.</w:t>
      </w:r>
    </w:p>
    <w:p>
      <w:pPr>
        <w:pStyle w:val="23"/>
        <w:shd w:fill="auto" w:val="clear"/>
        <w:spacing w:lineRule="auto" w:line="360" w:before="0" w:after="0"/>
        <w:ind w:left="700" w:hanging="320"/>
        <w:jc w:val="left"/>
        <w:rPr/>
      </w:pPr>
      <w:r>
        <w:rPr>
          <w:sz w:val="28"/>
          <w:szCs w:val="28"/>
        </w:rPr>
        <w:t>16.Диагностическое обеспечение как средство поддержания работоспособ</w:t>
        <w:softHyphen/>
        <w:t>ного состояния АТС.</w:t>
      </w:r>
    </w:p>
    <w:p>
      <w:pPr>
        <w:pStyle w:val="23"/>
        <w:shd w:fill="auto" w:val="clear"/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17.Экспертиза конкурентной среды и качества услуг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0" w:leader="none"/>
        </w:tabs>
        <w:spacing w:lineRule="auto" w:line="36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диагностическим и структурным параметрам и виды связей между ни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Развитие рыночных отношений и система сервис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90" w:leader="none"/>
        </w:tabs>
        <w:spacing w:lineRule="auto" w:line="36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Порядок проведения экспертизы товарной продукции и требования к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ктическая часть работы</w:t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8"/>
          <w:szCs w:val="28"/>
        </w:rPr>
        <w:t xml:space="preserve">Во второй части работы студент демонстрирует подготовке варианта законченного заключения проведённой экспертизы  (задание согласно предпоследней и последней цифрам зачетки, табл. 2). </w:t>
      </w:r>
    </w:p>
    <w:p>
      <w:pPr>
        <w:pStyle w:val="Normal"/>
        <w:spacing w:lineRule="auto" w:line="360"/>
        <w:rPr/>
      </w:pPr>
      <w:r>
        <w:rPr>
          <w:spacing w:val="0"/>
          <w:sz w:val="28"/>
          <w:szCs w:val="28"/>
        </w:rPr>
        <w:t xml:space="preserve">Таблица 2 </w:t>
        <w:softHyphen/>
        <w:t xml:space="preserve"> Задание ко второй</w:t>
      </w:r>
      <w:r>
        <w:rPr/>
        <w:t xml:space="preserve"> части курсовой работы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57"/>
        <w:gridCol w:w="558"/>
        <w:gridCol w:w="558"/>
        <w:gridCol w:w="557"/>
        <w:gridCol w:w="558"/>
        <w:gridCol w:w="558"/>
        <w:gridCol w:w="557"/>
        <w:gridCol w:w="558"/>
        <w:gridCol w:w="558"/>
        <w:gridCol w:w="55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rPr/>
            </w:pPr>
            <w:r>
              <w:rPr>
                <w:b/>
                <w:spacing w:val="0"/>
                <w:sz w:val="28"/>
                <w:szCs w:val="28"/>
              </w:rPr>
              <w:t>Предпоследняя цифра зачетной книж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495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right="-27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рка автомоби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АЗ -21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АЗ3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pacing w:val="0"/>
                <w:sz w:val="28"/>
                <w:szCs w:val="28"/>
              </w:rPr>
              <w:t>КамАЗ-6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УРАЛ-4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АЗ -21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АЗ -212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АЗ3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pacing w:val="0"/>
                <w:sz w:val="28"/>
                <w:szCs w:val="28"/>
              </w:rPr>
              <w:t>КамАЗ-6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УРАЛ-4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АЗ -2121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right="-27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right="-27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истема автомоби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Ш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Р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С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Сс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С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pacing w:val="0"/>
                <w:sz w:val="28"/>
                <w:szCs w:val="28"/>
              </w:rPr>
              <w:t>Прив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ТС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писок необходимой литературы</w:t>
      </w:r>
    </w:p>
    <w:p>
      <w:pPr>
        <w:pStyle w:val="Normal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Тарасик, В.П. Теория движения автомобиля : учеб. для вузов / В.П. Тарасик. – СПб.: БХВ-Петербург. – 2006. – 478 с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31816-2012 Оценка соответствия. Применение знаков, указывающих о соответствии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31892-2012 Система оценки (подтверждения) соответствия Таможенного союза. Основные положения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31894-2012 Термины и определения в области оценки (подтверждения) соответствия в Таможенном союзе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8.563-2009 Национальный стандарт Российской Федерации. Государственная система обеспечения единства измерений. Методики (методы) измерений» (утв. и введён в действие Приказом Ростехрегулирования от 15.12.2009 № 1253-ст)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ISO 9001-2011 Межгосударственный стандарт. Системы менеджмента качества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ИСО/МЭК 17025-2009. Межгосударственный стандарт. Общие требования к компетентности испытательных и калибровочных лабораторий» (вместе с «Руководящими указаниями по применению в отдельных областях») (введён в действие Приказом Росстандарта от 04.04.2011 № 41-ст)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1.0-2012 Национальный стандарт Российской Федерации. Стандартизация в Российской Федерации. Основные положения» (утв. Приказом Росстандарта от 23.11.2012 № 1146-ст) (ред. от 22.11.2013)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1000.4-2011 Общие требования к аккредитации испытательных лабораторий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1293-99 Идентификация продукции. Общие положения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3603-2009 Оценка соответствия. Схемы сертификации продукции в Российской Федерации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4294-2010 «Оценка соответствия. Беспристрастность. Принципы и требования»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4295-2010 «Оценка соответствия. Жалобы и апелляции. Принципы и требования»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4296-2010 «Оценка соответствия. Конфиденциальность. Принципы и требования»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» от 30.12.2001 № 195-ФЗ (с изменениями и дополнениями)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колёсных транспортных средств» (с изменениями и дополнениями)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 (изменениями и дополнениями);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95"/>
        </w:tabs>
        <w:ind w:left="149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8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i/>
      <w:spacing w:val="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pacing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pacing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pacing w:val="0"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Абзац списк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2">
    <w:name w:val="Основной текст (2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97"/>
      <w:jc w:val="both"/>
    </w:pPr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pacing w:val="0"/>
      <w:sz w:val="28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pacing w:val="0"/>
      <w:sz w:val="24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pacing w:val="0"/>
      <w:sz w:val="24"/>
    </w:rPr>
  </w:style>
  <w:style w:type="paragraph" w:styleId="22">
    <w:name w:val="Основной текст с отступом 2"/>
    <w:basedOn w:val="Normal"/>
    <w:qFormat/>
    <w:pPr>
      <w:ind w:firstLine="704"/>
      <w:jc w:val="both"/>
    </w:pPr>
    <w:rPr>
      <w:spacing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pacing w:val="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pacing w:val="0"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  <w:lang w:val="en-US" w:bidi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11">
    <w:name w:val="Обычный (веб)"/>
    <w:basedOn w:val="Normal"/>
    <w:qFormat/>
    <w:pPr>
      <w:spacing w:before="60" w:after="120"/>
    </w:pPr>
    <w:rPr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0" w:before="360" w:after="0"/>
      <w:ind w:hanging="320"/>
      <w:jc w:val="both"/>
    </w:pPr>
    <w:rPr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1:00Z</dcterms:created>
  <dc:creator>All Users</dc:creator>
  <dc:description/>
  <cp:keywords/>
  <dc:language>en-US</dc:language>
  <cp:lastModifiedBy>Ринат</cp:lastModifiedBy>
  <cp:lastPrinted>2019-10-30T09:59:00Z</cp:lastPrinted>
  <dcterms:modified xsi:type="dcterms:W3CDTF">2019-11-20T09:26:00Z</dcterms:modified>
  <cp:revision>14</cp:revision>
  <dc:subject/>
  <dc:title>МИНИСТЕРСТВО ОБРАЗОВАНИЯ РОССИЙСКОЙ ФЕДЕРАЦИИ</dc:title>
</cp:coreProperties>
</file>