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"/>
        <w:gridCol w:w="296"/>
        <w:gridCol w:w="239"/>
        <w:gridCol w:w="371"/>
        <w:gridCol w:w="511"/>
        <w:gridCol w:w="1639"/>
        <w:gridCol w:w="62"/>
        <w:gridCol w:w="1277"/>
        <w:gridCol w:w="283"/>
        <w:gridCol w:w="426"/>
        <w:gridCol w:w="425"/>
        <w:gridCol w:w="3686"/>
        <w:gridCol w:w="425"/>
        <w:gridCol w:w="426"/>
      </w:tblGrid>
      <w:tr>
        <w:trPr>
          <w:trHeight w:val="426" w:hRule="atLeast"/>
          <w:cantSplit w:val="true"/>
        </w:trPr>
        <w:tc>
          <w:tcPr>
            <w:tcW w:w="4961" w:type="dxa"/>
            <w:gridSpan w:val="10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firstLine="4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ОБРНАУКИ РОССИИ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6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деральное государственное бюджет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сшего образования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ВОЛГОГРАДСКИЙ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ЫЙ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ИЙ УНИВЕРСИТЕТ”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олгГТУ)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______________________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61" w:type="dxa"/>
            <w:gridSpan w:val="10"/>
            <w:tcBorders/>
          </w:tcPr>
          <w:p>
            <w:pPr>
              <w:pStyle w:val="Heading2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КАЗ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ind w:right="-108" w:hanging="46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┌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Cs w:val="24"/>
              </w:rPr>
              <w:t xml:space="preserve">Об утверждении тем и руководителя курсовой работ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┐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false"/>
        <w:spacing w:lineRule="atLeast" w:line="260" w:before="120" w:after="10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учебного процесса на 2019-2020 учебный год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темы курсовой работы по дисциплине «Ремонт и монтаж оборудования нефтегазовой отрасли» студентам </w:t>
      </w:r>
      <w:r>
        <w:rPr>
          <w:sz w:val="28"/>
          <w:szCs w:val="28"/>
        </w:rPr>
        <w:t xml:space="preserve">5 курса Кировского вечернего факультета ВолгГТУ группы МЗБ-589 направления </w:t>
      </w:r>
      <w:r>
        <w:rPr>
          <w:bCs/>
          <w:color w:val="1A1A1A"/>
          <w:sz w:val="28"/>
          <w:szCs w:val="28"/>
        </w:rPr>
        <w:t>18.03.02  «</w:t>
      </w:r>
      <w:r>
        <w:rPr>
          <w:sz w:val="28"/>
          <w:szCs w:val="28"/>
        </w:rPr>
        <w:t>Энерго- и ресурсосберегающие процессы в химической технологии, нефтехимии и биотехнологии» профиля «Сервис технологического оборудования в нефтегазовом комплексе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Гривко Олег Ю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монте арматуры диаметром свыше 500 м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Артем Вяче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монте резервуара для хранения бензина на АЗ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Елагин Андрей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монте запорной арматур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енко Кирилл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техническом обслуживании и ремонте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рессо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Каримов Максим Зариф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е пылеуловителя магистрально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азопров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ибаев Равиль Ромаз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 xml:space="preserve">ремонте нефтегазового сепарато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Серге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монте центробежного насо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кцев Олег Ю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техническом обслуживании и ремонте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згольде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Попов Максим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хническом обслуживании ремонте абсорбер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становки промывки и компримирования газ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Лидия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техническом обслуживании и ремонт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тификационной атмосферной колон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 Дмитри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техническом обслуживании и ремонт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тификационной вакуумной колон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 Алексей Борис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техническом обслуживании и ремонте трубчатой печ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Табагуа Яна Роланд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техническом обслуживании и ремонт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ожехотрубчатого теплообменника установк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иформинга нефтепродук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Шубин Алексей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техническом обслуживании и ремонт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теплообменника установки коксования нефтяных остатков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ем работы назначить доцента кафедры ПАХПП Залипаеву Ольгу Александровну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университета               </w:t>
        <w:tab/>
        <w:tab/>
        <w:t xml:space="preserve">                    </w:t>
        <w:tab/>
        <w:t xml:space="preserve"> А.В. Навро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И.Л. Гоник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кан ВКФ 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С.М. Леденев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 ПАХПП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А.Е. Новиков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го отдела 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В.Н. Стяж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sectPr>
          <w:type w:val="nextPage"/>
          <w:pgSz w:w="11906" w:h="16838"/>
          <w:pgMar w:left="1418" w:right="706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 В.В. 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2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2331" w:bottom="2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изы:</w:t>
    </w:r>
  </w:p>
  <w:p>
    <w:pPr>
      <w:pStyle w:val="Footer"/>
      <w:rPr/>
    </w:pPr>
    <w:r>
      <w:rPr/>
      <w:t>Проректор по учебной работе</w:t>
    </w:r>
  </w:p>
  <w:p>
    <w:pPr>
      <w:pStyle w:val="Footer"/>
      <w:rPr/>
    </w:pPr>
    <w:r>
      <w:rPr/>
      <w:t>_____________________________ С.В. Кузьмин</w:t>
    </w:r>
  </w:p>
  <w:p>
    <w:pPr>
      <w:pStyle w:val="Footer"/>
      <w:rPr/>
    </w:pPr>
    <w:r>
      <w:rPr/>
      <w:t>Декана ВКФ</w:t>
    </w:r>
  </w:p>
  <w:p>
    <w:pPr>
      <w:pStyle w:val="Footer"/>
      <w:rPr/>
    </w:pPr>
    <w:r>
      <w:rPr/>
      <w:t>_____________________________ С.М. Леденев</w:t>
    </w:r>
  </w:p>
  <w:p>
    <w:pPr>
      <w:pStyle w:val="Footer"/>
      <w:rPr/>
    </w:pPr>
    <w:r>
      <w:rPr/>
      <w:t>Начальник учебного отдела</w:t>
    </w:r>
  </w:p>
  <w:p>
    <w:pPr>
      <w:pStyle w:val="Footer"/>
      <w:rPr/>
    </w:pPr>
    <w:r>
      <w:rPr/>
      <w:t>_____________________________ В.Н Стяжин</w:t>
    </w:r>
  </w:p>
  <w:p>
    <w:pPr>
      <w:pStyle w:val="Footer"/>
      <w:rPr/>
    </w:pPr>
    <w:r>
      <w:rPr/>
      <w:t>Зав. Кафедрой ПАХПП</w:t>
    </w:r>
  </w:p>
  <w:p>
    <w:pPr>
      <w:pStyle w:val="Footer"/>
      <w:rPr/>
    </w:pPr>
    <w:r>
      <w:rPr/>
      <w:t>_____________________________ А.Е. Новиков</w:t>
    </w:r>
  </w:p>
  <w:p>
    <w:pPr>
      <w:pStyle w:val="Footer"/>
      <w:rPr/>
    </w:pPr>
    <w:r>
      <w:rPr/>
      <w:t>Начальника правового управления</w:t>
    </w:r>
  </w:p>
  <w:p>
    <w:pPr>
      <w:pStyle w:val="Footer"/>
      <w:rPr/>
    </w:pPr>
    <w:r>
      <w:rPr/>
      <w:t>_____________________________ В.В. Мельн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1A1A1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Kudriashov;Times New Roman" w:hAnsi="Kudriashov;Times New Roman" w:cs="Kudriashov;Times New Roman"/>
      <w:b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851" w:right="0" w:hanging="851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4:00Z</dcterms:created>
  <dc:creator>Preferred User</dc:creator>
  <dc:description/>
  <cp:keywords/>
  <dc:language>en-US</dc:language>
  <cp:lastModifiedBy>Ольга Александровна</cp:lastModifiedBy>
  <cp:lastPrinted>2019-09-26T12:14:00Z</cp:lastPrinted>
  <dcterms:modified xsi:type="dcterms:W3CDTF">2019-09-26T08:14:00Z</dcterms:modified>
  <cp:revision>17</cp:revision>
  <dc:subject/>
  <dc:title>Федеральное агентство</dc:title>
</cp:coreProperties>
</file>