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высш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Волгоград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ечерний киров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предпринимательство»</w:t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9214" w:leader="none"/>
          <w:tab w:val="left" w:pos="9638" w:leader="none"/>
        </w:tabs>
        <w:spacing w:before="0" w:after="0"/>
        <w:jc w:val="center"/>
        <w:rPr>
          <w:rFonts w:eastAsia="TimesNewRoman;Arial Unicode MS"/>
          <w:b w:val="false"/>
          <w:b w:val="false"/>
          <w:sz w:val="32"/>
          <w:szCs w:val="32"/>
        </w:rPr>
      </w:pPr>
      <w:r>
        <w:rPr>
          <w:rFonts w:eastAsia="TimesNewRoman;Arial Unicode MS"/>
          <w:b w:val="false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9214" w:leader="none"/>
          <w:tab w:val="left" w:pos="9638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9214" w:leader="none"/>
          <w:tab w:val="left" w:pos="9638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 выполнению контрольной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дисциплине «Основа оценки стоимости бизнес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«Экономика предприятий и организаций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52500" cy="875665"/>
            <wp:effectExtent l="0" t="0" r="0" b="0"/>
            <wp:docPr id="1" name="rio_logo_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o_logo_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9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ссмотрены на заседании кафедры экономики и предпринимательства от </w:t>
      </w:r>
      <w:r>
        <w:rPr>
          <w:rFonts w:eastAsia="TimesNewRoman;Arial Unicode MS"/>
          <w:sz w:val="28"/>
          <w:szCs w:val="28"/>
        </w:rPr>
        <w:t>«30» августа 2019 г. протокол № 8 и рекомендованы к использова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45" w:hanging="0"/>
        <w:jc w:val="right"/>
        <w:rPr>
          <w:rFonts w:eastAsia="TimesNewRoman;Arial Unicode MS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Заведующая кафедро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_____________ И.А. Мороз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>по выполнению контрольной работы по дисциплине «Основа оценки стоимости бизнеса»</w:t>
      </w:r>
      <w:r>
        <w:rPr/>
        <w:t>: метод. указания / сост.        О. А. Минаева; ВолгГТУ. - Волгоград,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Методические указания содержат рекомендации по выполнению контрольной работы студентов заочной формы обучения по дисциплине «</w:t>
      </w:r>
      <w:r>
        <w:rPr>
          <w:szCs w:val="28"/>
        </w:rPr>
        <w:t>Основа оценки стоимости бизнеса»</w:t>
      </w:r>
      <w:r>
        <w:rPr/>
        <w:t>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©Минаева Оксана Александровна</w:t>
            </w:r>
            <w:r>
              <w:rPr>
                <w:sz w:val="28"/>
              </w:rPr>
              <w:t>, 2019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©Волгоградский государ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университет, 201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 Цели изучения дисциплины</w:t>
            <w:tab/>
          </w:r>
          <w:hyperlink w:anchor="__RefHeading___Toc50284989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Задачи изучения дисциплины</w:t>
            <w:tab/>
          </w:r>
          <w:hyperlink w:anchor="__RefHeading___Toc502849897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Содержание и график учебного процесса изучения учебной дисциплины «Основа оценки стоимости бизнеса»</w:t>
            <w:tab/>
          </w:r>
          <w:hyperlink w:anchor="__RefHeading___Toc50284989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 Содержание учебной дисциплины «Основа оценки стоимости бизнеса»</w:t>
            <w:tab/>
          </w:r>
          <w:hyperlink w:anchor="__RefHeading___Toc50284989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 Рекомендуемая литература</w:t>
            <w:tab/>
          </w:r>
          <w:hyperlink w:anchor="__RefHeading___Toc50284990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 Методические указания по выполнению самостоятельной работы студентов</w:t>
            <w:tab/>
          </w:r>
          <w:hyperlink w:anchor="__RefHeading___Toc50284990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1 Требования к оформлению контрольной работы</w:t>
            <w:tab/>
          </w:r>
          <w:hyperlink w:anchor="__RefHeading___Toc502849902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2 Содержание контрольной работы</w:t>
            <w:tab/>
          </w:r>
          <w:hyperlink w:anchor="__RefHeading___Toc502849903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3 Варианты контрольной работы</w:t>
            <w:tab/>
          </w:r>
          <w:hyperlink w:anchor="__RefHeading___Toc502849904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 Методические материалы для решения практических задач в рамках контрольной работы</w:t>
            <w:tab/>
          </w:r>
          <w:hyperlink w:anchor="__RefHeading___Toc502849905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</w:t>
            <w:tab/>
          </w:r>
          <w:hyperlink w:anchor="__RefHeading___Toc502849906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указания по изучению дисциплины «Основа оценки стоимости бизнеса» (для заочной формы обуч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студентов заочной формы по дисциплине «Основа оценки стоимости бизнеса» предполагает большой объем самостоятельной работы. Итогом работы за семестр является написание контрольной работы и устное собеседование по работе. Для сдачи дифференцированного зачета (зачет с оценкой) необходимо пройти аттестационное собеседование, которое может проводиться по тестам или в форме ответа студентом на контрольные вопрос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bookmarkStart w:id="0" w:name="__RefHeading___Toc502849896"/>
      <w:bookmarkEnd w:id="0"/>
      <w:r>
        <w:rPr>
          <w:b/>
        </w:rPr>
        <w:t>1 Цели изучения дисциплин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«</w:t>
      </w:r>
      <w:r>
        <w:rPr>
          <w:sz w:val="28"/>
          <w:szCs w:val="28"/>
        </w:rPr>
        <w:t>Основа оценки стоимости бизнеса</w:t>
      </w:r>
      <w:r>
        <w:rPr>
          <w:sz w:val="28"/>
        </w:rPr>
        <w:t>»</w:t>
      </w:r>
      <w:r>
        <w:rPr>
          <w:sz w:val="28"/>
          <w:szCs w:val="28"/>
        </w:rPr>
        <w:t xml:space="preserve"> является дисциплиной вариативной части.</w:t>
      </w:r>
    </w:p>
    <w:p>
      <w:pPr>
        <w:pStyle w:val="TextBody"/>
        <w:ind w:firstLine="709"/>
        <w:rPr/>
      </w:pPr>
      <w:r>
        <w:rPr>
          <w:szCs w:val="28"/>
        </w:rPr>
        <w:t>Целью изучения дисциплины «Основа оценки стоимости бизнеса» является формирование у студентов системы теоретико-методологических знаний и практических навыков в основах оценочной деятель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bookmarkStart w:id="1" w:name="__RefHeading___Toc502849897"/>
      <w:bookmarkEnd w:id="1"/>
      <w:r>
        <w:rPr>
          <w:b/>
        </w:rPr>
        <w:t>2 Задачи изучения дисциплин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дисциплины я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изучение основ законодательной базы в области оценки стоимости бизне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систематизация основ теории и практики оценки стоимости бизне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изучение методов оценки стоимости бизне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изучение техники проведения финансово-экономических расче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) получение навыков управления стоимостью бизнеса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firstLine="709"/>
        <w:rPr>
          <w:b/>
          <w:b/>
          <w:szCs w:val="28"/>
        </w:rPr>
      </w:pPr>
      <w:bookmarkStart w:id="2" w:name="__RefHeading___Toc502849898"/>
      <w:bookmarkEnd w:id="2"/>
      <w:r>
        <w:rPr>
          <w:b/>
          <w:szCs w:val="28"/>
        </w:rPr>
        <w:t>3 Содержание и график учебного процесса изучения учебной дисциплины «Основа оценки стоимости бизнеса»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учебный курс для студентов заочной формы обучения рассчитан на аудиторные занятия, консультации, проводимые в течение семестра и дифференцированный зачет (зачет с оценкой) (см. 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начитка и консультации осуществляются в соответствии с графиком учебного процес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онтрольная работа должна быть сдана в дни консультаций преподавателю лично. Преподаватель проверяет правильность ответа на теоретический вопрос и решения задачи, при необходимости возвращает контрольную работу на доработку.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оставляющие курса «Основа оценки стоимости бизнеса»</w:t>
      </w:r>
    </w:p>
    <w:p>
      <w:pPr>
        <w:pStyle w:val="Normal"/>
        <w:widowControl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520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учебного кур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Ф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Фз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Основа оценки стоимости бизнес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дисциплин (его часть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ный по индивидуальному план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обучени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обучени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четных единиц трудоемк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учебному плану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 (СРС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о нормах врем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контроля по дисциплине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формы) контроля СРС по дисциплине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3" w:name="__RefHeading___Toc502849899"/>
      <w:bookmarkEnd w:id="3"/>
      <w:r>
        <w:rPr>
          <w:b/>
          <w:szCs w:val="28"/>
        </w:rPr>
        <w:t>4 Содержание учебной дисциплины «Основа оценки стоимости бизнес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м планом по дисциплине «Основа оценки стоимости бизнеса» предусматривается выделение значительного количества времени на самостоятельную работу студентов. Данный подход в значительной степени обеспечит более качественное освоение экономических научных работ.</w:t>
      </w:r>
    </w:p>
    <w:p>
      <w:pPr>
        <w:pStyle w:val="Normal"/>
        <w:widowControl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Таблица 2 - Тематический план курса </w:t>
      </w:r>
      <w:r>
        <w:rPr>
          <w:sz w:val="28"/>
          <w:szCs w:val="28"/>
        </w:rPr>
        <w:t>«Основа оценки стоимости бизнеса»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0"/>
        <w:gridCol w:w="810"/>
        <w:gridCol w:w="810"/>
        <w:gridCol w:w="810"/>
        <w:gridCol w:w="810"/>
        <w:gridCol w:w="810"/>
      </w:tblGrid>
      <w:tr>
        <w:trPr>
          <w:tblHeader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звание темы, наименование вопросов, изучаемых на лекциях, семинарских занятиях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Фз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Фзс</w:t>
            </w:r>
          </w:p>
        </w:tc>
      </w:tr>
      <w:tr>
        <w:trPr>
          <w:tblHeader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к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к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туальные основы оценки стоимости бизне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е основы оценочных расче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тоимости бизнеса с использованием сравнительного подхо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тоимости бизнеса с использованием доходного подхо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тоимости бизнеса с использованием затратного подхо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туальные основы управления стоимостью бизне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66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4" w:name="__RefHeading___Toc502849900"/>
      <w:bookmarkStart w:id="5" w:name="__RefHeading___Toc502849900"/>
    </w:p>
    <w:p>
      <w:pPr>
        <w:pStyle w:val="Heading1"/>
        <w:ind w:firstLine="709"/>
        <w:rPr/>
      </w:pPr>
      <w:bookmarkStart w:id="6" w:name="__RefHeading___Toc502849900"/>
      <w:r>
        <w:rPr>
          <w:b/>
        </w:rPr>
        <w:t>5 Рекомендуемая литература</w:t>
      </w:r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евлева Н. В. Оценка стоимости предприятий машиностроительной отрасли [Электронный ресурс]: учеб. пособие / Н. В. Иевлева, В. А. Носенко ; ВПИ (филиал) ВолгГТУ. - Волгоград : ВолгГТУ, 2012. - 149 с. (ЭБС Волг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ботарев Н. Ф. Оценка стоимости предприятия (бизнеса) [Электронный ресурс] : учебник / Н. Ф. Чеботарев - М : Дашков и К, 2014. - 256 с.. - ISBN 978-5-394-02368-2- (ЭБС «Лань») - Режим доступа: http://e.lanbook.com/view/book/44092/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ведение в экономику, экспертизу и управление недвижимостью [Электронный ресурс] : учеб. пособие / О.В. Дидковская [и др.]. — Электрон. дан. — Самара : АСИ СамГТУ, 2015. — 184 с. (ЭБС «Лань») — Режим доступа:  https://e.lanbook.com/book/73925#authors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ртных В. В. Стратегия бизнеса [Электронный ресурс] / В. В. Портных - М : Дашков и К, 2015. - 276 с.. - ISBN 978-5-394-01961-6- (ЭБС «Лань») - Режим доступа: http://e.lanbook.com/view/book/61044/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ховикова, Г.А. Экономика недвижимости (для бакалавров) [Электронный ресурс] : учеб. пособие / Г.А. Маховикова, Т.Г. Касьяненко. — Электрон. дан. — Москва : КноРус, 2014. — 312 с. (ЭБС «Лань») - Режим доступа: https://e.lanbook.com/book/53609. — Загл. с экр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ергеева, И.Г. Экономика недвижимости [Электронный ресурс] : учеб. пособие — Электрон. дан. — Санкт-Петербург : НИУ ИТМО, 2013. — 51 с. (ЭБС «Лань») — Режим доступа: https://e.lanbook.com/book/71184. — Загл. с экр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Шарков Ф. И. Константы гудвилла: стиль, паблисити, репутация, имидж и бренд фирмы [Электронный ресурс] : учеб. пособие / Ф. И. Шарков - М. : Дашков и К, 2015. - 270 с.. - ISBN 978-5-394-02075-9- (ЭБС «Лань») - Режим доступа: http://e.lanbook.com/view/book/56234/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учебно-методические материалы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Нормативные акты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(действ. ред.) «Об оценочной деятельности в Российской Федерации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1, утв. Приказом Минэкономразвития России от 20.07.2007 г. №256 (действ. ред.) «Общие понятия оценки, подходы и требования к проведению оценки (ФСО №1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2, утв. Приказом Минэкономразвития России от 20.07.2007 г. №255 (действ. ред.) «Цель оценки и виды стоимости (ФСО №2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3, утв. Приказом Минэкономразвития России от 20.07.2007 г. №254 (действ. ред.) «Требования к отчету об оценке (ФСО №3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4, утв. Приказом Минэкономразвития России от 22.10.2010 г. №508 (действ. ред.) «Определение кадастровой стоимости (ФСО №4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7, утв. Приказом Минэкономразвития России от 25.09.2014 г. №611 (действ. ред.) «Оценка недвижимости (ФСО №7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8, утв. Приказом Минэкономразвития России от 01.06.2015 г. №326 (действ. ред.) «Оценка бизнеса (ФСО №8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10, утв. Приказом Минэкономразвития России от 01.06.2015 г. №328 (действ. ред.) «Оценка стоимости машин и оборудования (ФСО №10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11, утв. Приказом Минэкономразвития России от 22.06.2015 г. №385 (действ. ред.) «Оценка нематериальных активов и интеллектуальной собственности (ФСО №11)» // СПС Консультант плюс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особия (НТБ ВолгГТУ)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акурин В. В. </w:t>
      </w:r>
      <w:r>
        <w:rPr>
          <w:sz w:val="28"/>
          <w:szCs w:val="28"/>
        </w:rPr>
        <w:t>Оценка и управление стоимость земли: учеб. пособие / В. В. Макурин; ВолгГТУ. - Волгоград: ВолгГТУ, 2014. - 32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акурин В. В. </w:t>
      </w:r>
      <w:r>
        <w:rPr>
          <w:sz w:val="28"/>
          <w:szCs w:val="28"/>
        </w:rPr>
        <w:t>Оценка управления стоимостью прав требования: учеб. пособие / В. В. Макурин; ВолгГТУ. - Волгоград: ВолгГТУ, 2015. - 64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Отраслевые особенности экономических расчётов при обосновании управленческих решений на предприятии химической промышленности: учеб. пособие (гриф). Доп. УМО по образованию в области производственного менеджмента / Г. С. Мерзликина, О. А. Минаева; ВолгГТУ. - Волгоград, 2015. - 106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Финансовый анализ результативности хозяйствующего субъекта химической отрасли: учеб. пособие (гриф). Доп. УМО по образованию в области производственного менеджмента / Г. С. Мерзликина, О. А. Минаева; ВолгГТУ. - Волгоград, 2014. - 107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Экономика и управление стоимостью предприятия химической промышленности: учеб. пособие (гриф). Доп. УМО по образованию в области производственного менеджмента / Г. С. Мерзликина, О. А. Минаева; ВолгГТУ. - Волгоград, 2012. - 79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Экономические основы оценки стоимости промышленного предприятия химической отрасли: учеб. пособие (гриф). Доп. УМО по образованию в области производственного менеджмента / Г. С. Мерзликина, О. А. Минаева; ВолгГТУ. - Волгоград, 2012. - 83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Экономический анализ деятельности хозяйствующего субъекта химической отрасли: учеб. пособие (гриф). Доп. УМО по образованию в области производственного менеджмента / Г. С. Мерзликина, О. А. Минаева; ВолгГТУ. - Волгоград, 2014. - 92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инаева О. А. </w:t>
      </w:r>
      <w:r>
        <w:rPr>
          <w:sz w:val="28"/>
          <w:szCs w:val="28"/>
        </w:rPr>
        <w:t>Доходный подход: оценка и управление стоимостью фирмы: учеб. пособие / О. А. Минаева; ВолгГТУ. - Волгоград, 2012. - 29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инаева О. А. </w:t>
      </w:r>
      <w:r>
        <w:rPr>
          <w:sz w:val="28"/>
          <w:szCs w:val="28"/>
        </w:rPr>
        <w:t>Сравнительный подход в оценке стоимости предприятия: учеб. пособие / О. А. Минаева; ВолгГТУ. - Волгоград: ВолгГТУ, 2016. - 76 с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етодических указаний (ВолгГТУ)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практических занятий по дисциплине «Основы оценки стоимости предприятия» / сост. О. А. Минаева; Волгоград. гос. тех. ун-т. - Волгоград, 2017. – 1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стоимостью предприятия (организации): метод. указания / сост. О. А. Минаева. - Волгоград: ВолгГТУ, 2016. - 1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математика: метод. указания / сост. О. А. Минаева. - Волгоград: ВолгГТУ, 2016. - 1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аева О. А. Практикум по оценке и управлению стоимостью предприятия: метод. указания / сост. О. А. Минаева. - Волгоград: ВолгГТУ, 2015. - 16 с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 Д. А. Оценочная деятельность: учебное пособие / Д. А. Березин; под ред. М. В. Маркиной. - М.: ЮСТИЦИЯ, 2016. - 146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Бусов В. И. </w:t>
      </w:r>
      <w:r>
        <w:rPr>
          <w:sz w:val="28"/>
          <w:szCs w:val="28"/>
        </w:rPr>
        <w:t>Оценка стоимости предприятия (бизнеса): учебник для академического бакалавриата / В. И. Бусов, О. А. Землянский; под общ. ред. В. И. Бусова. - 2-е изд., перераб. и доп. - М.: Юрайт, 2016. - 382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чукова Е. А. Оценка стоимости бизнеса: конспект лекций / Е. А. Витчукова. - Йошкар-Ола: ПГТУ, 2015. - 104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енко Т. Г. Оценка стоимости бизнеса: учебник для академического бакалавриата / Т. Г. Касьяненко, Г. А. Маховикова. - М.: Юрайт, 2016. - 412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Касьяненко Т. Г. </w:t>
      </w:r>
      <w:r>
        <w:rPr>
          <w:sz w:val="28"/>
          <w:szCs w:val="28"/>
        </w:rPr>
        <w:t>Оценка стоимости машин и оборудования: учебник и практикум для академического бакалавриата / Т. Г. Касьяненко, Г. А. Маховикова. - 2-е изд., перераб. и доп. - М.: Юрайт, 2016. - 495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рукова И. В. Оценка стоимости ценных бумаг и бизнеса: учебник / И. В. Косорукова. - М.: МФПУ Синергия, 2016. - 904 c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ценки стоимости имущества: учебник / под ред. М. А. Федотовой, Т. В. Тазихиной - М.: КноРус, 2016. - 272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ценочной деятельности: учебник / В. Е. Кацман, И. В. Косорукова, А. Ю. Родин, С. В. Харитонов - 3-е изд., перераб. и доп. - М.: Синергия, 2012. - 167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бизнеса: учебник / коллектив авторов; под ред. М. А Эскиндарова., М. А. Федотовой - М.: КНОРУС, 2016. - 320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арян К. В. Инновационный бизнес: практические аспекты оценки активов: учебное пособие / К. В Сафарян. - М.: Издательский дом «Дело» РАНХиГС, 2012. - 188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Спиридонова Е. А. </w:t>
      </w:r>
      <w:r>
        <w:rPr>
          <w:sz w:val="28"/>
          <w:szCs w:val="28"/>
        </w:rPr>
        <w:t>Оценка стоимости бизнеса: учебник и практикум для бакалавриата и магистратуры / Е. А. Спиридонова. - М.: Юрайт, 2016. - 299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Филиппова И. А. </w:t>
      </w:r>
      <w:r>
        <w:rPr>
          <w:bCs/>
          <w:sz w:val="28"/>
          <w:szCs w:val="28"/>
        </w:rPr>
        <w:t>Оценка стоимости предприятия (бизнеса)</w:t>
      </w:r>
      <w:r>
        <w:rPr>
          <w:sz w:val="28"/>
          <w:szCs w:val="28"/>
        </w:rPr>
        <w:t xml:space="preserve"> / И. А. Филиппова. - СПб.: ИЭО САУ, 2013. - 313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Филиппова И. А. </w:t>
      </w:r>
      <w:r>
        <w:rPr>
          <w:bCs/>
          <w:sz w:val="28"/>
          <w:szCs w:val="28"/>
        </w:rPr>
        <w:t>Теория и практика оценки бизнеса</w:t>
      </w:r>
      <w:r>
        <w:rPr>
          <w:sz w:val="28"/>
          <w:szCs w:val="28"/>
        </w:rPr>
        <w:t xml:space="preserve"> / И. А.Филиппова. - СПб.: ИЭО САУ, 2013. - 304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оценки стоимости бизнеса: учебное пособие / Н. Б. Пименова. - Ижевск: ФГБОУ ВО Ижевская ГСХА, 2015. - 71 с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учебники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Чеботарев Н. Ф. </w:t>
      </w:r>
      <w:r>
        <w:rPr>
          <w:color w:val="000000"/>
          <w:sz w:val="28"/>
          <w:szCs w:val="28"/>
        </w:rPr>
        <w:t>Оценка стоимости предприятия (бизнеса) [Электронный ресурс]: учебник / Н. Ф. Чеботарев. - 3-е изд. - М.: Дашков и К, 2014. - 256 с. - Режим доступа: http://e.lanbook.com/view/book/44092/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ценка интеллектуальной собственности</w:t>
      </w:r>
      <w:r>
        <w:rPr>
          <w:color w:val="000000"/>
          <w:sz w:val="28"/>
          <w:szCs w:val="28"/>
        </w:rPr>
        <w:t xml:space="preserve"> [Электронный ресурс]: учеб. пособие / под ред. С. А. Смирнова. - М.: Финансы и статистика, 2014. - 352 с. - Режим доступа: http://e.lanbook.com/books/element.php?pl1_id=69220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журналы: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ценки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номики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в России и за рубежом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ременной экономики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ценщик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 источники: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ы оценки активов и инвестиций - http://www.mrsa.ru.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агентство AK&amp;M - http://www.akm.ru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агентство ФИНМАРКЕТ - http://www.finmarket.ru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 - http://www.garant.ru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менеджмент - http://www.cfin.ru.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 - http://elibrary.ru/defaultx.asp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 «Вестник оценщика» - http://www.appraiser.ru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нсультант Плюс» - http://www.consultant.ru/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7" w:name="__RefHeading___Toc502849901"/>
      <w:bookmarkEnd w:id="7"/>
      <w:r>
        <w:rPr>
          <w:b/>
        </w:rPr>
        <w:t>6 Методические указания по выполнению самостоятельной работы студент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амостоятельная работа студентов значительна и многообразна. Она включает в себя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изучение курса </w:t>
      </w:r>
      <w:r>
        <w:rPr>
          <w:sz w:val="28"/>
          <w:szCs w:val="28"/>
        </w:rPr>
        <w:t xml:space="preserve">«Основа оценки стоимости бизнеса» </w:t>
      </w:r>
      <w:r>
        <w:rPr>
          <w:sz w:val="28"/>
        </w:rPr>
        <w:t>в ходе учебного процесса (это предполагает умение студента слушать и конспектировать лекци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боту с книгами, журналами и другой учебной и научной литературой; изучение проблем оценки и управления собственностью вне аудитории (это предполагает умение студента составить конспект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зучение проблем финансово-экономических расчетов (это предполагает осуществление студентом финансовых, экономических, оценочных расчетов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ть аудиторной и самостоятельной работы сводится к сдаче дифференцированного зачета (зачета с оценкой) по дисциплине </w:t>
      </w:r>
      <w:r>
        <w:rPr>
          <w:sz w:val="28"/>
          <w:szCs w:val="28"/>
        </w:rPr>
        <w:t>«Основа оценки стоимости бизнес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ыт показывает, что самостоятельная работа способствует творческому мышлению, углублению знаний по изучаемому предмету, формированию навыков исследовательской и научн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bookmarkStart w:id="8" w:name="__RefHeading___Toc502849902"/>
      <w:bookmarkEnd w:id="8"/>
      <w:r>
        <w:rPr>
          <w:b/>
        </w:rPr>
        <w:t>6.1 Требования к оформлению контрольной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ная работа должна выполняться самостоятельно и с творческим подходом. Контрольная работа может быть выполнена в виде рукописного или машинного текста на стандартном листе бумаги А4.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полуторный межстрочный интервал. </w:t>
      </w:r>
      <w:r>
        <w:rPr>
          <w:sz w:val="28"/>
        </w:rPr>
        <w:t>Текст должен быть только на одной стороне ли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я: левое – 3 см., правое 1 см., верхнее 1,5 см., нижнее – 2 см. </w:t>
      </w:r>
      <w:r>
        <w:rPr>
          <w:sz w:val="28"/>
          <w:szCs w:val="28"/>
        </w:rPr>
        <w:t xml:space="preserve">Размер абзацного отступа должен быть одинаковым по всему тексту и равен 1,25 мм. </w:t>
      </w:r>
      <w:r>
        <w:rPr>
          <w:sz w:val="28"/>
        </w:rPr>
        <w:t>Контрольная работа должна открываться титульным листом (см. приложение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ная работа должна быть пронумерована. </w:t>
      </w:r>
      <w:r>
        <w:rPr>
          <w:sz w:val="28"/>
          <w:szCs w:val="28"/>
        </w:rPr>
        <w:t xml:space="preserve">Все страницы должны быть пронумерованы, за исключением титульного листа и оглавления, которые считаются первой и второй страницей, но номер на них не проставляется. Номер страницы проставляется арабскими цифрами в правом нижнем углу страницы на расстоянии 5 мм от текста. Ссылки на источники даются в квадратных скобках по тексту, например: </w:t>
      </w:r>
      <w:r>
        <w:rPr>
          <w:rFonts w:eastAsia="Math-PS;Symbol" w:cs="Math-PS;Symbol" w:ascii="Math-PS;Symbol" w:hAnsi="Math-PS;Symbol"/>
          <w:sz w:val="28"/>
          <w:szCs w:val="28"/>
        </w:rPr>
        <w:t>[</w:t>
      </w:r>
      <w:r>
        <w:rPr>
          <w:sz w:val="28"/>
          <w:szCs w:val="28"/>
        </w:rPr>
        <w:t>5, с. 32</w:t>
      </w:r>
      <w:r>
        <w:rPr>
          <w:rFonts w:eastAsia="Math-PS;Symbol" w:cs="Math-PS;Symbol" w:ascii="Math-PS;Symbol" w:hAnsi="Math-PS;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ая работа должна быть скреплена (либо скрепкой, либо в фай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bookmarkStart w:id="9" w:name="__RefHeading___Toc502849903"/>
      <w:bookmarkEnd w:id="9"/>
      <w:r>
        <w:rPr>
          <w:b/>
        </w:rPr>
        <w:t>6.2 Содержание контро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на стандартных листах формата А4 машинописным или ручным способом, объемом 10-15 листов (не боле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иметь следующую структу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тульный лист (образец представлен в приложении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лавление (с обязательным указанием номеров стра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(отражает актуальность темы, цели и задачи контрольной работы – 1-2 ст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ая часть (теоретическая и практическ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(краткие выводы по контрольной работе – 1-2 стр.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использованных источников (не менее 5-ти наименов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тульный лист является первой страницей контрольной работы и служит источником информации, необходимой для обработки и поиска документ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лавление включает введение, наименования всех разделов, подразделов, пунктов (если они имеют наименование), заключение, список использованных источников, отражающий использованные в контрольной работе источники, и наименования приложений с указанием номеров страниц, с которых начинаются эти элементы контро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должно содержать оценку современного состояния отражаемого в контрольной работе вопроса; цели, задачи выполнения контрольной работы и обоснование выбираемых источников для изучения, краткую историю вопроса или раскрывать значимость темы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остоит из краткого теоретического исследования и практической части. Практическая часть должна содержать условие задачи и ее подробное решение, ответ и выводы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й части может состоять из нескольких разделов, связанных между собой тематически. В конце каждого раздела подводятся итоги и даются краткие и четкие выводы. В основной части контрольной работы приводятся данные, отражающие сущность темы контроль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должно содержать: краткие выводы по теме контрольной работы; оценку полноты решения поставленных задач; оценку достижения цели контрольной работы; рекомендации по конкретному использованию результатов выполнения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содержать сведения об источниках, использованных при составлении контрольной работы. Библиографический список приводится в соответствии с требованиями, указанными на сайте ВолГТУ в разделе библиотека. Список использованных источников должен содержать не менее 5 наименований, изданных, за последние пять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рекомендуется включать материалы, связанные с темой контрольной работы, которые не включены в основную часть по разным причинам. В приложения могут быть включены: формы описываемых документов; примеры выполнения работ по теме контрольной работы; таблицы вспомогательных цифровых данных; промежуточные расчеты, формулы, математические доказательства; описания; иллюстрации вспомогате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bookmarkStart w:id="10" w:name="__RefHeading___Toc502849904"/>
      <w:bookmarkEnd w:id="10"/>
      <w:r>
        <w:rPr>
          <w:b/>
          <w:szCs w:val="28"/>
        </w:rPr>
        <w:t>6.3 Варианты контро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ариант заданий для выполнения контрольной работы студент (слушатель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ыбирает в соответствии с двумя последними цифрами номера зачетной книжки.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Таблица 3 – Варианты контрольной работы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е две цифры номера </w:t>
            </w:r>
            <w:r>
              <w:rPr>
                <w:spacing w:val="-14"/>
                <w:sz w:val="24"/>
                <w:szCs w:val="24"/>
              </w:rPr>
              <w:t>зачетной книж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заданий для выполнения контрольной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; 51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ологические основы оценки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ья планирует накопить для летнего отдыха 85000 руб. Какую сумму ей необходимо на протяжении года ежеквартально откладывать на пополняемый депозит, если банк начисляет проценты ежеквартально по годовой ставке 24%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; 5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вые основы оценочной деятельности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статочно ли положить на счет 50 тыс. руб. для приобретения через 3 года складского помещения стоимостью 1100 тыс. руб.? Банк начисляет проценты ежеквартально, годовая ставка 20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; 5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бходимость оценки собственности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кую сумму предприятию необходимо перечислить на счет в банк, начисляющий 16% годовых ежеквартально, чтобы через 4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сти технологическую линию за 800 тысяч рублей?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; 5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основных принципов оценки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приятие будет приносить владельцу доход в размере 1500 тысяч рублей в конце каждого года в течение 5 лет, после чего предполагается его продажа за 17000 тысяч рублей. Определите текущую стоимость предприятия при ставке дисконтирования 20%?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; 5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недвижимости и его характеристи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считайте текущую стоимость выручки от продажи имущества предприятия, оцененного в 500 млн. рублей. Расходы по продаже составят 13% от стоимости имущества. Имущество будет продано через два года, ставка дисконтирования 15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; 5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и источники рисков инвестирования в недвижи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ссчитайте текущую стоимость доходов от объекта бизнеса, ес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тся, что в первые два года они составят 40 тысяч рублей ежегодно, а в следующие 3 года - 60 тысяч рублей ежегодно. Ст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нта 16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; 5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ценки интеллектуаль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едприятие хочет оплатить обучение своего работника в вузе. Стоимость пятилетнего обучения составляет 500 тысяч рублей, пла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ется в начале каждого года (авансом) равными долями. Какую сумму предприятие должно перечислить в банк, начисляющий 17% годовых, чтобы банк смог ежегодно оплачивать обучение работника в вузе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; 5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предприятия в случаях банкрот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пределите оптимальный размер инвестиций в приобретение компании, которая ежегодно выплачивает дивиденды в сумме 2500 тысяч рублей. В конце 7 года компания будет продана за 100000 тысяч рублей. Ставка дисконтирования 14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; 5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ы определения ставок дисконтирования и капитализации при оценке недвижимой собственности в рамках доходного подх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редоставление торговых помещений в аренду в течение пяти лет обеспечит доход 2,5 млн. руб. в год. В конце пятого года он будет продан за 200 млн. руб. Рассчитайте текущую стоимость доходов, если ставка дисконта для дохода составляет 10%, а для продажи – 12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60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кторы управления стоимостью: выявление и анализ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приятие в течение первых 3 лет будет приносить годовой доход в сумме 140000 тысяч рублей, после чего ожидается рост дохода на 15000 тысяч рублей ежегодно. Рассчитайте текущую стоимость дохода за семь лет, если ставка дисконтирования равна 11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; 61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ценки предприятия в ходе антикризисного управ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стоимостью 1500 тыс. руб. куплено в рассрочку на 5 лет под 16% годовых. Какую равновеликую сумму необходимо ежеквартально направлять на погашение долга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 6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определения залоговой стоимости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редит в сумме 4 млн. руб. предоставлен под 18%  годовых сроком на 10 лет. Рассчитайте величину остатка основной суммы долга (дифференцированным или аннуитетным способом) на начало пятого го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6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 оценки движи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едприятие приняло решение о создании резервного фонда. С этой целью в течение 7 лет в конце каждого года будет инвестировано в банк по 100 тыс. руб. под 15% годовых.  Какую величину составит резервный фонд через 7 лет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; 6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дходы к оценке нематериальных активов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пределите максимальную стоимость объекта недвижимости, который можно будет приобрести через 8 лет, если каждый квартал вносить на счет в банк по 25 тыс. руб. Проценты начисляются ежеквартально из расчета 16% 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; 6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финансовых актив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текущую стоимость облигации нарицательной стоимостью 200 тысяч рублей, купонной ставкой 15% годовых и сроком погашения через 5 лет, если рыночная норма дохода 12%, а проценты по облигации выплачиваются дважды в го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; 6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оборотных актив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облигациям, выпущенным с 10 - летним сроком погашения, выплачивается ежегодный доход в 2000 руб. Стоимость погашения - 50000 руб. Определите рыночную стоимость облигаций в момент их выпуска, если ставка дисконтирования 7%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; 6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ценки ликвидационной стоимости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текущую стоимость выручки в 400 млн. руб. от продажи имущества предприятия. Расходы по продаже составят 12% от стоимости имущества. Имущество будет продано через 2 года, ставка дисконтирования 15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; 6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деловой репутации предприятия (гудвилл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о ли положить на счет 75000 руб. для приобретения через 4 года легкового автомобиля стоимостью 115000 руб.? Банк начисляет проценты ежемесячно, годовая ставка 11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; 6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ецифические особенности оценки российских предприят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сумму процентов, начисленных на вклад в 750000 руб. за 2 года, если банк начисляет проценты ежеквартально из расчета 28% годовых. Какова должна быть годовая депозитная ставка при прочих равных условиях, если за 2 года необходимо удвоить первоначальный вклад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70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база оценки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ятилетнее обучение в ВУЗе стоит 100000 руб. Плата перечисляется в конце каждого полугодия равными долями. Какую сумму необходимо положить в банк, начисляющий проценты каждое полугодие, из расчета 22% годовых, если по условиям договора банк принимает на себя обязательство по перечислению платы за обучение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71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а и содержание отчета об оценк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величину единовременного взноса для оплаты 5-ти летнего обучения в ВУЗе в банк, начисляющий 12% годовых. Общая стоимость обучения 20000 руб., которые перечисляются ежегодно равными частя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; 7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щность и значение оценки имущественного комплекса предприятия в современных экономических условиях.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 в сумме 500000 руб. предоставлен под 20% годовых сроком на 10 лет. Рассчитайте величину остатка основной суммы без учета выплаченных процентов на начало 3- г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; 7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стоимости земл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тиница в течение первых 4 лет будет приносить годовой доход в 150000 руб., после чего ожидается его рост на 30%. Рассчитайте текущую стоимость дохода от гостиницы, если через 8 лет она будет продана за 1200000 руб. Ставка дисконтирования равна 9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; 7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ный подход в оценк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сберегательный депозит в банке в начале каждого месяца вносится 1300 руб. под 8 % годовых при ежемесячном начислении процентов. Определите, какая сумма будет на счете к началу 6-го месяца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 7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тратный подход в оценк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приятие планирует обновить оборудование через 2 года. В настоящее время замена стоит 220000 руб. Прогнозируемая тенденция инфляции - 7% в год. Какую сумму необходимо депонировать каждый месяц с учетом того, что средства на счете будут накапливаться по ставке 13% в год при ежемесячном начислении процентов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; 7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авнительный подход в оценке недвиж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 полной выплаты кредита осталось 12 лет. Платежи по кредиту равны 8500 руб. в месяц. Ставка - 9% годовых. Каков остаток основной суммы кредита на сегодня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; 7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имущества в целях ипотечного кредит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 решили купить автомобиль в рассрочку (оплата - 9 тыс. руб. ежемесячно в течение 2 лет). Определите стоимость этой покупки, если банк начисляет процент ежемесячно, ставка 12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; 7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недвижимой собственность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максимальную стоимость объекта недвижимости, который можно будет приобрести через 5 лет, если каждые полгода депонировать на счете по 55000 руб. Банк начисляет 16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; 7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тратный подход в оценке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равновеликую сумму предприятие должно ежеквартально в течение 6 лет перечислять в банк, начисляющий проценты ежеквартально по годовой ставке 28%, чтобы накопить для покупки офисного помещения 2800000 руб.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 80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авнительный подход в оценке интеллектуальной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делец отеля предполагает через 5 лет провести капитальный ремонт стоимостью 445000 руб. Какую сумму необходимо ежегодно депонировать на счете в банке, начисляющем 18% годовых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; 81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ный подход в оценке интеллектуальной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одинаковую сумму необходимо ежегодно депонировать на счет в банке, начисляющем 9% годовых, чтобы к концу 7 года накопить 650000 руб.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; 8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стоимости предприятия в целях инвестир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ая сумма будет накоплена на счете в банке, начисляющем 8% годовых, если в течение 6 лет регулярно в конце года помещать на счет 1850 руб.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; 8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стоимости предприятия в целях реструктуриз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покупки квартиры, семья намерена ежемесячно депонировать по 8000 руб. Какая сумма окажется на ее счете через 6 лет при ставке доходности 10% в год и ежемесячном начислении процентов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; 8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ременные методы управления собственность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возможную стоимость объекта недвижимости, который можно будет купить через 4 года, если ежеквартально вносить на счет в банк по 56000 руб. при ежеквартальном начислении процентов из расчета 24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; 8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видов и стандартов стоим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ая сумма будет накоплена на счете в банке, если ежегодно на протяжении 6 лет вносить на счет по 2500 руб., банк начисляет 8% годовых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; 8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цепция управления стоимостью предприят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стоимостью 668000 руб. приобретена в кредит. Рассчитайте ежегодный взнос в погашение долга, если его необходимо выплатить за 7 лет равными платежами. Долг предоставлен под 10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; 8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цепция ставки дисконтирования при оценке бизнес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ежегодный платеж в погашение кредита в 1250000 руб. предоставленного на 7 лет под 15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; 8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ценки стоимости банк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сумму можно будет ежегодно снимать со счета на протяжении 10 лет, если первоначальный вклад равен 84000 руб., банк начисляет 12% годовых, снимаемые суммы одинаков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; 8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ы выбора безрисковой ставки в модели оценки капитальных актив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енда склада первые 5 лет приносит ежегодный доход в 430000 руб. В последующие 7 лет он возрастет на 300000 руб. Какова текущая стоимость совокупного дохода, если ставка дисконта 9%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; 90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арактеристика ценовых мультипликаторов в рамках сравнительного подхода к оценке бизнес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текущую стоимость ипотечного кредита, предусматривающего ежегодное погашение в размере 110000 руб. в конце каждого года на протяжении 12 лет при ставке дисконтирования 11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; 9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дебиторской задолж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 недвижимости будет приносить годовой доход в размере 75000 руб. в течение 8 лет. Затем будет продан за 980000 руб. Какова текущая стоимость объекта при ставке дисконта 10%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; 9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кредиторской задолж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приниматель получил в банке кредит под 14% годовых. Какова текущая стоимость кредита, если предприниматель должен в течение 6 лет перечислять в банк по 1450 руб. ежегодно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; 9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очной стоимости машин и оборуд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делец векселя, выданного коммерческим банком, получит по нему через 3 года 120000 руб. За какую сумму вексель был приобретен, если его доходность составляет 17% годовых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; 9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ия и практика оценочной деятельности за рубеж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текущую стоимость суммы арендных платежей, выплачиваемых в кон</w:t>
              <w:softHyphen/>
              <w:t>це года: 1 год - 250 руб., 2 год - 280 руб., 3 год - 325 руб., 4 год - 290 руб., 5 год – 410 руб., ставка дисконта 14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; 9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гласование результатов, полученных при использовании разных подходов в оценке бизнес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текущую стоимость участка земли, если ожидается, что в течение 7 последующих лет он будет приносит доход по 150000 руб. ежегодно. Ставка дисконтирования 18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; 9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контрольных и неконтрольных пакетов акц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сумму необходимо инвестировать ежегодно на счет в банк, начисляющий 18% годовых, чтобы через 4 года с него можно было снять 750 тыс. руб.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; 9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ки определения восстановительной стоимости основных производственных фонд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сумму процентов, начисленных на ежеквартальный вклад 10000 руб., если срок пополняемого депозита 3 года, ставка 24% годовых, проценты начисляются ежеквартальн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; 9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стоимости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кую равновеликую сумму необходимо предприятию ежеквартально в течение пяти лет перечислять в банк, начисляющий проценты ежеквартально при годовой ставке 20%, чтобы накопить для покупки производственного помещения 4 млн. рублей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; 9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база оценки рыночной стоимости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орговый павильон стоимостью 950 тысяч рублей куплен в кредит на 7 лет под 20% годовых. Какова стоимость полугодового равновеликого взноса в погашение кредита, если проценты начисляются каждые шесть месяцев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0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этапы метода капитализации дох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едприятие в течение первых 3 лет будет приносить годовой доход в сумме 1,4 млн. руб., после чего ожидается рост дохода на 300 тыс. руб. Рассчитайте текущую стоимость дохода за семь лет,  если ставка дисконтирования равна 11%.</w:t>
            </w:r>
          </w:p>
        </w:tc>
      </w:tr>
    </w:tbl>
    <w:p>
      <w:pPr>
        <w:pStyle w:val="Heading1"/>
        <w:ind w:firstLine="709"/>
        <w:rPr>
          <w:szCs w:val="28"/>
        </w:rPr>
      </w:pPr>
      <w:bookmarkStart w:id="11" w:name="__RefHeading___Toc502849905"/>
      <w:bookmarkEnd w:id="11"/>
      <w:r>
        <w:rPr>
          <w:b/>
          <w:szCs w:val="28"/>
        </w:rPr>
        <w:t>7 Методические материалы для решения практических задач в рамках контрольной работ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 функций сложного процента (денежной единицы): формул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прямые функции и три обратные. Рассмотрим их парами, прямую функцию и обратную функцию.</w:t>
      </w:r>
    </w:p>
    <w:p>
      <w:pPr>
        <w:pStyle w:val="Normal"/>
        <w:widowControl w:val="false"/>
        <w:ind w:firstLine="720"/>
        <w:jc w:val="both"/>
        <w:rPr/>
      </w:pPr>
      <w:r>
        <w:rPr/>
        <w:t>1 Будущая стоимость единицы (сложный процен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771"/>
      </w:tblGrid>
      <w:tr>
        <w:trPr>
          <w:trHeight w:val="1360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686" w:dyaOrig="43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3.3pt;height:183.8pt" filled="f" o:ole="">
                  <v:imagedata r:id="rId6" o:title=""/>
                </v:shape>
                <o:OLEObject Type="Embed" ProgID="" ShapeID="ole_rId5" DrawAspect="Content" ObjectID="_1353475745" r:id="rId5"/>
              </w:objec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V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центов раз в год</w:t>
            </w:r>
          </w:p>
        </w:tc>
      </w:tr>
      <w:tr>
        <w:trPr>
          <w:trHeight w:val="206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центов несколько раз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кущая стоимость единицы (дисконтирование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7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881" w:dyaOrig="42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3.7pt;height:168.95pt" filled="f" o:ole="">
                  <v:imagedata r:id="rId8" o:title=""/>
                </v:shape>
                <o:OLEObject Type="Embed" ProgID="" ShapeID="ole_rId7" DrawAspect="Content" ObjectID="_1531444804" r:id="rId7"/>
              </w:objec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центов раз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центов несколько раз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акопление единицы за период (будущая стоимость аннуит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>
          <w:trHeight w:val="1700" w:hRule="atLeas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969" w:dyaOrig="50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5.65pt;height:156.25pt" filled="f" o:ole="">
                  <v:imagedata r:id="rId10" o:title=""/>
                </v:shape>
                <o:OLEObject Type="Embed" ProgID="" ShapeID="ole_rId9" DrawAspect="Content" ObjectID="_925709881" r:id="rId9"/>
              </w:objec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Vан. =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обычный</w:t>
            </w:r>
          </w:p>
        </w:tc>
      </w:tr>
      <w:tr>
        <w:trPr>
          <w:trHeight w:val="1579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а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авансовы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и обычном, так и при авансовом аннуитете, процент может начисляться один и более раз в год. Если процент начисляется несколько раз в год, то необходимо подвергать корректировке ставку и число периодов начисления по н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ннуитет обычный, начисление процентов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раз в год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итет авансовый, начисление проц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актор фонда воз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729" w:dyaOrig="451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5.15pt;height:177.4pt" filled="f" o:ole="">
                  <v:imagedata r:id="rId12" o:title=""/>
                </v:shape>
                <o:OLEObject Type="Embed" ProgID="" ShapeID="ole_rId11" DrawAspect="Content" ObjectID="_1907920590" r:id="rId11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обычный</w:t>
            </w:r>
          </w:p>
        </w:tc>
      </w:tr>
      <w:tr>
        <w:trPr>
          <w:trHeight w:val="20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авансовы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ак при обычном, так и при авансовом аннуитете, процент может начисляться один и более раз в год. Если процент начисляется несколько раз в год, то необходимо подвергать корректировке ставку и число периодов начисления по не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ннуитет обычный, начисление процентов 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 xml:space="preserve"> раз в год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итет авансовый, начисление проц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екущая стоимость единичного аннуитета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86"/>
      </w:tblGrid>
      <w:tr>
        <w:trPr>
          <w:trHeight w:val="1820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986" w:dyaOrig="526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3.15pt;height:177.95pt" filled="f" o:ole="">
                  <v:imagedata r:id="rId14" o:title=""/>
                </v:shape>
                <o:OLEObject Type="Embed" ProgID="" ShapeID="ole_rId13" DrawAspect="Content" ObjectID="_171181273" r:id="rId13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а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обычный</w:t>
            </w:r>
          </w:p>
        </w:tc>
      </w:tr>
      <w:tr>
        <w:trPr>
          <w:trHeight w:val="1789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авансовы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и обычном, так и при авансовом аннуитете, процент может начисляться один и более раз в год. Если процент начисляется несколько раз в год, то необходимо подвергать корректировке ставку и число периодов начисления по н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ннуитет обычный, начисление процентов </w:t>
      </w:r>
      <w:r>
        <w:rPr>
          <w:spacing w:val="-6"/>
          <w:sz w:val="28"/>
          <w:szCs w:val="28"/>
          <w:lang w:val="en-US"/>
        </w:rPr>
        <w:t>m</w:t>
      </w:r>
      <w:r>
        <w:rPr>
          <w:spacing w:val="-6"/>
          <w:sz w:val="28"/>
          <w:szCs w:val="28"/>
        </w:rPr>
        <w:t xml:space="preserve"> раз в год;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итет авансовый, начисление проц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знос на амортизацию денежной един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462"/>
      </w:tblGrid>
      <w:tr>
        <w:trPr>
          <w:trHeight w:val="1294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550" w:dyaOrig="4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2.6pt;height:138.05pt" filled="f" o:ole="">
                  <v:imagedata r:id="rId16" o:title=""/>
                </v:shape>
                <o:OLEObject Type="Embed" ProgID="" ShapeID="ole_rId15" DrawAspect="Content" ObjectID="_1312128442" r:id="rId15"/>
              </w:objec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n</m:t>
                      </m:r>
                    </m:sup>
                  </m:sSup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обычный</w:t>
            </w:r>
          </w:p>
        </w:tc>
      </w:tr>
      <w:tr>
        <w:trPr>
          <w:trHeight w:val="1479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авансов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и обычном, так и при авансовом аннуитете, процент может начисляться один и более раз в год. Если процент начисляется несколько раз в год, то необходимо подвергать корректировке ставку и число периодов начисления по 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pacing w:val="-6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аннуитет обычный, начисление процентов </w:t>
      </w:r>
      <w:r>
        <w:rPr>
          <w:spacing w:val="-18"/>
          <w:sz w:val="28"/>
          <w:szCs w:val="28"/>
          <w:lang w:val="en-US"/>
        </w:rPr>
        <w:t>m</w:t>
      </w:r>
      <w:r>
        <w:rPr>
          <w:spacing w:val="-18"/>
          <w:sz w:val="28"/>
          <w:szCs w:val="28"/>
        </w:rPr>
        <w:t xml:space="preserve"> раз в год;</w:t>
      </w:r>
    </w:p>
    <w:p>
      <w:pPr>
        <w:pStyle w:val="Normal"/>
        <w:widowControl w:val="false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итет авансовый, начисление проц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.</w:t>
      </w:r>
    </w:p>
    <w:p>
      <w:pPr>
        <w:pStyle w:val="Heading1"/>
        <w:ind w:firstLine="709"/>
        <w:jc w:val="center"/>
        <w:rPr/>
      </w:pPr>
      <w:bookmarkStart w:id="12" w:name="__RefHeading___Toc502849906"/>
      <w:bookmarkEnd w:id="12"/>
      <w:r>
        <w:rPr/>
        <w:t>Приложение 1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титульного листа контрольной работ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нистерство науки и высшего образования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акультет вечерний кировский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Кафедра «Экономика и предпринимательство»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4"/>
        <w:numPr>
          <w:ilvl w:val="0"/>
          <w:numId w:val="0"/>
        </w:numPr>
        <w:outlineLvl w:val="3"/>
        <w:rPr/>
      </w:pPr>
      <w:r>
        <w:rPr>
          <w:b w:val="false"/>
          <w:sz w:val="28"/>
          <w:szCs w:val="28"/>
        </w:rPr>
        <w:t xml:space="preserve">Контрольная работа </w:t>
      </w:r>
    </w:p>
    <w:p>
      <w:pPr>
        <w:pStyle w:val="Normal"/>
        <w:ind w:left="-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ind w:left="-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а оценки стоимости бизнеса»</w:t>
      </w:r>
    </w:p>
    <w:p>
      <w:pPr>
        <w:pStyle w:val="Normal"/>
        <w:ind w:left="-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студент группы ХХХХ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номер зачетки ХХХХХ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Иванов И.И.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</w:rPr>
        <w:t>Минае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Math-P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eastAsia="Calibri"/>
      <w:b/>
      <w:shadow/>
      <w:sz w:val="3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38:00Z</dcterms:created>
  <dc:creator>Оксаночка</dc:creator>
  <dc:description/>
  <cp:keywords/>
  <dc:language>en-US</dc:language>
  <cp:lastModifiedBy>Администратор</cp:lastModifiedBy>
  <cp:lastPrinted>2019-09-25T12:26:00Z</cp:lastPrinted>
  <dcterms:modified xsi:type="dcterms:W3CDTF">2019-09-25T08:26:00Z</dcterms:modified>
  <cp:revision>113</cp:revision>
  <dc:subject/>
  <dc:title/>
</cp:coreProperties>
</file>