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0"/>
        <w:jc w:val="both"/>
        <w:rPr/>
      </w:pPr>
      <w:r>
        <w:rPr>
          <w:color w:val="000000"/>
          <w:sz w:val="28"/>
          <w:szCs w:val="28"/>
        </w:rPr>
        <w:t>Целью выполнения контрольной работы является проверка и оценка получения студентами теоретических знаний по предложенной тематике по дисциплине «Основы бизнес-планирования».</w:t>
      </w:r>
    </w:p>
    <w:p>
      <w:pPr>
        <w:pStyle w:val="Style16"/>
        <w:ind w:firstLine="700"/>
        <w:jc w:val="both"/>
        <w:rPr/>
      </w:pPr>
      <w:r>
        <w:rPr>
          <w:color w:val="000000"/>
          <w:sz w:val="28"/>
          <w:szCs w:val="28"/>
        </w:rPr>
        <w:t xml:space="preserve">Контрольная работа по дисциплине «Основы бизнес-планирования» представляет собой самостоятельное исследование студента, включающее обобщение теоретических знаний, полученных студентом в течение учебного процесса. 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выполняется каждым студентом самостоятельно и представляется на проверку в письменном виде</w:t>
      </w:r>
      <w:r>
        <w:rPr>
          <w:rFonts w:eastAsia="TimesNewRoman;Arial Unicode MS"/>
          <w:sz w:val="28"/>
          <w:szCs w:val="28"/>
        </w:rPr>
        <w:t xml:space="preserve">, оформленной в соответствии с ГОСТ,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оследующей устной защитой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должен иметь следующую структуру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Титульный лист Контрольной работы должен включать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вуза, факультета, кафедры, дисциплины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темы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 и группу студента; 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О преподавателя,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выполне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элементе приводятся заголовки всех структурных элементов, начиная с введе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дение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должна быть указана цель работы и ее основные задачи, решение которых позволит наиболее полно раскрыть предложенную тему работы, актуальность темы, предмет, объект и методы исследова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еоретическая часть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й части определяется темой и делится на разделы. Каждый раздел работы рекомендуется начинать с нового листа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ение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выводы по проведенному исследова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исок использованной литературы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писок использованной литературы должен содержать перечень литературы и Интернет-ресурсов, использованных при выполнении Контрольной работы. Количество источников должно быть не менее 10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я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, в случае необходимости, помещают материал, дополняющий содержание основной части. В приложения могут выноситься графический  и изобразительный материал, таблицы, исходные материалы. 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ы контрольных работ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предпринимательской идеи в повышении эффективности деятельности фирм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изнес-плана для малого предприят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бизнес-планирования при организации нового предприят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ланирования на российских предприятия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как инструмент выживания фирмы в российской экономик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бизнес-планов, разрабатываемых на российских предприятия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ходной информации для составления бизнес-пла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ая ситуация на российском рынке розничной торговл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бизнес-планов, разрабатываемых на российских предприятия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аркетинговой среды предприят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ая ситуация на российских рынках промышленного производ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аутсорсинга в составлении разделов бизнес-пла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аркетинговых стратегий, применяемых при планировании бизнес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российских предприят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блемы создания предприят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изнес-плана инвестиционного проект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нансового планирования для управления предприятие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проект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компьютера при разработке бизнес-пла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предприятия в рыночной экономик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ная работа должен быть выполнен в соответствие с выбранной темой. Выбор темы осуществляется в соответствии с двумя последними цифрами номера зачетной книжки (см. таблицу 3.1)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бора темы Контрольной работы по дисциплин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сновы бизнес-планирования"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8"/>
        <w:gridCol w:w="1717"/>
        <w:gridCol w:w="1718"/>
        <w:gridCol w:w="1718"/>
      </w:tblGrid>
      <w:tr>
        <w:trPr>
          <w:trHeight w:val="82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зачетной книж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зачетной книж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зачетной книж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зачетной книж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зачетной книжки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Style16">
    <w:name w:val="........ ....."/>
    <w:basedOn w:val="Default"/>
    <w:next w:val="Default"/>
    <w:qFormat/>
    <w:pPr/>
    <w:rPr>
      <w:color w:val="00000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0:00Z</dcterms:created>
  <dc:creator>klass8</dc:creator>
  <dc:description/>
  <cp:keywords/>
  <dc:language>en-US</dc:language>
  <cp:lastModifiedBy>klass8</cp:lastModifiedBy>
  <dcterms:modified xsi:type="dcterms:W3CDTF">2018-04-02T11:53:00Z</dcterms:modified>
  <cp:revision>2</cp:revision>
  <dc:subject/>
  <dc:title>Целью выполнения контрольной работы является проверка и оценка получения студентами теоретических знаний по предложенной тематике по дисциплине «Основы бизнес-планирования»</dc:title>
</cp:coreProperties>
</file>