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семестровой/контр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Технологические процессы в нефтегазовой отра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 бакалав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тика семестровых/контрольны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выполняет семестровую/контрольную работу по теме «Теоретические основы и аппаратурное оформление процесса (название конкретного процесса)». В качестве конкретного процесса принимается процесс, применяемый в нефтегазовой отрасли промышленности, в частности: для подготовки исходных продуктов к проведению основного процесса в основном аппарате (реакторе, колонне); для отделения целевого продукта от побочных продуктов в связи с нестрогой селективностью и неполнотой превращения в основном аппарате; а также для очистки газовых выбросов, сточных вод или для утилизации твердых отходов нефтегазового производства. Примерные варианты изучаемых процессов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нагнетания/компримир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нагревания/ охлаждения/ испарения/ конденсации/ выпари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саждения/ фильтрования/ смешивания/ центрифугир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чистки газовых выбросов методом осаждения (гравитационого/ центробежного/ инерционного/ электрического / диффузионного); методом абсорбции/ адсорбции; каталитическим/ термическим/ мембранным методо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очистки сточных вод методом отстаивания/ фильтрования/ флотации/ центрифугирования/ флокуляции/ электрокоагуляции/ электрофлотации/ дистилляции/ замораживания/ ионного обмена/ адсорбции/ ректификации / экстрак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цесс утилизации нефтяных шламов путем сжигания в печа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утилизации отработанных нефте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семестровых/контрольных работ каждого из обучающихся не должны совпадать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Требования к оформлению и содержанию семестровой/контро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овая/контрольная работа представляется на стандартных листах белой бумаги формата А4 в машинописном варианте с титульным листом, на котором указывается наименование учебного заведения, учебной дисциплины, темы, ФИО студента, номер учебной группы, ФИО преподавателя, год выполнения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двух частей: 1. Теоретические основы процесса; 2. Аппаратурное оформление процесса. В каждой из частей приводится актуальный материал, раскрывающий выбранную тему, имеющийся в доступных авторитетных литературных источниках. Текст и рисунки должны быть выполнены грамотно и аккуратно, в соответствии с требованиями, предъявляемыми к оформлению курсовых и дипломных работ студентов высших учебных за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список использованных литературных источников, оформленный в соответствии с библиографическими требованиями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уемой литературы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хметов С.А. и др. Технология и оборудование процессов переработки нефти и газа: учеб. пособие. – СПб.: Недра, 2006. – 868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/>
      </w:pPr>
      <w:r>
        <w:rPr>
          <w:sz w:val="24"/>
          <w:szCs w:val="24"/>
        </w:rPr>
        <w:t>Голованчиков А.Б. Применение ЭВМ в химической технологии и экологии В 5 ч. Ч. 2. Моделирование гидромеханических процессов: учеб. пособие. / А.Б. Голованчиков, Б.В. Симонов; ВолгГТУ. – Волгоград, РПК «Политехник». 1995. – 121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ытнерский Ю.И. Основные процессы и аппараты химической  технологии. В 2 ч. Ч. 1. Теоретические основы процессов химической технологии. Гидромеханические и тепловые процессы и аппараты : учеб. для студ. вузов / Ю.И. Дытнерский [и др.]. – М. : Высш. шк., 2002. – 400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ытнерский Ю.И. Основные процессы и аппараты химической  технологии. В 2 ч. Ч. 2. Массообменные процессы и аппараты : учеб. для студ. вузов / Ю.И. Дытнерский [и др.]. – М. : Высш. шк., 2002. – 368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оффе И.Л. Проектирование процессов и аппаратов химической технологии: Учебник для техникумов. − Л.: Химия, 1991. – 352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ащинский А.А., Толчинский А.Р. Основы конструирования и расчета химической аппаратуры. – Л.: Машиностроение, 1970. – 752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ий курс процессов и аппаратов химической технологии: Учебник для вузов: В 2 книгах / В.Г. Айнштейн, М.К. Захаров, Г.А. Носов и др. М.: Химия, 1999. – 1759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и аппараты химической технологии: Пособие по проектированию. Под ред. Ю.И. Дытнерского. – М.: Химия, 1991. – 496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: Учеб. для техн. спец. вузов / В.Белов и др. – М.: Высш. шк., 1991. – 319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овский А.Н., Николаев П.И. Процессы и аппараты химической и нефтехимической технологии. – М.: Химия, 1987. – 496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1. / А.С. Тимонин; Моск. гос. ун-т инж. экологии. – Калуга: Изд. Н.Бочкаревой, 2003. – 917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2. / А.С. Тимонин; Моск. гос. ун-т инж. экологии. – Калуга: Изд. Н.Бочкаревой, 2003. – 884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Инженерно-экологический справочник. В 3 т. Т. 3. / А.С. Тимонин; МГУИЭ. – Калуга: Изд. Н.Бочкаревой, 2003. – 1024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1. / А. С. Тимонин ; МГУИЭ. - 2-е изд., перераб. и доп. - Калуга : Изд-во Н. Бочкаревой, 2002. - 850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2. / А. С. Тимонин ; МГУИЭ. - 2-е изд., перераб. и доп. - Калуга : Изд-во Н. Бочкаревой, 2002. - 1025 с.</w:t>
      </w:r>
    </w:p>
    <w:p>
      <w:pPr>
        <w:pStyle w:val="Normal"/>
        <w:numPr>
          <w:ilvl w:val="0"/>
          <w:numId w:val="2"/>
        </w:numPr>
        <w:spacing w:before="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монин А.С. Основы конструирования и расчета химико-технологического и природоохранного оборудования: справочник. В. 3 т. Т. 3. / А. С. Тимонин ; МГУИЭ. - 2-е изд., перераб. и доп. - Калуга : Изд-во Н. Бочкаревой, 2002. - 9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1:00Z</dcterms:created>
  <dc:creator>Admin</dc:creator>
  <dc:description/>
  <cp:keywords/>
  <dc:language>en-US</dc:language>
  <cp:lastModifiedBy>Admin</cp:lastModifiedBy>
  <dcterms:modified xsi:type="dcterms:W3CDTF">2019-02-28T08:50:00Z</dcterms:modified>
  <cp:revision>28</cp:revision>
  <dc:subject/>
  <dc:title/>
</cp:coreProperties>
</file>