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СТВО ПО ОБРАЗОВАНИЮ</w:t>
      </w:r>
    </w:p>
    <w:p>
      <w:pPr>
        <w:pStyle w:val="Normal"/>
        <w:jc w:val="center"/>
        <w:rPr/>
      </w:pPr>
      <w:r>
        <w:rPr/>
        <w:t>ВОЛГОГРАД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КАФЕДРА «АВТОМАТИЗАЦИЯ ПРОИЗВОДСТВЕННЫХ ПРОЦЕС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БОТКА РЕЗУЛЬТАТОВ ИСПЫТАНИЙ 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ЧЕТ ОСНОВНЫХ ПОКАЗАТЕЛЕЙ НАДЕЖНОСТИ ОБЪЕКТОВ ПО ЗАКОНУ НОРМАЛЬНОГО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ой работ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6699"/>
        </w:rPr>
        <w:drawing>
          <wp:inline distT="0" distB="0" distL="0" distR="0">
            <wp:extent cx="718820" cy="659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2870</wp:posOffset>
                </wp:positionH>
                <wp:positionV relativeFrom="paragraph">
                  <wp:posOffset>398780</wp:posOffset>
                </wp:positionV>
                <wp:extent cx="40005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31.4pt;width:31.4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81:518.621.9.0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  <w:t>Рецензент</w:t>
      </w:r>
    </w:p>
    <w:p>
      <w:pPr>
        <w:pStyle w:val="Normal"/>
        <w:jc w:val="center"/>
        <w:rPr>
          <w:spacing w:val="40"/>
          <w:sz w:val="16"/>
          <w:szCs w:val="20"/>
        </w:rPr>
      </w:pPr>
      <w:r>
        <w:rPr>
          <w:spacing w:val="40"/>
          <w:sz w:val="16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д-р техн. наук, проф. </w:t>
      </w:r>
      <w:r>
        <w:rPr>
          <w:sz w:val="28"/>
          <w:szCs w:val="28"/>
        </w:rPr>
        <w:t>В. М. Труханов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Издается по решению редакционно-издательского совета</w:t>
      </w:r>
    </w:p>
    <w:p>
      <w:pPr>
        <w:pStyle w:val="Normal"/>
        <w:rPr>
          <w:szCs w:val="20"/>
        </w:rPr>
      </w:pPr>
      <w:r>
        <w:rPr>
          <w:szCs w:val="20"/>
        </w:rPr>
        <w:t>Волгоградского государственного технического универс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ind w:left="851" w:firstLine="454"/>
        <w:jc w:val="both"/>
        <w:rPr/>
      </w:pPr>
      <w:r>
        <w:rPr>
          <w:b/>
          <w:sz w:val="28"/>
          <w:szCs w:val="28"/>
        </w:rPr>
        <w:t>Обработка</w:t>
      </w:r>
      <w:r>
        <w:rPr>
          <w:sz w:val="28"/>
          <w:szCs w:val="28"/>
        </w:rPr>
        <w:t xml:space="preserve"> результатов испытаний и расчет основных показателей надежности по закону нормального распределения</w:t>
      </w:r>
      <w:r>
        <w:rPr>
          <w:sz w:val="28"/>
          <w:szCs w:val="20"/>
        </w:rPr>
        <w:t xml:space="preserve">: метод. указания / сост. </w:t>
      </w:r>
      <w:r>
        <w:rPr>
          <w:sz w:val="28"/>
          <w:szCs w:val="28"/>
        </w:rPr>
        <w:t>Б. В. Лесной, Е. Г. Крылов</w:t>
      </w:r>
      <w:r>
        <w:rPr>
          <w:sz w:val="28"/>
          <w:szCs w:val="20"/>
        </w:rPr>
        <w:t>; ВолгГТУ. – Волгоград, 2009. – 16 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51" w:firstLine="454"/>
        <w:jc w:val="both"/>
        <w:rPr/>
      </w:pPr>
      <w:r>
        <w:rPr/>
        <w:t>Приведена методика статистической обработки результатов испытаний невосстанавливаемых объектов на соответствие закону нормального распределения и на их основе расчет основных показателей надежности.</w:t>
      </w:r>
    </w:p>
    <w:p>
      <w:pPr>
        <w:pStyle w:val="Normal"/>
        <w:ind w:left="851" w:firstLine="454"/>
        <w:jc w:val="both"/>
        <w:rPr/>
      </w:pPr>
      <w:r>
        <w:rPr/>
        <w:t>Предназначены для студентов, обучающихся по специальности 210200 «Автоматизация технологических процессов и производств», для проведения лабораторных занятий по дисциплине «Диагностика и надежность автоматизированных систем», при выполнении учебно-исследовательских работ, в курсовом и дипломном проектировании.</w:t>
      </w:r>
    </w:p>
    <w:p>
      <w:pPr>
        <w:pStyle w:val="Normal"/>
        <w:ind w:left="851" w:firstLine="454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rFonts w:eastAsia="Symbol" w:cs="Symbol" w:ascii="Symbol" w:hAnsi="Symbol"/>
          <w:szCs w:val="20"/>
        </w:rPr>
        <w:t></w:t>
      </w:r>
      <w:r>
        <w:rPr>
          <w:szCs w:val="20"/>
        </w:rPr>
        <w:t xml:space="preserve"> </w:t>
      </w:r>
      <w:r>
        <w:rPr>
          <w:szCs w:val="20"/>
        </w:rPr>
        <w:t xml:space="preserve">Волгоградский государственный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технический университет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 ИСПЫТАНИЙ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ОСНОВНЫХ ПОКАЗАТЕЛЕЙ НАДЕЖНОСТ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КОНУ НОРМАЛЬНОГО РАС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 основе обработки результатов испытаний невосстанавливаемых объектов установить соответствие статистического экспериментального распределения закону нормального распределения и выполнить расчет основных показателей надежности – функции плотности распределения вероятностей, интегральной функции распределения, функции вероятности безотказной работы, функции интенсивности отказов и средней наработки до отказа с заданной доверительной вероятностью 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ТЕОРЕТИЧЕСК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иповым задачам теории надежности относятся задачи предсказания результатов частного испытания (эксперимента), исходя из общих вероятностных закономерностей, характеризующих генеральную совокупность, т.е. бесконечно большое число состояний и поведений объект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Испытание</w:t>
      </w:r>
      <w:r>
        <w:rPr>
          <w:sz w:val="28"/>
          <w:szCs w:val="28"/>
        </w:rPr>
        <w:t xml:space="preserve"> – это практическое создание некоторых условий или совокупности условий, влияющих на определенный физический процесс или явление, заложенные в основу работы объек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Событие</w:t>
      </w:r>
      <w:r>
        <w:rPr>
          <w:sz w:val="28"/>
          <w:szCs w:val="28"/>
        </w:rPr>
        <w:t xml:space="preserve"> – это явление, происходящее с объектом в результате выполнения определенного комплекса условий, т.е. событие, является результатом испытания объекта, проводимого при определенных услов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Случайная величина</w:t>
      </w:r>
      <w:r>
        <w:rPr>
          <w:sz w:val="28"/>
          <w:szCs w:val="28"/>
        </w:rPr>
        <w:t xml:space="preserve"> – это величина, которая при испытаниях может принимать различные значения в определенных пределах ее измен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Непрерывная случайная величина</w:t>
      </w:r>
      <w:r>
        <w:rPr>
          <w:sz w:val="28"/>
          <w:szCs w:val="28"/>
        </w:rPr>
        <w:t xml:space="preserve"> – это случайная величина, которая в некотором интервале ее изменения может принимать любое значение в этом интервал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Дискретная случайная величина</w:t>
      </w:r>
      <w:r>
        <w:rPr>
          <w:sz w:val="28"/>
          <w:szCs w:val="28"/>
        </w:rPr>
        <w:t xml:space="preserve"> – это случайная величина, которая может принимать лишь одно определенное значение в некотором интервале ее возможных знач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Частота</w:t>
      </w:r>
      <w:r>
        <w:rPr>
          <w:sz w:val="28"/>
          <w:szCs w:val="28"/>
        </w:rPr>
        <w:t xml:space="preserve"> – это количество одинаковых или близких появлений событий, объединенных в одну группу или интерва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Частость</w:t>
      </w:r>
      <w:r>
        <w:rPr>
          <w:sz w:val="28"/>
          <w:szCs w:val="28"/>
        </w:rPr>
        <w:t xml:space="preserve"> – это частота, выраженная в процентах от общего числа испытаний объектов изучаемой совокуп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</w:rPr>
        <w:t>Математическое ожид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случайной величины характеризует центр ее рассеивания и определяется по формул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                                        (1.1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начение случайной величин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случайных величин в данной совокуп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перс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случайной величины характеризует меру рассеяния этой величины при повторных (многократных) испытаниях относительно математического ожида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искретных случайных величин дисперс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рав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                                  (1.2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частота появления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ри испытан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непрерывных случайных величин дисперс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равн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                                 (1.3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плотность распределения вероятности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ассеяний случайных величин часто вместо дисперсии используют </w:t>
      </w:r>
      <w:r>
        <w:rPr>
          <w:i/>
          <w:sz w:val="28"/>
          <w:szCs w:val="28"/>
        </w:rPr>
        <w:t>среднее квадратическое отклонение</w:t>
      </w:r>
      <w:r>
        <w:rPr>
          <w:sz w:val="28"/>
          <w:szCs w:val="28"/>
        </w:rPr>
        <w:t xml:space="preserve"> σ, которое имеет размерность случайной величины и вычисляется по формул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.4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кспериментального определения σ используются зависим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lt; 25                    (1.5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≥ 25,                     (1.6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 количество случайных величин в данной совокуп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частичных интервалов, на которые разбивается диапазон рассеивания случайных величин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личество значений случайных величин, попадающих в соответствующий частичный интерва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начение случайной величины пр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м испытании, попадающее в соответствующий частичный интерв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ассеивания случайных величин относительно математического ожидания используется коэффициент вариа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.7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Коэффициент вариации используется также для предварительного выбора теоретического закона распределения случайных величин, в частности, есл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&lt; 0,30, то расчеты производятся в соответствии с положениями закона нормального распре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ПОЛНЕНИЯ ЛАБОРАТОРНОЙ РАБО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 качестве примера значения случайных величин наработок до отказ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полученных при производственных испытаниях партии цифровых микросхем (табл. 2.1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2.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аботки до отказ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артии цифровых микросхе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08"/>
        <w:gridCol w:w="1641"/>
        <w:gridCol w:w="1234"/>
        <w:gridCol w:w="1790"/>
        <w:gridCol w:w="112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ыт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ч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ы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ы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ча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7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3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7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9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Начальным этапом является составление интервального статистического ряда распределения случайных величи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оследовательность составления интервального ряда распределения заключается в следующ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совокупность результатов испытаний представляется в виде вариационного ряда (по возрастанию абсолютных значений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                                             (2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испыт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тся число частичных интервал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данного диапазона рассевания случайных величин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{6,7,8}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яется ширина частичных интервалов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                                                (2.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енное значение может быть округлено до ближайшего большего целого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ются верхние границ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ждого частичного интервала; для первого частичного интервала верхняя граница рассчитывается по формул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.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следующих частичных интервал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4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ются середин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частичных интервалов; для первого частичного интервал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.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следующих частичных интерв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яется частот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падания каждого из значени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пределы каждого частичного интерв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ределяется част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опаданий результатов испытаний в каждый из частичных интервалов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2.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станавливается накопленная част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опаданий  результатов испытаний по каждому частичному интервалу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.8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счетов интервальный ряд распределения случайных величин наработок до отказ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можно представить в виде табл. 2.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данного пример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8,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0 ча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тервальный статистический ряд распре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0"/>
        <w:gridCol w:w="1573"/>
        <w:gridCol w:w="1454"/>
        <w:gridCol w:w="1397"/>
        <w:gridCol w:w="157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нтерва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ерх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нтерва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/>
              <w:t>,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ередины интерва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</w:t>
            </w:r>
            <w:r>
              <w:rPr/>
              <w:t>,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астот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аст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копл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аст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>н,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2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79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95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ученным данным построим эмпирическое распределение случайных величин наработок до отказ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виде гистограммы и полиг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448175" cy="244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1. Гистограмма и полигон распределения случайных величин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пределим числовые значения (оценки) существенных статистических характеристик эмпирического распределения случайных велич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вой существенной характеристикой случайных величин в теории надежности является </w:t>
      </w:r>
      <w:r>
        <w:rPr>
          <w:i/>
          <w:sz w:val="28"/>
          <w:szCs w:val="28"/>
        </w:rPr>
        <w:t>средняя наработка до отказа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оторая представляет собой математическое ожидание (первый центральный момент) случайной величи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бразовании интервальных групп по частичным интервалам статистическая оценк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ссчитывается по формул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                                         (2.9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существенной характеристикой распределения случайных величин является </w:t>
      </w:r>
      <w:r>
        <w:rPr>
          <w:i/>
          <w:sz w:val="28"/>
          <w:szCs w:val="28"/>
        </w:rPr>
        <w:t xml:space="preserve">дисперс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которая представляет собой второй центральный момент относительно математического ожи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атистическая оценка дисперсии при образовании частичных интервалов имеет вид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 25                         (2.10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25                             (2.11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ее квадратическое отклонение</w:t>
      </w:r>
      <w:r>
        <w:rPr>
          <w:sz w:val="28"/>
          <w:szCs w:val="28"/>
        </w:rPr>
        <w:t xml:space="preserve"> σ при образовании частичных интервалов вычисляется по формул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rad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.1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рассматриваемого приме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225 ч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2500 ч.; σ = 150 ч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выбора теоретического закона распределения случайных величин вычислим коэффициент вариа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.13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вязи с тем, что полученный коэффициент вариации меньше нормированного значения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046 &lt; 0,3 дальнейшие расчеты будем вести в соответствии с законом нормального распреде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надежности для вероятностного описания наработок до отказа объектов используется </w:t>
      </w:r>
      <w:r>
        <w:rPr>
          <w:i/>
          <w:sz w:val="28"/>
          <w:szCs w:val="28"/>
        </w:rPr>
        <w:t>интегральная функция распределения вероятнос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(2.1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вероятность события при условии τ &lt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теории надежности интегральная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характеризует вероятность того, что изучаемый объект откажет до заданного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ри этом принимается, что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епрерывна и дифференцируем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закона нормального распределения интегральная функция распределения вероятност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определяется по формул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                                 (2.15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закона нормального распределения значения теоретической интегральной функции распредел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 известными параметрам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σ определяются по табличному интегралу вероятностей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, который показывает вероятность нахождения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пределах от 0 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соответствует площади под кривой распределения, заключенной между осью абсцисс и ординатой крив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нач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нимаются равными значениям интеграла вероятностей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для каждог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го частичного интерва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нормированной случайной величин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ссчитываются по форму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z w:val="28"/>
          <w:szCs w:val="28"/>
        </w:rPr>
        <w:t>,                                            (2.16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В,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ерхняя границ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го частичного интерв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яя наработка до отказ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σ – среднее квадратическое отклон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-ого частичного интервала величи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.17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равочной таблице [1] дл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1,89 значение интеграла вероятностей составляет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(–1,89) = 0,029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налогично определяются знач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для остальных частичных интервалов и записываются в табл. 2.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3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араметров экспериментального распределен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 закону нормального распред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75"/>
        <w:gridCol w:w="874"/>
        <w:gridCol w:w="875"/>
        <w:gridCol w:w="875"/>
        <w:gridCol w:w="874"/>
        <w:gridCol w:w="875"/>
        <w:gridCol w:w="875"/>
        <w:gridCol w:w="77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ерхняя границ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частич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интервала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/>
              <w:t>, ча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4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рмирова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лучай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величина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1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-1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-0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теоретической интегральной функции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9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эмпирическ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интегральной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perscript"/>
              </w:rPr>
              <w:t>*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дуль разност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межд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 xml:space="preserve">) и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perscript"/>
              </w:rPr>
              <w:t>*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0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очной литературе встречаются значения интеграла вероятностей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только для положительных значений нормированных случайных величин. В этом случае для определения знач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ледует воспользоваться свойством нечетности интеграла вероятностей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(2.18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приме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6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.19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4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.20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оверка соответствия между выбранным теоретическими и экспериментальными данными проводится с использованием критерия согласия, подтверждающего или опровергающего гипотезу о виде выбранного теоретического закона распределения с принятым уровнем значимости α. Обычно в технических расчетах уровень значимости принимают α = 0,10, т.е. допускают, что в 10 случаях из 100 возможно наличие ошибки первого р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выборок малого объема проверку соответствия теоретического и экспериментального распределений проводят по критерию согласия μ академика А. Н. Колмогорова. Для этого определяют максимальное абсолютное значение разно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между экспериментальной и теоретической интегральными функциями распределения для всех частичных интервал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.21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начен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определяют значение критерия согласия μ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.22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пример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.23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пределение значений критерия согласия μ подчиняется определенному закону (табл. 2.4) в соответствии с которым вычисляется вероятность согласи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μ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4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соответствия критерия согласия μ и вероятности согласия </w:t>
      </w:r>
      <w:r>
        <w:rPr>
          <w:i/>
          <w:sz w:val="28"/>
          <w:szCs w:val="28"/>
        </w:rPr>
        <w:t>Р</w:t>
      </w:r>
      <w:r>
        <w:rPr/>
        <w:t>(μ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3"/>
        <w:gridCol w:w="794"/>
        <w:gridCol w:w="794"/>
        <w:gridCol w:w="793"/>
        <w:gridCol w:w="794"/>
        <w:gridCol w:w="794"/>
        <w:gridCol w:w="793"/>
        <w:gridCol w:w="794"/>
        <w:gridCol w:w="794"/>
        <w:gridCol w:w="79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(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μ = 0,416 по табл. 4 методом линейной интерполяции находим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(μ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0,409) = 0,98                                  (2.24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, что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1 –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μ)] &lt; α                                              (2.25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отеза о выбранном законе распределения приним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приме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 – 0,98 = 0,02 &lt; 0,10,                                 (2.26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ледовательно, гипотеза о соответствии экспериментального распределения закону нормального распределения вер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Расхождение между экспериментальными и теоретическими данными в этом случае составляе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.27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ычислим интервальную оценку средней наработки до отказ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которая позволяет получить результат с заранее заданной достоверностью (доверительной вероятностью γ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ГОСТ 11.004-74 нижня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верхняя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границы доверительного интервала для средней наработки до отказ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ются как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                      (2.28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) – квантиль распределения Стьюдента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 степенями свободы для статистической выборки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нач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значений γ = 0,9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4 квантиль распределения Стьюдента [1] составляе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) = 1,71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ледовательно, доверительные границы для средней наработки до отказ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я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час.                            (2.29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час.                            (2.30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им образом, с доверительной вероятностью γ = 0,9 можно утверждать, что значение средней наработки объекта до первого отказ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находиться в интервал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час.                              (2.31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нтегральной функцие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теории надежности используется </w:t>
      </w:r>
      <w:r>
        <w:rPr>
          <w:i/>
          <w:sz w:val="28"/>
          <w:szCs w:val="28"/>
        </w:rPr>
        <w:t>функция плотности распределения вероят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(2.32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я вероятности безотказной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(2.33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ункция интенсивности отказов </w:t>
      </w:r>
      <w:r>
        <w:rPr>
          <w:sz w:val="28"/>
          <w:szCs w:val="28"/>
        </w:rPr>
        <w:t>λ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.34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о частичным интервалам соответствуют частостя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накопленным частостя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н,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вычисленным ранее и записанным в табл. 2.1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функций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 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определяются по формулам (2.33) и (2.34)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графиков эмпирических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 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оставим табл. 2.5, в которую занесем значения указанных функций по всем частичным интервал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2.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построения графиков функци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 λ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35"/>
        <w:gridCol w:w="934"/>
        <w:gridCol w:w="934"/>
        <w:gridCol w:w="936"/>
        <w:gridCol w:w="939"/>
        <w:gridCol w:w="940"/>
        <w:gridCol w:w="825"/>
        <w:gridCol w:w="80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ередин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частичных интерва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</w:t>
            </w:r>
            <w:r>
              <w:rPr/>
              <w:t>, 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6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7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9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9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9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9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λ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7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4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04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2739390" cy="1647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3550" cy="1661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>Рис. 2.2. График функции плотности            Рис. 2.3. График интегральной функц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распределения вероятностей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                     распределения вероятностей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inline distT="0" distB="0" distL="0" distR="0">
            <wp:extent cx="2711450" cy="1643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0" cy="1611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Рис. 2.4. График функции                                 Рис. 2.5. График функц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вероятности безотказной работы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>)                    интенсивности отказов λ(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ВАРИАНТЫ ИНДИВИДУАЛЬНЫХ ЗАДА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3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3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3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3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3.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3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1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3.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1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,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ать определение непрерывной и дискретной случайной велич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частоты и час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математического ожидания, дисперсии и среднего квадратического отклонения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вести математические выражения для вычисления основных функций закона нормального распределения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сти графики основных функций закона нормального распределения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критерия согласия Колмогор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уровня знач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вычисления интервальной оценки средней наработки объектов до от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дежность технических систем. Справочник / Ю.К. Беляев, В.А. Богатырев, В.В. Болотин и др.; под ред. И.А. Ушакова. – М.: Радио и связь, 1985. – 6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ицкий, П.В. Оценка погрешностей результатов измерений / П.В. Новицкий, И.А. Зограф. – Л.: Энергоатомиздат, 1991. –</w:t>
      </w:r>
      <w:r>
        <w:rPr/>
        <w:t xml:space="preserve"> </w:t>
      </w:r>
      <w:r>
        <w:rPr>
          <w:sz w:val="28"/>
          <w:szCs w:val="28"/>
        </w:rPr>
        <w:t>30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сной, Б.В. Надёжность и диагностика автоматизированных систем: учеб. пособ. (гриф). Доп. УМО вузов по образов, в обл. автоматизир. машиностр. / Б.В. Лесной, Е.Г. Крылов; ВолгГТУ. - Волгоград: РПК "Политехник", 2007. -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ханов, В.М. Надежность в технике. М.: Машиностроение, 1999. – 5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чебное изда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орис Васильевич </w:t>
      </w:r>
      <w:r>
        <w:rPr>
          <w:b/>
          <w:bCs/>
          <w:iCs/>
          <w:sz w:val="24"/>
          <w:szCs w:val="24"/>
        </w:rPr>
        <w:t>Лесной</w:t>
      </w:r>
    </w:p>
    <w:p>
      <w:pPr>
        <w:pStyle w:val="Normal"/>
        <w:jc w:val="center"/>
        <w:rPr/>
      </w:pPr>
      <w:r>
        <w:rPr/>
        <w:t xml:space="preserve">Евгений Геннадьевич </w:t>
      </w:r>
      <w:r>
        <w:rPr>
          <w:b/>
        </w:rPr>
        <w:t>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РАБОТКА РЕЗУЛЬТАТОВ ИСПЫТАНИЙ 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ЧЕТ ОСНОВНЫХ ПОКАЗАТЕЛЕЙ НАДЕЖНОСТИ ОБЪЕКТ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ЗАКОНУ НОРМАЛЬНОГО РАСПРЕД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Методические указ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>Темплан выпуска электронных изданий 2009 г., поз. №   .</w:t>
      </w:r>
    </w:p>
    <w:p>
      <w:pPr>
        <w:pStyle w:val="Normal"/>
        <w:shd w:fill="FFFFFF" w:val="clear"/>
        <w:jc w:val="center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>На магнитоносителе. Уч.-изд. л.    .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>Подписано на «Выпуск в свет»   .  .2009 г. Заказ №   .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/>
        <w:t>400131, г. Волгоград, пр. им. В. И. Ленина, 28.</w:t>
      </w:r>
    </w:p>
    <w:sectPr>
      <w:type w:val="continuous"/>
      <w:pgSz w:w="11906" w:h="16838"/>
      <w:pgMar w:left="1418" w:right="1418" w:gutter="0" w:header="0" w:top="1134" w:footer="90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38:00Z</dcterms:created>
  <dc:creator>Celeron</dc:creator>
  <dc:description/>
  <cp:keywords/>
  <dc:language>en-US</dc:language>
  <cp:lastModifiedBy>Евгений</cp:lastModifiedBy>
  <cp:lastPrinted>2009-03-29T17:31:00Z</cp:lastPrinted>
  <dcterms:modified xsi:type="dcterms:W3CDTF">2015-09-25T20:43:00Z</dcterms:modified>
  <cp:revision>3</cp:revision>
  <dc:subject/>
  <dc:title>ЛАБОРАТОРНАЯ РАБОТА</dc:title>
</cp:coreProperties>
</file>