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195"/>
        <w:gridCol w:w="515"/>
        <w:gridCol w:w="196"/>
        <w:gridCol w:w="511"/>
        <w:gridCol w:w="1639"/>
        <w:gridCol w:w="62"/>
        <w:gridCol w:w="1277"/>
        <w:gridCol w:w="283"/>
        <w:gridCol w:w="426"/>
        <w:gridCol w:w="425"/>
        <w:gridCol w:w="3686"/>
        <w:gridCol w:w="425"/>
        <w:gridCol w:w="426"/>
      </w:tblGrid>
      <w:tr>
        <w:trPr>
          <w:trHeight w:val="426" w:hRule="atLeast"/>
          <w:cantSplit w:val="true"/>
        </w:trPr>
        <w:tc>
          <w:tcPr>
            <w:tcW w:w="4961" w:type="dxa"/>
            <w:gridSpan w:val="10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firstLine="4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ОБРНАУКИ РОССИИ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его образования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ВОЛГОГРАДСКИ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Ы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Й УНИВЕРСИТЕТ”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олгГТУ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Heading2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ind w:right="-108" w:hanging="46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вф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┌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Cs w:val="24"/>
              </w:rPr>
              <w:t xml:space="preserve">Об утверждении тем и руководителя курсовой работ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┐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lineRule="atLeast" w:line="260" w:before="120" w:after="1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учебного процесса на 2019-2020 учебный год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темы курсовой работы по дисциплине «Ремонт и монтаж оборудования нефтегазовой отрасли» студентам </w:t>
      </w:r>
      <w:r>
        <w:rPr>
          <w:sz w:val="28"/>
          <w:szCs w:val="28"/>
        </w:rPr>
        <w:t xml:space="preserve">3 курса Кировского вечернего факультета ВолгГТУ группы МЗБ-389с направления </w:t>
      </w:r>
      <w:r>
        <w:rPr>
          <w:bCs/>
          <w:color w:val="1A1A1A"/>
          <w:sz w:val="28"/>
          <w:szCs w:val="28"/>
        </w:rPr>
        <w:t>18.03.02  «</w:t>
      </w:r>
      <w:r>
        <w:rPr>
          <w:sz w:val="28"/>
          <w:szCs w:val="28"/>
        </w:rPr>
        <w:t>Энерго- и ресурсосберегающие процессы в химической технологии, нефтехимии и биотехнологии» профиля «Сервис технологического оборудования в нефтегазовом комплексе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елин Илья 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кожухотрубчатого теплообменника установки риформинга нефтепроду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сатурян Эдуард Гамле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технического средства при техническом обслуживании и ремонте запорной арматур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канов Максим 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компресс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всеев Александр 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 техническом обслуживании и ремонте пылеуловителя магистрального газопров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зуб Сергей 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технического средства при техническом обслуживании и ремонте нефтегазового сепаратор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зуб Станислав 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центробежного нас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ицков </w:t>
            </w:r>
          </w:p>
          <w:p>
            <w:pPr>
              <w:pStyle w:val="Normal"/>
              <w:suppressAutoHyphens w:val="false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 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газгольд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кин Сергей 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абсорбера  установки промывки и компримирования газ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уралиев Абумуслим Юсу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ректификационной колон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аляева Юлия 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резервуара для хранения бензина на АЗ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адин Андрей 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технического средства при техническом обслуживании и ремонте трубчатой печи</w:t>
            </w:r>
          </w:p>
        </w:tc>
      </w:tr>
    </w:tbl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ем работы назначить доцента кафедры ПАХПП Залипаеву Ольгу Александровну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              </w:t>
        <w:tab/>
        <w:tab/>
        <w:t xml:space="preserve">                    </w:t>
        <w:tab/>
        <w:t xml:space="preserve"> А.В. Навро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И.Л. Гоник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кан ВКФ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С.М. Леденев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ПАХПП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А.Е. Новиков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го отдела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В.Н. Стяжин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Начальник </w:t>
      </w:r>
      <w:r>
        <w:rPr>
          <w:sz w:val="26"/>
          <w:szCs w:val="26"/>
          <w:shd w:fill="FFFFFF" w:val="clear"/>
        </w:rPr>
        <w:t>УП и ИО</w:t>
      </w:r>
      <w:r>
        <w:rPr>
          <w:sz w:val="26"/>
          <w:szCs w:val="26"/>
        </w:rPr>
        <w:t xml:space="preserve">                    </w:t>
      </w:r>
    </w:p>
    <w:p>
      <w:pPr>
        <w:sectPr>
          <w:type w:val="nextPage"/>
          <w:pgSz w:w="11906" w:h="16838"/>
          <w:pgMar w:left="1418" w:right="70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_______________ Я.В. Волкова</w:t>
      </w:r>
    </w:p>
    <w:p>
      <w:pPr>
        <w:pStyle w:val="Normal"/>
        <w:tabs>
          <w:tab w:val="clear" w:pos="720"/>
          <w:tab w:val="left" w:pos="516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331" w:bottom="2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1A1A1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Kudriashov;Times New Roman" w:hAnsi="Kudriashov;Times New Roman" w:cs="Kudriashov;Times New Roman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851" w:right="0" w:hanging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Preferred User</dc:creator>
  <dc:description/>
  <cp:keywords/>
  <dc:language>en-US</dc:language>
  <cp:lastModifiedBy>Ольга Александровна</cp:lastModifiedBy>
  <cp:lastPrinted>2019-09-26T12:14:00Z</cp:lastPrinted>
  <dcterms:modified xsi:type="dcterms:W3CDTF">2020-02-25T07:59:00Z</dcterms:modified>
  <cp:revision>25</cp:revision>
  <dc:subject/>
  <dc:title>Федеральное агентство</dc:title>
</cp:coreProperties>
</file>