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дисциплине «Экономика»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авнительный анализ государственного регулирования экономики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ый сектор и его роль в национальной экономике РФ и СШ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регулирование рынка труда: российская специфик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ференциация доходов населения в рыночной экономике и экономиках переходного тип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связь национальной и мировой экономики на примере РФ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ая защита населения в РФ и Японии: сравнительный анализ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ое предпринимательство: проблемы регулирования в РФ и СШ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о в рыночной экономике и его роль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фические черты рыночной экономики РФ и Франци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равновесной рыночной цены: механизм и тенденции изменен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а в рыночной экономике и экономиках переходного тип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ирование цен в странах БРИКС: сравнительный анализ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ория эластичности спроса и предложения на рынке недвижимост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ия полезности и потребительский выбор на социально значимых рынках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ия потребительского выбора на рынке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вновесие потребителя на основе кривых безразлич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классическая и марксистская теории производства:  их суть и принципиальные различия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держки фирмы и закон убывающей предельной производительности на рынке товаров повседневного спроса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е концепции издержек и прибыли на рынке банковских услуг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и конкурентной фирмы в краткосрочном периоде: Максимизация прибыл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вновесие конкурентной фирмы в долгосрочном периоде и эффективность экономик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рынка монополистической конкуренции и проблема максимизации прибыли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ынок природных ресурсов и его особенности в РФ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рынка труда в России и странах ЕС</w:t>
      </w:r>
    </w:p>
    <w:p>
      <w:pPr>
        <w:pStyle w:val="Style15"/>
        <w:numPr>
          <w:ilvl w:val="0"/>
          <w:numId w:val="1"/>
        </w:numPr>
        <w:spacing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блема монополизации в российской экономике: региональный аспект</w:t>
      </w:r>
    </w:p>
    <w:p>
      <w:pPr>
        <w:pStyle w:val="Normal"/>
        <w:spacing w:before="0" w:after="20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риант выбирать по № зачетк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2:00Z</dcterms:created>
  <dc:creator>Волков Сергей</dc:creator>
  <dc:description/>
  <cp:keywords/>
  <dc:language>en-US</dc:language>
  <cp:lastModifiedBy>ADMIN</cp:lastModifiedBy>
  <dcterms:modified xsi:type="dcterms:W3CDTF">2020-11-19T13:39:00Z</dcterms:modified>
  <cp:revision>3</cp:revision>
  <dc:subject/>
  <dc:title/>
</cp:coreProperties>
</file>