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0" w:after="120"/>
        <w:ind w:firstLine="709"/>
        <w:jc w:val="both"/>
        <w:rPr/>
      </w:pPr>
      <w:r>
        <w:rPr/>
        <w:t>Форма оформления титульного листа самостоятельной работ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36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афедра «Процессы и аппараты химических и пищевых производств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дисциплине «Сервисология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студент группы 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 И.О. обучающегос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 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 И.О. преподав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ния для контрольных рабо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Что лежало в основе размышления философов всех времен о сущности человека и его потребностей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айте свои аргументы «за» и «против» философии Шопенгауэра и философии экзистенциализма по проблеме человеческого бытия в современном мире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ожет ли, по-вашему, общество изобилия сделать человека свободным и счастливым? Почему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современные исследователи рассматривают человека как сложную биосоциальную систему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 вы понимаете социальную обусловленность потребностей человека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чем суть социокультурной эволюции человека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озможен ли процесс социокультурной деградации человека? В чем он может выражаться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айте определение потребностей человека. В чем разница между потребностями человека и нуждами животного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потребности проявляют системный характер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ие потребности вы считаете для себя первоочередными, а какие можете отнести к второстепенным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соотношениях находятся потребности, интересы, ценности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ое значение в жизни человека, формировании и удовлетворении его потребностей имеют ценностные ориентации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к вы думаете, почему общественная система ценностей не всегда существенно влияет на формирование разумных потребностей общества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зовите наиболее общие характеристики человеческой деятельности. Чем она отличается от действий животного? Дайте определение деятель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зовите структуру деятельности. Какую роль в этой структуре играют мотивы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соотношении находятся деятельность и потребности человека?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Что такое потребительская деятельность? В чем ее особенность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Что общего и в чем различие теорий содержания мотиваций разных исследователей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чем суть иерархии потребностей А. Маслоу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Что помогают понять в природе человеческих потребностей теории содержания мотиваций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атериально-ориентированной и духовно-ориентированной деятельности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ак связаны между собой духовные и материальные ценности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озможно ли гармоничное сочетание материальных и духовных потребностей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еобразовательной деятельностью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какой зависимости находятся развитие технологической среды и потребностей человека? Дайте развернутый отв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каком взаимодействии находятся индивидуальные и общественные потребности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ак общественные потребности оказывают влияние на развитие и удовлетворение производственных потребностей общества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отребительная стоимость и общественные потребности – покажите взаимосвязь и взаимозависим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Назовите уровни познания. Какое значение для развития потребностей человека имеет чувственное (перцептивное) познание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ак связаны между собой закон возвышения потребностей и процесс познания? Дайте развернутый отв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каждого индивида считать личностью? Аргументируйте свой отв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личностных проявлений индивида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рефлексивные способности в развитии потребностей человека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какой взаимосвязи находятся понятия рефлексия и смысл жизни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духовной культурой человека, общества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духовные потребности общества. Каким образом происходит удовлетворение этих потребностей? Дайте развернутый отв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Связано ли духовное оскудение общества с ростом материального благополучия? Аргументируйте собственными примерами свой отв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тусные потребности человека. Как вы думаете, всегда ли они личностно значимы для него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Соотнесите между собой понятия «образ жизни», «уровень жизни», «качество жизн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Каким образом ролевые и статусные потребности влияют на развитие личности человека?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Назовите основные типы хозяйственных систем. В чем их различие? Особенности современного типа хозяйственной системы многих экономически развитых стран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Что явилось причиной перехода одного типа хозяйственной системы в другой?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5"/>
        <w:gridCol w:w="1418"/>
        <w:gridCol w:w="1275"/>
        <w:gridCol w:w="1276"/>
        <w:gridCol w:w="1023"/>
        <w:gridCol w:w="820"/>
        <w:gridCol w:w="1082"/>
      </w:tblGrid>
      <w:tr>
        <w:trPr>
          <w:trHeight w:val="39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82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FontStyle79">
    <w:name w:val="Font Style79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b/>
      <w:sz w:val="22"/>
    </w:rPr>
  </w:style>
  <w:style w:type="character" w:styleId="FontStyle74">
    <w:name w:val="Font Style74"/>
    <w:qFormat/>
    <w:rPr>
      <w:rFonts w:ascii="Times New Roman" w:hAnsi="Times New Roman" w:cs="Times New Roman"/>
      <w:sz w:val="22"/>
    </w:rPr>
  </w:style>
  <w:style w:type="character" w:styleId="FontStyle78">
    <w:name w:val="Font Style78"/>
    <w:qFormat/>
    <w:rPr>
      <w:rFonts w:ascii="Times New Roman" w:hAnsi="Times New Roman" w:cs="Times New Roman"/>
      <w:sz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Ratingdata">
    <w:name w:val="rating-data"/>
    <w:qFormat/>
    <w:rPr/>
  </w:style>
  <w:style w:type="character" w:styleId="Appleconvertedspace">
    <w:name w:val="apple-converted-space"/>
    <w:qFormat/>
    <w:rPr/>
  </w:style>
  <w:style w:type="character" w:styleId="397">
    <w:name w:val="Основной текст (397)_"/>
    <w:qFormat/>
    <w:rPr>
      <w:sz w:val="22"/>
      <w:shd w:fill="FFFFFF" w:val="clear"/>
    </w:rPr>
  </w:style>
  <w:style w:type="character" w:styleId="Style13">
    <w:name w:val="название"/>
    <w:qFormat/>
    <w:rPr/>
  </w:style>
  <w:style w:type="character" w:styleId="Style14">
    <w:name w:val="назначение"/>
    <w:qFormat/>
    <w:rPr/>
  </w:style>
  <w:style w:type="character" w:styleId="Style15">
    <w:name w:val="изд-во"/>
    <w:qFormat/>
    <w:rPr/>
  </w:style>
  <w:style w:type="character" w:styleId="Style16">
    <w:name w:val="год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стиль"/>
    <w:basedOn w:val="Normal"/>
    <w:qFormat/>
    <w:pPr>
      <w:ind w:firstLine="680"/>
      <w:jc w:val="both"/>
    </w:pPr>
    <w:rPr>
      <w:rFonts w:ascii="Courier New" w:hAnsi="Courier New" w:cs="Courier New"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А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94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right="1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71">
    <w:name w:val="Основной текст (397)1"/>
    <w:basedOn w:val="Normal"/>
    <w:qFormat/>
    <w:pPr>
      <w:shd w:fill="FFFFFF" w:val="clear"/>
      <w:spacing w:lineRule="atLeast" w:line="240" w:before="0" w:after="660"/>
      <w:ind w:hanging="32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enter">
    <w:name w:val="center"/>
    <w:basedOn w:val="Normal"/>
    <w:qFormat/>
    <w:pPr>
      <w:spacing w:before="100" w:after="100"/>
      <w:ind w:left="200" w:right="200" w:firstLine="432"/>
      <w:jc w:val="cente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276"/>
      <w:ind w:left="4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38:00Z</dcterms:created>
  <dc:creator>AP</dc:creator>
  <dc:description/>
  <cp:keywords/>
  <dc:language>en-US</dc:language>
  <cp:lastModifiedBy>Владимир</cp:lastModifiedBy>
  <cp:lastPrinted>2016-02-04T00:16:00Z</cp:lastPrinted>
  <dcterms:modified xsi:type="dcterms:W3CDTF">2020-06-11T02:44:00Z</dcterms:modified>
  <cp:revision>9</cp:revision>
  <dc:subject/>
  <dc:title>Министерство общего и профессионального образования</dc:title>
</cp:coreProperties>
</file>