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 xml:space="preserve">Темы контрольных работ по курсу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 xml:space="preserve">«МИРОВАЯ ЭКОНОМИКА И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</w:rPr>
        <w:t>МЕЖДУНАРОДНЫЕ ЭКОНОМИЧЕСКИЕ ОТНОШ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ировой товарный рынок и динамика миров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ировой финансовый рынок и особенности международных финансов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ировая валютная система и этапы её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вободная торговля и протекционизм: сравните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ранснациональные корпорации: сущность, структура операции, место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арактеристика деятельности ТНК (на примере конкретной корпо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еждународный бизнес и основные принципы его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еждународный Валютный фонд: механизм деятельности, роль в мировой экономике, современ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семирная торговая организация и её место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Всемирный банк: механизм функционирования, роль в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облемы европейской валютной интеграции и ев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еждународные операции ба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обенности международной торговли организация платёжно-расчёт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обенности внешней торговли в России в 9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еждународный лизинг: содержание, организация, финансов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ировые цены и их дина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облемы иностранных инвестиций в российскую эконом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Европейская экономическая интеграция: история, современное состояние,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Экономические проблемы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Экономика США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Экономика стран Бал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Экономика Польши в 9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временная экономика Ки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собенности японск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Интернет в системе современ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труктурные изменения в мировой экономике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обальная экологическая проблема: сущность, последствия, способы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облемы налогообложения в современной миров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латёжный баланс России и его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Финансирование и кредитование банками международн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нешнеэкономические связи Калининградской области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Вариант выбирать по № зачетки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/>
        <w:t>Вопросы для подготовки к экзамену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Понятие «Мировая экономика», её структура и макроэконом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ческий потенциал, факторы производства на глоб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Мировой глобальный продукт  и его структура по сфера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Первичный, вторичный и третичный секторы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Классификация и типология экономики стран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рынок и тенденции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товарный рынок: динамика мировой торговли, изменение товарной и географическ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финансовый рынок: мировые финансовые центры, международные финансовые операции, особенности современных финансовых кризи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Мировой валютный рынок: мировая валютная система, актуальные международные валютны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Региональные рынки в системе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Институциональная основа мирового и региональны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Транснациональные корпорации в мировой экономике: их сущность и механизм функционирования, значение и тенденции развития, крупнейшие Т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ТНК и националь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Открытая экономика и её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Современные проблемы открыт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Платёжный баланс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Роль государства в современной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Международный бизнес: стратегия, организация,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Интеграции в экономике и её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Региональная интеграция и региональная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Европейский союз от Рима до Маастрихта и Амстердама (экономический асп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ческие проблемы развивающихся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Современная экономика США и Ка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Особенности экономики Великобрит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ка ФРГ: социальное рыночное хозяйство, проблема восточ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ка Франции: структура, экономическ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ка Японии: проблема роста,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ка Китая: экономические реформы,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ка постсоциалистических стран Восточной Европы (Венгрия. Польша, Чех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Особенности экономики стран Балтии: характеристика экономического состояния государств и их взаимо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Экономические проблемы СНГ (разные темпы реформ, экономическое взаимодействие, противоречия, влияние политики на экономи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Россия в системе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Внешнеэкономические связ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Платёжный балан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Россия и мировой финансовы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Глобальные экономические проблемы в докладах Римского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Модель мировой экономики ЛИ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  <w:t>Будущее мировой экономики: возможные сценар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Катя</dc:creator>
  <dc:description/>
  <cp:keywords/>
  <dc:language>en-US</dc:language>
  <cp:lastModifiedBy>ADMIN</cp:lastModifiedBy>
  <cp:lastPrinted>2005-03-04T15:04:00Z</cp:lastPrinted>
  <dcterms:modified xsi:type="dcterms:W3CDTF">2020-11-19T13:42:00Z</dcterms:modified>
  <cp:revision>5</cp:revision>
  <dc:subject/>
  <dc:title>Темы контрольных работ по курсу</dc:title>
</cp:coreProperties>
</file>