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инистерство образования и науки РФ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Федеральное государственное бюджетное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бразовательное учреждение высшего образова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органического и нефтехимического синтез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Ю.В. Попов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«01» сентября 2020 г.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методические указани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ыполнению контрольной работы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</w:rPr>
        <w:t>Химия нефти и газа</w:t>
      </w:r>
      <w:r>
        <w:rPr>
          <w:sz w:val="28"/>
          <w:szCs w:val="28"/>
        </w:rPr>
        <w:t>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бакалавров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по направлению подготовки 43.01.03 «Сервис»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рвис в нефтегазовых комплексах»</w:t>
      </w:r>
    </w:p>
    <w:p>
      <w:pPr>
        <w:pStyle w:val="TextBodyIndent"/>
        <w:ind w:left="4950" w:hanging="3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еподаватель, к.х.н., доц.___________ Леденев С.М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jc w:val="center"/>
        <w:rPr/>
      </w:pPr>
      <w:r>
        <w:rPr>
          <w:sz w:val="28"/>
          <w:szCs w:val="28"/>
        </w:rPr>
        <w:t>Волгоград 2020 год.</w:t>
      </w:r>
    </w:p>
    <w:p>
      <w:pPr>
        <w:pStyle w:val="Heading1"/>
        <w:ind w:firstLine="720"/>
        <w:rPr/>
      </w:pPr>
      <w:r>
        <w:rPr/>
        <w:t>Методические указания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для подготовки контрольных работ</w:t>
      </w:r>
    </w:p>
    <w:p>
      <w:pPr>
        <w:pStyle w:val="Heading9"/>
        <w:spacing w:before="24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 работы</w:t>
      </w:r>
    </w:p>
    <w:p>
      <w:pPr>
        <w:pStyle w:val="14"/>
        <w:tabs>
          <w:tab w:val="clear" w:pos="708"/>
          <w:tab w:val="left" w:pos="3555" w:leader="none"/>
        </w:tabs>
        <w:rPr>
          <w:color w:val="993300"/>
        </w:rPr>
      </w:pPr>
      <w:r>
        <w:rPr/>
        <w:t>Контрольные работы для студентов заочной формы обучения является обязательным элементом для ознакомления с комплексов основных понятий, принципов и приемов в области организации ученого процесса, основных приемов и способов усвоения материала, понятия товара и специфического товара, каковыми являются услуги, социальные предпосылки возникновения услуг и их преобладающее развитие в постиндустриальный период.</w:t>
      </w:r>
    </w:p>
    <w:p>
      <w:pPr>
        <w:pStyle w:val="14"/>
        <w:rPr/>
      </w:pPr>
      <w:r>
        <w:rPr/>
        <w:t>Задание носит индивидуальный характер, т.е. каждый студент заочной формы обучения получает индивидуальное задание. Проверка контрольной работы преподавателем позволяет понять степень освоения дисциплины. Оценка контрольной работы, тестирование и собеседование в ходе сдачи зачета позволят преподавателю в должной мере оценить знания студентов по данной дисциплин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требований, предъявляемых к качеству работы, является самостоятельность ее выпол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жде всего, следует изучить имеющуюся рекомендованную литературу, другую информацию, которую студент может привлечь для выполнения работы. Одним из критериев оценки контрольной работы является умение студента анализировать используемый материал, обобщать его и делать собственные выводы. Используемые материалы, информация должны иметь ссылку на источник с указанием выходных данных. Допустимо использовать сведения и документы, отражающие деятельность предприятия, организации, учреждения сервиса, в которых работает студент.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ормление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ая работа должна быть выполнена на бумаге формата А4 (210 х 297 мм) или близких к нему (таблицы и графические материалы допускается представлять на листах формата А3 (297х 420 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записки выполняют одним из следующих способ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писным – чернилами или пастой темного цвета, высота букв и цифр не менее 2,5 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писным – на пишущей машинке лентой черного цвета через полтора интерв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применением печатающих и графических устройств вывода ЭВМ – через </w:t>
      </w:r>
      <w:r>
        <w:rPr>
          <w:b/>
          <w:sz w:val="28"/>
          <w:szCs w:val="28"/>
        </w:rPr>
        <w:t>полтора интервала</w:t>
      </w:r>
      <w:r>
        <w:rPr>
          <w:sz w:val="28"/>
          <w:szCs w:val="28"/>
        </w:rPr>
        <w:t xml:space="preserve"> шрифтом №14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исывать в напечатанный текст отдельные слова, формулы, условные обозначения (рукописным способом) допускается только черными чернилами, пастой или черной тушью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формляют на одной стороне листа с соблюдением следующих размеров полей: левое – 30 мм, правое – 10 мм, верхнее – 20 мм и нижнее – 20 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записки должны иметь сквозную нумерацию. Номер страниц проставляют арабскими цифрами в правом нижнем углу без точки. На титульном листе и задании номер страницы не ставят, но включают в общую нумерацию страниц. Листы формата А3 нумеруются как одна стра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в тексте начинают отступом, равным пяти ударам пишущей машинки (15-17 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 и графические неточности допускается исправлять подчисткой или закрашиванием белой краской с нанесением затем исправленного тек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реждения листов, помарки и следы не полностью удаленного прежнего текста (графики) не допускаютс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конце работы обязательно указывается список использованной литератур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примеры оформления сведений об использованных источниках информации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от одного до трех человек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Касаткин, А. Г.</w:t>
      </w:r>
      <w:r>
        <w:rPr>
          <w:sz w:val="28"/>
          <w:szCs w:val="28"/>
        </w:rPr>
        <w:t xml:space="preserve"> Основные процессы и аппараты химической технологии / А. Г. Касаткин. – М.: Химия, 1971. – 784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абин, Л.А.</w:t>
      </w:r>
      <w:r>
        <w:rPr>
          <w:sz w:val="28"/>
          <w:szCs w:val="28"/>
        </w:rPr>
        <w:t xml:space="preserve"> Типовые расчеты при сооружении трубопроводов / Л. А. Бабин, П. Н. Григоренко, Е. Н. Ярыгин. – М.: Недра, 1995. – 246 с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более трех человек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бузова, Ф. Ф.</w:t>
      </w:r>
      <w:r>
        <w:rPr>
          <w:sz w:val="28"/>
          <w:szCs w:val="28"/>
        </w:rPr>
        <w:t xml:space="preserve"> Борьба с потерями нефти и нефтепродуктов при их транспортировке  и  хранении / Ф. Ф. Абузова [и др.]. – М.: Недра, 1981. – 258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орисов, Г. С.</w:t>
      </w:r>
      <w:r>
        <w:rPr>
          <w:sz w:val="28"/>
          <w:szCs w:val="28"/>
        </w:rPr>
        <w:t xml:space="preserve"> Основные процессы и аппараты химической техноло-гии: пособие по проектированию / Г. С. Борисов [и др.] ; под ред. Ю. И. Дытнерского. – М.: Химия, 1991. – 496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Учебные и справочные пособия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Нечваль, А. М.</w:t>
      </w:r>
      <w:r>
        <w:rPr>
          <w:sz w:val="28"/>
          <w:szCs w:val="28"/>
        </w:rPr>
        <w:t xml:space="preserve"> Проектирование и эксплуатация газонефтепроводов : учебное пособие / А. М. Нечваль. – Уфа: ООО “Дизайнполиграфсервис”, 2001. – 165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ашта, Т. М.</w:t>
      </w:r>
      <w:r>
        <w:rPr>
          <w:sz w:val="28"/>
          <w:szCs w:val="28"/>
        </w:rPr>
        <w:t xml:space="preserve"> Машиностроительная гидравлика : справочное пособие / Т. М. Башта. – М.: Машиностроение, 1971. – 672 с.</w:t>
      </w:r>
    </w:p>
    <w:p>
      <w:pPr>
        <w:pStyle w:val="21"/>
        <w:spacing w:lineRule="auto" w:line="36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ые каталоги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нтробежные нефтяные насосы для магистральных трубопроводов : каталог. – М.: ЦНИИТЭНефтехим, 1989. – 23 с.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журналах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нцупов, Ю. А.</w:t>
      </w:r>
      <w:r>
        <w:rPr>
          <w:sz w:val="28"/>
          <w:szCs w:val="28"/>
        </w:rPr>
        <w:t xml:space="preserve"> Изготовление отделочных плиток на основе полимер-ных отходов / Ю. А. Анцупов, А. В. Ильин, В. А. Лукасик // Строительные материалы. – 2004. – №1. – С. 44–45.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сборниках научных трудов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ихайлов, В. Г.</w:t>
      </w:r>
      <w:r>
        <w:rPr>
          <w:sz w:val="28"/>
          <w:szCs w:val="28"/>
        </w:rPr>
        <w:t xml:space="preserve"> Учет входного эффекта при прогнозировании коэф-фициента теплоотдачи в трубе / В. Г. Михайлов, Л. С. Рева // Реология, процессы и аппараты хим. технологии : межвуз. сб. науч. тр. / ВолгГТУ. – Волгоград, 1997. – С. 67-68.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Ильин, А. В.</w:t>
      </w:r>
      <w:r>
        <w:rPr>
          <w:sz w:val="28"/>
          <w:szCs w:val="28"/>
        </w:rPr>
        <w:t xml:space="preserve"> Очистка сточных вод в промышленности Волгоградской области : учеб. пособие / А. В. Ильин, А. Б. Голованчиков, В. Е. Субботин; ВолгГТУ. – Волгоград, 2002. – 68 с.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ные документы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ат. 2133139 Российская Федерация, МПК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В 01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3/04, 53/32.</w:t>
      </w:r>
      <w:r>
        <w:rPr>
          <w:sz w:val="28"/>
          <w:szCs w:val="28"/>
        </w:rPr>
        <w:t xml:space="preserve"> Аппарат для очистки газа от примесей  / А. Б. Голованчиков [и др.]. – № 98109542/25 ; заявл. 12.05.98 ; опубл. 20.07.99, Бюл. № 20. – 4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. с. 1518292 СССР, МКИ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В 67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/04. </w:t>
      </w:r>
      <w:r>
        <w:rPr>
          <w:sz w:val="28"/>
          <w:szCs w:val="28"/>
        </w:rPr>
        <w:t>Устройство для налива нефтепродуктов в железнодорожные цистерны / А. В. Ильин [и др.] (СССР). – № 4370002/23-13 ; заявл. 27.01.88 ; опубл. 30.10.89, Бюл. № 40. – 4 с.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 Р 51164–98.</w:t>
      </w:r>
      <w:r>
        <w:rPr>
          <w:sz w:val="28"/>
          <w:szCs w:val="28"/>
        </w:rPr>
        <w:t xml:space="preserve"> Трубопроводы стальные магистральные. Общие требования к защите от коррозии. – М.: Госстандарт России, 1998. – 42 с. </w:t>
      </w:r>
    </w:p>
    <w:p>
      <w:pPr>
        <w:pStyle w:val="Heading9"/>
        <w:spacing w:lineRule="auto" w:line="240" w:before="0" w:after="24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бор темы (варианта) контрольной работы и срок сдачи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 темы (варианта) определяется по последней цифре зачетной книжки, если иное не указано преподав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быть сдана на проверку и зарегистрирована в деканате </w:t>
      </w:r>
      <w:r>
        <w:rPr>
          <w:rFonts w:cs="Arial" w:ascii="Arial" w:hAnsi="Arial"/>
          <w:b/>
          <w:i/>
          <w:sz w:val="32"/>
          <w:szCs w:val="32"/>
        </w:rPr>
        <w:t>за 10 дней до начала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онтрольной работы может быть в пределах </w:t>
      </w:r>
      <w:r>
        <w:rPr>
          <w:rFonts w:cs="Arial" w:ascii="Arial" w:hAnsi="Arial"/>
          <w:b/>
          <w:i/>
          <w:sz w:val="32"/>
          <w:szCs w:val="32"/>
        </w:rPr>
        <w:t>от 6 до 12 стр</w:t>
      </w:r>
      <w:r>
        <w:rPr>
          <w:b/>
          <w:i/>
          <w:sz w:val="32"/>
          <w:szCs w:val="32"/>
        </w:rPr>
        <w:t>.</w:t>
      </w:r>
    </w:p>
    <w:p>
      <w:pPr>
        <w:pStyle w:val="14"/>
        <w:rPr/>
      </w:pPr>
      <w:r>
        <w:rPr/>
        <w:t xml:space="preserve">Задания для студентов заочной формы обучения по дисциплине «Химия нефти и газа» приведены в таблице 1. По каждому заданию необходимо дать </w:t>
      </w:r>
      <w:r>
        <w:rPr>
          <w:b/>
          <w:i/>
        </w:rPr>
        <w:t>кратки</w:t>
      </w:r>
      <w:r>
        <w:rPr/>
        <w:t>й исчерпывающий ответ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Таблица 1 - Номера заданий для выполнения контрольной работы студентов заочной формы обучения в соответствии с рабочей программой по дисциплине «Химия нефти и газ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134"/>
        <w:gridCol w:w="1275"/>
        <w:gridCol w:w="1134"/>
        <w:gridCol w:w="1134"/>
        <w:gridCol w:w="1134"/>
      </w:tblGrid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две цифры по номеру зачетной книжк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вопросов для контрольной работы студентов заочной формы обучения, согласно списка вопросов к зачету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TextBody"/>
        <w:ind w:left="708" w:right="84" w:firstLine="72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ы к зачету по дисциплине «Химия нефти и газа»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autoSpaceDE w:val="false"/>
        <w:spacing w:lineRule="auto" w:line="276" w:before="120" w:after="120"/>
        <w:ind w:left="709" w:hanging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ые запасы нефти. Основные нефтедобывающие стран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ой топливно-энергетический комплекс и т</w:t>
      </w:r>
      <w:r>
        <w:rPr>
          <w:bCs/>
          <w:sz w:val="26"/>
          <w:szCs w:val="26"/>
        </w:rPr>
        <w:t>опливно-энергетический баланс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иродные горючие ископаемые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Характеристика энергетических эквивалентов горючих ископаемых</w:t>
      </w:r>
      <w:r>
        <w:rPr>
          <w:bCs/>
          <w:sz w:val="26"/>
          <w:szCs w:val="26"/>
        </w:rPr>
        <w:t>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углеводородных газов по происхождению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первичных углеводородных газо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углеводородных газов по химическому составу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родные газы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Газы газоконденсатных месторождений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Попутные нефтяные газы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Газы стабилизации нефти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Сланцевый газ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Метан угольных пластов.</w:t>
      </w:r>
      <w:r>
        <w:rPr>
          <w:bCs/>
          <w:sz w:val="26"/>
          <w:szCs w:val="26"/>
        </w:rPr>
        <w:t xml:space="preserve">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иродные газовые гидраты.</w:t>
      </w:r>
      <w:r>
        <w:rPr>
          <w:bCs/>
          <w:sz w:val="26"/>
          <w:szCs w:val="26"/>
        </w:rPr>
        <w:t xml:space="preserve">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Продукты выделяемые из первичных </w:t>
      </w:r>
      <w:r>
        <w:rPr>
          <w:bCs/>
          <w:sz w:val="26"/>
          <w:szCs w:val="26"/>
        </w:rPr>
        <w:t>углеводородных газов</w:t>
      </w:r>
      <w:r>
        <w:rPr>
          <w:bCs/>
          <w:iCs/>
          <w:sz w:val="26"/>
          <w:szCs w:val="26"/>
        </w:rPr>
        <w:t xml:space="preserve">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вторичных углеводородных газо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одукты выделяемые из вторичных предельных углеводородных газо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одукты выделяемые из непредельного углеводородного сырья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цепции «неорганической» гипотезы</w:t>
      </w:r>
      <w:r>
        <w:rPr>
          <w:bCs/>
          <w:iCs/>
          <w:sz w:val="26"/>
          <w:szCs w:val="26"/>
        </w:rPr>
        <w:t xml:space="preserve"> образования нефти и газ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временная органическая теория происхождения нефти и газ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стадии осадконакопления и преобразования органики в нефть и газ</w:t>
      </w:r>
      <w:r>
        <w:rPr>
          <w:bCs/>
          <w:i/>
          <w:iCs/>
          <w:sz w:val="26"/>
          <w:szCs w:val="26"/>
        </w:rPr>
        <w:t>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ефть как дисперсная система. Причины и источники образования частиц в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и нефтяных дисперсных систем по дисперсности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sz w:val="26"/>
          <w:szCs w:val="26"/>
        </w:rPr>
        <w:t>Классификации нефтяных дисперсных систем по агрегатному состоянию фаз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нефтей по физическим свойствам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Химическая классификация нефтей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ая классификация нефтей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Техническая классификация</w:t>
      </w:r>
      <w:r>
        <w:rPr>
          <w:sz w:val="26"/>
          <w:szCs w:val="26"/>
        </w:rPr>
        <w:t xml:space="preserve"> нефтей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лементный состав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ракционный состав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ды перегонки нефти и нефтепродуктов в лабораторной практике.</w:t>
      </w:r>
      <w:r>
        <w:rPr>
          <w:bCs/>
          <w:iCs/>
          <w:sz w:val="26"/>
          <w:szCs w:val="26"/>
        </w:rPr>
        <w:t xml:space="preserve">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Парафиновые углеводород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Твердые парафин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Нафтеновые углеводород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Ароматические углеводород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Гибридные углеводороды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Серусодержащие соединения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Азотсодержащие соединения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Кислородсодержащие соединения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молисто-асфальтеновые вещества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фтеновые смолы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сфальтены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неральные компоненты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рфирины: строение, свойства, значение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</w:t>
      </w:r>
      <w:r>
        <w:rPr>
          <w:rFonts w:eastAsia="+mj-ea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Вязкость и вязкостно - температурные свойст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</w:t>
      </w:r>
      <w:r>
        <w:rPr>
          <w:rFonts w:eastAsia="+mj-ea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епловые свойст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</w:t>
      </w:r>
      <w:r>
        <w:rPr>
          <w:rFonts w:eastAsia="+mj-ea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изкотемпературные свойст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 Оптические свойст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ологические свойства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тоды выделения компонентов и исследования состава нефти и газ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направления переработки нефтей и газоконденсато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изические процессы переработки нефти, газовых конденсатов и газов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Химические процессы переработки нефти, газовых конденсатов и газов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Термические процессы переработки нефти, газовых конденсатов и газов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аталитические процессы переработки нефти, газовых конденсатов и газов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Классификация товарных нефтепродуктов. Нефтяные</w:t>
      </w:r>
      <w:r>
        <w:rPr>
          <w:sz w:val="26"/>
          <w:szCs w:val="26"/>
        </w:rPr>
        <w:t xml:space="preserve"> топли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ссификация товарных нефтепродуктов. Смазочные материал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Классификация товарных нефтепродуктов. Специальные жидкости.</w:t>
      </w:r>
    </w:p>
    <w:p>
      <w:pPr>
        <w:pStyle w:val="TextBody"/>
        <w:spacing w:before="240" w:after="240"/>
        <w:ind w:right="85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spacing w:before="240" w:after="240"/>
        <w:ind w:right="8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екомендуемая литература для выполнения контрольной работы по дисциплине «Химия нефти и газа»</w:t>
      </w:r>
    </w:p>
    <w:p>
      <w:pPr>
        <w:pStyle w:val="TextBody"/>
        <w:ind w:left="426" w:right="84" w:hanging="426"/>
        <w:jc w:val="both"/>
        <w:rPr/>
      </w:pPr>
      <w:r>
        <w:rPr>
          <w:bCs/>
          <w:sz w:val="28"/>
        </w:rPr>
        <w:t xml:space="preserve">1. Рябов В.Д. Химия нефти и газа. М.: Техника. – 2004. – 288 с. </w:t>
      </w:r>
    </w:p>
    <w:p>
      <w:pPr>
        <w:pStyle w:val="TextBody"/>
        <w:ind w:left="567" w:right="84" w:hanging="567"/>
        <w:rPr>
          <w:bCs/>
          <w:sz w:val="28"/>
        </w:rPr>
      </w:pPr>
      <w:r>
        <w:rPr>
          <w:bCs/>
          <w:sz w:val="28"/>
        </w:rPr>
      </w:r>
    </w:p>
    <w:p>
      <w:pPr>
        <w:pStyle w:val="Default"/>
        <w:numPr>
          <w:ilvl w:val="0"/>
          <w:numId w:val="3"/>
        </w:numPr>
        <w:ind w:left="426" w:right="84" w:hanging="426"/>
        <w:jc w:val="both"/>
        <w:rPr/>
      </w:pPr>
      <w:r>
        <w:rPr>
          <w:sz w:val="28"/>
          <w:szCs w:val="28"/>
        </w:rPr>
        <w:t>Курс лекций по дисциплине «Химия нефти и газа» /О.Ф. Булатова и др.; под общ. ред. С.С. Злотского и Л.Н.Зориной. - Уфа:Изд-во УГНТУ,2011.– 5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ыркин А.М., Мовсумзаде Э.М. Основы химии нефти и газа: Учеб. пособие. – Уфа: Из-во УГНТУ, 2002. – 109 с. </w:t>
      </w:r>
    </w:p>
    <w:p>
      <w:pPr>
        <w:pStyle w:val="22"/>
        <w:numPr>
          <w:ilvl w:val="0"/>
          <w:numId w:val="3"/>
        </w:numPr>
        <w:shd w:fill="auto" w:val="clear"/>
        <w:spacing w:lineRule="exact" w:line="293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Химия нефти и газа : учебное пособие / Т. Н. Некозырева, О.В. Шаламберидзе. — Тюмень : ТюмГНГУ, 2013. — 76 с.</w:t>
      </w:r>
    </w:p>
    <w:p>
      <w:pPr>
        <w:pStyle w:val="TextBody"/>
        <w:numPr>
          <w:ilvl w:val="0"/>
          <w:numId w:val="3"/>
        </w:numPr>
        <w:ind w:left="450" w:right="84" w:hanging="450"/>
        <w:jc w:val="both"/>
        <w:rPr/>
      </w:pPr>
      <w:r>
        <w:rPr>
          <w:bCs/>
          <w:sz w:val="28"/>
        </w:rPr>
        <w:t xml:space="preserve">3. Химия нефти и газа: Уч. пособие для вузов/ Под ред. В.А. Проскурякова и А.Е. Драбкина. – Л.: Химия. – 1989. – 421 с. </w:t>
      </w:r>
    </w:p>
    <w:p>
      <w:pPr>
        <w:pStyle w:val="22"/>
        <w:numPr>
          <w:ilvl w:val="0"/>
          <w:numId w:val="3"/>
        </w:numPr>
        <w:shd w:fill="auto" w:val="clear"/>
        <w:spacing w:lineRule="exact" w:line="293" w:before="0" w:after="0"/>
        <w:ind w:left="450" w:right="84" w:hanging="450"/>
        <w:jc w:val="both"/>
        <w:rPr>
          <w:bCs/>
          <w:sz w:val="28"/>
        </w:rPr>
      </w:pPr>
      <w:r>
        <w:rPr>
          <w:bCs/>
          <w:sz w:val="28"/>
        </w:rPr>
        <w:t>Новый справочник химика и технолога – СПб.: НПО «Мир и Семья». – 2002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4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color w:val="000000"/>
      <w:lang w:eastAsia="ja-JP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280"/>
      <w:ind w:hanging="62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4:00Z</dcterms:created>
  <dc:creator>Karev</dc:creator>
  <dc:description/>
  <cp:keywords/>
  <dc:language>en-US</dc:language>
  <cp:lastModifiedBy>Сергей Михайлович</cp:lastModifiedBy>
  <cp:lastPrinted>2019-09-18T15:52:00Z</cp:lastPrinted>
  <dcterms:modified xsi:type="dcterms:W3CDTF">2020-10-29T17:24:00Z</dcterms:modified>
  <cp:revision>7</cp:revision>
  <dc:subject/>
  <dc:title>Федеральное агентство по образованию</dc:title>
</cp:coreProperties>
</file>