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фик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ЕРЕЭКЗАМЕНОВОК</w:t>
      </w:r>
      <w:r>
        <w:rPr>
          <w:rFonts w:cs="Times New Roman" w:ascii="Times New Roman" w:hAnsi="Times New Roman"/>
          <w:sz w:val="36"/>
          <w:szCs w:val="36"/>
        </w:rPr>
        <w:t xml:space="preserve"> ВКФ 2021-2022 уч.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835"/>
        <w:gridCol w:w="3118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,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гиевич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УК-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gievich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328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квозной междисплинар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</w:rPr>
              <w:t>.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Алех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аб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>с 18:00 до 19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-проектирование,  эксплуатация А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hyperlink r:id="rId3">
              <w:r>
                <w:rPr>
                  <w:rStyle w:val="InternetLink"/>
                  <w:sz w:val="28"/>
                </w:rPr>
                <w:t>alekhin_edu@mail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ru-RU"/>
              </w:rPr>
              <w:t>1 неделя 9 ноября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ыканц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70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высот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:00 до 12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ция и планир. деятельности предп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виса;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управл. пред-тием;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менеджмент;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управление персон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т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В-803 (высотка) центр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с 10:00 до 11: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нвестиционный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робо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дисциплины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</w:rPr>
              <w:t>2 неделя среда 18:00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</w:rPr>
              <w:t xml:space="preserve">очно или эл.почта </w:t>
            </w:r>
            <w:hyperlink r:id="rId4">
              <w:r>
                <w:rPr>
                  <w:rStyle w:val="InternetLink"/>
                  <w:sz w:val="24"/>
                </w:rPr>
                <w:t>alexey.drobotov@gmail.com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отова О.О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7) 337 85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lgfi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йп логин: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olgfi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- ДИВЕРС.СОЦ.-ЭК.Р-Я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ЭКОНОМИЧЕСКОЕ РАЗВИТИЕ ПРЕД-ТИЯ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bCs/>
              </w:rPr>
              <w:t>-СОЦ. ОТВ. БИЗНЕСА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4 А (ММ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; 31.09;14.10; 28.10; 11.11; 25.11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4:00 – 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; 01.10; 15.10; 29.10; 12.11; 26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ин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дисциплины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с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  <w:szCs w:val="32"/>
              </w:rPr>
              <w:t>2 неделя пятница 18:00</w:t>
            </w:r>
          </w:p>
          <w:p>
            <w:pPr>
              <w:pStyle w:val="Normal"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чно или эл.почта </w:t>
            </w:r>
            <w:hyperlink r:id="rId7">
              <w:r>
                <w:rPr>
                  <w:rStyle w:val="InternetLink"/>
                  <w:sz w:val="28"/>
                  <w:szCs w:val="32"/>
                </w:rPr>
                <w:t>jkv83@mail.ru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ов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>17:3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</w:rPr>
              <w:t>-Программир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- Планир-е Экспе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 недел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2 неделя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кин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7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4:00 – 15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сновы экономики и упр. произ-вом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бюдже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2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Макар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28"/>
                <w:szCs w:val="28"/>
              </w:rPr>
              <w:t>18:00 (очно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ЭИОС+ эл.п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amm34@mail.ru</w:t>
              </w:r>
            </w:hyperlink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Б-387,487,587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-2с,3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32"/>
                <w:szCs w:val="32"/>
              </w:rPr>
              <w:t>четверг 1 неделя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тичя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2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лектротехника и пром. 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-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вторник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 неделя понедельник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 xml:space="preserve"> КОНФЕРЕНЦИЯ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2850 27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доступа: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ci7J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9:00</w:t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32"/>
              </w:rPr>
            </w:pPr>
            <w:hyperlink r:id="rId10">
              <w:r>
                <w:rPr>
                  <w:rStyle w:val="InternetLink"/>
                  <w:sz w:val="28"/>
                  <w:szCs w:val="32"/>
                  <w:lang w:val="en-US"/>
                </w:rPr>
                <w:t>evm</w:t>
              </w:r>
              <w:r>
                <w:rPr>
                  <w:rStyle w:val="InternetLink"/>
                  <w:sz w:val="28"/>
                  <w:szCs w:val="32"/>
                </w:rPr>
                <w:t>.34@</w:t>
              </w:r>
              <w:r>
                <w:rPr>
                  <w:rStyle w:val="InternetLink"/>
                  <w:sz w:val="28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32"/>
                </w:rPr>
                <w:t>.</w:t>
              </w:r>
              <w:r>
                <w:rPr>
                  <w:rStyle w:val="InternetLink"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- Антикризис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10;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харбел Н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 аудитория 6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12 до 17 ча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окументо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четверг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стор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ц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2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пригор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-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УК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2"/>
              </w:rPr>
              <w:t>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17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5.10; 19.10; 02.11 (вторник 2 недели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д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ет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:20 до 10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сновы логистик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аркетинг и менедж. в сервисе НК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правл. предприятием (вечер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ганк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-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нтеграция и авт- я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атегическое упр-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нов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32"/>
                <w:szCs w:val="24"/>
              </w:rPr>
              <w:t>2 неделя пятница 18:00</w:t>
            </w:r>
          </w:p>
          <w:p>
            <w:pPr>
              <w:pStyle w:val="Normal"/>
              <w:ind w:hanging="2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очно или эл.почта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pochta0012@mail.ru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дов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ч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химия нефти 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 недели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би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ВБ-386 (учебная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ВБ-58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Х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ВБ-38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АХ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ст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-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1 неделя, вторник,  18:30 очно или ЭИОС+эл.почта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sergejshostenko@yandex.ru</w:t>
              </w:r>
            </w:hyperlink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ст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КФ ау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4.12.2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иль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КФ ау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4.12.2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Зам. Декана ВКФ__________________Анищенко О.В.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evich328@mail.ru" TargetMode="External"/><Relationship Id="rId3" Type="http://schemas.openxmlformats.org/officeDocument/2006/relationships/hyperlink" Target="mailto:alekhin_edu@mail.ru" TargetMode="External"/><Relationship Id="rId4" Type="http://schemas.openxmlformats.org/officeDocument/2006/relationships/hyperlink" Target="mailto:alexey.drobotov@gmail.com" TargetMode="External"/><Relationship Id="rId5" Type="http://schemas.openxmlformats.org/officeDocument/2006/relationships/hyperlink" Target="mailto:olgfins@mail.ru" TargetMode="External"/><Relationship Id="rId6" Type="http://schemas.openxmlformats.org/officeDocument/2006/relationships/hyperlink" Target="mailto:olgfins@mail.ru" TargetMode="External"/><Relationship Id="rId7" Type="http://schemas.openxmlformats.org/officeDocument/2006/relationships/hyperlink" Target="../in/jkv83@mail.ru" TargetMode="External"/><Relationship Id="rId8" Type="http://schemas.openxmlformats.org/officeDocument/2006/relationships/hyperlink" Target="../in/amm34@mail.ru" TargetMode="External"/><Relationship Id="rId9" Type="http://schemas.openxmlformats.org/officeDocument/2006/relationships/hyperlink" Target="https://us04web.zoom.us/j/77428502734?pwd=Vkx4SnVRbms3bUQ2YmJJTWE5Y1ZFUT09" TargetMode="External"/><Relationship Id="rId10" Type="http://schemas.openxmlformats.org/officeDocument/2006/relationships/hyperlink" Target="mailto:evm.34@yandex.ru" TargetMode="External"/><Relationship Id="rId11" Type="http://schemas.openxmlformats.org/officeDocument/2006/relationships/hyperlink" Target="../in/pochta0012@mail.ru" TargetMode="External"/><Relationship Id="rId12" Type="http://schemas.openxmlformats.org/officeDocument/2006/relationships/hyperlink" Target="../in/sergejshostenko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7:00Z</dcterms:created>
  <dc:creator>andy</dc:creator>
  <dc:description/>
  <cp:keywords/>
  <dc:language>en-US</dc:language>
  <cp:lastModifiedBy>Елена Анатольевна</cp:lastModifiedBy>
  <cp:lastPrinted>2021-09-24T13:27:00Z</cp:lastPrinted>
  <dcterms:modified xsi:type="dcterms:W3CDTF">2021-12-01T13:42:00Z</dcterms:modified>
  <cp:revision>38</cp:revision>
  <dc:subject/>
  <dc:title>ПЕРЕЭКЗАМЕНОВКИ</dc:title>
</cp:coreProperties>
</file>