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консультации</w:t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 xml:space="preserve">2 семестра </w:t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2023-2024 учебного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дут проводиться в смешанном формате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очно 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станционн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(даты и ссылки в ЭИОС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ли в электронной почте групп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 курс СЗБ 18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7"/>
        <w:gridCol w:w="4740"/>
        <w:gridCol w:w="996"/>
        <w:gridCol w:w="1758"/>
        <w:gridCol w:w="3447"/>
      </w:tblGrid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,   22.04 практ,  2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жанова Т.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hanova.te@yandex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ая график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11/III;   8/IV;  6/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направление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,  25.04, 23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, 26.03, 23.04, 2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вых знани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6.03, 26,04, 2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center" w:pos="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leonteva1965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 курс СЗБ 189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4923"/>
        <w:gridCol w:w="1121"/>
        <w:gridCol w:w="1506"/>
        <w:gridCol w:w="3205"/>
      </w:tblGrid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сология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анализ в сервисе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, 17 апреля, 15 м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  20.04 практ,    18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435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, 25.04, 24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ая графика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27.03, 24.04, 22.0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8"/>
                <w:szCs w:val="28"/>
              </w:rPr>
              <w:t>412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Н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vikfedotova62@mail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направление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,  25.04, 23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">
              <w:r>
                <w:rPr/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12.04, 10.05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 (в 13.00 кировский ауд 1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3 марта, 10 апреля и 22 м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7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встратов А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u-vstu@yandex.ru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 курс АЗБ 188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9"/>
        <w:gridCol w:w="5013"/>
        <w:gridCol w:w="1103"/>
        <w:gridCol w:w="1376"/>
        <w:gridCol w:w="3447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  12.04 практ  1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, 25.04, 2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 цифрового производств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3, 09.04, 0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ная и компьютерная                 граф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25/III;   22/IV;   20/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9">
              <w:r>
                <w:rPr/>
                <w:t>L.a.isaeva@gmail.com</w:t>
              </w:r>
            </w:hyperlink>
          </w:p>
        </w:tc>
      </w:tr>
      <w:tr>
        <w:trPr>
          <w:trHeight w:val="647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12.04, 10.05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 (в 13.00 кировский ауд. 1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3 марта, 10 апреля и 22 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7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встратов А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u-vstu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 курс ВЗК 182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9"/>
        <w:gridCol w:w="4986"/>
        <w:gridCol w:w="1130"/>
        <w:gridCol w:w="1515"/>
        <w:gridCol w:w="3308"/>
      </w:tblGrid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II;   9/III;   6/IV;   4/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хташвили Н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.koxta@yandex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тектура вычислительных                    систем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, 03.04, 10.05</w:t>
            </w:r>
          </w:p>
          <w:p>
            <w:pPr>
              <w:pStyle w:val="PlainTex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4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12.04, 10.05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й анализ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, 19.03, 16.04, 28.05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 (в 13.00 кировский ауд 1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3 марта, 10 апреля и 22 м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7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встратов А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u-vstu@yandex.ru</w:t>
            </w:r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ретная математ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/III;  9/IV;   7/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ружинина Л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Deli_86@mail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ительная математик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, 6.05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ограммирования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/III;  9/IV;   7/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ружинина Л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Deli_86@mail.ru</w:t>
              </w:r>
            </w:hyperlink>
          </w:p>
        </w:tc>
      </w:tr>
      <w:tr>
        <w:trPr>
          <w:trHeight w:val="284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онные системы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, 26.03, 9.04, 23.04, 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Абдрахманов Д.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63@gmail.com</w:t>
            </w:r>
          </w:p>
        </w:tc>
      </w:tr>
      <w:tr>
        <w:trPr>
          <w:trHeight w:val="749" w:hRule="atLeast"/>
        </w:trPr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 систем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19.04, 1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гун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40"/>
          <w:szCs w:val="40"/>
        </w:rPr>
        <w:t xml:space="preserve"> 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урс</w:t>
      </w:r>
      <w:r>
        <w:rPr/>
        <w:t xml:space="preserve"> </w:t>
      </w:r>
      <w:r>
        <w:rPr>
          <w:b/>
          <w:sz w:val="44"/>
          <w:szCs w:val="40"/>
        </w:rPr>
        <w:t xml:space="preserve">ЭРЗ-191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5387"/>
        <w:gridCol w:w="1133"/>
        <w:gridCol w:w="1984"/>
        <w:gridCol w:w="3261"/>
      </w:tblGrid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и неорганическая хим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12/IV;  10/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  20.04 практ.,   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6.03, 26,04, 2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30.03, 27.04, 25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, 26.03, 23.04, 2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вых зна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40"/>
          <w:szCs w:val="40"/>
        </w:rPr>
        <w:t xml:space="preserve"> 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урс</w:t>
      </w:r>
      <w:r>
        <w:rPr/>
        <w:t xml:space="preserve"> </w:t>
      </w:r>
      <w:r>
        <w:rPr>
          <w:b/>
          <w:sz w:val="44"/>
          <w:szCs w:val="40"/>
        </w:rPr>
        <w:t xml:space="preserve">ЭРЗ-192С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5104"/>
        <w:gridCol w:w="1274"/>
        <w:gridCol w:w="1560"/>
        <w:gridCol w:w="3544"/>
      </w:tblGrid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и неорганическая хим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</w:t>
            </w:r>
            <w:bookmarkStart w:id="0" w:name="_GoBack"/>
            <w:bookmarkEnd w:id="0"/>
            <w:r>
              <w:rPr>
                <w:sz w:val="28"/>
                <w:szCs w:val="28"/>
              </w:rPr>
              <w:t>;  12/IV;   10/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экономики и управления производством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; 16.04; 1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  20.04 практ,    1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03, 12.04, 20.05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12.04, 10.05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ная и компьютерная               график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25/III;   22/IV;   20/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/III;   30/III;   27/IV;   25/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2">
              <w:r>
                <w:rPr/>
                <w:t>L.a.isaeva@gmail.com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I курс КТЗ-190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9"/>
        <w:gridCol w:w="5142"/>
        <w:gridCol w:w="1003"/>
        <w:gridCol w:w="1774"/>
        <w:gridCol w:w="3056"/>
      </w:tblGrid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,    11.04 практ, 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30.03, 27.04, 25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84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процессы в машиностроении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; 23.04; 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3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488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12/IV;   10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, 26.03, 23.04, 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6.03, 26,04, 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специальные главы)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.03, 19.04, 1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вых знаний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 xml:space="preserve"> 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урс</w:t>
      </w:r>
      <w:r>
        <w:rPr/>
        <w:t xml:space="preserve"> </w:t>
      </w:r>
      <w:r>
        <w:rPr>
          <w:b/>
          <w:sz w:val="44"/>
          <w:szCs w:val="40"/>
        </w:rPr>
        <w:t xml:space="preserve">КТЗ-189С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5245"/>
        <w:gridCol w:w="1275"/>
        <w:gridCol w:w="1560"/>
        <w:gridCol w:w="3402"/>
      </w:tblGrid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II;   9/III;   6/IV;   4/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.пр.Кохташвили Н.И.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7.03, 04.04, 16.05</w:t>
            </w:r>
          </w:p>
          <w:p>
            <w:pPr>
              <w:pStyle w:val="PlainTex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9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12.04, 10.05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 (в 13.00 кировский ауд 1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3 марта, 10 апреля и 22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встратов А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u-vstu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механ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, 9.04,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отов И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dpm</w:t>
            </w:r>
            <w:r>
              <w:rPr/>
              <w:t>.</w:t>
            </w:r>
            <w:r>
              <w:rPr>
                <w:lang w:val="en-US"/>
              </w:rPr>
              <w:t>ivno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ые процесс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18.04, 16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процессы в машиностроен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; 23.04; 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3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ная и компьютерная               граф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25/III;   22/IV;   20/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/III;   30/III;   27/IV;   25/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0">
              <w:r>
                <w:rPr/>
                <w:t>L.a.isaeva@gmail.com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1 курс ЭТК – 194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9"/>
        <w:gridCol w:w="5142"/>
        <w:gridCol w:w="1003"/>
        <w:gridCol w:w="1774"/>
        <w:gridCol w:w="3056"/>
      </w:tblGrid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   8.04 практ,   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.03, 22.04, 23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2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онтьева Е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leonteva1965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олог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.03, 08.04, 13.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умов И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mov1510@yandex.ru</w:t>
            </w:r>
          </w:p>
        </w:tc>
      </w:tr>
      <w:tr>
        <w:trPr>
          <w:trHeight w:val="488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III;  12/IV;   10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аджиев Р.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gadgiev@mail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, 26.03, 23.04, 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энергетика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.03, 17.04, 15.05, 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artex23@yandex.ru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6.03, 26,04, 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вых знаний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1 курс ЭТК – 195С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2"/>
        <w:gridCol w:w="5091"/>
        <w:gridCol w:w="1089"/>
        <w:gridCol w:w="1458"/>
        <w:gridCol w:w="3230"/>
      </w:tblGrid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оектной деятельност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4.24, 21-22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504D" w:themeColor="accent2"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трова Д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  <w:lang w:val="en-US"/>
              </w:rPr>
              <w:t>kim</w:t>
            </w:r>
            <w:r>
              <w:rPr>
                <w:sz w:val="28"/>
                <w:szCs w:val="28"/>
              </w:rPr>
              <w:t>911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II;   9/III;   6/IV;   4/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.пр.Кохташвили Н.И.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03, 18.04, 21.05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6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12.04, 10.05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фим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mailto:ez07@mail.ru</w:t>
            </w:r>
          </w:p>
        </w:tc>
      </w:tr>
      <w:tr>
        <w:trPr>
          <w:trHeight w:val="488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олог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.03, 08.04, 13.0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умов И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mov1510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логия, стандартизация и сертификация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III;  9/IV;   7/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 (в 13.00 кировский ауд 1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13 марта, 10 апреля и 22 м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7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встратов А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u-vstu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ная и компьютерная              граф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11/III;   8/IV;  6/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2/III;   30/III;   27/IV;   25/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сае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7">
              <w:r>
                <w:rPr/>
                <w:t>L.a.isaeva@gmail.com</w:t>
              </w:r>
            </w:hyperlink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энергетик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.03, 17.04, 15.05, 29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artex23@yandex.ru</w:t>
            </w:r>
          </w:p>
        </w:tc>
      </w:tr>
      <w:tr>
        <w:trPr>
          <w:trHeight w:val="28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оснабжени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курс АЗБ 288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9"/>
        <w:gridCol w:w="5238"/>
        <w:gridCol w:w="1005"/>
        <w:gridCol w:w="1369"/>
        <w:gridCol w:w="3543"/>
      </w:tblGrid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 6.04 практ, 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процессы нефтегазовых производств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, 17 апреля, 15 м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ик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15.04; 1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Н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ка и электромеханические системы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III;  9/IV;   7/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адная механика                             (детали машин)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/III;   5</w:t>
            </w:r>
            <w:r>
              <w:rPr>
                <w:sz w:val="28"/>
                <w:szCs w:val="28"/>
              </w:rPr>
              <w:t xml:space="preserve"> и 19</w:t>
            </w:r>
            <w:r>
              <w:rPr>
                <w:sz w:val="28"/>
                <w:szCs w:val="28"/>
                <w:lang w:val="en-US"/>
              </w:rPr>
              <w:t>/IV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3</w:t>
            </w:r>
            <w:r>
              <w:rPr>
                <w:sz w:val="28"/>
                <w:szCs w:val="28"/>
              </w:rPr>
              <w:t xml:space="preserve"> и 31</w:t>
            </w:r>
            <w:r>
              <w:rPr>
                <w:sz w:val="28"/>
                <w:szCs w:val="28"/>
                <w:lang w:val="en-US"/>
              </w:rPr>
              <w:t>/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 и основы алгоритмизации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, 12.04, 2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ly14@rambler.ru</w:t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 физических процессов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; 25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Доц. Тихонова Ж.С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2 курс</w:t>
      </w:r>
      <w:r>
        <w:rPr>
          <w:b/>
        </w:rPr>
        <w:t xml:space="preserve"> </w:t>
      </w:r>
      <w:r>
        <w:rPr>
          <w:b/>
          <w:sz w:val="44"/>
          <w:szCs w:val="40"/>
        </w:rPr>
        <w:t xml:space="preserve">ВЗК 282С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5133"/>
        <w:gridCol w:w="1134"/>
        <w:gridCol w:w="1338"/>
        <w:gridCol w:w="3391"/>
      </w:tblGrid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/II;   2/III;   30/III;  13/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 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берправо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.03, 24.04, 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Леонтьев А.Н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a_leontev@vstu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ное обучение и анализ данных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, 27.04, 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оц. Кравченя П.Д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ка и электроник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III;  9/IV;   7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ьные и встраиваемые операционные системы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, 26.03, 9.04, 23.04, 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Абдрахманов Д.Л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5963@gmail.com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и и телекоммуникации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19.04,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ая графика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27.03, 24.04, 2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8"/>
                <w:szCs w:val="28"/>
              </w:rPr>
              <w:t>412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Н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tvikfedotova62@mail.ru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логия, стандартизация и сертификация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III;   13/IV;   11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auto"/>
                </w:rPr>
                <w:t>alex_128@mail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курс СЗБ 28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7"/>
        <w:gridCol w:w="5285"/>
        <w:gridCol w:w="1263"/>
        <w:gridCol w:w="1536"/>
        <w:gridCol w:w="3407"/>
      </w:tblGrid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: Ознакомительная практ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; 26.03.; 09.04.; 23.04.; 07.05; 2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гданова Ю.В.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 в сервисе нефтегазовых комплексов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  22.04, 13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6.03, 23.04, 24.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1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логистик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, 06.04, 18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екин А.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auto"/>
                  <w:szCs w:val="24"/>
                  <w:lang w:val="en-US"/>
                </w:rPr>
                <w:t>omkod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  <w:lang w:val="en-US"/>
                </w:rPr>
                <w:t>vstu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адная механика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, 20.04.24, 31.05.24</w:t>
            </w:r>
          </w:p>
          <w:p>
            <w:pPr>
              <w:pStyle w:val="PlainTex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ефтегазопереработк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; 5.04.24; 26.04.24; 17.05.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щенко О. 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shchenko@vstu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курс СЗБ 289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97"/>
        <w:gridCol w:w="5237"/>
        <w:gridCol w:w="1059"/>
        <w:gridCol w:w="1808"/>
        <w:gridCol w:w="3197"/>
      </w:tblGrid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процессы                 в сервисе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, 09.04, 2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техника и гидравли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, 17.04, 15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етинг и менеджмент в сервисе нефтегазовых комплексов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sz w:val="28"/>
                <w:szCs w:val="28"/>
              </w:rPr>
              <w:t>28.03, 25.04, 23.0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 в сервисе нефтегазовых комплексов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  22.04, 1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исная деятельность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, 20 марта , 3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ауд.20 </w:t>
            </w:r>
            <w:r>
              <w:rPr>
                <w:szCs w:val="24"/>
              </w:rPr>
              <w:t>Киров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практикум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III;   13/IV;   11/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.1 ауд. 5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това Л.А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lifedotova@yandex.ru</w:t>
              </w:r>
            </w:hyperlink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жность технических систем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, 2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188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нефтегазопереработки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; 5.04.24; 26.04.24; 17.05.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щенко О. 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shchenko@vstu.ru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2 курс ЭРЗ-291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365"/>
        <w:gridCol w:w="1067"/>
        <w:gridCol w:w="1311"/>
        <w:gridCol w:w="3278"/>
      </w:tblGrid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техника и промышленная электрон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5.03, 12.04, 1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,   13.04 практ, 11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: Ознакомительная практ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5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иотехнолог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16/III;   27/IV;   11/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ладимцева И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auto"/>
                </w:rPr>
                <w:t>alexvlad32@yandex.ru</w:t>
              </w:r>
            </w:hyperlink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ехник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, 17.04, 15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18.04, 16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 Э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se@yandex.ru</w:t>
            </w:r>
          </w:p>
        </w:tc>
      </w:tr>
      <w:tr>
        <w:trPr>
          <w:trHeight w:val="284" w:hRule="atLeast"/>
        </w:trPr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4; 20.04.24; 18.05.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кина Н.Г.</w:t>
            </w:r>
            <w:r>
              <w:rPr/>
              <w:t xml:space="preserve"> 4dng@mail.ru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2 курс ЭРЗ-292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0"/>
        <w:gridCol w:w="4579"/>
        <w:gridCol w:w="1005"/>
        <w:gridCol w:w="1561"/>
        <w:gridCol w:w="3549"/>
      </w:tblGrid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ка и промышленная электроника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III;  9/IV;   7/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20.04 практ,   18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 1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иотехнологии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16/III;   27/IV;   11/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ладимцева И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auto"/>
                </w:rPr>
                <w:t>alexvlad32@yandex.ru</w:t>
              </w:r>
            </w:hyperlink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03; 24.04; 22.0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Павло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auto"/>
                  <w:sz w:val="28"/>
                  <w:szCs w:val="28"/>
                </w:rPr>
                <w:t>svet-pavlova76@mail.ru</w:t>
              </w:r>
            </w:hyperlink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3; 17.04; 1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Романенко М.Д</w:t>
            </w:r>
            <w:r>
              <w:rPr>
                <w:i/>
              </w:rPr>
              <w:t xml:space="preserve">             </w:t>
            </w:r>
            <w:r>
              <w:rPr/>
              <w:t>romanenko.mihail2009@yandex.ru</w:t>
            </w:r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конструкционных материалов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18.04, 1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 Э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se@yandex.ru</w:t>
            </w:r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механизмов и машин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4; 20.04.24; 18.05.2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кина Н.Г.</w:t>
            </w:r>
            <w:r>
              <w:rPr/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технологии в химических и нефтегазоперерабатывающих производствах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  22.04, 1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жность технических систем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20"/>
          <w:tab w:val="left" w:pos="9165" w:leader="none"/>
        </w:tabs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ЭТК 294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  <w:gridCol w:w="5121"/>
        <w:gridCol w:w="1103"/>
        <w:gridCol w:w="1706"/>
        <w:gridCol w:w="3391"/>
      </w:tblGrid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оектной деятельности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5.03, 12.04, 1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, 6.04 практ, 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ческие и конструкционные материалы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: профилирующая практика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основы электротехники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III;  9/IV;   7/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ысоких напряжений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a27121989@mail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ЭТК 295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72"/>
        <w:gridCol w:w="5140"/>
        <w:gridCol w:w="1136"/>
        <w:gridCol w:w="1363"/>
        <w:gridCol w:w="3333"/>
      </w:tblGrid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е машины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III;  9/IV;   7/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/II;   2/III;   30/III;  13/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 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ая часть электростанций и подстанций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.03, 17.04, 15.05, 29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artex23@yandex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технические и конструкционные материалы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ая механик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9.03, 2.04, 14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9.03, 16.04, 14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центр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Кудашев С.В.     </w:t>
            </w:r>
            <w:r>
              <w:rPr>
                <w:sz w:val="28"/>
                <w:szCs w:val="28"/>
                <w:lang w:val="en-US"/>
              </w:rPr>
              <w:t>zsvkudash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основы электротехник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28"/>
                <w:szCs w:val="28"/>
              </w:rPr>
              <w:t>12/III;  9/IV;   7/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ысоких напряжений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a27121989@mail.ru</w:t>
            </w:r>
          </w:p>
        </w:tc>
      </w:tr>
      <w:tr>
        <w:trPr>
          <w:trHeight w:val="284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опители энергии в электроэнергетических системах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, 24.04 , 2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rPr/>
            </w:pPr>
            <w:r>
              <w:rPr/>
              <w:t>А-407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ефедьев А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fediev@rambler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КТЗ-290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4"/>
        <w:gridCol w:w="4680"/>
        <w:gridCol w:w="1003"/>
        <w:gridCol w:w="1446"/>
        <w:gridCol w:w="3543"/>
      </w:tblGrid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, 13.04 практ,  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25"/>
                <w:szCs w:val="25"/>
              </w:rPr>
              <w:t>20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азарева О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sz w:val="28"/>
                  <w:szCs w:val="28"/>
                </w:rPr>
                <w:t>olylazarev@yandex.ru</w:t>
              </w:r>
            </w:hyperlink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: Ознакомительная практик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механик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, 20.04.24, 31.05.24</w:t>
            </w:r>
          </w:p>
          <w:p>
            <w:pPr>
              <w:pStyle w:val="PlainTex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рнышев В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m@vstu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механизмов и маши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4; 20.04.24; 18.05.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кина Н.Г.</w:t>
            </w:r>
            <w:r>
              <w:rPr/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ная и компьютерная                  график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11/III;   8/IV;  6/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мбрасье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an412@yandex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(специальные главы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9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5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 (специальные главы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3; 17.04; 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Романенко М.Д</w:t>
            </w:r>
            <w:r>
              <w:rPr>
                <w:i/>
              </w:rPr>
              <w:t xml:space="preserve">             </w:t>
            </w:r>
            <w:r>
              <w:rPr/>
              <w:t>romanenko.mihail2009@yandex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бизнес-планир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 , 06.04</w:t>
            </w:r>
            <w:r>
              <w:rPr/>
              <w:t xml:space="preserve"> </w:t>
              <w:br/>
              <w:t>04.05 (12.00 красноармейский 21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родина Е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48132@mail.ru</w:t>
            </w:r>
          </w:p>
        </w:tc>
      </w:tr>
      <w:tr>
        <w:trPr>
          <w:trHeight w:val="284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ые статистические комплекс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 лаб Б-20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norchenko.p.a@yandex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2 курс КТЗ-289С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5"/>
        <w:gridCol w:w="4904"/>
        <w:gridCol w:w="1002"/>
        <w:gridCol w:w="1452"/>
        <w:gridCol w:w="3543"/>
      </w:tblGrid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/II;   2/III;   30/III;  13/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пр. Кохташвили Н.И.</w:t>
            </w:r>
            <w:r>
              <w:rPr/>
              <w:t xml:space="preserve"> </w:t>
            </w:r>
            <w:r>
              <w:rPr>
                <w:lang w:val="en-US"/>
              </w:rPr>
              <w:t>nat</w:t>
            </w:r>
            <w:r>
              <w:rPr/>
              <w:t>.</w:t>
            </w:r>
            <w:r>
              <w:rPr>
                <w:lang w:val="en-US"/>
              </w:rPr>
              <w:t>kox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; 17.04; 15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Романенко М.Д</w:t>
            </w:r>
            <w:r>
              <w:rPr>
                <w:i/>
              </w:rPr>
              <w:t xml:space="preserve">             </w:t>
            </w:r>
            <w:r>
              <w:rPr/>
              <w:t>romanenko.mihail2009@yandex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механизмов и машин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4; 20.04.24; 18.05.24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дкина Н.Г.</w:t>
            </w:r>
            <w:r>
              <w:rPr/>
              <w:t xml:space="preserve"> 4dng@mail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 основы измерений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6.04, 23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пригора А.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pagvstu2016@yandex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материалов (специальные главы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; 17.04; 15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Романенко М.Д</w:t>
            </w:r>
            <w:r>
              <w:rPr>
                <w:i/>
              </w:rPr>
              <w:t xml:space="preserve">             </w:t>
            </w:r>
            <w:r>
              <w:rPr/>
              <w:t>romanenko.mihail2009@yandex.ru</w:t>
            </w:r>
          </w:p>
        </w:tc>
      </w:tr>
      <w:tr>
        <w:trPr>
          <w:trHeight w:val="793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оектного управления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4"/>
              </w:rPr>
              <w:t>julio-tchigirinsky@yandex.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-200 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игиринский Ю.Л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julio-tchigirinsky@yandex.ru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специальные главы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.03, 5.04, 17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мофалова Л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auto"/>
                </w:rPr>
                <w:t>samofalova-work@yandex.ru</w:t>
              </w:r>
            </w:hyperlink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 курс АЗБ 388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8"/>
        <w:gridCol w:w="5205"/>
        <w:gridCol w:w="1327"/>
        <w:gridCol w:w="1537"/>
        <w:gridCol w:w="3271"/>
      </w:tblGrid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надёжность автоматизированных систем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, 26.04, 24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 Е.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ly14@rambler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цессов                     и систем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; 25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айнев Д.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rainevdv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автоматизации технологического оборудова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1.04; 24.04; 1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Н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автоматизированном производстве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21.03; 2.04;22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Н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va2201@yandex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автоматизации и управле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; 08.04; 0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рова Н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issis.yana-1995@yandex.com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й электропривод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3, 09.04, 07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mm34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испытаний и контрол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; 08.04; 06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едорова Н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missis.yana-1995@yandex.com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оценка погрешностей систем управлени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; 25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айнев Д.В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4"/>
              </w:rPr>
              <w:t>krainevdv@mail.ru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рикладных инженерных программ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3, 09.04, 07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ов А.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mm34@mail.ru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3 курс</w:t>
      </w:r>
      <w:r>
        <w:rPr>
          <w:b/>
        </w:rPr>
        <w:t xml:space="preserve"> </w:t>
      </w:r>
      <w:r>
        <w:rPr>
          <w:b/>
          <w:sz w:val="44"/>
          <w:szCs w:val="40"/>
        </w:rPr>
        <w:t xml:space="preserve">ВЗК 382С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5"/>
        <w:gridCol w:w="5162"/>
        <w:gridCol w:w="1133"/>
        <w:gridCol w:w="1276"/>
        <w:gridCol w:w="3403"/>
      </w:tblGrid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Научно-исследовательская работ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19.04, 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истем управления базами данных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отехника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араллельное программирование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20.04, 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7"/>
                <w:szCs w:val="27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  <w:tr>
        <w:trPr>
          <w:trHeight w:val="284" w:hRule="atLeast"/>
        </w:trPr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-программные средства компьютерных сетей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19.04, 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-1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Егунова А.В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St_av@bk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  <w:highlight w:val="yellow"/>
        </w:rPr>
      </w:pPr>
      <w:r>
        <w:rPr>
          <w:b/>
          <w:sz w:val="44"/>
          <w:szCs w:val="40"/>
          <w:highlight w:val="yellow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курс СЗБ 389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1"/>
        <w:gridCol w:w="5347"/>
        <w:gridCol w:w="1043"/>
        <w:gridCol w:w="1494"/>
        <w:gridCol w:w="3159"/>
      </w:tblGrid>
      <w:tr>
        <w:trPr>
          <w:trHeight w:val="28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9.03; 16.04; 14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процессы в сервисе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, 09.04, 21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техника и гидравлика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, 17.04, 15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1049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 и менеджмент в сервисе нефтегазовых комплексов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sz w:val="28"/>
                <w:szCs w:val="28"/>
              </w:rPr>
              <w:t>28.03, 25.04, 23.0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ность технических систем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, 2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экологической безопасности предприятий нефтегазовых комплексов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, 13.04, 18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ауд 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Мишустин О.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4"/>
              </w:rPr>
              <w:t>(почта ol.mishustin@mail.ru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курс СЗБ 389С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6"/>
        <w:gridCol w:w="5402"/>
        <w:gridCol w:w="1098"/>
        <w:gridCol w:w="1311"/>
        <w:gridCol w:w="3177"/>
      </w:tblGrid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ланирование деятельности предприятий сервиса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, 27 апреля, 24 м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рискина Т.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kina@list.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процессов и систем в сервисе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 16.04, 1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III;   4/IV;   2/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58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1049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, обслуживание и ремонт объектов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 16.04, 1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оектирования объектов сервиса в нефтегазовых комплексах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 16.04, 1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ы и компрессоры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rPr>
                <w:color w:val="C0504D" w:themeColor="accent2"/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3 курс КТЗ-39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7"/>
        <w:gridCol w:w="4822"/>
        <w:gridCol w:w="1243"/>
        <w:gridCol w:w="1511"/>
        <w:gridCol w:w="3585"/>
      </w:tblGrid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основы измерений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, 26.04, 3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Еремин А.В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9">
              <w:r>
                <w:rPr>
                  <w:sz w:val="28"/>
                  <w:szCs w:val="28"/>
                </w:rPr>
                <w:t>eralex2007@yandex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ое моделирование в машиностроени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к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5.03, 12.04, 17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АРР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auto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авлик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, 18.04, 16.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юшин Д.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1909@rambler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ирование точности и технические измерени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III;   13/IV;   11/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</w:rPr>
                <w:t>alex_128@mail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; 11.04; 2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Slone1@mail.ru</w:t>
              </w:r>
            </w:hyperlink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е станков с ЧПУ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3/III;   10/IV;   8/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айнев Д.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rainevdv@mail.ru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; 11.04; 2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Slone1@mail.ru</w:t>
              </w:r>
            </w:hyperlink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3 курс КТЗ-389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6"/>
        <w:gridCol w:w="5143"/>
        <w:gridCol w:w="1250"/>
        <w:gridCol w:w="1392"/>
        <w:gridCol w:w="3197"/>
      </w:tblGrid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машиностроительных производств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III;   8/IV;   6/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идякин Ю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и операции формообразования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III;   8/IV;   6/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идякин Ю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ик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/III;   17/IV;   15/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8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ргеев А.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eevapp@mail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; 16.04; 14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Slone1@mail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CAD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3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ое моделирование в машиностроении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3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АРР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, 25.04, 23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. Норченко П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norchenko.p.a@yandex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нный цикл технологий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; 18.04; 16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/>
              <w:t>303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овье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solovev@vstu.ru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ентоведение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; 16.04; 14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Slone1@mail.ru</w:t>
              </w:r>
            </w:hyperlink>
          </w:p>
        </w:tc>
      </w:tr>
      <w:tr>
        <w:trPr>
          <w:trHeight w:val="284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е станков с ЧПУ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3/III;   10/IV;   8/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2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айнев Д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inevdv@mail.ru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0"/>
        </w:rPr>
        <w:t xml:space="preserve">3 курс ЭРЗ-3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1"/>
        <w:gridCol w:w="5254"/>
        <w:gridCol w:w="1072"/>
        <w:gridCol w:w="1346"/>
        <w:gridCol w:w="3585"/>
      </w:tblGrid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, 18.04.2024, 16.05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Красноарм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лаб. 3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ханина Е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hanina.ek@yandex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; 24.04; 22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Павло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auto"/>
                  <w:sz w:val="28"/>
                  <w:szCs w:val="28"/>
                </w:rPr>
                <w:t>svet-pavlova76@mail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05.04, 03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71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равления производством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19.03; 16.04; 1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0"/>
        </w:rPr>
        <w:t xml:space="preserve">3 курс ЭРЗ-392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1"/>
        <w:gridCol w:w="5470"/>
        <w:gridCol w:w="1241"/>
        <w:gridCol w:w="1376"/>
        <w:gridCol w:w="3170"/>
      </w:tblGrid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имической технологи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05.04, 0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  <w:r>
              <w:rPr>
                <w:sz w:val="28"/>
                <w:szCs w:val="28"/>
              </w:rPr>
              <w:t xml:space="preserve"> 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72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химических производств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  20.0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; 24.04; 2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Павло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auto"/>
                  <w:sz w:val="28"/>
                  <w:szCs w:val="28"/>
                </w:rPr>
                <w:t>svet-pavlova76@mail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и компрессоры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rPr>
                <w:color w:val="C0504D" w:themeColor="accent2"/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ая курсовая работа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энерго- и ресурсосберегающих процессов химической технологии, нефтехимии и биотехнологи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rPr>
                <w:color w:val="C0504D" w:themeColor="accent2"/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III;   4/IV;   2/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74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коррозии оборудования химических производств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3, 27.04, 1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У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ыков Д.С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/>
              <w:t>BikovDenis96@yandex.ru</w:t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, 18.04.2024, 16.05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Красноарм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лаб. 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уханина Е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hanina.ek@yandex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b/>
          <w:sz w:val="44"/>
          <w:szCs w:val="40"/>
        </w:rPr>
        <w:t xml:space="preserve">3 курс ЭТК 394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7"/>
        <w:gridCol w:w="4756"/>
        <w:gridCol w:w="1249"/>
        <w:gridCol w:w="1386"/>
        <w:gridCol w:w="3328"/>
      </w:tblGrid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, 24.04, 22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-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П.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karev.pavel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, 24.04 , 22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rPr/>
            </w:pPr>
            <w:r>
              <w:rPr/>
              <w:t>А-407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ефедьев А.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fediev@rambler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электроэнергетик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, 24.04, 22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-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П.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karev.pavel@mail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9.03, 2.04, 14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32"/>
                <w:szCs w:val="32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             и сети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06.04, 18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.03, 18.04, 16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hilin.jr@gmail.com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b/>
          <w:sz w:val="44"/>
          <w:szCs w:val="40"/>
        </w:rPr>
        <w:t xml:space="preserve">3 курс ЭТК 395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7"/>
        <w:gridCol w:w="5007"/>
        <w:gridCol w:w="1392"/>
        <w:gridCol w:w="1426"/>
        <w:gridCol w:w="3576"/>
      </w:tblGrid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26/III;   23/IV;   21/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электрических сетей до 1000 В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06.04, 1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Проектная практика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06.04, 1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5.03, 12.04, 1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городов и промышленных предприятий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электронные                  аппараты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3" w:hanging="0"/>
              <w:jc w:val="center"/>
              <w:rPr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.03, 17.04, 15.05, 2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нецова Н.С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artex23@yandex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26/III;   23/IV;   21/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и воздушные линии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06.04, 1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стем автоматики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5.03, 12.04, 1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вдеюк Д.Н.</w:t>
            </w:r>
          </w:p>
          <w:p>
            <w:pPr>
              <w:pStyle w:val="Normal"/>
              <w:widowControl w:val="false"/>
              <w:rPr>
                <w:color w:val="C0504D" w:themeColor="accent2"/>
                <w:sz w:val="32"/>
                <w:szCs w:val="32"/>
              </w:rPr>
            </w:pPr>
            <w:r>
              <w:rPr>
                <w:sz w:val="28"/>
                <w:szCs w:val="28"/>
              </w:rPr>
              <w:t>avdprod@yandex.ru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 курс СЗБ 48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7"/>
        <w:gridCol w:w="5204"/>
        <w:gridCol w:w="1013"/>
        <w:gridCol w:w="1320"/>
        <w:gridCol w:w="3804"/>
      </w:tblGrid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деятельности предприятий сервиса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, 27 апреля, 24 м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рискина Т.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kina@list.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цессов и систем в сервисе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2.03, 09.04, 2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III;   4/IV;   2/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77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- и ресурсосбережение на предприятиях сервиса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,  29.04, 27.0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обслуживание и ремонт объектов сервиса в нефтегазовых комплексах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2.03, 09.04, 2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ервиса в нефтегазовых комплексах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 16.04, 1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объектов сервиса в нефтегазовых комплексах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 16.04, 1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 Шагарова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garang@mail.ru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, 20 марта , 3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ауд.20 </w:t>
            </w: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4 курс ЭЗБ 47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9"/>
        <w:gridCol w:w="5291"/>
        <w:gridCol w:w="1112"/>
        <w:gridCol w:w="1392"/>
        <w:gridCol w:w="3474"/>
      </w:tblGrid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нормирование трудовых процессов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>21.03, 24.04, 15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гиевич Т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evich328@mail.ru</w:t>
            </w:r>
          </w:p>
        </w:tc>
      </w:tr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зной междисциплинарный проект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>21.03, 24.04, 15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гиевич Т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evich328@mail.ru</w:t>
            </w:r>
          </w:p>
        </w:tc>
      </w:tr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фективность реальных и финансовых инвестиций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5.03, 08.04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В-8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ельникова Е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8">
              <w:r>
                <w:rPr>
                  <w:sz w:val="28"/>
                </w:rPr>
                <w:t>evm.34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ое развитие предприятия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19.03;16.04;14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кризисное управление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19.03;16.04;14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  <w:tr>
        <w:trPr>
          <w:trHeight w:val="28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документации на предприятии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19.03;16.04;14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Красноарм</w:t>
            </w:r>
            <w:r>
              <w:rPr>
                <w:b/>
                <w:sz w:val="25"/>
                <w:szCs w:val="25"/>
              </w:rPr>
              <w:t xml:space="preserve"> 3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рунина В.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valentinafedorovna2011@ya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  <w:highlight w:val="yellow"/>
        </w:rPr>
      </w:pPr>
      <w:r>
        <w:rPr>
          <w:b/>
          <w:sz w:val="44"/>
          <w:szCs w:val="40"/>
        </w:rPr>
        <w:t xml:space="preserve">4 курс ЭТК 494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3"/>
        <w:gridCol w:w="4928"/>
        <w:gridCol w:w="1142"/>
        <w:gridCol w:w="1389"/>
        <w:gridCol w:w="3336"/>
      </w:tblGrid>
      <w:tr>
        <w:trPr>
          <w:trHeight w:val="463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8.03, 15.04, 13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оновалов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mila27121989@mail.ru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Проектная практика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26/III;   23/IV;   21/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, 30.03, 13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. Околелова А.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hyperlink r:id="rId80">
              <w:r>
                <w:rPr>
                  <w:rStyle w:val="InternetLink"/>
                  <w:color w:val="auto"/>
                </w:rPr>
                <w:t>allaokol@mail.ru</w:t>
              </w:r>
            </w:hyperlink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городов и промышленных предприятий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 15.04, 1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лфимова О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auto"/>
                  <w:sz w:val="28"/>
                  <w:szCs w:val="28"/>
                </w:rPr>
                <w:t>olgai-karpenko@yandex.ru</w:t>
              </w:r>
            </w:hyperlink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электроснабжения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.03, 18.04, 16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4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лин.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hilin.jr@gmail.com</w:t>
            </w:r>
          </w:p>
        </w:tc>
      </w:tr>
      <w:tr>
        <w:trPr>
          <w:trHeight w:val="28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и воздушные линии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23.03, 06.04, 18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izgal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mitr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0"/>
        </w:rPr>
        <w:t xml:space="preserve">4 курс ЭРЗ-4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4"/>
        <w:gridCol w:w="4829"/>
        <w:gridCol w:w="1035"/>
        <w:gridCol w:w="1712"/>
        <w:gridCol w:w="3308"/>
      </w:tblGrid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Дни</w:t>
            </w:r>
            <w:r>
              <w:rPr>
                <w:b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химических производств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  20.04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ибитова Н.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nik@vstu.ru</w:t>
            </w:r>
          </w:p>
        </w:tc>
      </w:tr>
      <w:tr>
        <w:trPr>
          <w:trHeight w:val="726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равления производством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sz w:val="28"/>
                <w:szCs w:val="28"/>
              </w:rPr>
              <w:t>28.03, 25.04, 23.0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гхарбел Н.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Cs w:val="24"/>
              </w:rPr>
              <w:t>Natalya.mogharbel@yandex.ru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защиты окружающей среды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212529"/>
              </w:rPr>
            </w:pPr>
            <w:r>
              <w:rPr>
                <w:sz w:val="28"/>
                <w:szCs w:val="28"/>
              </w:rPr>
              <w:t>26.03.2024; 23.04.2024; 21.05.202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гданова Ю.В.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нерго-и ресурсосберегающих процессов в химической технологии, нефтехимии и биотехнологии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5.04, 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расноар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Шурак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shurak2@mail.ru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, 13.04, 1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ауд 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Мишустин О.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Cs w:val="24"/>
              </w:rPr>
              <w:t>(почта ol.mishustin@mail.ru)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III;   13/IV;   11/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auto"/>
                </w:rPr>
                <w:t>alex_128@mail.ru</w:t>
              </w:r>
            </w:hyperlink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теллектуальной собственности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05.04, 0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Красноарм</w:t>
            </w:r>
            <w:r>
              <w:rPr>
                <w:color w:val="000000" w:themeColor="text1"/>
                <w:sz w:val="28"/>
                <w:szCs w:val="28"/>
              </w:rPr>
              <w:t xml:space="preserve"> 1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83">
              <w:r>
                <w:rPr>
                  <w:sz w:val="28"/>
                  <w:szCs w:val="28"/>
                </w:rPr>
                <w:t>lamskov@yandex.ru</w:t>
              </w:r>
            </w:hyperlink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4 курс КТЗ 49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3"/>
        <w:gridCol w:w="4866"/>
        <w:gridCol w:w="1116"/>
        <w:gridCol w:w="1389"/>
        <w:gridCol w:w="3194"/>
      </w:tblGrid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9.03, 2.04, 1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Костюков В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ladko@vstu.ru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стка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III;   13/IV;   11/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color w:val="auto"/>
                </w:rPr>
                <w:t>alex_128@mail.ru</w:t>
              </w:r>
            </w:hyperlink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 инструмент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III;   8/IV;   6/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идякин Ю.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_sidyakin@gmail.ru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режущие станки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_std@mail.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C0504D" w:themeColor="accent2"/>
              </w:rPr>
            </w:pPr>
            <w:r>
              <w:rPr>
                <w:color w:val="C0504D" w:themeColor="accent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Доц. Ольштынский С.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_std@mail.ru</w:t>
            </w:r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станков с ЧПУ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3/III;   10/IV;   8/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айнев Д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auto"/>
                  <w:sz w:val="18"/>
                  <w:szCs w:val="18"/>
                </w:rPr>
                <w:t>krainevdv@mail.ru</w:t>
              </w:r>
            </w:hyperlink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очности и технические измерени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III;   13/IV;   11/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-205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Жданов А.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auto"/>
                </w:rPr>
                <w:t>alex_128@mail.ru</w:t>
              </w:r>
            </w:hyperlink>
          </w:p>
        </w:tc>
      </w:tr>
      <w:tr>
        <w:trPr>
          <w:trHeight w:val="2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едприятием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3; 20.04; 2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Д.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moiseeva.work@yandex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урс СЗБ 589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4"/>
        <w:gridCol w:w="4860"/>
        <w:gridCol w:w="1005"/>
        <w:gridCol w:w="1350"/>
        <w:gridCol w:w="3205"/>
      </w:tblGrid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и реклама в сервис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Бородин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технических и технологических решений в сервис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Бородин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32@mail.ru</w:t>
            </w:r>
          </w:p>
        </w:tc>
      </w:tr>
      <w:tr>
        <w:trPr>
          <w:trHeight w:val="28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 13 апреля по 10м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, 17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ауд.20 </w:t>
            </w: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липаева О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paevaolga@yandex.ru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  <w:highlight w:val="yellow"/>
        </w:rPr>
      </w:pPr>
      <w:r>
        <w:rPr>
          <w:b/>
          <w:sz w:val="44"/>
          <w:szCs w:val="40"/>
        </w:rPr>
        <w:t xml:space="preserve">5 курс ЭЗБ-579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1"/>
        <w:gridCol w:w="4775"/>
        <w:gridCol w:w="1159"/>
        <w:gridCol w:w="1358"/>
        <w:gridCol w:w="2937"/>
      </w:tblGrid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оценки стоимости бизне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3, 02.04, 14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наева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_mina@mail.ru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й междисциплинарный проек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3, 02.04, 14.0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color w:val="C0504D" w:themeColor="accent2"/>
                <w:sz w:val="20"/>
              </w:rPr>
            </w:pPr>
            <w:r>
              <w:rPr>
                <w:szCs w:val="24"/>
                <w:u w:val="single"/>
              </w:rPr>
              <w:t xml:space="preserve">Консультации в </w:t>
            </w:r>
            <w:r>
              <w:rPr>
                <w:szCs w:val="24"/>
                <w:u w:val="single"/>
                <w:lang w:val="en-US"/>
              </w:rPr>
              <w:t>Zoom</w:t>
            </w:r>
            <w:r>
              <w:rPr>
                <w:szCs w:val="24"/>
                <w:u w:val="single"/>
              </w:rPr>
              <w:t xml:space="preserve"> по согласованию по электронной поч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наева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_mina@mail.ru</w:t>
            </w:r>
          </w:p>
        </w:tc>
      </w:tr>
      <w:tr>
        <w:trPr>
          <w:trHeight w:val="28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ВКР</w:t>
            </w:r>
          </w:p>
        </w:tc>
      </w:tr>
      <w:tr>
        <w:trPr>
          <w:trHeight w:val="444" w:hRule="atLeast"/>
        </w:trPr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 бизне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3, 24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гиевич Т.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evich328@mail.ru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b/>
          <w:sz w:val="44"/>
          <w:szCs w:val="40"/>
        </w:rPr>
        <w:t>5 курс КТЗ-590</w:t>
      </w:r>
      <w:r>
        <w:rPr>
          <w:b/>
          <w:sz w:val="44"/>
          <w:szCs w:val="40"/>
          <w:highlight w:val="yellow"/>
        </w:rPr>
        <w:t xml:space="preserve">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5"/>
        <w:gridCol w:w="4703"/>
        <w:gridCol w:w="1066"/>
        <w:gridCol w:w="1488"/>
        <w:gridCol w:w="3378"/>
      </w:tblGrid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рсин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lone1@mail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  <w:lang w:val="en-US"/>
        </w:rPr>
      </w:pPr>
      <w:r>
        <w:rPr>
          <w:b/>
          <w:sz w:val="44"/>
          <w:szCs w:val="40"/>
        </w:rPr>
        <w:t xml:space="preserve">5 курс ЭРЗ-59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8"/>
        <w:gridCol w:w="4444"/>
        <w:gridCol w:w="1118"/>
        <w:gridCol w:w="1398"/>
        <w:gridCol w:w="3970"/>
      </w:tblGrid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Дни</w:t>
            </w:r>
            <w:r>
              <w:rPr>
                <w:b w:val="false"/>
                <w:sz w:val="28"/>
                <w:szCs w:val="28"/>
              </w:rPr>
              <w:t xml:space="preserve"> аудиторных консультаци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пускной квалификационной работы бакалавр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ёт элементов оборудования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II;  7/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87">
              <w:r>
                <w:rPr>
                  <w:sz w:val="20"/>
                </w:rPr>
                <w:t>maksim.filimonov.work@yandex.ru</w:t>
              </w:r>
            </w:hyperlink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исследования технологических процессо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13.03, 15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амскова М.И.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О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II;  7/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М.И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арм 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_novikov@mail.ru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5 курс ЭТК-59</w:t>
      </w:r>
      <w:r>
        <w:rPr>
          <w:b/>
          <w:sz w:val="44"/>
          <w:szCs w:val="40"/>
          <w:lang w:val="en-US"/>
        </w:rPr>
        <w:t>4</w:t>
      </w:r>
      <w:r>
        <w:rPr>
          <w:b/>
          <w:sz w:val="44"/>
          <w:szCs w:val="4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4"/>
        <w:gridCol w:w="4805"/>
        <w:gridCol w:w="1238"/>
        <w:gridCol w:w="1377"/>
        <w:gridCol w:w="3034"/>
      </w:tblGrid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ни</w:t>
            </w:r>
            <w:r>
              <w:rPr>
                <w:sz w:val="28"/>
                <w:szCs w:val="28"/>
              </w:rPr>
              <w:t xml:space="preserve"> и адрес электронной почт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.03, 12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7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 Кузьмина А.А</w:t>
            </w:r>
          </w:p>
          <w:p>
            <w:pPr>
              <w:pStyle w:val="Normal"/>
              <w:widowControl w:val="false"/>
              <w:rPr/>
            </w:pPr>
            <w:r>
              <w:rPr/>
              <w:t>helenderbet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ривод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, 24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-4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Дикарев П.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karev.pavel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совместимость в электроэнергетике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>26/III;   23/IV;   21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сноар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артичян С.В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hymir@mail.ru</w:t>
            </w:r>
          </w:p>
        </w:tc>
      </w:tr>
      <w:tr>
        <w:trPr>
          <w:trHeight w:val="2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эксплуатация электроустановок промышленных предприятий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, 06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с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рызгалин Д.А.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Cs w:val="24"/>
              </w:rPr>
            </w:pPr>
            <w:r>
              <w:rPr>
                <w:szCs w:val="24"/>
                <w:lang w:val="en-US"/>
              </w:rPr>
              <w:t>brizgali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mitr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н факультета _______________ Филимонов М.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3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548b0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d548b0"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link w:val="3"/>
    <w:qFormat/>
    <w:rsid w:val="00d548b0"/>
    <w:pPr>
      <w:keepNext w:val="tru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link w:val="4"/>
    <w:qFormat/>
    <w:rsid w:val="00d548b0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d548b0"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link w:val="6"/>
    <w:qFormat/>
    <w:rsid w:val="00d548b0"/>
    <w:pPr>
      <w:keepNext w:val="true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5292c"/>
    <w:rPr>
      <w:b/>
      <w:sz w:val="32"/>
    </w:rPr>
  </w:style>
  <w:style w:type="character" w:styleId="2" w:customStyle="1">
    <w:name w:val="Заголовок 2 Знак"/>
    <w:link w:val="Heading2"/>
    <w:qFormat/>
    <w:rsid w:val="0095292c"/>
    <w:rPr>
      <w:sz w:val="48"/>
    </w:rPr>
  </w:style>
  <w:style w:type="character" w:styleId="4" w:customStyle="1">
    <w:name w:val="Заголовок 4 Знак"/>
    <w:link w:val="Heading4"/>
    <w:qFormat/>
    <w:rsid w:val="0095292c"/>
    <w:rPr>
      <w:sz w:val="28"/>
    </w:rPr>
  </w:style>
  <w:style w:type="character" w:styleId="3" w:customStyle="1">
    <w:name w:val="Заголовок 3 Знак"/>
    <w:link w:val="Heading3"/>
    <w:qFormat/>
    <w:rsid w:val="00803aaa"/>
    <w:rPr>
      <w:sz w:val="72"/>
    </w:rPr>
  </w:style>
  <w:style w:type="character" w:styleId="5" w:customStyle="1">
    <w:name w:val="Заголовок 5 Знак"/>
    <w:link w:val="Heading5"/>
    <w:qFormat/>
    <w:rsid w:val="00a1597c"/>
    <w:rPr>
      <w:sz w:val="52"/>
    </w:rPr>
  </w:style>
  <w:style w:type="character" w:styleId="6" w:customStyle="1">
    <w:name w:val="Заголовок 6 Знак"/>
    <w:link w:val="Heading6"/>
    <w:qFormat/>
    <w:rsid w:val="00a1597c"/>
    <w:rPr>
      <w:b/>
      <w:bCs/>
      <w:sz w:val="24"/>
    </w:rPr>
  </w:style>
  <w:style w:type="character" w:styleId="Style8" w:customStyle="1">
    <w:name w:val="Основной текст Знак"/>
    <w:qFormat/>
    <w:rsid w:val="00a1597c"/>
    <w:rPr>
      <w:sz w:val="28"/>
      <w:szCs w:val="40"/>
    </w:rPr>
  </w:style>
  <w:style w:type="character" w:styleId="InternetLink">
    <w:name w:val="Hyperlink"/>
    <w:basedOn w:val="DefaultParagraphFont"/>
    <w:uiPriority w:val="99"/>
    <w:unhideWhenUsed/>
    <w:rsid w:val="005f6a27"/>
    <w:rPr>
      <w:color w:val="1155CC"/>
      <w:u w:val="single"/>
    </w:rPr>
  </w:style>
  <w:style w:type="character" w:styleId="Emphasis">
    <w:name w:val="Emphasis"/>
    <w:basedOn w:val="DefaultParagraphFont"/>
    <w:uiPriority w:val="20"/>
    <w:qFormat/>
    <w:rsid w:val="004b6017"/>
    <w:rPr>
      <w:i/>
      <w:iCs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9815b3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d07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548b0"/>
    <w:pPr>
      <w:jc w:val="center"/>
    </w:pPr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6d40"/>
    <w:pPr>
      <w:spacing w:beforeAutospacing="1" w:afterAutospacing="1"/>
    </w:pPr>
    <w:rPr>
      <w:szCs w:val="24"/>
    </w:rPr>
  </w:style>
  <w:style w:type="paragraph" w:styleId="Msonormalmrcssattr" w:customStyle="1">
    <w:name w:val="msonormal_mr_css_attr"/>
    <w:basedOn w:val="Normal"/>
    <w:qFormat/>
    <w:rsid w:val="00251e88"/>
    <w:pPr>
      <w:spacing w:beforeAutospacing="1" w:afterAutospacing="1"/>
    </w:pPr>
    <w:rPr>
      <w:szCs w:val="24"/>
    </w:rPr>
  </w:style>
  <w:style w:type="paragraph" w:styleId="Mrcssattr" w:customStyle="1">
    <w:name w:val="_mr_css_attr"/>
    <w:basedOn w:val="Normal"/>
    <w:qFormat/>
    <w:rsid w:val="007a1822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d14260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9"/>
    <w:uiPriority w:val="99"/>
    <w:unhideWhenUsed/>
    <w:qFormat/>
    <w:rsid w:val="009815b3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62d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a67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lazarev@yandex.ru" TargetMode="External"/><Relationship Id="rId3" Type="http://schemas.openxmlformats.org/officeDocument/2006/relationships/hyperlink" Target="mailto:lifedotova@yandex.ru" TargetMode="External"/><Relationship Id="rId4" Type="http://schemas.openxmlformats.org/officeDocument/2006/relationships/hyperlink" Target="mailto:samofalova-work@yandex.ru" TargetMode="External"/><Relationship Id="rId5" Type="http://schemas.openxmlformats.org/officeDocument/2006/relationships/hyperlink" Target="mailto:lifedotova@yandex.ru" TargetMode="External"/><Relationship Id="rId6" Type="http://schemas.openxmlformats.org/officeDocument/2006/relationships/hyperlink" Target="mailto:olylazarev@yandex.ru" TargetMode="External"/><Relationship Id="rId7" Type="http://schemas.openxmlformats.org/officeDocument/2006/relationships/hyperlink" Target="mailto:L.a.isaeva@gmail.com" TargetMode="External"/><Relationship Id="rId8" Type="http://schemas.openxmlformats.org/officeDocument/2006/relationships/hyperlink" Target="mailto:olylazarev@yandex.ru" TargetMode="External"/><Relationship Id="rId9" Type="http://schemas.openxmlformats.org/officeDocument/2006/relationships/hyperlink" Target="mailto:L.a.isaeva@gmail.com" TargetMode="External"/><Relationship Id="rId10" Type="http://schemas.openxmlformats.org/officeDocument/2006/relationships/hyperlink" Target="https://e.mail.ru/compose?To=eralex2007@yandex.ru" TargetMode="External"/><Relationship Id="rId11" Type="http://schemas.openxmlformats.org/officeDocument/2006/relationships/hyperlink" Target="mailto:samofalova-work@yandex.ru" TargetMode="External"/><Relationship Id="rId12" Type="http://schemas.openxmlformats.org/officeDocument/2006/relationships/hyperlink" Target="mailto:Deli_86@mail.ru" TargetMode="External"/><Relationship Id="rId13" Type="http://schemas.openxmlformats.org/officeDocument/2006/relationships/hyperlink" Target="mailto:samofalova-work@yandex.ru" TargetMode="External"/><Relationship Id="rId14" Type="http://schemas.openxmlformats.org/officeDocument/2006/relationships/hyperlink" Target="mailto:Deli_86@mail.ru" TargetMode="External"/><Relationship Id="rId15" Type="http://schemas.openxmlformats.org/officeDocument/2006/relationships/hyperlink" Target="mailto:olylazarev@yandex.ru" TargetMode="External"/><Relationship Id="rId16" Type="http://schemas.openxmlformats.org/officeDocument/2006/relationships/hyperlink" Target="mailto:lifedotova@yandex.ru" TargetMode="External"/><Relationship Id="rId17" Type="http://schemas.openxmlformats.org/officeDocument/2006/relationships/hyperlink" Target="https://e.mail.ru/compose?To=eralex2007@yandex.ru" TargetMode="External"/><Relationship Id="rId18" Type="http://schemas.openxmlformats.org/officeDocument/2006/relationships/hyperlink" Target="mailto:lifedotova@yandex.ru" TargetMode="External"/><Relationship Id="rId19" Type="http://schemas.openxmlformats.org/officeDocument/2006/relationships/hyperlink" Target="mailto:samofalova-work@yandex.ru" TargetMode="External"/><Relationship Id="rId20" Type="http://schemas.openxmlformats.org/officeDocument/2006/relationships/hyperlink" Target="mailto:olylazarev@yandex.ru" TargetMode="External"/><Relationship Id="rId21" Type="http://schemas.openxmlformats.org/officeDocument/2006/relationships/hyperlink" Target="https://e.mail.ru/compose?To=eralex2007@yandex.ru" TargetMode="External"/><Relationship Id="rId22" Type="http://schemas.openxmlformats.org/officeDocument/2006/relationships/hyperlink" Target="mailto:L.a.isaeva@gmail.com" TargetMode="External"/><Relationship Id="rId23" Type="http://schemas.openxmlformats.org/officeDocument/2006/relationships/hyperlink" Target="mailto:olylazarev@yandex.ru" TargetMode="External"/><Relationship Id="rId24" Type="http://schemas.openxmlformats.org/officeDocument/2006/relationships/hyperlink" Target="https://e.mail.ru/compose?To=eralex2007@yandex.ru" TargetMode="External"/><Relationship Id="rId25" Type="http://schemas.openxmlformats.org/officeDocument/2006/relationships/hyperlink" Target="mailto:lifedotova@yandex.ru" TargetMode="External"/><Relationship Id="rId26" Type="http://schemas.openxmlformats.org/officeDocument/2006/relationships/hyperlink" Target="mailto:samofalova-work@yandex.ru" TargetMode="External"/><Relationship Id="rId27" Type="http://schemas.openxmlformats.org/officeDocument/2006/relationships/hyperlink" Target="mailto:lifedotova@yandex.ru" TargetMode="External"/><Relationship Id="rId28" Type="http://schemas.openxmlformats.org/officeDocument/2006/relationships/hyperlink" Target="mailto:samofalova-work@yandex.ru" TargetMode="External"/><Relationship Id="rId29" Type="http://schemas.openxmlformats.org/officeDocument/2006/relationships/hyperlink" Target="https://e.mail.ru/compose?To=eralex2007@yandex.ru" TargetMode="External"/><Relationship Id="rId30" Type="http://schemas.openxmlformats.org/officeDocument/2006/relationships/hyperlink" Target="mailto:L.a.isaeva@gmail.com" TargetMode="External"/><Relationship Id="rId31" Type="http://schemas.openxmlformats.org/officeDocument/2006/relationships/hyperlink" Target="mailto:olylazarev@yandex.ru" TargetMode="External"/><Relationship Id="rId32" Type="http://schemas.openxmlformats.org/officeDocument/2006/relationships/hyperlink" Target="https://e.mail.ru/compose?To=eralex2007@yandex.ru" TargetMode="External"/><Relationship Id="rId33" Type="http://schemas.openxmlformats.org/officeDocument/2006/relationships/hyperlink" Target="mailto:lifedotova@yandex.ru" TargetMode="External"/><Relationship Id="rId34" Type="http://schemas.openxmlformats.org/officeDocument/2006/relationships/hyperlink" Target="mailto:samofalova-work@yandex.ru" TargetMode="External"/><Relationship Id="rId35" Type="http://schemas.openxmlformats.org/officeDocument/2006/relationships/hyperlink" Target="mailto:lifedotova@yandex.ru" TargetMode="External"/><Relationship Id="rId36" Type="http://schemas.openxmlformats.org/officeDocument/2006/relationships/hyperlink" Target="https://e.mail.ru/compose?To=eralex2007@yandex.ru" TargetMode="External"/><Relationship Id="rId37" Type="http://schemas.openxmlformats.org/officeDocument/2006/relationships/hyperlink" Target="mailto:L.a.isaeva@gmail.com" TargetMode="External"/><Relationship Id="rId38" Type="http://schemas.openxmlformats.org/officeDocument/2006/relationships/hyperlink" Target="mailto:olgai-karpenko@yandex.ru" TargetMode="External"/><Relationship Id="rId39" Type="http://schemas.openxmlformats.org/officeDocument/2006/relationships/hyperlink" Target="mailto:olylazarev@yandex.ru" TargetMode="External"/><Relationship Id="rId40" Type="http://schemas.openxmlformats.org/officeDocument/2006/relationships/hyperlink" Target="mailto:alex_128@mail.ru" TargetMode="External"/><Relationship Id="rId41" Type="http://schemas.openxmlformats.org/officeDocument/2006/relationships/hyperlink" Target="https://e.mail.ru/compose?To=eralex2007@yandex.ru" TargetMode="External"/><Relationship Id="rId42" Type="http://schemas.openxmlformats.org/officeDocument/2006/relationships/hyperlink" Target="mailto:omkod@vstu.ru" TargetMode="External"/><Relationship Id="rId43" Type="http://schemas.openxmlformats.org/officeDocument/2006/relationships/hyperlink" Target="mailto:lifedotova@yandex.ru" TargetMode="External"/><Relationship Id="rId44" Type="http://schemas.openxmlformats.org/officeDocument/2006/relationships/hyperlink" Target="mailto:olylazarev@yandex.ru" TargetMode="External"/><Relationship Id="rId45" Type="http://schemas.openxmlformats.org/officeDocument/2006/relationships/hyperlink" Target="https://e.mail.ru/compose?To=lamskov@yandex.ru" TargetMode="External"/><Relationship Id="rId46" Type="http://schemas.openxmlformats.org/officeDocument/2006/relationships/hyperlink" Target="mailto:alexvlad32@yandex.ru" TargetMode="External"/><Relationship Id="rId47" Type="http://schemas.openxmlformats.org/officeDocument/2006/relationships/hyperlink" Target="mailto:olylazarev@yandex.ru" TargetMode="External"/><Relationship Id="rId48" Type="http://schemas.openxmlformats.org/officeDocument/2006/relationships/hyperlink" Target="mailto:alexvlad32@yandex.ru" TargetMode="External"/><Relationship Id="rId49" Type="http://schemas.openxmlformats.org/officeDocument/2006/relationships/hyperlink" Target="https://e.mail.ru/compose?To=svet-pavlova76@mail.ru" TargetMode="External"/><Relationship Id="rId50" Type="http://schemas.openxmlformats.org/officeDocument/2006/relationships/hyperlink" Target="mailto:olylazarev@yandex.ru" TargetMode="External"/><Relationship Id="rId51" Type="http://schemas.openxmlformats.org/officeDocument/2006/relationships/hyperlink" Target="mailto:olgai-karpenko@yandex.ru" TargetMode="External"/><Relationship Id="rId52" Type="http://schemas.openxmlformats.org/officeDocument/2006/relationships/hyperlink" Target="mailto:olgai-karpenko@yandex.ru" TargetMode="External"/><Relationship Id="rId53" Type="http://schemas.openxmlformats.org/officeDocument/2006/relationships/hyperlink" Target="mailto:olgai-karpenko@yandex.ru" TargetMode="External"/><Relationship Id="rId54" Type="http://schemas.openxmlformats.org/officeDocument/2006/relationships/hyperlink" Target="mailto:olylazarev@yandex.ru" TargetMode="External"/><Relationship Id="rId55" Type="http://schemas.openxmlformats.org/officeDocument/2006/relationships/hyperlink" Target="https://e.mail.ru/compose?To=eralex2007@yandex.ru" TargetMode="External"/><Relationship Id="rId56" Type="http://schemas.openxmlformats.org/officeDocument/2006/relationships/hyperlink" Target="https://e.mail.ru/compose?To=norchenko.p.a@yandex.ru" TargetMode="External"/><Relationship Id="rId57" Type="http://schemas.openxmlformats.org/officeDocument/2006/relationships/hyperlink" Target="mailto:samofalova-work@yandex.ru" TargetMode="External"/><Relationship Id="rId58" Type="http://schemas.openxmlformats.org/officeDocument/2006/relationships/hyperlink" Target="mailto:maksim.filimonov.work@yandex.ru" TargetMode="External"/><Relationship Id="rId59" Type="http://schemas.openxmlformats.org/officeDocument/2006/relationships/hyperlink" Target="https://e.mail.ru/compose?To=eralex2007@yandex.ru" TargetMode="External"/><Relationship Id="rId60" Type="http://schemas.openxmlformats.org/officeDocument/2006/relationships/hyperlink" Target="https://e.mail.ru/compose?To=norchenko.p.a@yandex.ru" TargetMode="External"/><Relationship Id="rId61" Type="http://schemas.openxmlformats.org/officeDocument/2006/relationships/hyperlink" Target="https://e.mail.ru/compose?To=norchenko.p.a@yandex.ru" TargetMode="External"/><Relationship Id="rId62" Type="http://schemas.openxmlformats.org/officeDocument/2006/relationships/hyperlink" Target="mailto:alex_128@mail.ru" TargetMode="External"/><Relationship Id="rId63" Type="http://schemas.openxmlformats.org/officeDocument/2006/relationships/hyperlink" Target="https://e.mail.ru/compose?To=Slone1@mail.ru" TargetMode="External"/><Relationship Id="rId64" Type="http://schemas.openxmlformats.org/officeDocument/2006/relationships/hyperlink" Target="https://e.mail.ru/compose?To=Slone1@mail.ru" TargetMode="External"/><Relationship Id="rId65" Type="http://schemas.openxmlformats.org/officeDocument/2006/relationships/hyperlink" Target="https://e.mail.ru/compose?To=Slone1@mail.ru" TargetMode="External"/><Relationship Id="rId66" Type="http://schemas.openxmlformats.org/officeDocument/2006/relationships/hyperlink" Target="https://e.mail.ru/compose?To=norchenko.p.a@yandex.ru" TargetMode="External"/><Relationship Id="rId67" Type="http://schemas.openxmlformats.org/officeDocument/2006/relationships/hyperlink" Target="https://e.mail.ru/compose?To=norchenko.p.a@yandex.ru" TargetMode="External"/><Relationship Id="rId68" Type="http://schemas.openxmlformats.org/officeDocument/2006/relationships/hyperlink" Target="https://e.mail.ru/compose?To=norchenko.p.a@yandex.ru" TargetMode="External"/><Relationship Id="rId69" Type="http://schemas.openxmlformats.org/officeDocument/2006/relationships/hyperlink" Target="https://e.mail.ru/compose?To=Slone1@mail.ru" TargetMode="External"/><Relationship Id="rId70" Type="http://schemas.openxmlformats.org/officeDocument/2006/relationships/hyperlink" Target="https://e.mail.ru/compose?To=svet-pavlova76@mail.ru" TargetMode="External"/><Relationship Id="rId71" Type="http://schemas.openxmlformats.org/officeDocument/2006/relationships/hyperlink" Target="https://e.mail.ru/compose?To=lamskov@yandex.ru" TargetMode="External"/><Relationship Id="rId72" Type="http://schemas.openxmlformats.org/officeDocument/2006/relationships/hyperlink" Target="https://e.mail.ru/compose?To=lamskov@yandex.ru" TargetMode="External"/><Relationship Id="rId73" Type="http://schemas.openxmlformats.org/officeDocument/2006/relationships/hyperlink" Target="https://e.mail.ru/compose?To=svet-pavlova76@mail.ru" TargetMode="External"/><Relationship Id="rId74" Type="http://schemas.openxmlformats.org/officeDocument/2006/relationships/hyperlink" Target="mailto:maksim.filimonov.work@yandex.ru" TargetMode="External"/><Relationship Id="rId75" Type="http://schemas.openxmlformats.org/officeDocument/2006/relationships/hyperlink" Target="mailto:olgai-karpenko@yandex.ru" TargetMode="External"/><Relationship Id="rId76" Type="http://schemas.openxmlformats.org/officeDocument/2006/relationships/hyperlink" Target="mailto:olgai-karpenko@yandex.ru" TargetMode="External"/><Relationship Id="rId77" Type="http://schemas.openxmlformats.org/officeDocument/2006/relationships/hyperlink" Target="mailto:maksim.filimonov.work@yandex.ru" TargetMode="External"/><Relationship Id="rId78" Type="http://schemas.openxmlformats.org/officeDocument/2006/relationships/hyperlink" Target="mailto:evm.34@yandex.ru" TargetMode="External"/><Relationship Id="rId79" Type="http://schemas.openxmlformats.org/officeDocument/2006/relationships/hyperlink" Target="mailto:olgai-karpenko@yandex.ru" TargetMode="External"/><Relationship Id="rId80" Type="http://schemas.openxmlformats.org/officeDocument/2006/relationships/hyperlink" Target="mailto:allaokol@mail.ru" TargetMode="External"/><Relationship Id="rId81" Type="http://schemas.openxmlformats.org/officeDocument/2006/relationships/hyperlink" Target="mailto:olgai-karpenko@yandex.ru" TargetMode="External"/><Relationship Id="rId82" Type="http://schemas.openxmlformats.org/officeDocument/2006/relationships/hyperlink" Target="mailto:alex_128@mail.ru" TargetMode="External"/><Relationship Id="rId83" Type="http://schemas.openxmlformats.org/officeDocument/2006/relationships/hyperlink" Target="https://e.mail.ru/compose?To=lamskov@yandex.ru" TargetMode="External"/><Relationship Id="rId84" Type="http://schemas.openxmlformats.org/officeDocument/2006/relationships/hyperlink" Target="mailto:alex_128@mail.ru" TargetMode="External"/><Relationship Id="rId85" Type="http://schemas.openxmlformats.org/officeDocument/2006/relationships/hyperlink" Target="https://e.mail.ru/compose?To=krainevdv@mail.ru" TargetMode="External"/><Relationship Id="rId86" Type="http://schemas.openxmlformats.org/officeDocument/2006/relationships/hyperlink" Target="mailto:alex_128@mail.ru" TargetMode="External"/><Relationship Id="rId87" Type="http://schemas.openxmlformats.org/officeDocument/2006/relationships/hyperlink" Target="mailto:maksim.filimonov.work@yandex.ru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<Relationship Id="rId9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25955E5-140C-4E59-A059-0D6E04CE6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2</TotalTime>
  <Application>LibreOffice/7.4.7.2$Linux_X86_64 LibreOffice_project/40$Build-2</Application>
  <AppVersion>15.0000</AppVersion>
  <Pages>39</Pages>
  <Words>6457</Words>
  <Characters>36809</Characters>
  <CharactersWithSpaces>43180</CharactersWithSpaces>
  <Paragraphs>8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1:00Z</dcterms:created>
  <dc:creator>...</dc:creator>
  <dc:description/>
  <dc:language>en-US</dc:language>
  <cp:lastModifiedBy>Елена Анатольевна</cp:lastModifiedBy>
  <cp:lastPrinted>2023-10-12T10:27:00Z</cp:lastPrinted>
  <dcterms:modified xsi:type="dcterms:W3CDTF">2024-05-13T09:22:00Z</dcterms:modified>
  <cp:revision>1966</cp:revision>
  <dc:subject/>
  <dc:title>ЗАОЧНОЕ ОТД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