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ОУ ВПО «Волгоградский государственный технический университет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Факультет экономики и управ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афедра истории, культуры и социологии</w:t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  <w:lang w:eastAsia="ru-RU"/>
        </w:rPr>
      </w:pPr>
      <w:r>
        <w:rPr>
          <w:rFonts w:cs="Impact" w:ascii="Impact" w:hAnsi="Impact"/>
          <w:spacing w:val="50"/>
          <w:sz w:val="24"/>
          <w:lang w:eastAsia="ru-RU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right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</w:r>
    </w:p>
    <w:p>
      <w:pPr>
        <w:pStyle w:val="TextBody"/>
        <w:tabs>
          <w:tab w:val="clear" w:pos="0"/>
          <w:tab w:val="left" w:pos="708" w:leader="none"/>
          <w:tab w:val="left" w:pos="3000" w:leader="none"/>
        </w:tabs>
        <w:jc w:val="left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  <w:tab/>
        <w:tab/>
      </w:r>
    </w:p>
    <w:p>
      <w:pPr>
        <w:pStyle w:val="TextBody"/>
        <w:tabs>
          <w:tab w:val="clear" w:pos="0"/>
          <w:tab w:val="left" w:pos="708" w:leader="none"/>
          <w:tab w:val="left" w:pos="3000" w:leader="none"/>
        </w:tabs>
        <w:jc w:val="left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</w:r>
    </w:p>
    <w:p>
      <w:pPr>
        <w:pStyle w:val="TextBody"/>
        <w:tabs>
          <w:tab w:val="clear" w:pos="0"/>
          <w:tab w:val="left" w:pos="708" w:leader="none"/>
          <w:tab w:val="left" w:pos="3000" w:leader="none"/>
        </w:tabs>
        <w:jc w:val="left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</w:r>
    </w:p>
    <w:p>
      <w:pPr>
        <w:pStyle w:val="TextBody"/>
        <w:tabs>
          <w:tab w:val="clear" w:pos="0"/>
          <w:tab w:val="left" w:pos="708" w:leader="none"/>
          <w:tab w:val="left" w:pos="3000" w:leader="none"/>
        </w:tabs>
        <w:jc w:val="left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</w:r>
    </w:p>
    <w:p>
      <w:pPr>
        <w:pStyle w:val="TextBody"/>
        <w:tabs>
          <w:tab w:val="clear" w:pos="0"/>
          <w:tab w:val="left" w:pos="708" w:leader="none"/>
          <w:tab w:val="left" w:pos="3000" w:leader="none"/>
        </w:tabs>
        <w:jc w:val="left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32"/>
          <w:szCs w:val="32"/>
        </w:rPr>
      </w:pPr>
      <w:r>
        <w:rPr>
          <w:rFonts w:cs="Impact" w:ascii="Impact" w:hAnsi="Impact"/>
          <w:spacing w:val="50"/>
          <w:sz w:val="32"/>
          <w:szCs w:val="32"/>
        </w:rPr>
        <w:t>Темы рефератов  по  истории</w:t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  <w:szCs w:val="32"/>
        </w:rPr>
      </w:pPr>
      <w:r>
        <w:rPr>
          <w:rFonts w:cs="Impact" w:ascii="Impact" w:hAnsi="Impact"/>
          <w:spacing w:val="50"/>
          <w:sz w:val="24"/>
          <w:szCs w:val="32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b/>
          <w:b/>
          <w:i/>
          <w:i/>
          <w:spacing w:val="50"/>
          <w:sz w:val="32"/>
          <w:szCs w:val="32"/>
        </w:rPr>
      </w:pPr>
      <w:r>
        <w:rPr>
          <w:b/>
          <w:i/>
          <w:spacing w:val="50"/>
          <w:sz w:val="32"/>
          <w:szCs w:val="32"/>
          <w:highlight w:val="yellow"/>
        </w:rPr>
        <w:t>ОТПРАВЛЯТЬ ЗАДАНИЯ НА эл. ПОЧТУ</w:t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b/>
          <w:b/>
          <w:i/>
          <w:i/>
          <w:spacing w:val="50"/>
          <w:sz w:val="24"/>
          <w:szCs w:val="32"/>
        </w:rPr>
      </w:pPr>
      <w:r>
        <w:rPr>
          <w:rFonts w:cs="Impact" w:ascii="Impact" w:hAnsi="Impact"/>
          <w:b/>
          <w:i/>
          <w:spacing w:val="50"/>
          <w:sz w:val="24"/>
          <w:szCs w:val="32"/>
        </w:rPr>
      </w:r>
    </w:p>
    <w:p>
      <w:pPr>
        <w:pStyle w:val="Normal"/>
        <w:suppressAutoHyphens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  <w:lang w:eastAsia="ru-RU"/>
          </w:rPr>
          <w:t xml:space="preserve">naumov1510@yandex.ru </w:t>
        </w:r>
      </w:hyperlink>
    </w:p>
    <w:p>
      <w:pPr>
        <w:pStyle w:val="TextBody"/>
        <w:tabs>
          <w:tab w:val="clear" w:pos="0"/>
          <w:tab w:val="left" w:pos="708" w:leader="none"/>
        </w:tabs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rFonts w:ascii="Impact" w:hAnsi="Impact" w:cs="Impact"/>
          <w:spacing w:val="50"/>
          <w:sz w:val="24"/>
        </w:rPr>
      </w:pPr>
      <w:r>
        <w:rPr>
          <w:rFonts w:cs="Impact" w:ascii="Impact" w:hAnsi="Impact"/>
          <w:spacing w:val="5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jc w:val="center"/>
        <w:rPr>
          <w:sz w:val="24"/>
        </w:rPr>
      </w:pPr>
      <w:r>
        <w:rPr>
          <w:sz w:val="24"/>
        </w:rPr>
        <w:t>Волгоград 2015</w:t>
      </w:r>
    </w:p>
    <w:p>
      <w:pPr>
        <w:pStyle w:val="TextBody"/>
        <w:tabs>
          <w:tab w:val="clear" w:pos="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  <w:t>ББК Т3я7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z w:val="24"/>
        </w:rPr>
        <w:t>Темы рефератов по истории: метод. указ. / Сост.: О. И. Ситникова; Волгоград. гос. техн. ун - т. – Волгоград, 2015. – 16 с.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етодические указания содержат  темы рефератов, требования к оформлению и списки  рекомендуемой литературы. Данные рекомендации могут быть использованы при изучении курса «История». Предназначаются для студентов дневной формы обучения.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  <w:t xml:space="preserve">Рецензент: А.Н. Леонтьев 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  <w:t>Печатается по решению редакционно - издательского совета Волгоградского государственного технического университета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right"/>
        <w:rPr>
          <w:sz w:val="24"/>
        </w:rPr>
      </w:pPr>
      <w:r>
        <w:rPr>
          <w:sz w:val="24"/>
        </w:rPr>
        <w:t>Волгоградский</w:t>
      </w:r>
    </w:p>
    <w:p>
      <w:pPr>
        <w:pStyle w:val="TextBody"/>
        <w:tabs>
          <w:tab w:val="left" w:pos="0" w:leader="none"/>
          <w:tab w:val="left" w:pos="708" w:leader="none"/>
        </w:tabs>
        <w:jc w:val="right"/>
        <w:rPr>
          <w:sz w:val="24"/>
        </w:rPr>
      </w:pPr>
      <w:r>
        <w:rPr>
          <w:sz w:val="24"/>
        </w:rPr>
        <w:t xml:space="preserve">государственный </w:t>
      </w:r>
    </w:p>
    <w:p>
      <w:pPr>
        <w:pStyle w:val="TextBody"/>
        <w:tabs>
          <w:tab w:val="left" w:pos="0" w:leader="none"/>
          <w:tab w:val="left" w:pos="708" w:leader="none"/>
        </w:tabs>
        <w:jc w:val="right"/>
        <w:rPr>
          <w:sz w:val="24"/>
        </w:rPr>
      </w:pPr>
      <w:r>
        <w:rPr>
          <w:sz w:val="24"/>
        </w:rPr>
        <w:t xml:space="preserve">технический </w:t>
      </w:r>
    </w:p>
    <w:p>
      <w:pPr>
        <w:pStyle w:val="TextBody"/>
        <w:tabs>
          <w:tab w:val="left" w:pos="0" w:leader="none"/>
          <w:tab w:val="left" w:pos="708" w:leader="none"/>
        </w:tabs>
        <w:jc w:val="right"/>
        <w:rPr/>
      </w:pPr>
      <w:r>
        <w:rPr>
          <w:sz w:val="24"/>
        </w:rPr>
        <w:t>университет, 2015.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z w:val="24"/>
        </w:rPr>
        <w:t>Составитель: Ольга Ивановна Ситникова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емы рефератов по истории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  <w:t xml:space="preserve">Методические указания 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Темплан 2015 г. Поз. №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Подписано в печать_______________________2015 г. Формат 60</w:t>
      </w:r>
      <w:r>
        <w:rPr>
          <w:lang w:val="en-US"/>
        </w:rPr>
        <w:t>x</w:t>
      </w:r>
      <w:r>
        <w:rPr/>
        <w:t>84 1/16. Бумага газетная.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>. Печать офсетная. Усл. печ. л. 1.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Тираж 10 экз. Заказ ____________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Волгоградский государственный технический университет.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400131, г. Волгоград, пр. Ленина, 28.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Отпечатано в типографии ВолгГТУ</w:t>
      </w:r>
    </w:p>
    <w:p>
      <w:pPr>
        <w:pStyle w:val="Normal"/>
        <w:tabs>
          <w:tab w:val="clear" w:pos="708"/>
          <w:tab w:val="left" w:pos="-57" w:leader="none"/>
          <w:tab w:val="left" w:pos="6804" w:leader="none"/>
          <w:tab w:val="left" w:pos="9633" w:leader="none"/>
          <w:tab w:val="left" w:pos="9918" w:leader="none"/>
          <w:tab w:val="left" w:pos="10032" w:leader="none"/>
        </w:tabs>
        <w:ind w:right="120" w:hanging="0"/>
        <w:jc w:val="both"/>
        <w:rPr/>
      </w:pPr>
      <w:r>
        <w:rPr/>
        <w:t>400131, г. Волгоград, ул. Советская, 35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30"/>
          <w:sz w:val="24"/>
        </w:rPr>
      </w:pPr>
      <w:r>
        <w:rPr>
          <w:rFonts w:cs="Impact" w:ascii="Impact" w:hAnsi="Impact"/>
          <w:spacing w:val="30"/>
          <w:sz w:val="24"/>
        </w:rPr>
        <w:t>Введение</w:t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30"/>
          <w:sz w:val="24"/>
        </w:rPr>
      </w:pPr>
      <w:r>
        <w:rPr>
          <w:rFonts w:cs="Impact" w:ascii="Impact" w:hAnsi="Impact"/>
          <w:spacing w:val="3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Impact" w:hAnsi="Impact" w:cs="Impact"/>
          <w:spacing w:val="30"/>
          <w:sz w:val="24"/>
        </w:rPr>
      </w:pPr>
      <w:r>
        <w:rPr>
          <w:rFonts w:cs="Impact" w:ascii="Impact" w:hAnsi="Impact"/>
          <w:spacing w:val="30"/>
          <w:sz w:val="24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lang w:eastAsia="ru-RU"/>
        </w:rPr>
        <w:t xml:space="preserve">         </w:t>
      </w:r>
      <w:r>
        <w:rPr>
          <w:sz w:val="24"/>
          <w:lang w:eastAsia="ru-RU"/>
        </w:rPr>
        <w:t xml:space="preserve">Дисциплина «История» призвана дать студентам современное и целостное представление об основных этапах и содержании  истории России в контексте мирового исторического процесса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lang w:eastAsia="ru-RU"/>
        </w:rPr>
        <w:t>В ходе изучения курса студенты должны</w:t>
      </w:r>
      <w:r>
        <w:rPr>
          <w:b/>
        </w:rPr>
        <w:t xml:space="preserve"> </w:t>
      </w:r>
      <w:r>
        <w:rPr/>
        <w:t>развивать способность понимать историческую обусловленность явлений и процессов современного мира, осознать  основные проблемы истории России в органической взаимосвязи с мировой историей,</w:t>
      </w:r>
      <w:r>
        <w:rPr>
          <w:color w:val="000000"/>
        </w:rPr>
        <w:t xml:space="preserve"> проанализировать общее и особенное  в отечественной истории, что позволит определить место российской цивилизации во всемирно-историческом процессе</w:t>
      </w:r>
      <w:r>
        <w:rPr/>
        <w:t xml:space="preserve">. Изучение истории имеет большое воспитательное значение, так как приобщает к социальному опыту, духовным и нравственным ценностям, пробуждает интерес к общественным и научным проблемам, системе ценностных ориентаций, содействующих  гражданскому становлению. </w:t>
      </w:r>
    </w:p>
    <w:p>
      <w:pPr>
        <w:pStyle w:val="Normal"/>
        <w:ind w:firstLine="567"/>
        <w:jc w:val="both"/>
        <w:rPr/>
      </w:pPr>
      <w:r>
        <w:rPr/>
        <w:t>Плодотворное изучение курса невозможно без самостоятельной работы студентов. Умение работать с информацией становится мерилом уровня развития современного человека. Образованный человек должен уметь самостоятельно находить необходимые сведения и аргументировать свою позицию. Наиболее приемлемой формой самостоятельной работы в вузе являются рефераты. Они помогают приблизить познавательную деятельность студента к методам исследования науки.</w:t>
      </w:r>
    </w:p>
    <w:p>
      <w:pPr>
        <w:pStyle w:val="Normal"/>
        <w:ind w:firstLine="567"/>
        <w:jc w:val="both"/>
        <w:rPr/>
      </w:pPr>
      <w:r>
        <w:rPr/>
        <w:t>Подготовка реферата требует активного поиска, глубокого изучения учебной и научной литературы, а также иных источников информации. В ходе реферирования студенты учатся пользоваться библиотечными каталогами, энциклопедиями, вырабатывают умения отбирать и систематизировать исторический материал, аргументировать собственное отношение к проблеме, приобретают навыки исследов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1.</w:t>
        <w:tab/>
        <w:t>Требования, предъявляемые к написанию рефератов</w:t>
      </w:r>
    </w:p>
    <w:p>
      <w:pPr>
        <w:pStyle w:val="Normal"/>
        <w:tabs>
          <w:tab w:val="clear" w:pos="708"/>
          <w:tab w:val="left" w:pos="567" w:leader="none"/>
        </w:tabs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567" w:hanging="567"/>
        <w:jc w:val="both"/>
        <w:rPr/>
      </w:pPr>
      <w:r>
        <w:rPr/>
        <w:t>1. 1.</w:t>
        <w:tab/>
        <w:t>Выбрав тему реферата, студент должен ознакомиться с соответствующими разделами учебной литературы, чтобы получить общее представление о месте и значении данной проблемы в курсе «История», изучить исторические источники и литературу, относящиеся к данной проблеме, отобрать содержащиеся в них необходимые для раскрытия темы сведения, сделать выписки. Литература, отмеченная в данных методических указаниях (*), имеется в библиотеках ВолгГТУ.</w:t>
      </w:r>
    </w:p>
    <w:p>
      <w:pPr>
        <w:pStyle w:val="Normal"/>
        <w:ind w:left="567" w:hanging="0"/>
        <w:jc w:val="both"/>
        <w:rPr/>
      </w:pPr>
      <w:r>
        <w:rPr/>
        <w:t>Выписки лучше всего делать не в тетради, а на отдельных листах–карточках, которые легче систематизировать и группировать по отдельным вопросам темы.</w:t>
      </w:r>
    </w:p>
    <w:p>
      <w:pPr>
        <w:pStyle w:val="Normal"/>
        <w:ind w:left="567" w:hanging="0"/>
        <w:jc w:val="both"/>
        <w:rPr/>
      </w:pPr>
      <w:r>
        <w:rPr/>
        <w:t>Выписки из литературы и источников могут быть различных видов: например, выписка–цитата, когда авторский текст переписывается дословно, выписка–заметка, когда интересующий вас материал пересказывается и записывается своими словами.</w:t>
      </w:r>
    </w:p>
    <w:p>
      <w:pPr>
        <w:pStyle w:val="Normal"/>
        <w:ind w:left="567" w:hanging="0"/>
        <w:jc w:val="both"/>
        <w:rPr/>
      </w:pPr>
      <w:r>
        <w:rPr/>
        <w:t>Выписки–цитаты чаще всего делаются из источников, а заметки – из исторической литературы. Кроме того, могут быть выписки, содержащие хронологию (хронологические таблицы), статистические материалы (таблицы), историческую терминологию.</w:t>
      </w:r>
    </w:p>
    <w:p>
      <w:pPr>
        <w:pStyle w:val="Normal"/>
        <w:ind w:left="567" w:hanging="567"/>
        <w:jc w:val="both"/>
        <w:rPr/>
      </w:pPr>
      <w:r>
        <w:rPr/>
        <w:t>1. 2.</w:t>
        <w:tab/>
        <w:t>Следующим этапом является составление плана. План включает в себя: введение, 3–4 главы или раздела, заключение и список источников и литературы. Названия глав не должны повторять тему реферата.</w:t>
      </w:r>
    </w:p>
    <w:p>
      <w:pPr>
        <w:pStyle w:val="Normal"/>
        <w:ind w:left="567" w:hanging="0"/>
        <w:jc w:val="both"/>
        <w:rPr/>
      </w:pPr>
      <w:r>
        <w:rPr>
          <w:i/>
        </w:rPr>
        <w:t>Во введении</w:t>
      </w:r>
      <w:r>
        <w:rPr/>
        <w:t xml:space="preserve"> следует</w:t>
      </w:r>
      <w:r>
        <w:rPr>
          <w:color w:val="000000"/>
          <w:shd w:fill="FFFFFF" w:val="clear"/>
        </w:rPr>
        <w:t xml:space="preserve"> обосновать выбор темы, определить ее актуальность и зна</w:t>
        <w:softHyphen/>
        <w:t>чимость;</w:t>
      </w:r>
      <w:r>
        <w:rPr/>
        <w:t xml:space="preserve">  показать её место в историческом процессе, определить цель реферата, поставить задачи. Введение содержит также  краткий историографический обзор, т. е. указания о том, в какой мере данная проблема изучена. Студент должен проанализировать литературу (монографии, статьи, сборники документов), отмечая, насколько глубоко освещаются в ней основные вопросы темы, показать различные точки зрения авторов.</w:t>
      </w:r>
    </w:p>
    <w:p>
      <w:pPr>
        <w:pStyle w:val="Normal"/>
        <w:ind w:left="567" w:hanging="0"/>
        <w:jc w:val="both"/>
        <w:rPr/>
      </w:pPr>
      <w:r>
        <w:rPr>
          <w:i/>
        </w:rPr>
        <w:t>Первая глава</w:t>
      </w:r>
      <w:r>
        <w:rPr/>
        <w:t xml:space="preserve"> реферата носит общий, описательный характер. Она является своего рода историческим фоном, на котором раскрывается дальнейшее содержание работы.</w:t>
      </w:r>
    </w:p>
    <w:p>
      <w:pPr>
        <w:pStyle w:val="Normal"/>
        <w:ind w:left="567" w:hanging="0"/>
        <w:jc w:val="both"/>
        <w:rPr/>
      </w:pPr>
      <w:r>
        <w:rPr>
          <w:i/>
        </w:rPr>
        <w:t>Вторая глава</w:t>
      </w:r>
      <w:r>
        <w:rPr/>
        <w:t xml:space="preserve"> (и последующие главы) – основная часть, как по объему, так и по содержанию. Она должна быть написана непосредственно на материале источников, исторической литературы. Все факты, сообщаемые в реферате, должны быть доказаны, т. е. подтверждены материалом источника, ссылками на историческую литературу. Текст первоисточника должен приводиться либо в виде цитат, и тогда он заключается в кавычки, либо в виде пересказа. Но и в том, и другом случае обязательно делается ссылка на источник или книгу, откуда этот материал взят.</w:t>
      </w:r>
    </w:p>
    <w:p>
      <w:pPr>
        <w:pStyle w:val="Normal"/>
        <w:ind w:left="567" w:hanging="0"/>
        <w:jc w:val="both"/>
        <w:rPr/>
      </w:pPr>
      <w:r>
        <w:rPr>
          <w:i/>
        </w:rPr>
        <w:t>В заключении</w:t>
      </w:r>
      <w:r>
        <w:rPr/>
        <w:t xml:space="preserve"> автор делает выводы по всему реферату, высказывает собственное суждение по теме.</w:t>
      </w:r>
    </w:p>
    <w:p>
      <w:pPr>
        <w:pStyle w:val="Normal"/>
        <w:ind w:left="567" w:hanging="0"/>
        <w:jc w:val="both"/>
        <w:rPr/>
      </w:pPr>
      <w:r>
        <w:rPr/>
        <w:t>Изложение материала в реферате должно идти строго по главам.</w:t>
      </w:r>
    </w:p>
    <w:p>
      <w:pPr>
        <w:pStyle w:val="Normal"/>
        <w:jc w:val="both"/>
        <w:rPr/>
      </w:pPr>
      <w:r>
        <w:rPr/>
        <w:t xml:space="preserve">1.3.   Объём реферата не должен превышать 15 машинописных страниц формата А–4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ез 1,5 интервала; поля: верх, низ – 20 мм; правое – 15 мм; левое – 20 мм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iCs/>
        </w:rPr>
        <w:t>Шрифт</w:t>
      </w:r>
      <w:r>
        <w:rPr/>
        <w:t xml:space="preserve"> Times New – Roman.</w:t>
      </w:r>
    </w:p>
    <w:p>
      <w:pPr>
        <w:pStyle w:val="Normal"/>
        <w:ind w:left="567" w:hanging="0"/>
        <w:jc w:val="both"/>
        <w:rPr/>
      </w:pPr>
      <w:r>
        <w:rPr/>
        <w:t>Реферат может быть написан и от руки с соответствующей корректировкой объёма (20 стр.). Страницы реферата должна быть пронумерованы. Нумерация начинается со второй страницы.</w:t>
      </w:r>
    </w:p>
    <w:p>
      <w:pPr>
        <w:pStyle w:val="Normal"/>
        <w:jc w:val="both"/>
        <w:rPr/>
      </w:pPr>
      <w:r>
        <w:rPr/>
        <w:t xml:space="preserve">1. 4.   При написании реферата необходимо использовать не менее 5–8 наименований  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литературы по данной теме. Эта литература должна быть указана в алфавитном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порядке на последней странице реферата.</w:t>
      </w:r>
    </w:p>
    <w:p>
      <w:pPr>
        <w:pStyle w:val="Normal"/>
        <w:ind w:firstLine="142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Каждая книга должна быть  соответствующим образом описана. </w:t>
      </w:r>
    </w:p>
    <w:p>
      <w:pPr>
        <w:pStyle w:val="Style11"/>
        <w:shd w:fill="FFFFFF" w:val="clear"/>
        <w:spacing w:lineRule="atLeast" w:line="315" w:before="0" w:after="0"/>
        <w:ind w:firstLine="300"/>
        <w:jc w:val="both"/>
        <w:rPr>
          <w:rStyle w:val="Emphasis"/>
          <w:color w:val="000000"/>
        </w:rPr>
      </w:pPr>
      <w:r>
        <w:rPr>
          <w:rStyle w:val="Emphasis"/>
          <w:rFonts w:eastAsia="Arial" w:cs="Arial" w:ascii="Arial" w:hAnsi="Arial"/>
          <w:color w:val="000000"/>
          <w:sz w:val="21"/>
          <w:szCs w:val="21"/>
        </w:rPr>
        <w:t xml:space="preserve">                 </w:t>
      </w:r>
      <w:r>
        <w:rPr>
          <w:rStyle w:val="Emphasis"/>
          <w:color w:val="000000"/>
        </w:rPr>
        <w:t>Например: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bCs/>
          <w:i/>
          <w:color w:val="000000"/>
          <w:spacing w:val="-6"/>
        </w:rPr>
        <w:t>Зубок, В. М.</w:t>
      </w:r>
      <w:r>
        <w:rPr>
          <w:i/>
          <w:color w:val="000000"/>
          <w:spacing w:val="-6"/>
        </w:rPr>
        <w:t> Неудавшаяся империя: Советский Союз в холодной войне от</w:t>
      </w:r>
      <w:r>
        <w:rPr>
          <w:i/>
          <w:color w:val="000000"/>
        </w:rPr>
        <w:t xml:space="preserve"> Стали-    </w:t>
      </w:r>
    </w:p>
    <w:p>
      <w:pPr>
        <w:pStyle w:val="Style11"/>
        <w:shd w:fill="FFFFFF" w:val="clear"/>
        <w:spacing w:before="0" w:after="0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на  до Горбачева / В. М. Зубок. – М., 201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</w:rPr>
        <w:t>2. Павлова, И. В. Понимание сталинской эпохи и позиция историка [Электронный ресурс]  / И. В. Павлова // Вопросы истории. – 2002. – № 10.  – Режим доступа: URL:  http://rex-history.ru/history-r/31html1-pavlova-stalinizm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>1. 5.</w:t>
        <w:tab/>
        <w:t>Ссылки, сноски и примечания составляют научный аппарат реферата. Оформление его обязательно. 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</w:t>
      </w:r>
    </w:p>
    <w:p>
      <w:pPr>
        <w:pStyle w:val="Normal"/>
        <w:ind w:left="567" w:hanging="567"/>
        <w:jc w:val="both"/>
        <w:rPr/>
      </w:pPr>
      <w:r>
        <w:rPr/>
        <w:t>1. 6.</w:t>
        <w:tab/>
        <w:t>Реферат по истории может включать схемы, таблицы, диаграммы, карты, иллюстрации, которые, как правило, выносятся в конец реферата как приложение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</w:t>
        <w:tab/>
        <w:t>Темы рефератов, источники и литература</w:t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iCs/>
          <w:spacing w:val="30"/>
        </w:rPr>
        <w:t>2. 1</w:t>
      </w:r>
      <w:r>
        <w:rPr>
          <w:rFonts w:cs="Impact" w:ascii="Impact" w:hAnsi="Impact"/>
          <w:spacing w:val="30"/>
        </w:rPr>
        <w:t>.</w:t>
        <w:tab/>
        <w:t>Феномен России: на перекрёстке цивилизационных потоков. Дискуссия о евразийской  сущности России</w:t>
      </w:r>
    </w:p>
    <w:p>
      <w:pPr>
        <w:pStyle w:val="Normal"/>
        <w:ind w:left="-357" w:firstLine="357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ердяев, Н. Душа России / Н. Бердяев // Русская идея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анилевский, Н. Я. Россия и Европа / Н. Я. Данилевский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Евразия. Исторические взгляды российской эмиграции: Сб. статей.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льин, И. А. О русской идее / И. А. Ильин // Русская идея. –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ru-RU"/>
        </w:rPr>
        <w:t>Кара-Мурза, С. Г. Цивилизационный статус России / С. Г. Кара-Мурза // Социально-гуманитарные знания. – 2009. – № 6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6"/>
        </w:rPr>
        <w:t>Ковалев, А. М. Евразийская цивилизация и пути развития России</w:t>
      </w:r>
      <w:r>
        <w:rPr>
          <w:spacing w:val="-6"/>
          <w:lang w:val="en-US"/>
        </w:rPr>
        <w:t> </w:t>
      </w:r>
      <w:r>
        <w:rPr>
          <w:spacing w:val="-6"/>
        </w:rPr>
        <w:t>/А. М. Ковалев // Социально-гуманитарные знания. – 2005. – № 5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r>
        <w:rPr>
          <w:spacing w:val="-6"/>
        </w:rPr>
        <w:t>Феофанов, К. А. Современное мировое сообщество и взаимодействие цивилизаций / К. А. Феофанов // Социально–гуманитарные знания. – 2005. – № 6.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iCs/>
          <w:spacing w:val="30"/>
        </w:rPr>
        <w:t>2. 2.</w:t>
        <w:tab/>
      </w:r>
      <w:r>
        <w:rPr>
          <w:rFonts w:cs="Impact" w:ascii="Impact" w:hAnsi="Impact"/>
          <w:spacing w:val="30"/>
        </w:rPr>
        <w:t>Норманнская теория происхождения Древнерусского государства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lang w:eastAsia="ru-RU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lang w:eastAsia="ru-RU"/>
        </w:rPr>
        <w:t>Горский, А. А</w:t>
      </w:r>
      <w:r>
        <w:rPr>
          <w:lang w:eastAsia="ru-RU"/>
        </w:rPr>
        <w:t>. К спорам по «варяжскому вопросу» / А. А.Горский // Российская история. – 2009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2"/>
        </w:rPr>
      </w:pPr>
      <w:r>
        <w:rPr>
          <w:spacing w:val="-12"/>
        </w:rPr>
        <w:t>Ключевский, В. О. Курс русской истории. Соч. в 9 тт. Т. 1. / В. О. Ключевский. – М., 1987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овмяньский, Х. Русь и норманны / Х. Ловмяньский. –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190901"/>
        </w:rPr>
        <w:t>Сахаров, А. Н.   860 год в истории России / А. Н. Сахаров // Вопросы истории.  – 2012. – № 7.*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pacing w:val="-4"/>
          <w:sz w:val="24"/>
        </w:rPr>
      </w:pPr>
      <w:r>
        <w:rPr>
          <w:spacing w:val="-4"/>
          <w:sz w:val="24"/>
        </w:rPr>
        <w:t>Скрынников, Р. Г. Древняя Русь. Летописные мифы и действительность / Р. Г. Скрынников // Вопросы истории. – 1997. – № 8.*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pacing w:val="-4"/>
          <w:sz w:val="24"/>
        </w:rPr>
        <w:t>Фомин,  В. В. Варяги и Варяжская Русь. К итогам дискуссии по варяжскому вопросу / В. В. Фомин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омин, В. В. Ломоносов и Миллер: уроки полемики / В. В. Фомин // Вопросы истории. – 2005. – № 8.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/>
      </w:pPr>
      <w:r>
        <w:rPr/>
        <w:t xml:space="preserve">Фроянов, И. Я. Летописные сказания о призвании варягов. / И. Я. Фроянов // Вопросы истории. – 1991. – № 6.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Золотаревский, М.</w:t>
      </w:r>
      <w:r>
        <w:rPr>
          <w:color w:val="000000"/>
          <w:lang w:eastAsia="ru-RU"/>
        </w:rPr>
        <w:t> Образование Древнерусского государства / М. Золотаревский. – Иерусалим, 2005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3.</w:t>
        <w:tab/>
        <w:t xml:space="preserve"> Историческое значение принятия христианства на Руси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567" w:leader="none"/>
        </w:tabs>
        <w:jc w:val="both"/>
        <w:rPr/>
      </w:pPr>
      <w:r>
        <w:rPr>
          <w:spacing w:val="-6"/>
        </w:rPr>
        <w:t>Алексеев, С. В. Крещение Руси: Источники против интерпретаций / С. В. Алексеев</w:t>
      </w:r>
      <w:r>
        <w:rPr/>
        <w:t xml:space="preserve"> //   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 xml:space="preserve">          </w:t>
      </w:r>
      <w:r>
        <w:rPr/>
        <w:t xml:space="preserve">Историческое обозрение. – М., 2004. – В. 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567" w:leader="none"/>
        </w:tabs>
        <w:jc w:val="both"/>
        <w:rPr/>
      </w:pPr>
      <w:r>
        <w:rPr/>
        <w:t>Введение христианства на Руси. – М., 1987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567" w:leader="none"/>
        </w:tabs>
        <w:jc w:val="both"/>
        <w:rPr/>
      </w:pPr>
      <w:r>
        <w:rPr/>
        <w:t xml:space="preserve">Дмитриев, М. В. Влияние православия и западного христианства на общество/ </w:t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/>
        <w:t xml:space="preserve">         </w:t>
      </w:r>
      <w:r>
        <w:rPr/>
        <w:t>М. В. Дмитриев // Вопросы истории. – 1997. – № 12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567" w:leader="none"/>
        </w:tabs>
        <w:jc w:val="both"/>
        <w:rPr/>
      </w:pPr>
      <w:r>
        <w:rPr>
          <w:spacing w:val="-8"/>
        </w:rPr>
        <w:t xml:space="preserve">Кузьмин, А. Г. Крещение Руси: концепции и проблемы // Вопросы религии и  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pacing w:val="-8"/>
        </w:rPr>
      </w:pPr>
      <w:r>
        <w:rPr>
          <w:spacing w:val="-8"/>
        </w:rPr>
        <w:t xml:space="preserve">           </w:t>
      </w:r>
      <w:r>
        <w:rPr>
          <w:spacing w:val="-8"/>
        </w:rPr>
        <w:t xml:space="preserve">религиоведения. – М., 2009. – В. 1 Часть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  <w:tab w:val="left" w:pos="567" w:leader="none"/>
        </w:tabs>
        <w:jc w:val="both"/>
        <w:rPr/>
      </w:pPr>
      <w:r>
        <w:rPr/>
        <w:t xml:space="preserve">Фроянов, И. Я. Загадка крещения Руси / И. А. Фроянов. – М., 2007. </w:t>
      </w:r>
    </w:p>
    <w:p>
      <w:pPr>
        <w:pStyle w:val="Normal"/>
        <w:ind w:left="720" w:hanging="0"/>
        <w:jc w:val="center"/>
        <w:rPr/>
      </w:pPr>
      <w:r>
        <w:rPr>
          <w:rFonts w:cs="Impact" w:ascii="Impact" w:hAnsi="Impact"/>
          <w:spacing w:val="30"/>
        </w:rPr>
        <w:t>2. 4. Русь и Золотая Орда : проблемы взаимовлияния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  <w:kern w:val="2"/>
        </w:rPr>
      </w:pPr>
      <w:r>
        <w:rPr>
          <w:color w:val="190901"/>
          <w:spacing w:val="-10"/>
          <w:kern w:val="2"/>
        </w:rPr>
        <w:t>Валеев,   Р. М.</w:t>
      </w:r>
      <w:r>
        <w:rPr>
          <w:spacing w:val="-10"/>
          <w:kern w:val="2"/>
        </w:rPr>
        <w:t xml:space="preserve"> </w:t>
      </w:r>
      <w:r>
        <w:rPr>
          <w:color w:val="190901"/>
          <w:spacing w:val="-10"/>
          <w:kern w:val="2"/>
        </w:rPr>
        <w:t>Торговля и товарно-денежные отношения Золотой Орды /   Р. М. Валеев  // Вопросы истории. – 2009. – № 4.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Каргалов, В. В.</w:t>
      </w:r>
      <w:r>
        <w:rPr>
          <w:color w:val="000000"/>
          <w:lang w:eastAsia="ru-RU"/>
        </w:rPr>
        <w:t xml:space="preserve">  Монголо-татарское нашествие на Русь: XIII век / В. В. Каргалов. – Изд. 3-е. – М.,</w:t>
      </w:r>
      <w:r>
        <w:rPr>
          <w:spacing w:val="-10"/>
        </w:rPr>
        <w:t xml:space="preserve"> </w:t>
      </w:r>
      <w:r>
        <w:rPr>
          <w:color w:val="000000"/>
          <w:lang w:eastAsia="ru-RU"/>
        </w:rPr>
        <w:t xml:space="preserve"> 2012.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color w:val="190901"/>
          <w:kern w:val="2"/>
        </w:rPr>
        <w:t>Комаров,  К. И. О нашествии Батыя на Северо-Восточную Русь в 1237–1238 гг. / 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190901"/>
          <w:kern w:val="2"/>
        </w:rPr>
        <w:t>  </w:t>
      </w:r>
      <w:r>
        <w:rPr>
          <w:color w:val="190901"/>
          <w:kern w:val="2"/>
        </w:rPr>
        <w:t>К. И. Комаров // Вопросы истории. – 2012. – № 10.*  </w:t>
      </w:r>
      <w:r>
        <w:rPr>
          <w:kern w:val="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color w:val="190901"/>
          <w:kern w:val="2"/>
        </w:rPr>
        <w:t xml:space="preserve">Майоров, А. В.  Монгольская угроза и христианский мир в середине XIII в. /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color w:val="190901"/>
          <w:kern w:val="2"/>
        </w:rPr>
        <w:t>А. В. Майоров. – Вопросы истории. – 2013. – № 4.*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0"/>
        </w:rPr>
        <w:t>Насонов, А. Н. «Русская земля» и образование</w:t>
      </w:r>
      <w:r>
        <w:rPr/>
        <w:t xml:space="preserve"> территории древнерусского государства. Монголы и Русь / А. Н. Насонов. – СПб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Похлебкин, В. В.</w:t>
      </w:r>
      <w:r>
        <w:rPr>
          <w:color w:val="000000"/>
          <w:lang w:eastAsia="ru-RU"/>
        </w:rPr>
        <w:t> Татары и Русь. 360 лет отношений Руси с татарскими государствами в ХIII-XVIвв. 1238–1598 гг. (От битвы на р. Сить до покорения Сибири): справочник / В. В. Похлебкин. – М., 2001.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язановский, В.К. К вопросу о влиянии монгольской культуры и права на русскую культуру и право / В. К. Рязановский // Вопросы истории. – 1993. – № 7.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редневековая Русь: Золотая Орда. Крестоносцы. Иная Русь. Монахи и купцы. Чума. Век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// Родина. – 2003. – № 11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 .5.</w:t>
        <w:tab/>
        <w:t xml:space="preserve">Государственные и духовные лидеры России </w:t>
      </w:r>
      <w:r>
        <w:rPr>
          <w:rFonts w:cs="Impact" w:ascii="Impact" w:hAnsi="Impact"/>
          <w:spacing w:val="30"/>
          <w:lang w:val="en-US"/>
        </w:rPr>
        <w:t>XIV</w:t>
      </w:r>
      <w:r>
        <w:rPr>
          <w:rFonts w:cs="Impact" w:ascii="Impact" w:hAnsi="Impact"/>
          <w:spacing w:val="30"/>
        </w:rPr>
        <w:t xml:space="preserve"> –</w:t>
      </w:r>
      <w:r>
        <w:rPr>
          <w:rFonts w:cs="Impact" w:ascii="Impact" w:hAnsi="Impact"/>
          <w:spacing w:val="30"/>
          <w:lang w:val="en-US"/>
        </w:rPr>
        <w:t>XVI</w:t>
      </w:r>
      <w:r>
        <w:rPr>
          <w:rFonts w:cs="Impact" w:ascii="Impact" w:hAnsi="Impact"/>
          <w:spacing w:val="30"/>
        </w:rPr>
        <w:t> вв.:</w:t>
        <w:br/>
        <w:t>исторические портреты и оценки историков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spacing w:val="-10"/>
        </w:rPr>
      </w:pPr>
      <w:r>
        <w:rPr>
          <w:spacing w:val="-10"/>
        </w:rPr>
        <w:t>Ключевский, В. О. Курс русской истории. Соч. в 9 тт. Т. 2. / В. О. Ключевский. – М., 1987. *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ind w:left="567" w:right="0" w:hanging="567"/>
        <w:jc w:val="both"/>
        <w:rPr/>
      </w:pPr>
      <w:r>
        <w:rPr>
          <w:spacing w:val="-10"/>
        </w:rPr>
        <w:t>Кобрин, В. Б. Иван Грозный: Избранная Рада или опричнина? / В. Б. Кобрин // История</w:t>
      </w:r>
    </w:p>
    <w:p>
      <w:pPr>
        <w:pStyle w:val="3"/>
        <w:tabs>
          <w:tab w:val="clear" w:pos="708"/>
          <w:tab w:val="left" w:pos="426" w:leader="none"/>
        </w:tabs>
        <w:ind w:left="567" w:right="0" w:hanging="0"/>
        <w:jc w:val="both"/>
        <w:rPr>
          <w:spacing w:val="-10"/>
        </w:rPr>
      </w:pPr>
      <w:r>
        <w:rPr>
          <w:spacing w:val="-10"/>
        </w:rPr>
        <w:t>Отечества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spacing w:val="-10"/>
        </w:rPr>
      </w:pPr>
      <w:r>
        <w:rPr>
          <w:spacing w:val="-10"/>
        </w:rPr>
        <w:t>Костомаров, Н. И. Русская история в жизнеописаниях / Н. И. Костомаров.– М.,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0"/>
        </w:rPr>
      </w:pPr>
      <w:r>
        <w:rPr/>
        <w:t>Скрынников, Р. Г. Великий государь Иоанн Васильевич Грозный. В 2 тт. / Р. Г. Скрынников. – Смоленск, 1996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6.</w:t>
        <w:tab/>
        <w:t xml:space="preserve">На пути к «третьему Риму»: церковь и государство в </w:t>
      </w:r>
      <w:r>
        <w:rPr>
          <w:rFonts w:cs="Impact" w:ascii="Impact" w:hAnsi="Impact"/>
          <w:spacing w:val="30"/>
          <w:lang w:val="en-US"/>
        </w:rPr>
        <w:t>XVI</w:t>
      </w:r>
      <w:r>
        <w:rPr>
          <w:rFonts w:cs="Impact" w:ascii="Impact" w:hAnsi="Impact"/>
          <w:spacing w:val="30"/>
        </w:rPr>
        <w:t> в.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Горсей, Дж  Записки о России. </w:t>
      </w:r>
      <w:r>
        <w:rPr>
          <w:lang w:val="en-US"/>
        </w:rPr>
        <w:t>XVI</w:t>
      </w:r>
      <w:r>
        <w:rPr/>
        <w:t xml:space="preserve"> – начало </w:t>
      </w:r>
      <w:r>
        <w:rPr>
          <w:lang w:val="en-US"/>
        </w:rPr>
        <w:t>XVII</w:t>
      </w:r>
      <w:r>
        <w:rPr/>
        <w:t> в. / Дж. Горсей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рташев, А. В. Очерки по истории русской церкви / А. В. Карташев. –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брин, В. Б. Иван Грозный / В. Б. Кобрин. –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ламарчук, П. Москва или Третий Рим? / П. Паламарчук. – М.,1991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ницына, Н. В. Третий Рим / Н. В. Синицына.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lang w:eastAsia="ru-RU"/>
        </w:rPr>
        <w:t xml:space="preserve">Скрынников,  Р. Т. </w:t>
      </w:r>
      <w:r>
        <w:rPr>
          <w:lang w:eastAsia="ru-RU"/>
        </w:rPr>
        <w:t>Крест и корона. Церковь и государство на Руси. XI – XVII вв. / Р. Т. Скрынников. – СПб., 2002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.</w:t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  <w:t>2. 7.</w:t>
        <w:tab/>
        <w:t>Проблема исторического выбора в период Смутного времени</w:t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</w:r>
    </w:p>
    <w:p>
      <w:pPr>
        <w:pStyle w:val="Normal"/>
        <w:ind w:left="-357" w:firstLine="357"/>
        <w:rPr>
          <w:i/>
          <w:i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брин, В. Б. Смутное время – утраченные возможности / В. Б. Кобрин // История Отечества. – М.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lang w:eastAsia="ru-RU"/>
        </w:rPr>
        <w:t xml:space="preserve">Лисейцев, Д. В. </w:t>
      </w:r>
      <w:r>
        <w:rPr>
          <w:lang w:eastAsia="ru-RU"/>
        </w:rPr>
        <w:t xml:space="preserve">Россия после Смуты – время выбора / Д. В. </w:t>
      </w:r>
      <w:r>
        <w:rPr>
          <w:iCs/>
          <w:lang w:eastAsia="ru-RU"/>
        </w:rPr>
        <w:t xml:space="preserve">Лисейцев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lang w:eastAsia="ru-RU"/>
        </w:rPr>
        <w:t xml:space="preserve">.М. Рогожин </w:t>
      </w:r>
      <w:r>
        <w:rPr>
          <w:lang w:eastAsia="ru-RU"/>
        </w:rPr>
        <w:t xml:space="preserve"> // Российская</w:t>
      </w:r>
      <w:r>
        <w:rPr/>
        <w:t xml:space="preserve"> </w:t>
      </w:r>
      <w:r>
        <w:rPr>
          <w:lang w:eastAsia="ru-RU"/>
        </w:rPr>
        <w:t xml:space="preserve">история. – 2008. – </w:t>
      </w:r>
      <w:r>
        <w:rPr>
          <w:rFonts w:cs="TimesNewRoman;Arial Unicode MS" w:ascii="TimesNewRoman;Arial Unicode MS" w:hAnsi="TimesNewRoman;Arial Unicode MS"/>
          <w:lang w:eastAsia="ru-RU"/>
        </w:rPr>
        <w:t xml:space="preserve">№ </w:t>
      </w:r>
      <w:r>
        <w:rPr>
          <w:lang w:eastAsia="ru-RU"/>
        </w:rPr>
        <w:t>5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орозова, Л. Е. Борис Федорович Годунов / Л. Е. Морозова // Вопросы истории. – 1998. – № 1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lang w:eastAsia="ru-RU"/>
        </w:rPr>
        <w:t xml:space="preserve">Морохин, А. В. </w:t>
      </w:r>
      <w:r>
        <w:rPr>
          <w:lang w:eastAsia="ru-RU"/>
        </w:rPr>
        <w:t xml:space="preserve">К биографии Кузьмы Минина / А. В. Морохин, Б. М. </w:t>
      </w:r>
      <w:r>
        <w:rPr>
          <w:iCs/>
          <w:lang w:eastAsia="ru-RU"/>
        </w:rPr>
        <w:t xml:space="preserve">Пудалов </w:t>
      </w:r>
      <w:r>
        <w:rPr>
          <w:lang w:eastAsia="ru-RU"/>
        </w:rPr>
        <w:t xml:space="preserve"> // Российская история. – 2009. – № 4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орохин,  А. В. К истории формирования нижегородского ополчения 1611-1612 гг. / А.В. Морохин, А.А. Кузнецов // Российская история. – 2012. – № 5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латонов, С. Ф. Очерки по истории Смуты в Московском государств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/ С. Ф. Платонов. –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крынников, Р. Г. Борис Годунов / Р. Г. Скрынников.–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4"/>
        </w:rPr>
      </w:pPr>
      <w:r>
        <w:rPr>
          <w:spacing w:val="-14"/>
        </w:rPr>
        <w:t xml:space="preserve">Смута в Московском государстве: Россия начала </w:t>
      </w:r>
      <w:r>
        <w:rPr>
          <w:spacing w:val="-14"/>
          <w:lang w:val="en-US"/>
        </w:rPr>
        <w:t>XVII</w:t>
      </w:r>
      <w:r>
        <w:rPr>
          <w:spacing w:val="-14"/>
        </w:rPr>
        <w:t xml:space="preserve"> в записках современников. – М.,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лоря, Б. Н. Польско-литовская интервенция в России и русское общество /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Б. Н. Флоря. – М.,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8.</w:t>
        <w:tab/>
        <w:t xml:space="preserve">Наш край в </w:t>
      </w:r>
      <w:r>
        <w:rPr>
          <w:rFonts w:cs="Impact" w:ascii="Impact" w:hAnsi="Impact"/>
          <w:spacing w:val="30"/>
          <w:lang w:val="en-US"/>
        </w:rPr>
        <w:t>XVI</w:t>
      </w:r>
      <w:r>
        <w:rPr>
          <w:rFonts w:cs="Impact" w:ascii="Impact" w:hAnsi="Impact"/>
          <w:spacing w:val="30"/>
        </w:rPr>
        <w:t>–</w:t>
      </w:r>
      <w:r>
        <w:rPr>
          <w:rFonts w:cs="Impact" w:ascii="Impact" w:hAnsi="Impact"/>
          <w:spacing w:val="30"/>
          <w:lang w:val="en-US"/>
        </w:rPr>
        <w:t>XVII</w:t>
      </w:r>
      <w:r>
        <w:rPr>
          <w:rFonts w:cs="Impact" w:ascii="Impact" w:hAnsi="Impact"/>
          <w:spacing w:val="30"/>
        </w:rPr>
        <w:t> вв.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</w:tabs>
        <w:ind w:left="567" w:hanging="567"/>
        <w:jc w:val="both"/>
        <w:rPr/>
      </w:pPr>
      <w:r>
        <w:rPr>
          <w:bCs/>
          <w:spacing w:val="-8"/>
        </w:rPr>
        <w:t>Колесниченко, В. Родная земля Волгоградская / В. Колесниченко. – Волгоград, 1976.*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pacing w:val="-8"/>
        </w:rPr>
        <w:t>Очерки по истории Волгоградского края. – Волгоград, 1974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</w:tabs>
        <w:ind w:left="567" w:hanging="567"/>
        <w:jc w:val="both"/>
        <w:rPr/>
      </w:pPr>
      <w:r>
        <w:rPr>
          <w:bCs/>
          <w:spacing w:val="-8"/>
        </w:rPr>
        <w:t xml:space="preserve">Пронштейн, А. П. Земля Донская в </w:t>
      </w:r>
      <w:r>
        <w:rPr>
          <w:bCs/>
          <w:spacing w:val="-8"/>
          <w:lang w:val="en-US"/>
        </w:rPr>
        <w:t>XVII</w:t>
      </w:r>
      <w:r>
        <w:rPr>
          <w:bCs/>
          <w:spacing w:val="-8"/>
        </w:rPr>
        <w:t xml:space="preserve"> веке / А. П. Пронштейн. – Ростов, 198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/>
      </w:pPr>
      <w:r>
        <w:rPr>
          <w:bCs/>
          <w:spacing w:val="-8"/>
        </w:rPr>
        <w:t xml:space="preserve">Рябов, С. И. Донская земля в </w:t>
      </w:r>
      <w:r>
        <w:rPr>
          <w:bCs/>
          <w:spacing w:val="-8"/>
          <w:lang w:val="en-US"/>
        </w:rPr>
        <w:t>XVII</w:t>
      </w:r>
      <w:r>
        <w:rPr>
          <w:bCs/>
          <w:spacing w:val="-8"/>
        </w:rPr>
        <w:t xml:space="preserve"> веке / С. И. Рябов. – Волгоград, 199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/>
      </w:pPr>
      <w:r>
        <w:rPr>
          <w:bCs/>
          <w:spacing w:val="-8"/>
        </w:rPr>
        <w:t>Шендаков, Г. Н. Вольный край Камышинский / Г. Н. Шендаков. – Волгоград, 1996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  <w:color w:val="000000"/>
          <w:lang w:eastAsia="ru-RU"/>
        </w:rPr>
        <w:t>Орлов, Г. В.</w:t>
      </w:r>
      <w:r>
        <w:rPr>
          <w:color w:val="000000"/>
          <w:lang w:eastAsia="ru-RU"/>
        </w:rPr>
        <w:t> История родного края : Волгоградский регион (1589-2007): учеб.книга / Г. В. Орлов. – Волгоград, 2007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  <w:color w:val="000000"/>
          <w:lang w:eastAsia="ru-RU"/>
        </w:rPr>
        <w:t>Орлов, Г. В.</w:t>
      </w:r>
      <w:r>
        <w:rPr>
          <w:color w:val="000000"/>
          <w:lang w:eastAsia="ru-RU"/>
        </w:rPr>
        <w:t xml:space="preserve"> Мой край: царицынское долголетие, сталинградская прочность, волгоградская молодость: очерки истории социал.-экон. развития области (1589-2009 гг.) / Г. В. Орлов. – Волгоград, 2009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  <w:color w:val="000000"/>
          <w:lang w:eastAsia="ru-RU"/>
        </w:rPr>
        <w:t>Скрипкин, А. С.</w:t>
      </w:r>
      <w:r>
        <w:rPr>
          <w:color w:val="000000"/>
          <w:lang w:eastAsia="ru-RU"/>
        </w:rPr>
        <w:t xml:space="preserve"> История Волгоградской земли от древнейших времен до </w:t>
      </w:r>
      <w:r>
        <w:rPr>
          <w:color w:val="000000"/>
          <w:spacing w:val="-12"/>
          <w:lang w:eastAsia="ru-RU"/>
        </w:rPr>
        <w:t>современности: учеб. пособие / А. С. Скрипкин, А. В. Луночкин, И. И. Курилла. – М., 2011.*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482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pacing w:val="-12"/>
          <w:lang w:eastAsia="ru-RU"/>
        </w:rPr>
        <w:t xml:space="preserve">Царицын в путевых записках, дневниках и мемуарах современников (конец </w:t>
      </w:r>
      <w:r>
        <w:rPr>
          <w:color w:val="000000"/>
          <w:spacing w:val="-12"/>
          <w:lang w:val="en-US" w:eastAsia="ru-RU"/>
        </w:rPr>
        <w:t>XVI</w:t>
      </w:r>
      <w:r>
        <w:rPr>
          <w:color w:val="000000"/>
          <w:spacing w:val="-12"/>
          <w:lang w:eastAsia="ru-RU"/>
        </w:rPr>
        <w:t xml:space="preserve"> в. – 1917 г.) Т. 4. / Под общ. ред. проф. М. М. Загорулько, Н. И. Приймак. – Волгоград, 2005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9.</w:t>
      </w:r>
      <w:r>
        <w:rPr/>
        <w:t xml:space="preserve"> </w:t>
      </w:r>
      <w:r>
        <w:rPr>
          <w:rFonts w:cs="Impact" w:ascii="Impact" w:hAnsi="Impact"/>
          <w:spacing w:val="30"/>
        </w:rPr>
        <w:t>Установление системы крепостного права в России в XVI-XVII вв.</w:t>
        <w:tab/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6"/>
        </w:rPr>
      </w:pPr>
      <w:r>
        <w:rPr>
          <w:spacing w:val="-16"/>
        </w:rPr>
        <w:t>Ключевский, В. О. Курс русской истории. Соч. в 9 тт. Т. 3. / В. О. Ключевский. – М., 1987.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0"/>
        </w:rPr>
        <w:t>Кобрин, В. Б. Власть и собственность в средневековой России (XV-XVI вв.) / В. Б. Кобрин.</w:t>
      </w:r>
      <w:r>
        <w:rPr/>
        <w:t xml:space="preserve"> – М.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 xml:space="preserve">Кристенсен, С. О. История России </w:t>
      </w:r>
      <w:r>
        <w:rPr>
          <w:spacing w:val="-4"/>
          <w:lang w:val="en-US"/>
        </w:rPr>
        <w:t>XVII</w:t>
      </w:r>
      <w:r>
        <w:rPr>
          <w:spacing w:val="-4"/>
        </w:rPr>
        <w:t> в. / С. О. Кристенсен. – 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Милов, Л. В. Великорусский пахарь и особенности российского исторического процесса / Л. В. Милов. – Изд. 2-е, дополненное.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илов, Л. В. По следам ушедших эпох / Л. В. Милов. –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 xml:space="preserve">Реформы </w:t>
      </w:r>
      <w:r>
        <w:rPr>
          <w:spacing w:val="-4"/>
          <w:lang w:val="en-US"/>
        </w:rPr>
        <w:t>XVI</w:t>
      </w:r>
      <w:r>
        <w:rPr>
          <w:spacing w:val="-4"/>
        </w:rPr>
        <w:t>–</w:t>
      </w:r>
      <w:r>
        <w:rPr>
          <w:spacing w:val="-4"/>
          <w:lang w:val="en-US"/>
        </w:rPr>
        <w:t>XVII</w:t>
      </w:r>
      <w:r>
        <w:rPr>
          <w:spacing w:val="-4"/>
        </w:rPr>
        <w:t> вв.: подготовка, проведение, результаты. – М., 1989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rPr>
          <w:rFonts w:ascii="Impact" w:hAnsi="Impact" w:cs="Impact"/>
          <w:i w:val="false"/>
          <w:i w:val="false"/>
          <w:spacing w:val="20"/>
        </w:rPr>
      </w:pPr>
      <w:r>
        <w:rPr>
          <w:rFonts w:cs="Impact" w:ascii="Impact" w:hAnsi="Impact"/>
          <w:i w:val="false"/>
          <w:spacing w:val="20"/>
        </w:rPr>
        <w:t>2. 10.</w:t>
        <w:tab/>
        <w:t xml:space="preserve">Церковный раскол в </w:t>
      </w:r>
      <w:r>
        <w:rPr>
          <w:rFonts w:cs="Impact" w:ascii="Impact" w:hAnsi="Impact"/>
          <w:i w:val="false"/>
          <w:spacing w:val="20"/>
          <w:lang w:val="en-US"/>
        </w:rPr>
        <w:t>XVII</w:t>
      </w:r>
      <w:r>
        <w:rPr>
          <w:rFonts w:cs="Impact" w:ascii="Impact" w:hAnsi="Impact"/>
          <w:i w:val="false"/>
          <w:spacing w:val="20"/>
        </w:rPr>
        <w:t xml:space="preserve"> веке:  сущность, содержание и значение</w:t>
      </w:r>
    </w:p>
    <w:p>
      <w:pPr>
        <w:pStyle w:val="21"/>
        <w:rPr>
          <w:rFonts w:ascii="Impact" w:hAnsi="Impact" w:cs="Impact"/>
          <w:i w:val="false"/>
          <w:i w:val="false"/>
          <w:spacing w:val="20"/>
        </w:rPr>
      </w:pPr>
      <w:r>
        <w:rPr>
          <w:rFonts w:cs="Impact" w:ascii="Impact" w:hAnsi="Impact"/>
          <w:i w:val="false"/>
          <w:spacing w:val="2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6"/>
        </w:rPr>
        <w:t>Аввакум. Житие протопопа Аввакума, написанное им самим / Аввакум. – М., 196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r>
        <w:rPr>
          <w:spacing w:val="-6"/>
        </w:rPr>
        <w:t>Зеньковский С. А., Русское старообрядчество, Том I и II, Москв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287" w:hanging="567"/>
        <w:jc w:val="both"/>
        <w:rPr>
          <w:spacing w:val="-6"/>
        </w:rPr>
      </w:pPr>
      <w:r>
        <w:rPr>
          <w:spacing w:val="-6"/>
        </w:rPr>
        <w:t>Карташов, А. В. Очерки по истории русской церкви. Т. 2. / А. В. Карташов. – М., 1992.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287" w:hanging="567"/>
        <w:jc w:val="both"/>
        <w:rPr>
          <w:spacing w:val="-6"/>
        </w:rPr>
      </w:pPr>
      <w:r>
        <w:rPr/>
        <w:t xml:space="preserve"> </w:t>
      </w:r>
      <w:r>
        <w:rPr/>
        <w:t>Керов, В. В.  Русская история сквозь призму старообрядческого фактора / В.</w:t>
      </w:r>
    </w:p>
    <w:p>
      <w:pPr>
        <w:pStyle w:val="Normal"/>
        <w:tabs>
          <w:tab w:val="clear" w:pos="708"/>
          <w:tab w:val="left" w:pos="567" w:leader="none"/>
        </w:tabs>
        <w:ind w:left="567" w:right="-287" w:hanging="0"/>
        <w:jc w:val="both"/>
        <w:rPr>
          <w:spacing w:val="-6"/>
        </w:rPr>
      </w:pPr>
      <w:r>
        <w:rPr/>
        <w:t>В. Керов // Российская история. – 2014. – № 4.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0"/>
        </w:rPr>
        <w:t>Ключевский, В. О. Курс русской истории Соч. в 9 тт. Т. 3. / В. О. Ключевский. – М., 1987.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иловидов, В. Ф. Современное старообрядчество / В. Ф. Миловидов. – М.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икольский, Н. М. История русской церкви / Н. М. Никольский. – Минск, 1990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11.</w:t>
        <w:tab/>
        <w:t>Преобразования Петра Великого: проблемы, споры, дискуссии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Анисимов, Е. В. Государственные преобразования и самодержавие Петра Великого в первой четверти </w:t>
      </w:r>
      <w:r>
        <w:rPr>
          <w:lang w:val="en-US"/>
        </w:rPr>
        <w:t>XVIII</w:t>
      </w:r>
      <w:r>
        <w:rPr/>
        <w:t xml:space="preserve"> века / Е. В. Анисимов. – СПб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Анисимов, Е. В.</w:t>
      </w:r>
      <w:r>
        <w:rPr>
          <w:color w:val="000000"/>
          <w:lang w:eastAsia="ru-RU"/>
        </w:rPr>
        <w:t> Петр Великий: личность и реформы / Е. В. Анисимов. – СПб. : Питер, 2009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уганов, В. И. Пётр Великий и его время / В. И. Буганов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/>
        <w:t>Водарский, Я. Е. Петр </w:t>
      </w:r>
      <w:r>
        <w:rPr>
          <w:lang w:val="en-US"/>
        </w:rPr>
        <w:t>I</w:t>
      </w:r>
      <w:r>
        <w:rPr/>
        <w:t xml:space="preserve"> / Я. Е. Водарский // Вопросы истории. – 1993. – № 6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>
          <w:spacing w:val="-10"/>
        </w:rPr>
        <w:t>Медушевский, А. Н. Утверждение абсолютизма в России / А. Н. Медушевский. – М.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4"/>
        </w:rPr>
      </w:pPr>
      <w:r>
        <w:rPr>
          <w:iCs/>
          <w:spacing w:val="-14"/>
          <w:lang w:eastAsia="ru-RU"/>
        </w:rPr>
        <w:t xml:space="preserve">Мезин, С. А. </w:t>
      </w:r>
      <w:r>
        <w:rPr>
          <w:spacing w:val="-14"/>
          <w:lang w:eastAsia="ru-RU"/>
        </w:rPr>
        <w:t>Петр I, Лейбниц и Сперанский / С. А. Мезин // Российская история. – 2011. – №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8"/>
        </w:rPr>
        <w:t>Молчанов, Н. Н. Дипломатия Петра Первого / Н. Н. Молчанов. – М., 1986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вленко, Н. И. Пётр Великий / Н. И. Павленко. – М., 2010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12.</w:t>
        <w:tab/>
        <w:t>«Просвещённый» абсолютизм в России: его особенности, содержание, противоречия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Анисимов, Е. В. Россия в середине </w:t>
      </w:r>
      <w:r>
        <w:rPr>
          <w:lang w:val="en-US"/>
        </w:rPr>
        <w:t>XVIII</w:t>
      </w:r>
      <w:r>
        <w:rPr/>
        <w:t xml:space="preserve"> века. Борьба за наследие Петра / Е. В. Анисимов. – М., 198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8"/>
        </w:rPr>
        <w:t xml:space="preserve">В борьбе за власть: страницы политической истории России </w:t>
      </w:r>
      <w:r>
        <w:rPr>
          <w:spacing w:val="-8"/>
          <w:lang w:val="en-US"/>
        </w:rPr>
        <w:t>XVIII</w:t>
      </w:r>
      <w:r>
        <w:rPr>
          <w:spacing w:val="-8"/>
        </w:rPr>
        <w:t xml:space="preserve"> века. – М.,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Екатерина </w:t>
      </w:r>
      <w:r>
        <w:rPr>
          <w:lang w:val="en-US"/>
        </w:rPr>
        <w:t>II</w:t>
      </w:r>
      <w:r>
        <w:rPr/>
        <w:t>. Сочинения. – М.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менский, А. Б. Жизнь и судьба императрицы Екатерины Великой / А. Б. Каменский. – М.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8"/>
        </w:rPr>
      </w:pPr>
      <w:r>
        <w:rPr>
          <w:spacing w:val="-8"/>
        </w:rPr>
        <w:t>Ключевский, В. О. Исторические портреты / В. О. Ключевский.– М.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вленко, Н. И. Екатерина Великая / Н. И. Павленко. – М.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оицкий, С. М. Русский абсолютизм и дворянство в XVIII в. Формирование бюрократии // С.М. Троицкий. – М., 1974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Impact" w:ascii="Impact" w:hAnsi="Impact"/>
          <w:spacing w:val="30"/>
        </w:rPr>
        <w:t>2. 13.</w:t>
        <w:tab/>
        <w:t xml:space="preserve">Альтернативы исторического развития России в первой половине </w:t>
      </w:r>
      <w:r>
        <w:rPr>
          <w:rFonts w:cs="Impact" w:ascii="Impact" w:hAnsi="Impact"/>
          <w:spacing w:val="30"/>
          <w:lang w:val="en-US"/>
        </w:rPr>
        <w:t>XIX</w:t>
      </w:r>
      <w:r>
        <w:rPr>
          <w:rFonts w:cs="Impact" w:ascii="Impact" w:hAnsi="Impact"/>
          <w:spacing w:val="30"/>
        </w:rPr>
        <w:t xml:space="preserve"> века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задовский, М. К. Страницы истории декабризма. В 2-х кн. Кн. 1. / М. К. Азадовский.  – Иркутск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ироненко, С. В. Страницы тайной истории самодержавия. Политическая история России первой половины </w:t>
      </w:r>
      <w:r>
        <w:rPr>
          <w:lang w:val="en-US"/>
        </w:rPr>
        <w:t>XIX</w:t>
      </w:r>
      <w:r>
        <w:rPr/>
        <w:t xml:space="preserve"> века / С. В. Мироненко. – М.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lang w:eastAsia="ru-RU"/>
        </w:rPr>
        <w:t>Писарькова, Л. Ф</w:t>
      </w:r>
      <w:r>
        <w:rPr>
          <w:lang w:eastAsia="ru-RU"/>
        </w:rPr>
        <w:t>. Власть и общество в 1803–1809 гг.: на путях к реформам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eastAsia="ru-RU"/>
        </w:rPr>
        <w:t>государственного управления 1810–1811 гг./ Л. Ф. Писарькова // Российская история. – 2011. – № 6.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2"/>
        </w:rPr>
      </w:pPr>
      <w:r>
        <w:rPr/>
        <w:t xml:space="preserve">Сафонов, М. М. Проблемы реформ в правительственной политике России на рубеже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> вв. / М. М. Сафонов. – Л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омсинов, В. А. Светило русской бюрократии: исторический портрет М. М. Сперанского / В. А. Томсинов. – М., 1991.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14.</w:t>
        <w:tab/>
        <w:t>Казаки Дона в Отечественной войне 1812 года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езотосный, В. М. Атаман Платов в 1812 году / В. М. Безотосный // Вопросы истории. – 1997. – № 10.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ерои 1812 года / Сост. В. Левченко. – М.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ордеев, А. А. История казаков. Ч.Ч. 1–4. / А. А. Гордеев. – М., 19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пожников, А.И. Донские казачьи полки в летучем отряде Ф.Ф. Винцингероде / А.И. Сапожников // Российская история. – 2012. – № 6.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Троицкий, Н. А. 1812.  Великий год России / Н. А. Троицкий. – М.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4"/>
        </w:rPr>
      </w:pPr>
      <w:r>
        <w:rPr/>
        <w:t xml:space="preserve">Сапожников,  А. И. Донской атаман М. И. Платов и главнокомандующие 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         </w:t>
      </w:r>
      <w:r>
        <w:rPr>
          <w:spacing w:val="-10"/>
        </w:rPr>
        <w:t>русскими армиями в 1812 г. / А. И. Сапожников // Российская история. – 2011. – № 5.*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15.</w:t>
        <w:tab/>
        <w:t xml:space="preserve">Общественное движение 30–50-х гг. </w:t>
      </w:r>
      <w:r>
        <w:rPr>
          <w:rFonts w:cs="Impact" w:ascii="Impact" w:hAnsi="Impact"/>
          <w:spacing w:val="30"/>
          <w:lang w:val="en-US"/>
        </w:rPr>
        <w:t>XIX</w:t>
      </w:r>
      <w:r>
        <w:rPr>
          <w:rFonts w:cs="Impact" w:ascii="Impact" w:hAnsi="Impact"/>
          <w:spacing w:val="30"/>
        </w:rPr>
        <w:t xml:space="preserve"> века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ердяев, Н. А. Русская идея. / Н. А. Бердяев. – М.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 xml:space="preserve">Левандовский, А. А. Время Грановского: формирование русской интеллигенции в 30–40-х. гг. </w:t>
      </w:r>
      <w:r>
        <w:rPr>
          <w:spacing w:val="-4"/>
          <w:lang w:val="en-US"/>
        </w:rPr>
        <w:t>XIX</w:t>
      </w:r>
      <w:r>
        <w:rPr>
          <w:spacing w:val="-4"/>
        </w:rPr>
        <w:t xml:space="preserve"> века / А. А. Левандовский. – М., 1990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оссия глазами русского: Чаадаев, Леонтьев, Соловьёв. – СПб., 19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287" w:hanging="567"/>
        <w:jc w:val="both"/>
        <w:rPr>
          <w:spacing w:val="-10"/>
        </w:rPr>
      </w:pPr>
      <w:r>
        <w:rPr>
          <w:spacing w:val="-10"/>
        </w:rPr>
        <w:t xml:space="preserve">Русское общество 30-40-х гг. </w:t>
      </w:r>
      <w:r>
        <w:rPr>
          <w:spacing w:val="-10"/>
          <w:lang w:val="en-US"/>
        </w:rPr>
        <w:t>XIX</w:t>
      </w:r>
      <w:r>
        <w:rPr>
          <w:spacing w:val="-10"/>
        </w:rPr>
        <w:t xml:space="preserve"> века. Люди и идеи. Мемуары современников. –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Цимбаев, Н. И. Славянофильство. Из истории русской общественно-политической мысли </w:t>
      </w:r>
      <w:r>
        <w:rPr>
          <w:lang w:val="en-US"/>
        </w:rPr>
        <w:t>XIX</w:t>
      </w:r>
      <w:r>
        <w:rPr/>
        <w:t> в. – М., 1986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iCs/>
          <w:spacing w:val="30"/>
        </w:rPr>
      </w:pPr>
      <w:r>
        <w:rPr>
          <w:rFonts w:cs="Impact" w:ascii="Impact" w:hAnsi="Impact"/>
          <w:spacing w:val="30"/>
        </w:rPr>
        <w:t>2. 16.</w:t>
        <w:tab/>
        <w:t xml:space="preserve">Реформы 60-х  – 70-х годов </w:t>
      </w:r>
      <w:r>
        <w:rPr>
          <w:rFonts w:cs="Impact" w:ascii="Impact" w:hAnsi="Impact"/>
          <w:spacing w:val="30"/>
          <w:lang w:val="en-US"/>
        </w:rPr>
        <w:t>XIX</w:t>
      </w:r>
      <w:r>
        <w:rPr>
          <w:rFonts w:cs="Impact" w:ascii="Impact" w:hAnsi="Impact"/>
          <w:spacing w:val="30"/>
        </w:rPr>
        <w:t xml:space="preserve"> </w:t>
      </w:r>
      <w:r>
        <w:rPr>
          <w:rFonts w:cs="Impact" w:ascii="Impact" w:hAnsi="Impact"/>
          <w:iCs/>
          <w:spacing w:val="30"/>
        </w:rPr>
        <w:t>века и современность</w:t>
      </w:r>
    </w:p>
    <w:p>
      <w:pPr>
        <w:pStyle w:val="Normal"/>
        <w:jc w:val="center"/>
        <w:rPr>
          <w:rFonts w:ascii="Impact" w:hAnsi="Impact" w:cs="Impact"/>
          <w:iCs/>
          <w:spacing w:val="30"/>
        </w:rPr>
      </w:pPr>
      <w:r>
        <w:rPr>
          <w:rFonts w:cs="Impact" w:ascii="Impact" w:hAnsi="Impact"/>
          <w:iCs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харова, Л. Г. Россия на переломе / Самодержавие и реформы 1861–1874 гг. / Л. Г. Захарова // История отечества. – М., 1991.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харова, Л. Г. Самодержавие и отмена крепостного права в России / Л. Г. Захарова. – М., 19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яшенко, Л. М. Царь – освободитель: Жизнь и деяния Александра </w:t>
      </w:r>
      <w:r>
        <w:rPr>
          <w:lang w:val="en-US"/>
        </w:rPr>
        <w:t>II</w:t>
      </w:r>
      <w:r>
        <w:rPr/>
        <w:t xml:space="preserve"> / Л. М. Ляшенко. – М.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йдельман, Н. Я. «Революция сверху» в России / Н. Я. Эйдельман. – М., 19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пова, А. Д. Судебная реформа 1864 г. и развитие гражданского общества во 2-ой половине </w:t>
      </w:r>
      <w:r>
        <w:rPr>
          <w:lang w:val="en-US"/>
        </w:rPr>
        <w:t>XIX</w:t>
      </w:r>
      <w:r>
        <w:rPr/>
        <w:t> в. / А. Д. Попова // Общественные науки и современность. – 2002. – № 3.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еликие реформы 1860–1870-х – поворотный пункт российской истории // Отечественная история. – 2005. – № 4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iCs/>
          <w:spacing w:val="30"/>
        </w:rPr>
      </w:pPr>
      <w:r>
        <w:rPr>
          <w:rFonts w:cs="Impact" w:ascii="Impact" w:hAnsi="Impact"/>
          <w:iCs/>
          <w:spacing w:val="30"/>
        </w:rPr>
        <w:t>2. 17.</w:t>
        <w:tab/>
        <w:t>Идейные течения и общественные движения в России</w:t>
        <w:br/>
        <w:t>во второй половине Х</w:t>
      </w:r>
      <w:r>
        <w:rPr>
          <w:rFonts w:cs="Impact" w:ascii="Impact" w:hAnsi="Impact"/>
          <w:iCs/>
          <w:spacing w:val="30"/>
          <w:lang w:val="en-US"/>
        </w:rPr>
        <w:t>I</w:t>
      </w:r>
      <w:r>
        <w:rPr>
          <w:rFonts w:cs="Impact" w:ascii="Impact" w:hAnsi="Impact"/>
          <w:iCs/>
          <w:spacing w:val="30"/>
        </w:rPr>
        <w:t>Х века</w:t>
      </w:r>
    </w:p>
    <w:p>
      <w:pPr>
        <w:pStyle w:val="Normal"/>
        <w:jc w:val="center"/>
        <w:rPr>
          <w:rFonts w:ascii="Impact" w:hAnsi="Impact" w:cs="Impact"/>
          <w:iCs/>
          <w:spacing w:val="30"/>
        </w:rPr>
      </w:pPr>
      <w:r>
        <w:rPr>
          <w:rFonts w:cs="Impact" w:ascii="Impact" w:hAnsi="Impact"/>
          <w:iCs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рыжакова, Е. Н. Герцен на Западе / Е. Н. Дрыжакова. – СПб., 199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н, Г.С. «Народная воля». Идеология и лидеры / Г.С. Кан. – М., 199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>Кропоткин, П. А. Записки революционера/ П. А. Кропоткин. – М., 199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>
          <w:spacing w:val="-10"/>
        </w:rPr>
        <w:t>Леонтович, В. В. История либерализма в России. 1762–1914 / В. В. Леонтович. – М., 199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обер, В. Л. Демократия: Исторические  корни, содержание и тенденции развития / В. Л. Лобер. – М., 199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нтин, И. К. Социалистическая мысль в России: переход от утопии к науке / И. К. Пантин. – М., 199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ихомиров, Л. А. Критика демократии / Л. А. Тихомиров. – М., 199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  <w:t>2. 18.</w:t>
        <w:tab/>
        <w:t xml:space="preserve">Политика модернизации России в конце </w:t>
      </w:r>
      <w:r>
        <w:rPr>
          <w:rFonts w:cs="Impact" w:ascii="Impact" w:hAnsi="Impact"/>
          <w:i w:val="false"/>
          <w:spacing w:val="30"/>
          <w:lang w:val="en-US"/>
        </w:rPr>
        <w:t>XIX</w:t>
      </w:r>
      <w:r>
        <w:rPr>
          <w:rFonts w:cs="Impact" w:ascii="Impact" w:hAnsi="Impact"/>
          <w:i w:val="false"/>
          <w:spacing w:val="30"/>
        </w:rPr>
        <w:t xml:space="preserve"> – нач. </w:t>
      </w:r>
      <w:r>
        <w:rPr>
          <w:rFonts w:cs="Impact" w:ascii="Impact" w:hAnsi="Impact"/>
          <w:i w:val="false"/>
          <w:spacing w:val="30"/>
          <w:lang w:val="en-US"/>
        </w:rPr>
        <w:t>XX</w:t>
      </w:r>
      <w:r>
        <w:rPr>
          <w:rFonts w:cs="Impact" w:ascii="Impact" w:hAnsi="Impact"/>
          <w:i w:val="false"/>
          <w:spacing w:val="30"/>
        </w:rPr>
        <w:t xml:space="preserve"> вв.</w:t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врех, А. Я. П. А. Столыпин и судьбы реформ России / А. Я. Аврех. – М.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итте, С. Ю. Избранные воспоминания / С. Ю. Витте. – М.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>
          <w:spacing w:val="-10"/>
        </w:rPr>
        <w:t>Донгаров, А. Г. Иностранный капитал в России / А. Г. Донгаров. – М., 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/>
        <w:t>Ильин, С. В. </w:t>
      </w:r>
      <w:hyperlink r:id="rId4">
        <w:r>
          <w:rPr>
            <w:rStyle w:val="InternetLink"/>
            <w:color w:val="000000"/>
            <w:u w:val="none"/>
          </w:rPr>
          <w:t>Витте</w:t>
        </w:r>
      </w:hyperlink>
      <w:r>
        <w:rPr/>
        <w:t xml:space="preserve"> / С. В. Ильин – Изд. 2-е, испр. – М., 2012</w:t>
      </w:r>
      <w:r>
        <w:rPr>
          <w:color w:val="252525"/>
          <w:sz w:val="22"/>
          <w:szCs w:val="22"/>
          <w:shd w:fill="FFFFFF" w:val="clear"/>
        </w:rPr>
        <w:t>.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4"/>
        </w:rPr>
      </w:pPr>
      <w:r>
        <w:rPr>
          <w:spacing w:val="-14"/>
        </w:rPr>
        <w:t>Зырянов, П. Н. Петр Столыпин: политический портрет / П. Н. Зырянов. – М., 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4"/>
        </w:rPr>
        <w:t>Лебедев, Ю. Исторические судьбы крестьянской общины / Ю. Лебедев // Волга. – 1990. – № 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4"/>
        </w:rPr>
        <w:t xml:space="preserve">Письма из деревни: очерки о крестьянстве  в России второй половины </w:t>
      </w:r>
      <w:r>
        <w:rPr>
          <w:spacing w:val="-14"/>
          <w:lang w:val="en-US"/>
        </w:rPr>
        <w:t>XIX</w:t>
      </w:r>
      <w:r>
        <w:rPr>
          <w:spacing w:val="-14"/>
        </w:rPr>
        <w:t> в. – М., 198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8"/>
        </w:rPr>
      </w:pPr>
      <w:r>
        <w:rPr>
          <w:spacing w:val="-18"/>
        </w:rPr>
        <w:t>Степанский, А. Д. Сергей Юльевич Витте / А. Д. Степанский // Вопросы истории. – 2000. – № 2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r>
        <w:rPr>
          <w:spacing w:val="-6"/>
        </w:rPr>
        <w:t>Столыпин, П. А. Нам нужна великая Россия / П. А. Столыпин. – М.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Шелохаев,  В. В.  Столыпинский тип модернизации / В. В. Шелохаев //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/>
        <w:t>Российская история. – 2012. – № 2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Христофоров, И. А. От Сперанского до Столыпина: крестьянская реформа и </w:t>
      </w:r>
      <w:r>
        <w:rPr>
          <w:color w:val="000000"/>
          <w:spacing w:val="-6"/>
        </w:rPr>
        <w:t>проблема землеустройства / И. А. Христофоров // Российская история. – 2011.– № 4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>
          <w:lang w:eastAsia="ru-RU"/>
        </w:rPr>
      </w:pPr>
      <w:r>
        <w:rPr>
          <w:color w:val="000000"/>
          <w:shd w:fill="FFFFFF" w:val="clear"/>
          <w:lang w:eastAsia="ru-RU"/>
        </w:rPr>
        <w:t xml:space="preserve">Зотов, В. Д. Петр Столыпин и его идейно-политическое наследие в современной </w:t>
      </w:r>
    </w:p>
    <w:p>
      <w:pPr>
        <w:pStyle w:val="Normal"/>
        <w:tabs>
          <w:tab w:val="clear" w:pos="708"/>
          <w:tab w:val="left" w:pos="567" w:leader="none"/>
        </w:tabs>
        <w:rPr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</w:t>
      </w:r>
      <w:r>
        <w:rPr>
          <w:color w:val="000000"/>
          <w:shd w:fill="FFFFFF" w:val="clear"/>
          <w:lang w:eastAsia="ru-RU"/>
        </w:rPr>
        <w:t>России / В. Д. Зотов // Социально-гуманитарные знания. –  2014. – № 3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19.</w:t>
        <w:tab/>
        <w:t>Становление российской многопартийности: особенности, проблемы, значение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улгаков, С. Н. Религия и политика: к вопросу об образовании политических партий / С. Н. Булгаков // Новый мир. – 1989. – № 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</w:rPr>
      </w:pPr>
      <w:r>
        <w:rPr>
          <w:spacing w:val="-2"/>
        </w:rPr>
        <w:t>Колоницкий, Б. И., Мирараков, М. В. Правые партии. 1905–1917 / Б. И. Колоницкий, М. В. Мирараков // Вопросы истории. – 1999. – № 8.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</w:rPr>
      </w:pPr>
      <w:r>
        <w:rPr>
          <w:spacing w:val="-2"/>
        </w:rPr>
        <w:t>Коргунюк,  Ю. Г. Становление партийной системы в современной России / Ю. Г. Коргунюк. – М.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Леонов, С. В. Партийная система России (конец </w:t>
      </w:r>
      <w:r>
        <w:rPr>
          <w:lang w:val="en-US"/>
        </w:rPr>
        <w:t>XIX</w:t>
      </w:r>
      <w:r>
        <w:rPr/>
        <w:t> в. – 1917) / С. В. Леонов // Вопросы истории. – 1999. – № 11–12.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ирин, Л. М. Россия 1917 г. Из истории борьбы политических партий / Л. М. Спирин. – М.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итические партии России: история и современность. – М., 2000.</w:t>
      </w:r>
    </w:p>
    <w:p>
      <w:pPr>
        <w:pStyle w:val="Normal"/>
        <w:tabs>
          <w:tab w:val="clear" w:pos="708"/>
          <w:tab w:val="left" w:pos="567" w:leader="none"/>
          <w:tab w:val="left" w:pos="7710" w:leader="none"/>
        </w:tabs>
        <w:ind w:left="567" w:hanging="0"/>
        <w:jc w:val="both"/>
        <w:rPr/>
      </w:pPr>
      <w:r>
        <w:rPr/>
        <w:tab/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  <w:t>2. 20.</w:t>
        <w:tab/>
        <w:t>Октябрь 1917 г. в судьбах России и мира</w:t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Белоцерковский, В. В. Революция и контрреволюция в России / В. В. Белоцерковский // Свободная мысль. – 2005. – № 10.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Бушуев, В. Г. Октябрь: успех и поражение / В. Г. Бушуев // Свободная мысль. – 2004. – № 11.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лобуев, П. В., Булдаков, В. П. Октябрьская революция: новые подходы к изучению / П. В. Волобуев, В. П. Булдаков // Вопросы истории. – 1996. – № 5–6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лобуев, П. В., Поляков, Ю. Октябрьская революция – главное событие ХХ века или трагическая ошибка? / П. В. Волобуев, Ю. Поляков // Диалог. – 1990. – № 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анилов, В. П. Великая крестьянская революция / В. П. Данилов // Октябрь 1917: смысл и значение. – М., 199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никин, А. И. Очерки русской Смуты / А. И. Деникин. – М.,1991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330000"/>
          <w:shd w:fill="FFFFFF" w:val="clear"/>
        </w:rPr>
        <w:t>Лифшиц, М.</w:t>
      </w:r>
      <w:r>
        <w:rPr>
          <w:bCs/>
          <w:color w:val="333333"/>
          <w:kern w:val="2"/>
          <w:lang w:eastAsia="ru-RU"/>
        </w:rPr>
        <w:t xml:space="preserve"> Нравственное значение Октябрьской революции</w:t>
      </w:r>
      <w:r>
        <w:rPr/>
        <w:t xml:space="preserve"> / М. Лившиц // </w:t>
      </w:r>
      <w:r>
        <w:rPr>
          <w:color w:val="330000"/>
          <w:shd w:fill="FFFFFF" w:val="clear"/>
        </w:rPr>
        <w:t>Собр. соч. в 3-х т. – М.: Изобразительное искусство. – 1988. –</w:t>
      </w:r>
      <w:r>
        <w:rPr>
          <w:rFonts w:cs="Verdana" w:ascii="Verdana" w:hAnsi="Verdana"/>
          <w:color w:val="33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Т. 3. – С. 23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латонов, О. А. Терновый венец России. В 2-х т. / О. А. Платонов. – М., 199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оцкий, Л. Д. Уроки Октября / Л. Д. Троицкий. – Л., 1991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укан, Г. Была ли демократическая  альтернатива большевикам? / Г. Трукан // Свободная мысль. – 1999. – № 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ктон, Э. Новый взгляд на русскую революцию (1917) / Э. Эктон // Отечественная история . – 1997. – № 5. 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21.</w:t>
        <w:tab/>
        <w:t>Роль интеллигенции в революции 1917 г.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tabs>
          <w:tab w:val="clear" w:pos="708"/>
          <w:tab w:val="left" w:pos="567" w:leader="none"/>
        </w:tabs>
        <w:ind w:left="-357" w:right="-145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Бердяев, Н. А. Истоки и смысл русского коммунизма / Н. А. Бердяев. – М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>
          <w:spacing w:val="-12"/>
        </w:rPr>
      </w:pPr>
      <w:r>
        <w:rPr>
          <w:spacing w:val="-12"/>
        </w:rPr>
        <w:t>Герасименко, Г. А. Судьбы демократической альтернативы в России 1917 года и роль ее лидеров / Г. А. Герасименко // Вопросы истории. – 2005. – № 7.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Ильин, И. А. Наши задачи / И. А. Ильин. – Волгоград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Интеллигенция у власти: Временное правительство в 1917. Международный семинар историков в Санкт–Петербурге // Отечественная история. – 1999.– № 4.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Ленин, В. И. Письмо Ф. Э. Дзержинскому / В. И. Ленин // Полн. собр. соч.; Т. 54. 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Рабочие и интеллигенция России в эпоху реформ и революций, 1861 – февраль 1917. – СПб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1917 год в судьбах России и мира. Февральская революция. От новых источников к новому осмыслению. – М.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5" w:hanging="567"/>
        <w:jc w:val="both"/>
        <w:rPr/>
      </w:pPr>
      <w:r>
        <w:rPr/>
        <w:t>90 лет Февральской революции в России. – СПб., 2007.</w:t>
      </w:r>
    </w:p>
    <w:p>
      <w:pPr>
        <w:pStyle w:val="Normal"/>
        <w:tabs>
          <w:tab w:val="clear" w:pos="708"/>
          <w:tab w:val="left" w:pos="567" w:leader="none"/>
          <w:tab w:val="left" w:pos="5505" w:leader="none"/>
        </w:tabs>
        <w:ind w:left="567" w:right="-145" w:hanging="0"/>
        <w:jc w:val="both"/>
        <w:rPr/>
      </w:pPr>
      <w:r>
        <w:rPr/>
        <w:tab/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iCs/>
          <w:spacing w:val="30"/>
        </w:rPr>
        <w:t>2. 22.</w:t>
        <w:tab/>
      </w:r>
      <w:r>
        <w:rPr>
          <w:rFonts w:cs="Impact" w:ascii="Impact" w:hAnsi="Impact"/>
          <w:spacing w:val="30"/>
        </w:rPr>
        <w:t>Гражданская война в России 1918-1922 гг.: причины, идеология  противоборствующих сторон, итоги и цена победы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>
          <w:bCs/>
          <w:spacing w:val="-4"/>
        </w:rPr>
        <w:t>Бабашкин, В. В. Кто и за что воевал в гражданской войне? / В. В. Бабашкин // Общественные науки и современность. – 2005. – № 4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>
          <w:bCs/>
        </w:rPr>
        <w:t>Власть и общество в условиях Гражданской войны // Отечественная история. – 1998. – № 3. 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>
          <w:bCs/>
          <w:spacing w:val="-10"/>
        </w:rPr>
        <w:t>Деникин, А. И. Очерки русской смуты. В 3-х кн. / А. И. Деникин. – М., 200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>
          <w:bCs/>
        </w:rPr>
        <w:t>Искендеров, А. А. Гражданская война в России: причины, сущность, последствия / А. А. Искендеров // Вопросы истории. – 2003. – № 10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>
          <w:bCs/>
        </w:rPr>
      </w:pPr>
      <w:r>
        <w:rPr>
          <w:color w:val="000000"/>
        </w:rPr>
        <w:t>Искендеров, А.А. Первые шаги Советской власти / А.А. Искендеров // Вопросы истории. – 2003. – № 2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>
          <w:bCs/>
        </w:rPr>
      </w:pPr>
      <w:r>
        <w:rPr>
          <w:bCs/>
        </w:rPr>
        <w:t>Литвин, А. Я. Красный и белый террор в России / А. Я. Литвин // Вопросы истории. – 1997. – № 6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>
          <w:bCs/>
          <w:spacing w:val="-6"/>
        </w:rPr>
        <w:t>Новикова, Л. Г. Гражданская война в России в современной западной историографии / Л. Г. Новикова // Отечественная история. – 2005. – № 6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/>
      </w:pPr>
      <w:r>
        <w:rPr>
          <w:bCs/>
        </w:rPr>
        <w:t>Поляков, Ю. А. Гражданская война в России: возникновение и эскалация / Ю. А. Поляков // Отечественная история. – 1992. – № 6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>
          <w:bCs/>
        </w:rPr>
      </w:pPr>
      <w:r>
        <w:rPr>
          <w:color w:val="000000"/>
        </w:rPr>
        <w:t>Цветков, В. Ж. Белое движение в России. 1917-1922 гг. / В. Ж. Цветков // Вопросы истории. – 2000. – № 7.*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410" w:leader="none"/>
        </w:tabs>
        <w:ind w:left="567" w:hanging="567"/>
        <w:jc w:val="both"/>
        <w:rPr>
          <w:bCs/>
        </w:rPr>
      </w:pPr>
      <w:r>
        <w:rPr>
          <w:color w:val="3B3B3B"/>
          <w:shd w:fill="FEFEFE" w:val="clear"/>
        </w:rPr>
        <w:t xml:space="preserve">Гросул В. Я. – Красные генералы Гражданской войны / В. Я. Гросул // Российская история. –  </w:t>
      </w:r>
      <w:r>
        <w:rPr>
          <w:rStyle w:val="StrongEmphasis"/>
          <w:b w:val="false"/>
          <w:color w:val="3B3B3B"/>
        </w:rPr>
        <w:t>2011. –  № 4.*</w:t>
      </w:r>
    </w:p>
    <w:p>
      <w:pPr>
        <w:pStyle w:val="Normal"/>
        <w:ind w:left="1140" w:hanging="0"/>
        <w:rPr>
          <w:rFonts w:ascii="Georgia" w:hAnsi="Georgia" w:cs="Georgia"/>
          <w:bCs/>
          <w:color w:val="3B3B3B"/>
          <w:shd w:fill="FEFEFE" w:val="clear"/>
        </w:rPr>
      </w:pPr>
      <w:r>
        <w:rPr>
          <w:rFonts w:cs="Georgia" w:ascii="Georgia" w:hAnsi="Georgia"/>
          <w:bCs/>
          <w:color w:val="3B3B3B"/>
          <w:shd w:fill="FEFEFE" w:val="clear"/>
        </w:rPr>
      </w:r>
    </w:p>
    <w:p>
      <w:pPr>
        <w:pStyle w:val="Normal"/>
        <w:ind w:left="357" w:hanging="0"/>
        <w:jc w:val="center"/>
        <w:rPr>
          <w:rFonts w:ascii="Impact" w:hAnsi="Impact" w:cs="Impact"/>
          <w:bCs/>
          <w:iCs/>
          <w:spacing w:val="30"/>
        </w:rPr>
      </w:pPr>
      <w:r>
        <w:rPr>
          <w:rFonts w:cs="Impact" w:ascii="Impact" w:hAnsi="Impact"/>
          <w:bCs/>
          <w:iCs/>
          <w:spacing w:val="30"/>
        </w:rPr>
        <w:t>2. 23.</w:t>
        <w:tab/>
        <w:t>Царицын в дни революции и гражданской войны</w:t>
      </w:r>
    </w:p>
    <w:p>
      <w:pPr>
        <w:pStyle w:val="Normal"/>
        <w:ind w:left="357" w:hanging="0"/>
        <w:jc w:val="center"/>
        <w:rPr>
          <w:rFonts w:ascii="Impact" w:hAnsi="Impact" w:cs="Impact"/>
          <w:bCs/>
          <w:iCs/>
          <w:spacing w:val="30"/>
        </w:rPr>
      </w:pPr>
      <w:r>
        <w:rPr>
          <w:rFonts w:cs="Impact" w:ascii="Impact" w:hAnsi="Impact"/>
          <w:bCs/>
          <w:iCs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pacing w:val="-6"/>
        </w:rPr>
        <w:t>Водолагин, М. А. Красный Царицын / М. А. Водолагин. – Волгоград, 1967</w:t>
      </w:r>
      <w:r>
        <w:rPr>
          <w:bCs/>
          <w:spacing w:val="-10"/>
        </w:rPr>
        <w:t>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pacing w:val="-10"/>
        </w:rPr>
      </w:pPr>
      <w:r>
        <w:rPr>
          <w:bCs/>
          <w:color w:val="000000"/>
          <w:lang w:eastAsia="ru-RU"/>
        </w:rPr>
        <w:t>Материкин, А. В.</w:t>
      </w:r>
      <w:r>
        <w:rPr>
          <w:color w:val="000000"/>
          <w:lang w:eastAsia="ru-RU"/>
        </w:rPr>
        <w:t xml:space="preserve"> Очерки истории Царицынской Городской Думы / А. В. Материкин. – Кн. 2: (1898-1909 гг.) / А. В. Материкин. – Волгоград, 2009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pacing w:val="-6"/>
        </w:rPr>
      </w:pPr>
      <w:r>
        <w:rPr>
          <w:bCs/>
          <w:spacing w:val="-6"/>
        </w:rPr>
        <w:t>Орлова, Л. С., Левин, А. А., Орлов, Г. В., Томарев, В. И. Волгоград: Четыре века истории / Л. С. Орлова, А. А. Левин, Г. В. Орлов, В. И. Томарев. – Волгоград, 1988.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  <w:color w:val="000000"/>
          <w:lang w:eastAsia="ru-RU"/>
        </w:rPr>
        <w:t>Орлов, Г. В.</w:t>
      </w:r>
      <w:r>
        <w:rPr>
          <w:color w:val="000000"/>
          <w:lang w:eastAsia="ru-RU"/>
        </w:rPr>
        <w:t xml:space="preserve"> Мой край: царицынское долголетие, сталинградская прочность, волгоградская молодость: очерки истории социал.-экон. развития области (1589-2009 гг.) / Г. В. Орлов. – Волгоград, 2009.*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7" w:leader="none"/>
        </w:tabs>
        <w:ind w:left="567" w:right="0" w:hanging="567"/>
        <w:rPr>
          <w:bCs/>
          <w:sz w:val="24"/>
        </w:rPr>
      </w:pPr>
      <w:r>
        <w:rPr>
          <w:bCs/>
          <w:sz w:val="24"/>
        </w:rPr>
        <w:t>Отечественная история: Россияне в мировой цивилизации /под ред. проф. Г. В. Орлова. – Волгоград, 2009.*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24.</w:t>
        <w:tab/>
        <w:t>Новая экономическая политика (НЭП): суть, опыт, уроки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/>
        <w:t>Бухарин, Н. И. Избранные произведения / Н. И. Бухарин. – М., 1988.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/>
        <w:t>Гимпельсон, Е. Г. Политическая система и НЭП: неадекватность реформ / Е. Г. Гимпельсон // Отечественная история. – 1993. – № 2. 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/>
        <w:t>Горинов, М. М. Ленинская концепция нэпа: становление и развитие / М. М. Горинов // Вопросы истории. – 1990. – № 4.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/>
        <w:t>Историческое значение НЭПа: сборник статей. – М., 199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/>
        <w:t>Ленин, В. И. О кооперации / В. И. Ленин // Полн. собр. соч.; Т. 45. 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spacing w:val="-8"/>
        </w:rPr>
        <w:t>Наумов, В. НЭП. Суть. Опыт. Уроки / В. Наумов // Урок дает история. – М., 1989.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268" w:leader="none"/>
        </w:tabs>
        <w:ind w:left="567" w:hanging="567"/>
        <w:jc w:val="both"/>
        <w:rPr/>
      </w:pPr>
      <w:r>
        <w:rPr/>
        <w:t>НЭП: взгляд со стороны. – М., 1991.*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21"/>
        <w:rPr>
          <w:rFonts w:ascii="Impact" w:hAnsi="Impact" w:cs="Impact"/>
          <w:i w:val="false"/>
          <w:i w:val="false"/>
          <w:iCs/>
          <w:spacing w:val="30"/>
        </w:rPr>
      </w:pPr>
      <w:r>
        <w:rPr>
          <w:rFonts w:cs="Impact" w:ascii="Impact" w:hAnsi="Impact"/>
          <w:i w:val="false"/>
          <w:iCs/>
          <w:spacing w:val="30"/>
        </w:rPr>
        <w:t>2. 25. Советская модернизация: успехи и просчеты. Сталинград в период индустриализации в СССР</w:t>
      </w:r>
    </w:p>
    <w:p>
      <w:pPr>
        <w:pStyle w:val="21"/>
        <w:rPr>
          <w:rFonts w:ascii="Impact" w:hAnsi="Impact" w:cs="Impact"/>
          <w:i w:val="false"/>
          <w:i w:val="false"/>
          <w:iCs/>
          <w:spacing w:val="30"/>
        </w:rPr>
      </w:pPr>
      <w:r>
        <w:rPr>
          <w:rFonts w:cs="Impact" w:ascii="Impact" w:hAnsi="Impact"/>
          <w:i w:val="false"/>
          <w:iCs/>
          <w:spacing w:val="30"/>
        </w:rPr>
      </w:r>
    </w:p>
    <w:p>
      <w:pPr>
        <w:pStyle w:val="Normal"/>
        <w:ind w:left="-357" w:firstLine="357"/>
        <w:rPr>
          <w:b/>
          <w:b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Данилов, В.П. Организованный голод. К 70-летию общекрестьянской трагедии / В.П. Данилов, И.Е. Зеленин // Отечественная история. – 2004. – № 5.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тория Отечества: люди, идеи, решения... Очерки истории Советского государства. – М.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r>
        <w:rPr>
          <w:bCs/>
          <w:spacing w:val="-6"/>
        </w:rPr>
        <w:t>Орлова, Л. С., Левин, А. А., Орлов, Г. В., Томарев, В. И. Волгоград: Четыре века истории / Л. С. Орлова, А. А. Левин, Г. В. Орлов, В. И. Томарев. – Волгоград, 1988.*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Отечественная история: Россияне в мировой цивилизации /под ред. проф. Г. В. Орлова. – Волгоград, 2009.*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sz w:val="24"/>
        </w:rPr>
        <w:t>, В. И. Волгоград: Роговицкий, В. И., Томарев хроника истории. 1589 –1989 / В. И. Роговицкий, В. И. Томарев. – Волгоград, 1988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color w:val="000000"/>
          <w:sz w:val="24"/>
        </w:rPr>
        <w:t>Новиков, А.В. Рабочий класс и рабочее движение в России: история и современность / А.В. Новиков // Отечественная история. – 2004. – № 6.*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bCs/>
          <w:color w:val="000000"/>
          <w:sz w:val="24"/>
          <w:lang w:eastAsia="ru-RU"/>
        </w:rPr>
        <w:t>Сигельбаум, Л.</w:t>
      </w:r>
      <w:r>
        <w:rPr>
          <w:color w:val="000000"/>
          <w:sz w:val="24"/>
          <w:lang w:eastAsia="ru-RU"/>
        </w:rPr>
        <w:t xml:space="preserve">  Машины для товарищей. Биография советского автомобиля /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>
          <w:sz w:val="24"/>
        </w:rPr>
      </w:pPr>
      <w:r>
        <w:rPr>
          <w:color w:val="000000"/>
          <w:sz w:val="24"/>
          <w:lang w:eastAsia="ru-RU"/>
        </w:rPr>
        <w:t>Л. Сигельбаум. – М., 2011.*</w:t>
      </w:r>
    </w:p>
    <w:p>
      <w:pPr>
        <w:pStyle w:val="TextBodyIndent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26.</w:t>
        <w:tab/>
        <w:t>Аграрная политика СССР в 20-е -30-е годы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Cs/>
        </w:rPr>
      </w:pPr>
      <w:r>
        <w:rPr>
          <w:bCs/>
        </w:rPr>
        <w:t xml:space="preserve">Безнин, М. А. Аграрный строй России в 1930 </w:t>
      </w:r>
      <w:r>
        <w:rPr/>
        <w:t>–</w:t>
      </w:r>
      <w:r>
        <w:rPr>
          <w:bCs/>
        </w:rPr>
        <w:t xml:space="preserve"> 1980-х годах (новый подход) / М. А. Безнин, Т. М. Дилони // Вопросы истории. – 2005. – № 7.*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Бобровников, В. Г. Раскрестьянивание России / В. Г. Бобровников // Петля–3. – Волгоград, 1996.</w:t>
      </w:r>
    </w:p>
    <w:p>
      <w:pPr>
        <w:pStyle w:val="3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pacing w:val="-2"/>
        </w:rPr>
        <w:t>Быстрова, И. В. Государство и экономика в 1920-е годы: борьба идей и реальность/ И. В. Быстрова // Отечественная история. – 1993. – № 3.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sz w:val="24"/>
        </w:rPr>
        <w:t>Долгов, В. М. Нижневолжская деревня в Великой Отечественной войне / В. М. Долгов. – Саратов, 198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287" w:hanging="567"/>
        <w:jc w:val="both"/>
        <w:rPr/>
      </w:pPr>
      <w:r>
        <w:rPr>
          <w:spacing w:val="-10"/>
        </w:rPr>
        <w:t>Зима, В. Ф. Второе раскулачивание / В. Ф. Зима // Отечественная история. – 1994. – № 3. *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287" w:hanging="567"/>
        <w:jc w:val="both"/>
        <w:rPr/>
      </w:pPr>
      <w:r>
        <w:rPr/>
        <w:t>История Отечества: люди, идеи, решения... Очерки истории Советского государства.– М., 1991.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287" w:hanging="567"/>
        <w:rPr>
          <w:spacing w:val="-10"/>
          <w:sz w:val="24"/>
        </w:rPr>
      </w:pPr>
      <w:r>
        <w:rPr>
          <w:spacing w:val="-10"/>
          <w:sz w:val="24"/>
        </w:rPr>
        <w:t>Отечественная история: Россияне в мировой цивилизации / под ред. проф. Г. В. Орлова. – Волгоград, 2009.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287" w:hanging="567"/>
        <w:rPr>
          <w:spacing w:val="-10"/>
          <w:sz w:val="24"/>
        </w:rPr>
      </w:pPr>
      <w:r>
        <w:rPr>
          <w:iCs/>
          <w:sz w:val="24"/>
          <w:lang w:eastAsia="ru-RU"/>
        </w:rPr>
        <w:t>Раков, А. А</w:t>
      </w:r>
      <w:r>
        <w:rPr>
          <w:sz w:val="24"/>
          <w:lang w:eastAsia="ru-RU"/>
        </w:rPr>
        <w:t>. Кто такой «кулак?» (Опыт регионального исследования по</w:t>
      </w:r>
      <w:r>
        <w:rPr>
          <w:spacing w:val="-10"/>
          <w:sz w:val="24"/>
        </w:rPr>
        <w:t xml:space="preserve"> </w:t>
      </w:r>
      <w:r>
        <w:rPr>
          <w:sz w:val="24"/>
          <w:lang w:eastAsia="ru-RU"/>
        </w:rPr>
        <w:t>материалам архивов Южного Урала) / А. А. Раков // Российская история. – 2009. – № 5.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287" w:hanging="567"/>
        <w:rPr/>
      </w:pPr>
      <w:r>
        <w:rPr>
          <w:spacing w:val="-10"/>
          <w:sz w:val="24"/>
        </w:rPr>
        <w:t>Шанин, Т. Кооперация и коллективизация / Т. Шанин // Великий незнакомец. – М., 1992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color w:val="190901"/>
          <w:sz w:val="24"/>
        </w:rPr>
        <w:t xml:space="preserve"> </w:t>
      </w:r>
      <w:r>
        <w:rPr>
          <w:color w:val="190901"/>
          <w:sz w:val="24"/>
        </w:rPr>
        <w:t xml:space="preserve">Лютов, Л. Н.  Средневолжская   деревня на пути к «великому перелому» /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>
          <w:sz w:val="24"/>
        </w:rPr>
      </w:pPr>
      <w:r>
        <w:rPr>
          <w:color w:val="190901"/>
          <w:sz w:val="24"/>
        </w:rPr>
        <w:t>Л. Н. Лютов // Вопросы истории – 2013. – № 3.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color w:val="000000"/>
          <w:sz w:val="24"/>
        </w:rPr>
        <w:t>Чемоданов, И. В. Была ли в СССР альтернатива насильственной коллективизации? / И. В. Чемоданов // Вопросы истории. – 2006. – № 2.*</w:t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rFonts w:ascii="Impact" w:hAnsi="Impact" w:cs="Impact"/>
          <w:iCs/>
          <w:spacing w:val="30"/>
        </w:rPr>
      </w:pPr>
      <w:r>
        <w:rPr>
          <w:rFonts w:cs="Impact" w:ascii="Impact" w:hAnsi="Impact"/>
          <w:iCs/>
          <w:spacing w:val="30"/>
        </w:rPr>
        <w:t>2. 27.</w:t>
        <w:tab/>
        <w:t>Режим личной власти Сталина:</w:t>
        <w:br/>
        <w:t xml:space="preserve"> сущность, последствия, уроки</w:t>
      </w:r>
    </w:p>
    <w:p>
      <w:pPr>
        <w:pStyle w:val="Normal"/>
        <w:ind w:left="357" w:hanging="0"/>
        <w:jc w:val="center"/>
        <w:rPr>
          <w:rFonts w:ascii="Impact" w:hAnsi="Impact" w:cs="Impact"/>
          <w:iCs/>
          <w:spacing w:val="30"/>
        </w:rPr>
      </w:pPr>
      <w:r>
        <w:rPr>
          <w:rFonts w:cs="Impact" w:ascii="Impact" w:hAnsi="Impact"/>
          <w:iCs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 w:val="false"/>
          <w:iCs w:val="false"/>
        </w:rPr>
        <w:t>Данилов, В. П. К истории становления сталинизма / В. П. Данилов // Куда идет Россия? – М., 200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емсков, В. Н. О некоторых проблемах «большого террора 1937–1938 гг.» / В. Н. Земсков // Отечественная история. – 2000. – № 1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6"/>
        </w:rPr>
        <w:t>Кожуров, Р. С. Вождь – генералиссимус / Р. С. Кожуров // Отечественная история. –</w:t>
      </w:r>
      <w:r>
        <w:rPr/>
        <w:t xml:space="preserve"> 1995. – № 3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слов, Н. Н. Идеология сталинизма: история утверждения и сущность / Н. Н. Маслов. – М., 199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душевский, А.Н.  История сталинизма: итоги и проблемы изучения /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А.Н. Медушевский // Российская история. – 2009. – № 5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Медушевский, А. Н.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Сталинизм как модель социального конструирования</w:t>
        </w:r>
      </w:hyperlink>
      <w:r>
        <w:rPr/>
        <w:t xml:space="preserve"> /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А.Н. Медушевский // Российская история. – 2010. – № 6. 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История сталинизма: итоги и проблемы изучения</w:t>
      </w:r>
      <w:r>
        <w:rPr>
          <w:color w:val="000000"/>
          <w:lang w:eastAsia="ru-RU"/>
        </w:rPr>
        <w:t>: материалы Междунар. науч. конф. 5–7 дек. 2008 г. – М., 2011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>
          <w:bCs/>
          <w:color w:val="000000"/>
          <w:spacing w:val="-4"/>
          <w:lang w:eastAsia="ru-RU"/>
        </w:rPr>
        <w:t>Юинг, Е. Т.</w:t>
      </w:r>
      <w:r>
        <w:rPr>
          <w:color w:val="000000"/>
          <w:spacing w:val="-4"/>
          <w:lang w:eastAsia="ru-RU"/>
        </w:rPr>
        <w:t> Учителя эпохи сталинизма: власть, политика и жизнь школы 1930-х гг. /</w:t>
      </w:r>
      <w:r>
        <w:rPr>
          <w:color w:val="000000"/>
          <w:lang w:eastAsia="ru-RU"/>
        </w:rPr>
        <w:t xml:space="preserve"> Е. Т. Юинг. - М., 2011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Хлевнюк, О. В.</w:t>
      </w:r>
      <w:r>
        <w:rPr>
          <w:color w:val="000000"/>
          <w:lang w:eastAsia="ru-RU"/>
        </w:rPr>
        <w:t xml:space="preserve"> Холодный мир. Сталин и завершение сталинской диктатуры /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. В. Хлевнюк, Й. Горлицкий. - М., 2011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Штудер, Б.</w:t>
      </w:r>
      <w:r>
        <w:rPr>
          <w:color w:val="000000"/>
          <w:lang w:eastAsia="ru-RU"/>
        </w:rPr>
        <w:t>Сталинские партийные кадры. Практика идентификации и дискурсы в Советском Союзе 1930- х гг. / Б. Штудер, Б. Уинфрид. – М., 2011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28.</w:t>
        <w:tab/>
        <w:t>Всемирно–историческое значение разгрома фашистских войск в Сталинградской битве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/>
        <w:t>Борозняк, А. И.</w:t>
      </w:r>
      <w:r>
        <w:rPr>
          <w:spacing w:val="-10"/>
        </w:rPr>
        <w:t xml:space="preserve"> </w:t>
      </w:r>
      <w:r>
        <w:rPr/>
        <w:t xml:space="preserve">Имя Сталинграда выжжено огнём: Сталинградская битва в исторической памяти ФРГ / А. И. Борозняк // Российская история. – </w:t>
      </w:r>
      <w:r>
        <w:rPr>
          <w:rStyle w:val="StrongEmphasis"/>
          <w:b w:val="false"/>
          <w:color w:val="3B3B3B"/>
        </w:rPr>
        <w:t>2014.– № 1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Жуков, Г. К. Воспоминания и размышления. В 2-х т. / Г. К. Жуков. – М., 2002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0"/>
        </w:rPr>
        <w:t>Морозов, В. П. Исторический подвиг Сталинграда / В. П. Морозов. – М., 1984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ечественная история: Россияне в мировой цивилизации / под ред. проф. Г. В. Орлова. – Волгоград, 2009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мсонов, А. М. Сталинградская битва. / А. М. Самсонов. – М., 1992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алинград: уроки истории. – М., 1986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/>
        <w:t>Этот день Победы. – Волгоград, 199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60 лет Сталинградской битвы в Великой Отечественной войне: уроки и выводы</w:t>
      </w:r>
      <w:r>
        <w:rPr>
          <w:color w:val="000000"/>
          <w:lang w:eastAsia="ru-RU"/>
        </w:rPr>
        <w:t>: материалы науч.-практ. конф. 19 нояб. 2002 г. – М., 2003.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0"/>
        </w:rPr>
      </w:pPr>
      <w:r>
        <w:rPr>
          <w:color w:val="000000"/>
          <w:lang w:eastAsia="ru-RU"/>
        </w:rPr>
        <w:t>Сталинград и Сталинградская обрасть – Великой победе: материалы региональной конференции, 6–7 мая 2010. – Волгоград, 2010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57" w:hanging="0"/>
        <w:jc w:val="center"/>
        <w:rPr/>
      </w:pPr>
      <w:r>
        <w:rPr>
          <w:rFonts w:cs="Impact" w:ascii="Impact" w:hAnsi="Impact"/>
          <w:spacing w:val="30"/>
        </w:rPr>
        <w:t>2. 29.</w:t>
        <w:tab/>
        <w:t>Народный подвиг Сталинграда</w:t>
      </w:r>
    </w:p>
    <w:p>
      <w:pPr>
        <w:pStyle w:val="Normal"/>
        <w:ind w:left="357" w:hanging="0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567" w:hanging="0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 xml:space="preserve">Народный подвиг Сталинграда: добровольческие формирования гражданского </w:t>
      </w:r>
      <w:r>
        <w:rPr>
          <w:bCs/>
          <w:color w:val="000000"/>
          <w:spacing w:val="-10"/>
          <w:lang w:eastAsia="ru-RU"/>
        </w:rPr>
        <w:t>населения 1941-1945 гг.</w:t>
      </w:r>
      <w:r>
        <w:rPr>
          <w:color w:val="000000"/>
          <w:spacing w:val="-10"/>
          <w:lang w:eastAsia="ru-RU"/>
        </w:rPr>
        <w:t>: докум. и матер. / под ред. М. М. Загорулько. -- Волгоград, 2007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spacing w:val="-10"/>
        </w:rPr>
        <w:t xml:space="preserve">Орлов, Г. В. Традиции российского патриотизма </w:t>
      </w:r>
      <w:r>
        <w:rPr>
          <w:spacing w:val="-10"/>
          <w:lang w:val="en-US"/>
        </w:rPr>
        <w:t>XX</w:t>
      </w:r>
      <w:r>
        <w:rPr>
          <w:spacing w:val="-10"/>
        </w:rPr>
        <w:t>–</w:t>
      </w:r>
      <w:r>
        <w:rPr>
          <w:spacing w:val="-10"/>
          <w:lang w:val="en-US"/>
        </w:rPr>
        <w:t>XXI</w:t>
      </w:r>
      <w:r>
        <w:rPr>
          <w:spacing w:val="-10"/>
        </w:rPr>
        <w:t xml:space="preserve"> веков / Г. В. Орлов. – Волгоград, 2007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>Сталинградская группа войск: Февраль-май 1943 г.</w:t>
      </w:r>
      <w:r>
        <w:rPr>
          <w:color w:val="000000"/>
          <w:lang w:eastAsia="ru-RU"/>
        </w:rPr>
        <w:t xml:space="preserve">: докум. и матер. / под ред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color w:val="000000"/>
          <w:lang w:eastAsia="ru-RU"/>
        </w:rPr>
        <w:t>М. М. Загорулько. – Волгоград, 2007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>Сталинградский городской Комитет Обороны в годы Великой Отечественной войны</w:t>
      </w:r>
      <w:r>
        <w:rPr>
          <w:color w:val="000000"/>
          <w:lang w:eastAsia="ru-RU"/>
        </w:rPr>
        <w:t>: докум. и мат. / под ред. М. М. Загорулько. – 2-е изд. – Волгоград, 2007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>Тащилкин, Ю. Е.</w:t>
      </w:r>
      <w:r>
        <w:rPr>
          <w:color w:val="000000"/>
          <w:lang w:eastAsia="ru-RU"/>
        </w:rPr>
        <w:t xml:space="preserve"> Трудовой и ратный подвиг сталинградцев: опыт, уроки и современность: учеб. пособие / Ю. Е. Тащилкин. – Волгоград, 2009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>Сталинградская областная комиссия по установлению и расследованию злодеяний немецко-фашистских захватчиков и их сообщников и причиненного ими ущерба гражданам, колхозам, общественным организациям, государственным предприятиям и учреждениям Сталинградской области</w:t>
      </w:r>
      <w:r>
        <w:rPr>
          <w:color w:val="000000"/>
          <w:lang w:eastAsia="ru-RU"/>
        </w:rPr>
        <w:t>: документы / Комитет по упр. архивами Администр. Волгоград.области, Гос. учрежд. «Гос. архив Волгоград.области». – Волгоград, 2008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>Они защитили Родину</w:t>
      </w:r>
      <w:r>
        <w:rPr>
          <w:color w:val="000000"/>
          <w:lang w:eastAsia="ru-RU"/>
        </w:rPr>
        <w:t>: о ветеранах Великой Отечественной войны рассказывают студенты ВолгГТУ. – Волгоград, 2010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Сталинградская битва. Июль 1942–февраль 1943</w:t>
      </w:r>
      <w:r>
        <w:rPr>
          <w:color w:val="000000"/>
          <w:lang w:eastAsia="ru-RU"/>
        </w:rPr>
        <w:t xml:space="preserve">: энциклопедия / гл. ред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color w:val="000000"/>
          <w:lang w:eastAsia="ru-RU"/>
        </w:rPr>
        <w:t>М. М. Загорулько; ВолГУ, Ин-т военной истории Мин. обороны РФ, Гос. музей-панорама «Сталинградская битва». – Волгоград, 2007.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pacing w:val="-10"/>
        </w:rPr>
      </w:pPr>
      <w:r>
        <w:rPr>
          <w:bCs/>
          <w:color w:val="000000"/>
          <w:lang w:eastAsia="ru-RU"/>
        </w:rPr>
        <w:t>Сталинградский городской Комитет Обороны в годы Великой Отечественной войны</w:t>
      </w:r>
      <w:r>
        <w:rPr>
          <w:color w:val="000000"/>
          <w:lang w:eastAsia="ru-RU"/>
        </w:rPr>
        <w:t>: док.и материалы. – Волгоград, 2003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30.</w:t>
        <w:tab/>
        <w:t>Наш университет в годы Великой Отечественной войны</w:t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iCs/>
        </w:rPr>
        <w:t xml:space="preserve">Вечно живые: книга памяти. </w:t>
      </w:r>
      <w:r>
        <w:rPr/>
        <w:t xml:space="preserve">– </w:t>
      </w:r>
      <w:r>
        <w:rPr>
          <w:bCs/>
          <w:iCs/>
        </w:rPr>
        <w:t>Волгоград, 2005.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лгоградский политехнический институт. 50 лет. – Волгоград, 1980.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ечественная история: Россияне в мировой цивилизации / под ред. проф. Г. В. Орлова. – Волгоград, 2009.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/>
        <w:t>Юдин, Г. Слава отчего края / Г. Юдин. – Волгоград, 1994.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окофьев, А. Г. </w:t>
      </w:r>
      <w:r>
        <w:rPr>
          <w:color w:val="000000"/>
          <w:lang w:eastAsia="ru-RU"/>
        </w:rPr>
        <w:t>В дни грозных испытаний: Преподаватели и студенты сталинградских вузов в битве на Волге / А. Г. Прокофьев. – Волгоград, 2002. 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ечно живые. Книга памяти (к 60-летию годовщины Победы в Великой Отечественной войне и 75-летию вуза)</w:t>
      </w:r>
      <w:r>
        <w:rPr>
          <w:color w:val="000000"/>
          <w:lang w:eastAsia="ru-RU"/>
        </w:rPr>
        <w:t>. – Волгоград, 2005.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рхив музея ВолгГТУ.</w:t>
      </w:r>
    </w:p>
    <w:p>
      <w:pPr>
        <w:pStyle w:val="Normal"/>
        <w:tabs>
          <w:tab w:val="clear" w:pos="708"/>
          <w:tab w:val="left" w:pos="6870" w:leader="none"/>
        </w:tabs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31.</w:t>
        <w:tab/>
        <w:t xml:space="preserve"> Холодная война: 40-е – 80-е годы </w:t>
      </w:r>
      <w:r>
        <w:rPr>
          <w:rFonts w:cs="Impact" w:ascii="Impact" w:hAnsi="Impact"/>
          <w:spacing w:val="30"/>
          <w:lang w:val="en-US"/>
        </w:rPr>
        <w:t>XX</w:t>
      </w:r>
      <w:r>
        <w:rPr>
          <w:rFonts w:cs="Impact" w:ascii="Impact" w:hAnsi="Impact"/>
          <w:spacing w:val="30"/>
        </w:rPr>
        <w:t xml:space="preserve"> века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Безыменский, Л. А. Кто развязал «холодную войну» / Л. А. Безыменский // Страницы истории советского общества. </w:t>
      </w:r>
      <w:r>
        <w:rPr/>
        <w:t xml:space="preserve">– </w:t>
      </w:r>
      <w:r>
        <w:rPr>
          <w:bCs/>
        </w:rPr>
        <w:t>М., 1989.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ыстрова, И. В. Советский военный потенциал периода «холодной войны» в американских оценках / И. В. Быстрова // Отечественная история. – 2004. – № 2*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429" w:hanging="567"/>
        <w:jc w:val="both"/>
        <w:rPr/>
      </w:pPr>
      <w:r>
        <w:rPr>
          <w:spacing w:val="-6"/>
        </w:rPr>
        <w:t>Еще раз об отношении СССР к плану Маршалла // Отечественная история. – 2005. – № 1. 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еребрянников, В. В. Мировая «холодная война» второй половины </w:t>
      </w:r>
      <w:r>
        <w:rPr>
          <w:lang w:val="en-US"/>
        </w:rPr>
        <w:t>XX</w:t>
      </w:r>
      <w:r>
        <w:rPr/>
        <w:t> в. / В. В. Серебрянников // Социально–гуманитарные знания. – 2002. – № 1.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еребрянников, В. В. Президенты США в роли воителей / В. В. Серебрянников // Социально-гуманитарные знания. – 2005. – № 6.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ветская внешняя политика в годы «холодной войны» (1945 – 1985): Новое прочтение. – М., 199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Зубок, В. М.</w:t>
      </w:r>
      <w:r>
        <w:rPr>
          <w:color w:val="000000"/>
          <w:lang w:eastAsia="ru-RU"/>
        </w:rPr>
        <w:t> Неудавшаяся империя: Советский Союз в холодной войне от Сталина до Горбачева / В. М. Зубок. – М., 2011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2. 32.</w:t>
        <w:tab/>
        <w:t>Попытка либерализации советского общества (1953-1964  гг.)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Аксютин, Ю. В. </w:t>
      </w:r>
      <w:r>
        <w:rPr>
          <w:lang w:val="en-US"/>
        </w:rPr>
        <w:t>XX</w:t>
      </w:r>
      <w:r>
        <w:rPr/>
        <w:t xml:space="preserve"> съезд КПСС: новации и догмы / Ю. В. Аксютин, О. В. Волобуев. – М., 1991.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урлацкий, Ф. М. Хрущёв. Штрихи к политическому портрету / Ф. М. Бурлацкий // Уроки горькие, но необходимые. – М., 1988.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урлацкий, Ф. М. Вожди и советники / Ф. М. Бурлацкий. – М., 1990.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8"/>
        </w:rPr>
        <w:t xml:space="preserve">Никита Сергеевич Хрущёв. Материалы к биографии / сост. Ю. В. Аксютин. – М., 1989.*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 «оттепели» до «застоя»: сб. воспоминаний / сост. Г. С. Иванова. – М., 199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Хрущёв, С. Н. Пенсионер союзного значения / С. Н. Хрущев. – М., 1991.</w:t>
      </w:r>
    </w:p>
    <w:p>
      <w:pPr>
        <w:pStyle w:val="21"/>
        <w:tabs>
          <w:tab w:val="clear" w:pos="708"/>
          <w:tab w:val="left" w:pos="2505" w:leader="none"/>
          <w:tab w:val="center" w:pos="4534" w:leader="none"/>
        </w:tabs>
        <w:jc w:val="left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</w:r>
    </w:p>
    <w:p>
      <w:pPr>
        <w:pStyle w:val="21"/>
        <w:tabs>
          <w:tab w:val="clear" w:pos="708"/>
          <w:tab w:val="left" w:pos="2505" w:leader="none"/>
          <w:tab w:val="center" w:pos="4534" w:leader="none"/>
        </w:tabs>
        <w:jc w:val="left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  <w:tab/>
        <w:t>2. 33.</w:t>
        <w:tab/>
        <w:t>«Перестройка» и ее крах</w:t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грин, В. В. Политическая история современной России. 1985–1994: от Горбачева до Ельцина / В. В. Согрин. – М., 1994.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грин, В. В. 1985–2005: три превращения современной России / В. В. Согрин // Отечественная история. – 2005. – № 3.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hyperlink r:id="rId7" w:tgtFrame="_blank">
        <w:r>
          <w:rPr>
            <w:rStyle w:val="InternetLink"/>
            <w:color w:val="000000"/>
            <w:spacing w:val="-6"/>
            <w:u w:val="none"/>
          </w:rPr>
          <w:t>Медушевский, А. Н.</w:t>
        </w:r>
      </w:hyperlink>
      <w:r>
        <w:rPr>
          <w:spacing w:val="-6"/>
        </w:rPr>
        <w:t xml:space="preserve"> </w:t>
      </w:r>
      <w:hyperlink r:id="rId8">
        <w:r>
          <w:rPr>
            <w:rStyle w:val="InternetLink"/>
            <w:color w:val="000000"/>
            <w:spacing w:val="-6"/>
            <w:u w:val="none"/>
          </w:rPr>
          <w:t>Перестройка и причины крушения СССР с позиций аналитической истории</w:t>
        </w:r>
      </w:hyperlink>
      <w:r>
        <w:rPr>
          <w:spacing w:val="-6"/>
        </w:rPr>
        <w:t xml:space="preserve"> / А.Н. Медушевский // Российская история. – 2011. – № 6.*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ашичев, В. И. Как и почему был разрушен Советский Союз / В. И. Дашичев // Социально-гуманитарные знания. – 2014. –  № 2. 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Гайдар, Е. Т.</w:t>
      </w:r>
      <w:r>
        <w:rPr>
          <w:color w:val="000000"/>
          <w:lang w:eastAsia="ru-RU"/>
        </w:rPr>
        <w:t> Гибель империи. Уроки для современной России / Е. Т. Гайдар. – 2-е изд., испр. и доп. – М., 2007.*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16"/>
        </w:rPr>
      </w:pPr>
      <w:r>
        <w:rPr>
          <w:bCs/>
          <w:color w:val="000000"/>
          <w:spacing w:val="-16"/>
          <w:lang w:eastAsia="ru-RU"/>
        </w:rPr>
        <w:t>Шушкевич, С. С.</w:t>
      </w:r>
      <w:r>
        <w:rPr>
          <w:color w:val="000000"/>
          <w:spacing w:val="-16"/>
          <w:lang w:eastAsia="ru-RU"/>
        </w:rPr>
        <w:t> Моя жизнь, крушение и воскрешение СССР / С. С. Шушкевич. – М., 2012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  <w:t>2. 34.</w:t>
        <w:tab/>
        <w:t xml:space="preserve"> Учёные Волгоградского государственного технического университета (из истории технической интеллигенции)</w:t>
      </w:r>
    </w:p>
    <w:p>
      <w:pPr>
        <w:pStyle w:val="21"/>
        <w:rPr>
          <w:rFonts w:ascii="Impact" w:hAnsi="Impact" w:cs="Impact"/>
          <w:i w:val="false"/>
          <w:i w:val="false"/>
          <w:spacing w:val="30"/>
        </w:rPr>
      </w:pPr>
      <w:r>
        <w:rPr>
          <w:rFonts w:cs="Impact" w:ascii="Impact" w:hAnsi="Impact"/>
          <w:i w:val="false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 </w:t>
      </w:r>
      <w:r>
        <w:rPr/>
        <w:t>Хардин, А. П. Научное наследие. Воспоминания коллег/ А. П. Хардин – Волгоград, 2001.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лгоградский политехнический институт. 50 лет. – Волгоград, 1980.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ые школы ВолгГТУ: история становления и развития. – Волгоград, 2000.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r>
        <w:rPr>
          <w:spacing w:val="-6"/>
        </w:rPr>
        <w:t>70 лет ВолгГТУ (1930 – 2000). Исторический очерк. – Волгоград, 2000.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6"/>
        </w:rPr>
        <w:t>Профессора Волгоградского государственного технического университета: научно-биографическое издание. – Волгоград, 2005.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6"/>
        </w:rPr>
      </w:pPr>
      <w:r>
        <w:rPr>
          <w:spacing w:val="-6"/>
        </w:rPr>
        <w:t>Международная деятельность Волгоградского государственного технического университета: монография. – Волгоград, 2012.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рхив музея ВолгГТУ.</w:t>
      </w:r>
    </w:p>
    <w:p>
      <w:pPr>
        <w:pStyle w:val="Normal"/>
        <w:rPr>
          <w:rFonts w:ascii="Impact" w:hAnsi="Impact" w:cs="Impact"/>
          <w:color w:val="000000"/>
          <w:spacing w:val="30"/>
          <w:lang w:eastAsia="ru-RU"/>
        </w:rPr>
      </w:pPr>
      <w:r>
        <w:rPr>
          <w:rFonts w:cs="Impact" w:ascii="Impact" w:hAnsi="Impact"/>
          <w:color w:val="000000"/>
          <w:spacing w:val="30"/>
          <w:lang w:eastAsia="ru-RU"/>
        </w:rPr>
      </w:r>
    </w:p>
    <w:p>
      <w:pPr>
        <w:pStyle w:val="Normal"/>
        <w:jc w:val="center"/>
        <w:rPr/>
      </w:pPr>
      <w:r>
        <w:rPr>
          <w:rFonts w:cs="Impact" w:ascii="Impact" w:hAnsi="Impact"/>
          <w:spacing w:val="30"/>
        </w:rPr>
        <w:t>2. 35. Родной факультет ВолгГТУ: история и современность</w:t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 </w:t>
      </w:r>
      <w:r>
        <w:rPr/>
        <w:t>Самостоятельный поиск литературы в базе данных научной библиотеки ВолгГТУ.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 xml:space="preserve">2. 36. Мир и Россия на рубеже </w:t>
      </w:r>
      <w:r>
        <w:rPr>
          <w:rFonts w:cs="Impact" w:ascii="Impact" w:hAnsi="Impact"/>
          <w:spacing w:val="30"/>
          <w:lang w:val="en-US"/>
        </w:rPr>
        <w:t>XX</w:t>
      </w:r>
      <w:r>
        <w:rPr>
          <w:rFonts w:cs="Impact" w:ascii="Impact" w:hAnsi="Impact"/>
          <w:spacing w:val="30"/>
        </w:rPr>
        <w:t xml:space="preserve"> и </w:t>
      </w:r>
      <w:r>
        <w:rPr>
          <w:rFonts w:cs="Impact" w:ascii="Impact" w:hAnsi="Impact"/>
          <w:spacing w:val="30"/>
          <w:lang w:val="en-US"/>
        </w:rPr>
        <w:t>XXI</w:t>
      </w:r>
      <w:r>
        <w:rPr>
          <w:rFonts w:cs="Impact" w:ascii="Impact" w:hAnsi="Impact"/>
          <w:spacing w:val="30"/>
        </w:rPr>
        <w:t> веков</w:t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Normal"/>
        <w:ind w:left="-357" w:firstLine="357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  <w:t>Литера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утенко, А. П. 15 лет перемен в России: достижения и разочарования / А. П. Бутенко // Социально – гуманитарные знания. – 2000. – № 1.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ргунюк, Ю. Г. Становление партийной системы в современной России /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/>
        <w:t>Ю. Г. Коргунюк. –  М., 200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уляев, В. Т. Россия в историческом пространстве: современный вектор ее общественного развития / В. Т. Пуляев // Социально–гуманитарные знания. – 2000. – № 3–4.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грин, В. В. 1985 – 2005: три превращения современной России / В. В. Согрин // Отечественная история. – 2005. – № 3.*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lang w:eastAsia="ru-RU"/>
        </w:rPr>
        <w:t>Гайдар, Е. Т.</w:t>
      </w:r>
      <w:r>
        <w:rPr>
          <w:color w:val="000000"/>
          <w:lang w:eastAsia="ru-RU"/>
        </w:rPr>
        <w:t> Развилки новейшей истории России / Е. Т. Гайдар, А. Чубайс. – СПб., 2011.*</w:t>
      </w:r>
    </w:p>
    <w:p>
      <w:pPr>
        <w:pStyle w:val="TextBody"/>
        <w:numPr>
          <w:ilvl w:val="0"/>
          <w:numId w:val="31"/>
        </w:numPr>
        <w:tabs>
          <w:tab w:val="clear" w:pos="0"/>
          <w:tab w:val="left" w:pos="567" w:leader="none"/>
        </w:tabs>
        <w:ind w:left="567" w:hanging="567"/>
        <w:rPr>
          <w:spacing w:val="-6"/>
          <w:sz w:val="24"/>
        </w:rPr>
      </w:pPr>
      <w:r>
        <w:rPr>
          <w:spacing w:val="-6"/>
          <w:sz w:val="24"/>
        </w:rPr>
        <w:t>Феофанов, К. А. Современное мировое сообщество и взаимодействие цивилизаций / К. А. Феофанов // Социально–гуманитарные знания. – 2005. – № 6.*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Impact" w:hAnsi="Impact" w:cs="Impact"/>
          <w:spacing w:val="30"/>
        </w:rPr>
      </w:pPr>
      <w:r>
        <w:rPr>
          <w:rFonts w:cs="Impact" w:ascii="Impact" w:hAnsi="Impact"/>
          <w:spacing w:val="30"/>
        </w:rPr>
      </w:r>
    </w:p>
    <w:p>
      <w:pPr>
        <w:pStyle w:val="TextBody"/>
        <w:tabs>
          <w:tab w:val="clear" w:pos="0"/>
          <w:tab w:val="left" w:pos="567" w:leader="none"/>
        </w:tabs>
        <w:ind w:left="567" w:hanging="0"/>
        <w:rPr>
          <w:rFonts w:ascii="Impact" w:hAnsi="Impact" w:cs="Impact"/>
          <w:spacing w:val="-6"/>
          <w:sz w:val="24"/>
        </w:rPr>
      </w:pPr>
      <w:r>
        <w:rPr>
          <w:rFonts w:cs="Impact" w:ascii="Impact" w:hAnsi="Impact"/>
          <w:spacing w:val="-6"/>
          <w:sz w:val="24"/>
        </w:rPr>
      </w:r>
    </w:p>
    <w:p>
      <w:pPr>
        <w:pStyle w:val="TextBody"/>
        <w:tabs>
          <w:tab w:val="clear" w:pos="0"/>
          <w:tab w:val="left" w:pos="567" w:leader="none"/>
        </w:tabs>
        <w:ind w:left="567" w:hanging="0"/>
        <w:rPr>
          <w:spacing w:val="-6"/>
          <w:sz w:val="24"/>
        </w:rPr>
      </w:pPr>
      <w:r>
        <w:rPr>
          <w:spacing w:val="-6"/>
          <w:sz w:val="24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i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i/>
    </w:rPr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1080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right="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Plain0">
    <w:name w:val="Plain_0"/>
    <w:basedOn w:val="Normal"/>
    <w:qFormat/>
    <w:pPr>
      <w:widowControl w:val="false"/>
      <w:suppressAutoHyphens w:val="false"/>
      <w:spacing w:lineRule="atLeast" w:line="360" w:before="0" w:after="120"/>
      <w:ind w:firstLine="567"/>
      <w:jc w:val="both"/>
    </w:pPr>
    <w:rPr>
      <w:sz w:val="28"/>
    </w:rPr>
  </w:style>
  <w:style w:type="paragraph" w:styleId="Plain1">
    <w:name w:val="Plain_1"/>
    <w:basedOn w:val="Plain0"/>
    <w:qFormat/>
    <w:pPr>
      <w:widowControl/>
      <w:spacing w:before="0" w:after="140"/>
      <w:ind w:hanging="0"/>
    </w:pPr>
    <w:rPr>
      <w:rFonts w:ascii="Georgia" w:hAnsi="Georgia" w:cs="Georgia"/>
      <w:sz w:val="2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1510@yandex.ru %0D" TargetMode="External"/><Relationship Id="rId3" Type="http://schemas.openxmlformats.org/officeDocument/2006/relationships/hyperlink" Target="mailto:naumov1510@yandex.ru %0D" TargetMode="External"/><Relationship Id="rId4" Type="http://schemas.openxmlformats.org/officeDocument/2006/relationships/hyperlink" Target="http://library6.com/index.php/library6/item/522071" TargetMode="External"/><Relationship Id="rId5" Type="http://schemas.openxmlformats.org/officeDocument/2006/relationships/hyperlink" Target="http://www.hse.ru/org/persons/67448" TargetMode="External"/><Relationship Id="rId6" Type="http://schemas.openxmlformats.org/officeDocument/2006/relationships/hyperlink" Target="http://publications.hse.ru/view/72545345" TargetMode="External"/><Relationship Id="rId7" Type="http://schemas.openxmlformats.org/officeDocument/2006/relationships/hyperlink" Target="http://www.hse.ru/org/persons/67448" TargetMode="External"/><Relationship Id="rId8" Type="http://schemas.openxmlformats.org/officeDocument/2006/relationships/hyperlink" Target="http://publications.hse.ru/view/7722113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2:00Z</dcterms:created>
  <dc:creator>Администратор</dc:creator>
  <dc:description/>
  <cp:keywords/>
  <dc:language>en-US</dc:language>
  <cp:lastModifiedBy>Елена Анатольевна</cp:lastModifiedBy>
  <cp:lastPrinted>2015-01-26T20:09:00Z</cp:lastPrinted>
  <dcterms:modified xsi:type="dcterms:W3CDTF">2023-10-13T12:03:00Z</dcterms:modified>
  <cp:revision>349</cp:revision>
  <dc:subject/>
  <dc:title>Федеральное агентство по образованию</dc:title>
</cp:coreProperties>
</file>